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控飞机类游乐设施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5511;&amp;#39134;&amp;#26426;&amp;#31867;&amp;#28216;&amp;#20048;&amp;#35774;&amp;#26045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5511;&amp;#39134;&amp;#26426;&amp;#31867;&amp;#28216;&amp;#20048;&amp;#35774;&amp;#26045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258;&amp;#25511;&amp;#39134;&amp;#26426;&amp;#31867;&lt;a href="http://www.chinairr.org/report/R13/R1304/201708/21-237036.html"&gt;&lt;span&gt;&lt;span&gt;&amp;#28216;&amp;#20048;&amp;#35774;&amp;#2604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11;&amp;#39134;&amp;#26426;&amp;#31867;&amp;#28216;&amp;#20048;&amp;#35774;&amp;#2604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11;&amp;#39134;&amp;#26426;&amp;#31867;&amp;#28216;&amp;#20048;&amp;#35774;&amp;#260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511;&amp;#39134;&amp;#26426;&amp;#31867;&amp;#28216;&amp;#20048;&amp;#35774;&amp;#260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5511;&amp;#39134;&amp;#26426;&amp;#31867;&amp;#28216;&amp;#20048;&amp;#35774;&amp;#2604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11;&amp;#39134;&amp;#26426;&amp;#31867;&amp;#28216;&amp;#20048;&amp;#35774;&amp;#2604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11;&amp;#39134;&amp;#26426;&amp;#31867;&amp;#28216;&amp;#20048;&amp;#35774;&amp;#2604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11;&amp;#39134;&amp;#26426;&amp;#31867;&amp;#28216;&amp;#20048;&amp;#35774;&amp;#260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511;&amp;#39134;&amp;#26426;&amp;#31867;&amp;#28216;&amp;#20048;&amp;#35774;&amp;#2604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5511;&amp;#39134;&amp;#26426;&amp;#31867;&amp;#28216;&amp;#20048;&amp;#35774;&amp;#2604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5511;&amp;#39134;&amp;#26426;&amp;#31867;&amp;#28216;&amp;#20048;&amp;#35774;&amp;#2604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511;&amp;#39134;&amp;#26426;&amp;#31867;&amp;#28216;&amp;#20048;&amp;#35774;&amp;#2604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511;&amp;#39134;&amp;#26426;&amp;#31867;&amp;#28216;&amp;#20048;&amp;#35774;&amp;#2604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5511;&amp;#39134;&amp;#26426;&amp;#31867;&amp;#28216;&amp;#20048;&amp;#35774;&amp;#2604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5511;&amp;#39134;&amp;#26426;&amp;#31867;&amp;#28216;&amp;#20048;&amp;#35774;&amp;#2604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5511;&amp;#39134;&amp;#26426;&amp;#31867;&amp;#28216;&amp;#20048;&amp;#35774;&amp;#2604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5511;&amp;#39134;&amp;#26426;&amp;#31867;&amp;#28216;&amp;#20048;&amp;#35774;&amp;#2604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258;&amp;#25511;&amp;#39134;&amp;#26426;&amp;#31867;&amp;#28216;&amp;#20048;&amp;#35774;&amp;#2604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25511;&amp;#39134;&amp;#26426;&amp;#31867;&amp;#28216;&amp;#20048;&amp;#35774;&amp;#2604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33258;&amp;#25511;&amp;#39134;&amp;#26426;&amp;#31867;&amp;#28216;&amp;#20048;&amp;#35774;&amp;#2604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33258;&amp;#25511;&amp;#39134;&amp;#26426;&amp;#31867;&amp;#28216;&amp;#20048;&amp;#35774;&amp;#260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33258;&amp;#25511;&amp;#39134;&amp;#26426;&amp;#31867;&amp;#28216;&amp;#20048;&amp;#35774;&amp;#260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5511;&amp;#39134;&amp;#26426;&amp;#31867;&amp;#28216;&amp;#20048;&amp;#35774;&amp;#2604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258;&amp;#25511;&amp;#39134;&amp;#26426;&amp;#31867;&amp;#28216;&amp;#20048;&amp;#35774;&amp;#2604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258;&amp;#25511;&amp;#39134;&amp;#26426;&amp;#31867;&amp;#28216;&amp;#20048;&amp;#35774;&amp;#2604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258;&amp;#25511;&amp;#39134;&amp;#26426;&amp;#31867;&amp;#28216;&amp;#20048;&amp;#35774;&amp;#2604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0840;&amp;#29699;&amp;#33258;&amp;#25511;&amp;#39134;&amp;#26426;&amp;#31867;&amp;#28216;&amp;#20048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258;&amp;#25511;&amp;#39134;&amp;#26426;&amp;#31867;&amp;#28216;&amp;#20048;&amp;#35774;&amp;#2604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3258;&amp;#25511;&amp;#39134;&amp;#26426;&amp;#31867;&amp;#28216;&amp;#20048;&amp;#35774;&amp;#2604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3258;&amp;#25511;&amp;#39134;&amp;#26426;&amp;#31867;&amp;#28216;&amp;#20048;&amp;#35774;&amp;#260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5511;&amp;#39134;&amp;#26426;&amp;#31867;&amp;#28216;&amp;#20048;&amp;#35774;&amp;#260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5511;&amp;#39134;&amp;#26426;&amp;#31867;&amp;#28216;&amp;#20048;&amp;#35774;&amp;#2604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258;&amp;#25511;&amp;#39134;&amp;#26426;&amp;#31867;&amp;#28216;&amp;#20048;&amp;#35774;&amp;#2604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258;&amp;#25511;&amp;#39134;&amp;#26426;&amp;#31867;&amp;#28216;&amp;#20048;&amp;#35774;&amp;#2604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5511;&amp;#39134;&amp;#26426;&amp;#31867;&amp;#28216;&amp;#20048;&amp;#35774;&amp;#2604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5511;&amp;#39134;&amp;#26426;&amp;#31867;&amp;#28216;&amp;#20048;&amp;#35774;&amp;#2604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5511;&amp;#39134;&amp;#26426;&amp;#31867;&amp;#28216;&amp;#20048;&amp;#35774;&amp;#260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5511;&amp;#39134;&amp;#26426;&amp;#31867;&amp;#28216;&amp;#20048;&amp;#35774;&amp;#260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5511;&amp;#39134;&amp;#26426;&amp;#31867;&amp;#28216;&amp;#20048;&amp;#35774;&amp;#260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3258;&amp;#25511;&amp;#39134;&amp;#26426;&amp;#31867;&amp;#28216;&amp;#20048;&amp;#35774;&amp;#2604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3258;&amp;#25511;&amp;#39134;&amp;#26426;&amp;#31867;&amp;#28216;&amp;#20048;&amp;#35774;&amp;#260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258;&amp;#25511;&amp;#39134;&amp;#26426;&amp;#31867;&amp;#28216;&amp;#20048;&amp;#35774;&amp;#2604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5511;&amp;#39134;&amp;#26426;&amp;#31867;&amp;#28216;&amp;#20048;&amp;#35774;&amp;#2604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3258;&amp;#25511;&amp;#39134;&amp;#26426;&amp;#31867;&amp;#28216;&amp;#20048;&amp;#35774;&amp;#2604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11;&amp;#39134;&amp;#26426;&amp;#31867;&amp;#28216;&amp;#20048;&amp;#35774;&amp;#2604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3258;&amp;#25511;&amp;#39134;&amp;#26426;&amp;#31867;&amp;#28216;&amp;#20048;&amp;#35774;&amp;#2604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3258;&amp;#25511;&amp;#39134;&amp;#26426;&amp;#31867;&amp;#28216;&amp;#20048;&amp;#35774;&amp;#2604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258;&amp;#25511;&amp;#39134;&amp;#26426;&amp;#31867;&amp;#28216;&amp;#20048;&amp;#35774;&amp;#2604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5511;&amp;#39134;&amp;#26426;&amp;#31867;&amp;#28216;&amp;#20048;&amp;#35774;&amp;#2604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3258;&amp;#25511;&amp;#39134;&amp;#26426;&amp;#31867;&amp;#28216;&amp;#20048;&amp;#35774;&amp;#2604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11;&amp;#39134;&amp;#26426;&amp;#31867;&amp;#28216;&amp;#20048;&amp;#35774;&amp;#2604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5511;&amp;#39134;&amp;#26426;&amp;#31867;&amp;#28216;&amp;#20048;&amp;#35774;&amp;#2604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258;&amp;#25511;&amp;#39134;&amp;#26426;&amp;#31867;&amp;#28216;&amp;#20048;&amp;#35774;&amp;#2604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33258;&amp;#25511;&amp;#39134;&amp;#26426;&amp;#31867;&amp;#28216;&amp;#20048;&amp;#35774;&amp;#2604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11;&amp;#39134;&amp;#26426;&amp;#31867;&amp;#28216;&amp;#20048;&amp;#35774;&amp;#260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5511;&amp;#39134;&amp;#26426;&amp;#31867;&amp;#28216;&amp;#20048;&amp;#35774;&amp;#2604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3258;&amp;#25511;&amp;#39134;&amp;#26426;&amp;#31867;&amp;#28216;&amp;#20048;&amp;#35774;&amp;#2604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3258;&amp;#25511;&amp;#39134;&amp;#26426;&amp;#31867;&amp;#28216;&amp;#20048;&amp;#35774;&amp;#2604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3258;&amp;#25511;&amp;#39134;&amp;#26426;&amp;#31867;&amp;#28216;&amp;#20048;&amp;#35774;&amp;#2604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3258;&amp;#25511;&amp;#39134;&amp;#26426;&amp;#31867;&amp;#28216;&amp;#20048;&amp;#35774;&amp;#2604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3258;&amp;#25511;&amp;#39134;&amp;#26426;&amp;#31867;&amp;#28216;&amp;#20048;&amp;#35774;&amp;#2604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3258;&amp;#25511;&amp;#39134;&amp;#26426;&amp;#31867;&amp;#28216;&amp;#20048;&amp;#35774;&amp;#2604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3258;&amp;#25511;&amp;#39134;&amp;#26426;&amp;#31867;&amp;#28216;&amp;#20048;&amp;#35774;&amp;#2604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5511;&amp;#39134;&amp;#26426;&amp;#31867;&amp;#28216;&amp;#20048;&amp;#35774;&amp;#2604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258;&amp;#25511;&amp;#39134;&amp;#26426;&amp;#31867;&amp;#28216;&amp;#20048;&amp;#35774;&amp;#2604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258;&amp;#25511;&amp;#39134;&amp;#26426;&amp;#31867;&amp;#28216;&amp;#20048;&amp;#35774;&amp;#2604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258;&amp;#25511;&amp;#39134;&amp;#26426;&amp;#31867;&amp;#28216;&amp;#20048;&amp;#35774;&amp;#2604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258;&amp;#25511;&amp;#39134;&amp;#26426;&amp;#31867;&amp;#28216;&amp;#20048;&amp;#35774;&amp;#260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3258;&amp;#25511;&amp;#39134;&amp;#26426;&amp;#31867;&amp;#28216;&amp;#20048;&amp;#35774;&amp;#260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33258;&amp;#25511;&amp;#39134;&amp;#26426;&amp;#31867;&amp;#28216;&amp;#20048;&amp;#35774;&amp;#260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33258;&amp;#25511;&amp;#39134;&amp;#26426;&amp;#31867;&amp;#28216;&amp;#20048;&amp;#35774;&amp;#260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33258;&amp;#25511;&amp;#39134;&amp;#26426;&amp;#31867;&amp;#28216;&amp;#20048;&amp;#35774;&amp;#2604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33258;&amp;#25511;&amp;#39134;&amp;#26426;&amp;#31867;&amp;#28216;&amp;#20048;&amp;#35774;&amp;#2604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3258;&amp;#25511;&amp;#39134;&amp;#26426;&amp;#31867;&amp;#28216;&amp;#20048;&amp;#35774;&amp;#2604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11;&amp;#39134;&amp;#26426;&amp;#31867;&amp;#28216;&amp;#20048;&amp;#35774;&amp;#2604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11;&amp;#39134;&amp;#26426;&amp;#31867;&amp;#28216;&amp;#20048;&amp;#35774;&amp;#2604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5511;&amp;#39134;&amp;#26426;&amp;#31867;&amp;#28216;&amp;#20048;&amp;#35774;&amp;#260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5511;&amp;#39134;&amp;#26426;&amp;#31867;&amp;#28216;&amp;#20048;&amp;#35774;&amp;#260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5511;&amp;#39134;&amp;#26426;&amp;#31867;&amp;#28216;&amp;#20048;&amp;#35774;&amp;#2604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11;&amp;#39134;&amp;#26426;&amp;#31867;&amp;#28216;&amp;#20048;&amp;#35774;&amp;#2604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5511;&amp;#39134;&amp;#26426;&amp;#31867;&amp;#28216;&amp;#20048;&amp;#35774;&amp;#2604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11;&amp;#39134;&amp;#26426;&amp;#31867;&amp;#28216;&amp;#20048;&amp;#35774;&amp;#2604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11;&amp;#39134;&amp;#26426;&amp;#31867;&amp;#28216;&amp;#20048;&amp;#35774;&amp;#260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11;&amp;#39134;&amp;#26426;&amp;#31867;&amp;#28216;&amp;#20048;&amp;#35774;&amp;#260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25511;&amp;#39134;&amp;#26426;&amp;#31867;&amp;#28216;&amp;#20048;&amp;#3577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5511;&amp;#39134;&amp;#26426;&amp;#31867;&amp;#28216;&amp;#20048;&amp;#35774;&amp;#260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258;&amp;#25511;&amp;#39134;&amp;#26426;&amp;#31867;&amp;#28216;&amp;#20048;&amp;#35774;&amp;#260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258;&amp;#25511;&amp;#39134;&amp;#26426;&amp;#31867;&amp;#28216;&amp;#20048;&amp;#35774;&amp;#2604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258;&amp;#25511;&amp;#39134;&amp;#26426;&amp;#31867;&amp;#28216;&amp;#20048;&amp;#35774;&amp;#260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3258;&amp;#25511;&amp;#39134;&amp;#26426;&amp;#31867;&amp;#28216;&amp;#20048;&amp;#35774;&amp;#260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3258;&amp;#25511;&amp;#39134;&amp;#26426;&amp;#31867;&amp;#28216;&amp;#20048;&amp;#35774;&amp;#260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3258;&amp;#25511;&amp;#39134;&amp;#26426;&amp;#31867;&amp;#28216;&amp;#20048;&amp;#35774;&amp;#260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3258;&amp;#25511;&amp;#39134;&amp;#26426;&amp;#31867;&amp;#28216;&amp;#20048;&amp;#35774;&amp;#260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5511;&amp;#39134;&amp;#26426;&amp;#31867;&amp;#28216;&amp;#20048;&amp;#35774;&amp;#260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258;&amp;#25511;&amp;#39134;&amp;#26426;&amp;#31867;&amp;#28216;&amp;#20048;&amp;#35774;&amp;#260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58;&amp;#25511;&amp;#39134;&amp;#26426;&amp;#31867;&amp;#28216;&amp;#20048;&amp;#35774;&amp;#260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58;&amp;#25511;&amp;#39134;&amp;#26426;&amp;#31867;&amp;#28216;&amp;#20048;&amp;#35774;&amp;#260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258;&amp;#25511;&amp;#39134;&amp;#26426;&amp;#31867;&amp;#28216;&amp;#20048;&amp;#35774;&amp;#260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258;&amp;#25511;&amp;#39134;&amp;#26426;&amp;#31867;&amp;#28216;&amp;#20048;&amp;#35774;&amp;#2604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3258;&amp;#25511;&amp;#39134;&amp;#26426;&amp;#31867;&amp;#28216;&amp;#20048;&amp;#35774;&amp;#26045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11;&amp;#39134;&amp;#26426;&amp;#31867;&amp;#28216;&amp;#20048;&amp;#35774;&amp;#2604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5511;&amp;#39134;&amp;#26426;&amp;#31867;&amp;#28216;&amp;#20048;&amp;#35774;&amp;#2604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5511;&amp;#39134;&amp;#26426;&amp;#31867;&amp;#28216;&amp;#20048;&amp;#35774;&amp;#2604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258;&amp;#25511;&amp;#39134;&amp;#26426;&amp;#31867;&amp;#28216;&amp;#20048;&amp;#35774;&amp;#2604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11;&amp;#39134;&amp;#26426;&amp;#31867;&amp;#28216;&amp;#20048;&amp;#35774;&amp;#260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5511;&amp;#39134;&amp;#26426;&amp;#31867;&amp;#28216;&amp;#20048;&amp;#35774;&amp;#2604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5511;&amp;#39134;&amp;#26426;&amp;#31867;&amp;#28216;&amp;#20048;&amp;#35774;&amp;#2604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5511;&amp;#39134;&amp;#26426;&amp;#31867;&amp;#28216;&amp;#20048;&amp;#35774;&amp;#2604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258;&amp;#25511;&amp;#39134;&amp;#26426;&amp;#31867;&amp;#28216;&amp;#20048;&amp;#35774;&amp;#2604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