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影院线和电影院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4433;&amp;#38498;&amp;#32447;&amp;#21644;&amp;#30005;&amp;#24433;&amp;#38498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4433;&amp;#38498;&amp;#32447;&amp;#21644;&amp;#30005;&amp;#24433;&amp;#38498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4433;&amp;#38498;&amp;#32447;&amp;#65292;&amp;#31616;&amp;#31216;&amp;ldquo;&amp;#38498;&amp;#32447;&amp;rdquo;&amp;#12290;&amp;#30005;&amp;#24433;&amp;#25918;&amp;#26144;&amp;#34892;&amp;#19994;&amp;#19968;&amp;#31181;&amp;#20855;&amp;#26377;&amp;#22404;&amp;#26029;&amp;#24615;&amp;#30340;&amp;#32463;&amp;#33829;&amp;#20307;&amp;#21046;&amp;#12290;&amp;#32463;&amp;#33829;&amp;#32773;&amp;#20026;&amp;#21457;&amp;#23637;&amp;#21644;&amp;#20445;&amp;#25252;&amp;#20854;&amp;#32463;&amp;#33829;&amp;#21033;&amp;#30410;&amp;#65292;&amp;#22312;&amp;#26576;&amp;#20123;&amp;#22478;&amp;#24066;&amp;#25110;&amp;#22320;&amp;#21306;&amp;#65292;&amp;#25484;&amp;#25569;&amp;#30456;&amp;#24403;&amp;#25968;&amp;#37327;&amp;#30340;&amp;#30005;&amp;#24433;&amp;#38498;&amp;#65292;&amp;#24314;&amp;#31435;&amp;#25918;&amp;#26144;&amp;#32593;&amp;#32476;&amp;#65292;&amp;#20511;&amp;#20197;&amp;#22404;&amp;#26029;&amp;#26576;&amp;#22269;&amp;#25110;&amp;#26576;&amp;#19968;&amp;#30005;&amp;#24433;&amp;#21046;&amp;#29255;&amp;#20844;&amp;#21496;&amp;#26032;&amp;#29256;&amp;#24433;&amp;#29255;&amp;#30340;&amp;#20844;&amp;#26144;&amp;#12290;&amp;#20013;&amp;#22269;&amp;#26368;&amp;#26089;&amp;#20986;&amp;#29616;&amp;#30340;&amp;#30005;&amp;#24433;&amp;#38498;&amp;#32447;&amp;#65292;&amp;#26159;20&amp;#19990;&amp;#32426;&amp;#21021;&amp;#33267;20&amp;#24180;&amp;#20195;&amp;#20013;&amp;#26399;&amp;#65292;&amp;#30001;&amp;#35199;&amp;#29677;&amp;#29273;&amp;#30005;&amp;#24433;&amp;#21830;&amp;#20154;&amp;#38647;&amp;#29595;&amp;#26031;&amp;#22312;&amp;#19978;&amp;#28023;&amp;#24314;&amp;#31435;&amp;#30340;&amp;#65292;&amp;#30001;&amp;#34425;&amp;#21475;&amp;#12289;&amp;#22799;&amp;#20196;&amp;#37197;&amp;#20811;&amp;#12289;&amp;#32500;&amp;#22810;&amp;#21033;&amp;#20122;&amp;#31561;&amp;#19971;&amp;#23478;&amp;#30005;&amp;#24433;&amp;#38498;&amp;#32452;&amp;#25104;&amp;#30340;&amp;#30005;&amp;#24433;&amp;#38498;&amp;#32447;&amp;#65307;&amp;#20854;&amp;#21518;&amp;#20013;&amp;#22269;&amp;#24433;&amp;#25103;&amp;#38498;&amp;#20844;&amp;#21496;&amp;#22312;&amp;#24179;&amp;#12289;&amp;#27941;&amp;#12289;&amp;#27818;&amp;#31561;&amp;#22320;&amp;#20063;&amp;#24314;&amp;#25104;&amp;#30456;&amp;#24403;&amp;#35268;&amp;#27169;&amp;#30340;&amp;#30005;&amp;#24433;&amp;#38498;&amp;#32447;&amp;#65307;20&amp;#19990;&amp;#32426;20&amp;#24180;&amp;#20195;&amp;#21021;&amp;#20013;&amp;#22269;&amp;#30005;&amp;#24433;&amp;#36164;&amp;#26412;&amp;#23478;&amp;#32599;&amp;#26126;&amp;#20305;&amp;#22312;&amp;#21326;&amp;#21271;&amp;#12289;&amp;#19996;&amp;#21271;&amp;#24314;&amp;#31435;&amp;#30005;&amp;#24433;&amp;#38498;&amp;#32447;&amp;#65307;30&amp;#24180;&amp;#20195;&amp;#65292;&amp;#22825;&amp;#19968;&amp;#24433;&amp;#29255;&amp;#20844;&amp;#21496;&amp;#20225;&amp;#19994;&amp;#23478;&amp;#37045;&amp;#27663;&amp;#20804;&amp;#24351;&amp;#22312;&amp;#26032;&amp;#21152;&amp;#22369;&amp;#12289;&amp;#39532;&amp;#26469;&amp;#35199;&amp;#20122;&amp;#31561;&amp;#22320;&amp;#32452;&amp;#24314;&amp;#21335;&amp;#27915;&amp;#30005;&amp;#24433;&amp;#38498;&amp;#32447;&amp;#12290;&amp;#29616;&amp;#22312;&amp;#28207;&amp;#21488;&amp;#31561;&amp;#22320;&amp;#20173;&amp;#26377;&amp;#20123;&amp;#30005;&amp;#24433;&amp;#21457;&amp;#34892;&amp;#25918;&amp;#26144;&amp;#21830;&amp;#37319;&amp;#29992;&amp;#30005;&amp;#24433;&amp;#38498;&amp;#32447;&amp;#20307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3&amp;#26376;3&amp;#26085;&amp;#65292;&amp;#19975;&amp;#36798;&amp;#38598;&amp;#22242;&amp;#26071;&amp;#19979;&amp;#32654;&amp;#22269;AMC&amp;#38498;&amp;#32447;&amp;#19982;&amp;#32654;&amp;#22269;&amp;#21345;&amp;#40614;&amp;#20811;&amp;#38498;&amp;#32447;(Carmike)&amp;#31614;&amp;#35746;&amp;#24182;&amp;#36141;&amp;#21327;&amp;#35758;&amp;#65292;AMC&amp;#23558;&amp;#20986;&amp;#36164;11&amp;#20159;&amp;#32654;&amp;#20803;&amp;#24182;&amp;#36141;&amp;#21345;&amp;#40614;&amp;#20811;&amp;#38498;&amp;#32447;&amp;#12290;&amp;#35813;&amp;#24182;&amp;#36141;&amp;#20351;AMC&amp;#22312;&amp;#32654;&amp;#22269;45&amp;#24030;&amp;#25317;&amp;#26377;663&amp;#23478;&amp;#24433;&amp;#38498;&amp;#12289;8380&amp;#22359;&amp;#23631;&amp;#24149;&amp;#65292;&amp;#25104;&amp;#20026;&amp;#20840;&amp;#29699;&amp;#26368;&amp;#22823;&amp;#30340;&amp;#30005;&amp;#24433;&amp;#36830;&amp;#38145;&amp;#38498;&amp;#32447;&amp;#65292;&amp;#20063;&amp;#20351;&amp;#19975;&amp;#36798;&amp;#22312;&amp;#20013;&amp;#32654;&amp;#20004;&amp;#20010;&amp;#20840;&amp;#29699;&amp;#26368;&amp;#22823;&amp;#30340;&amp;#30005;&amp;#24433;&amp;#38498;&amp;#32447;&amp;#24066;&amp;#22330;&amp;#37117;&amp;#21344;&amp;#25454;&amp;#31532;&amp;#19968;&amp;#65292;&amp;#36827;&amp;#19968;&amp;#27493;&amp;#22686;&amp;#21152;&amp;#19975;&amp;#36798;&amp;#20840;&amp;#29699;&amp;#30005;&amp;#24433;&amp;#24066;&amp;#22330;&amp;#20221;&amp;#39069;&amp;#65292;&amp;#25193;&amp;#22823;&amp;#22312;&amp;#22909;&amp;#33713;&amp;#22366;&amp;#30340;&amp;#24433;&amp;#2170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35266;&amp;#24433;&amp;#20154;&amp;#27425;&amp;#65288;&amp;#20159;&amp;#27425;&amp;#65289;&amp;#21450;&amp;#20154;&amp;#22343;&amp;#35266;&amp;#24433;&amp;#27425;&amp;#25968;&amp;#65288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100921L30.jpg" target="_blank"&gt;&lt;img border="0" alt="" src="/uploads/userup/1710/31100921L30.jpg" width="562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4433;&amp;#38498;&amp;#32447;&amp;#21644;&amp;#30005;&amp;#24433;&amp;#38498;&amp;#34892;&amp;#19994;&amp;#24066;&amp;#22330;&amp;#20998;&amp;#26512;&amp;#19982;&amp;#21457;&amp;#23637;&amp;#26426;&amp;#36935;&amp;#39044;&amp;#27979;&amp;#25253;&amp;#21578;&amp;#12299;&amp;#20849;&amp;#19971;&amp;#31456;&amp;#12290;&amp;#39318;&amp;#20808;&amp;#20171;&amp;#32461;&amp;#20102;&amp;#30005;&amp;#24433;&amp;#38498;&amp;#32447;&amp;#21644;&amp;#30005;&amp;#24433;&amp;#38498;&amp;#34892;&amp;#19994;&amp;#24066;&amp;#22330;&amp;#21457;&amp;#23637;&amp;#29615;&amp;#22659;&amp;#12289;&amp;#30005;&amp;#24433;&amp;#38498;&amp;#32447;&amp;#21644;&amp;#30005;&amp;#24433;&amp;#38498;&amp;#25972;&amp;#20307;&amp;#36816;&amp;#34892;&amp;#24577;&amp;#21183;&amp;#31561;&amp;#65292;&amp;#25509;&amp;#30528;&amp;#20998;&amp;#26512;&amp;#20102;&amp;#30005;&amp;#24433;&amp;#38498;&amp;#32447;&amp;#21644;&amp;#30005;&amp;#24433;&amp;#38498;&amp;#34892;&amp;#19994;&amp;#24066;&amp;#22330;&amp;#36816;&amp;#34892;&amp;#30340;&amp;#29616;&amp;#29366;&amp;#65292;&amp;#28982;&amp;#21518;&amp;#20171;&amp;#32461;&amp;#20102;&amp;#30005;&amp;#24433;&amp;#38498;&amp;#32447;&amp;#21644;&amp;#30005;&amp;#24433;&amp;#38498;&amp;#24066;&amp;#22330;&amp;#31454;&amp;#20105;&amp;#26684;&amp;#23616;&amp;#12290;&amp;#38543;&amp;#21518;&amp;#65292;&amp;#25253;&amp;#21578;&amp;#23545;&amp;#30005;&amp;#24433;&amp;#38498;&amp;#32447;&amp;#21644;&amp;#30005;&amp;#24433;&amp;#38498;&amp;#20570;&amp;#20102;&amp;#37325;&amp;#28857;&amp;#20225;&amp;#19994;&amp;#32463;&amp;#33829;&amp;#29366;&amp;#20917;&amp;#20998;&amp;#26512;&amp;#65292;&amp;#26368;&amp;#21518;&amp;#20998;&amp;#26512;&amp;#20102;&amp;#30005;&amp;#24433;&amp;#38498;&amp;#32447;&amp;#21644;&amp;#30005;&amp;#24433;&amp;#38498;&amp;#34892;&amp;#19994;&amp;#21457;&amp;#23637;&amp;#36235;&amp;#21183;&amp;#19982;&amp;#25237;&amp;#36164;&amp;#39044;&amp;#27979;&amp;#12290;&amp;#24744;&amp;#33509;&amp;#24819;&amp;#23545;&amp;#30005;&amp;#24433;&amp;#38498;&amp;#32447;&amp;#21644;&amp;#30005;&amp;#24433;&amp;#38498;&amp;#20135;&amp;#19994;&amp;#26377;&amp;#20010;&amp;#31995;&amp;#32479;&amp;#30340;&amp;#20102;&amp;#35299;&amp;#25110;&amp;#32773;&amp;#24819;&amp;#25237;&amp;#36164;&amp;#30005;&amp;#24433;&amp;#38498;&amp;#32447;&amp;#21644;&amp;#30005;&amp;#24433;&amp;#3849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9/R0904/201607/30-209170.html"&gt;&lt;span&gt;&lt;span&gt;&amp;#30005;&amp;#24433;&amp;#38498;&amp;#32447;&amp;#21644;&amp;#30005;&amp;#24433;&amp;#38498;&lt;/span&gt;&lt;/span&gt;&lt;/a&gt;&lt;/strong&gt;&lt;strong&gt;&amp;#20135;&amp;#19994;&amp;#22320;&amp;#2030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4433;&amp;#38498;&amp;#32447;&amp;#21644;&amp;#30005;&amp;#24433;&amp;#38498;&amp;#30456;&amp;#20851;&amp;#26415;&amp;#3582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4433;&amp;#38498;&amp;#32447;&amp;#21644;&amp;#24433;&amp;#38498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3383;&amp;#30005;&amp;#24433;/&amp;#25968;&amp;#23383;&amp;#25335;&amp;#36125;/&amp;#25968;&amp;#23383;&amp;#38134;&amp;#2414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3D&amp;#30005;&amp;#24433;/3D&amp;#38134;&amp;#2414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IMAX&amp;#30005;&amp;#24433;/IMAX&amp;#38134;&amp;#2414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6893;&amp;#20837;&amp;#24335;&amp;#24191;&amp;#21578;/&amp;#30005;&amp;#24433;&amp;#36148;&amp;#29255;&amp;#24191;&amp;#21578;/&amp;#26144;&amp;#21069;&amp;#24191;&amp;#21578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4433;&amp;#38498;&amp;#32447;&amp;#21046;&amp;#25913;&amp;#38761;&amp;#21450;&amp;#38498;&amp;#32447;&amp;#24615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05;&amp;#22269;&amp;#30005;&amp;#24433;&amp;#38498;&amp;#32447;&amp;#21046;&amp;#25913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4433;&amp;#38498;&amp;#32447;&amp;#24615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4433;&amp;#20135;&amp;#19994;&amp;#38142;&amp;#21450;&amp;#21033;&amp;#30410;&amp;#20998;&amp;#37197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4433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4433;&amp;#20135;&amp;#19994;&amp;#21033;&amp;#30410;&amp;#20998;&amp;#37197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4433;&amp;#38498;&amp;#32447;&amp;#21644;&amp;#30005;&amp;#24433;&amp;#38498;&amp;#20135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005;&amp;#24433;&amp;#20135;&amp;#19994;&amp;#21457;&amp;#23637;&amp;#29616;&amp;#29366;&amp;#21450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0005;&amp;#24433;&amp;#20135;&amp;#19994;&amp;#21457;&amp;#23637;&amp;#29616;&amp;#29366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0005;&amp;#24433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852;&amp;#24066;&amp;#22330;&amp;#31080;&amp;#25151;&amp;#20117;&amp;#21943;&amp;#24341;&amp;#39046;&amp;#20840;&amp;#29699;&amp;#30005;&amp;#24433;&amp;#25910;&amp;#2083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30005;&amp;#24433;&amp;#24066;&amp;#22330;&amp;#20912;&amp;#28779;&amp;#20004;&amp;#37325;&amp;#228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9087;&amp;#21644;&amp;#26032;&amp;#20852;&amp;#30005;&amp;#24433;&amp;#24037;&amp;#19994;&amp;#38388;&amp;#30340;&amp;#20114;&amp;#21160;&amp;#211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1080;&amp;#25151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24433;&amp;#24066;&amp;#22330;&amp;#31080;&amp;#25151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0840;&amp;#29699;&amp;#30005;&amp;#24433;&amp;#24066;&amp;#22330;&amp;#35268;&amp;#27169;&amp;#32479;&amp;#35745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3110092G112.jpg" target="_blank"&gt;&lt;img border="0" alt="" src="/uploads/userup/1710/3110092G112.jpg" width="535" height="3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005;&amp;#24433;&amp;#31080;&amp;#25151;&amp;#22320;&amp;#21306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8134;&amp;#2414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34;&amp;#24149;&amp;#35268;&amp;#27169;&amp;#21450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269;&amp;#23478;&amp;#38134;&amp;#24149;&amp;#23494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35266;&amp;#24433;&amp;#20154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38469;&amp;#30005;&amp;#24433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30005;&amp;#24433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4433;&amp;#20135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0005;&amp;#24433;&amp;#31080;&amp;#2515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30005;&amp;#24433;&amp;#21457;&amp;#34892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0005;&amp;#24433;&amp;#31080;&amp;#25151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30005;&amp;#24433;&amp;#20135;&amp;#19994;&amp;#21457;&amp;#2363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104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amp;#21457;&amp;#3489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433;&amp;#25918;&amp;#26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654;&amp;#22269;&amp;#30005;&amp;#24433;&amp;#20135;&amp;#19994;&amp;#33829;&amp;#38144;&amp;#25112;&amp;#30053;&amp;#19982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30005;&amp;#24433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amp;#30005;&amp;#24433;&amp;#20135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701;&amp;#36164;&amp;#26041;&amp;#3875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12289;&amp;#21457;&amp;#34892;&amp;#12289;&amp;#25918;&amp;#26144;&amp;#26041;&amp;#3875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0419;&amp;#36827;&amp;#26041;&amp;#3875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20027;&amp;#35201;&amp;#22269;&amp;#23478;&amp;#30005;&amp;#24433;&amp;#31080;&amp;#2515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20027;&amp;#35201;&amp;#22269;&amp;#23478;&amp;#24179;&amp;#22343;&amp;#31080;&amp;#2021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31;&amp;#27954;&amp;#20027;&amp;#35201;&amp;#22269;&amp;#23478;&amp;#35266;&amp;#24433;&amp;#20154;&amp;#2742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431;&amp;#27954;&amp;#20027;&amp;#35201;&amp;#22269;&amp;#23478;&amp;#22269;&amp;#20135;&amp;#29255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7431;&amp;#27954;&amp;#20027;&amp;#35201;&amp;#22269;&amp;#23478;&amp;#30005;&amp;#24433;&amp;#31080;&amp;#25151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0005;&amp;#24433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0005;&amp;#24433;&amp;#20135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0005;&amp;#24433;&amp;#31080;&amp;#2515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0005;&amp;#24433;&amp;#35266;&amp;#24433;&amp;#20154;&amp;#27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0005;&amp;#24433;&amp;#22269;&amp;#20135;&amp;#29255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889;&amp;#22269;&amp;#30005;&amp;#24433;&amp;#31080;&amp;#25151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8889;&amp;#22269;&amp;#30005;&amp;#24433;&amp;#20135;&amp;#19994;&amp;#34928;&amp;#368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30005;&amp;#24433;&amp;#34928;&amp;#36864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0005;&amp;#24433;&amp;#34928;&amp;#36864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30005;&amp;#24433;&amp;#30028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85;&amp;#26412;&amp;#30005;&amp;#24433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85;&amp;#26412;&amp;#30005;&amp;#24433;&amp;#20135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85;&amp;#26412;&amp;#30005;&amp;#24433;&amp;#31080;&amp;#2515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085;&amp;#26412;&amp;#30005;&amp;#24433;&amp;#24179;&amp;#22343;&amp;#310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6085;&amp;#26412;&amp;#30005;&amp;#24433;&amp;#35266;&amp;#24433;&amp;#20154;&amp;#274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6085;&amp;#26412;&amp;#30005;&amp;#24433;&amp;#31080;&amp;#25151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6085;&amp;#26412;&amp;#21160;&amp;#30011;&amp;#30005;&amp;#2443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1360;&amp;#24230;&amp;#30005;&amp;#24433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1360;&amp;#24230;&amp;#30005;&amp;#24433;&amp;#20135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1360;&amp;#24230;&amp;#30005;&amp;#24433;&amp;#31080;&amp;#2515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027;&amp;#35201;&amp;#20225;&amp;#19994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1360;&amp;#24230;&amp;#30005;&amp;#24433;&amp;#22269;&amp;#20135;&amp;#29255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1360;&amp;#24230;&amp;#30005;&amp;#24433;&amp;#31080;&amp;#25151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1360;&amp;#24230;&amp;#30005;&amp;#24433;&amp;#20135;&amp;#19994;&amp;#30340;&amp;#29305;&amp;#24449;&amp;#19982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4701;&amp;#36164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4892;&amp;#12289;&amp;#25918;&amp;#26144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9321;&amp;#28207;&amp;#30005;&amp;#24433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39321;&amp;#28207;&amp;#30005;&amp;#24433;&amp;#20135;&amp;#1999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39321;&amp;#28207;&amp;#30005;&amp;#24433;&amp;#24066;&amp;#22330;&amp;#25972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39321;&amp;#28207;&amp;#30005;&amp;#24433;&amp;#31080;&amp;#2515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39321;&amp;#28207;&amp;#30005;&amp;#24433;&amp;#31080;&amp;#25151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0013;&amp;#22269;&amp;#30005;&amp;#24433;&amp;#20135;&amp;#19994;&amp;#21457;&amp;#23637;&amp;#29616;&amp;#29366;&amp;#2145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30005;&amp;#24433;&amp;#20135;&amp;#19994;&amp;#35268;&amp;#27169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5910;&amp;#208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19982;&amp;#36827;&amp;#21475;&amp;#2925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4433;&amp;#28023;&amp;#22806;&amp;#31080;&amp;#25151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433;&amp;#24191;&amp;#21578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4433;&amp;#24179;&amp;#22343;&amp;#31080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4433;&amp;#35266;&amp;#24433;&amp;#20154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4433;&amp;#31080;&amp;#25151;&amp;#25490;&amp;#34892;&amp;#270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38750;&amp;#22478;&amp;#24066;&amp;#20027;&amp;#27969;&amp;#30005;&amp;#2443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423;&amp;#30005;&amp;#2443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08;&amp;#32423;&amp;#30005;&amp;#24433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08;&amp;#32423;&amp;#30005;&amp;#24433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08;&amp;#32423;&amp;#30005;&amp;#24433;&amp;#24066;&amp;#2233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08;&amp;#32423;&amp;#30005;&amp;#24433;&amp;#24066;&amp;#2233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0005;&amp;#24433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26449;&amp;#30005;&amp;#24433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26449;&amp;#30005;&amp;#24433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26449;&amp;#30005;&amp;#24433;&amp;#24066;&amp;#22330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92;&amp;#26449;&amp;#30005;&amp;#24433;&amp;#24066;&amp;#2233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30005;&amp;#24433;&amp;#21046;&amp;#29255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9983;&amp;#20135;&amp;#35268;&amp;#27169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4433;&amp;#20135;&amp;#37327;&amp;#21450;&amp;#39064;&amp;#2644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4433;&amp;#21046;&amp;#29255;&amp;#19994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1046;&amp;#29255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amp;#21046;&amp;#29255;&amp;#19994;&amp;#25910;&amp;#20837;&amp;#21450;&amp;#30408;&amp;#2103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4433;&amp;#21046;&amp;#29255;&amp;#19994;&amp;#36164;&amp;#37329;&amp;#22238;&amp;#2591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30005;&amp;#24433;&amp;#25237;&amp;#36164;&amp;#22238;&amp;#2525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135;&amp;#30005;&amp;#24433;&amp;#30408;&amp;#21033;&amp;#21407;&amp;#222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0135;&amp;#30005;&amp;#24433;&amp;#25237;&amp;#36164;&amp;#22238;&amp;#25910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433;&amp;#21046;&amp;#2925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4433;&amp;#21046;&amp;#2925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4433;&amp;#21046;&amp;#2925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 &amp;#30005;&amp;#24433;&amp;#21457;&amp;#34892;&amp;#19994;&amp;#36816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1457;&amp;#34892;&amp;#27169;&amp;#24335;&amp;#21450;&amp;#20844;&amp;#21496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145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4433;&amp;#21457;&amp;#3489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4433;&amp;#21457;&amp;#34892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amp;#21457;&amp;#34892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433;&amp;#2145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 &amp;#30005;&amp;#24433;&amp;#20135;&amp;#19994;&amp;#21457;&amp;#23637;&amp;#36235;&amp;#21183;&amp;#2145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20135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4433;&amp;#20135;&amp;#19994;&amp;#20135;&amp;#3732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4433;&amp;#20135;&amp;#19994;&amp;#33829;&amp;#2591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2269;&amp;#38469;&amp;#30005;&amp;#24433;&amp;#20135;&amp;#19994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5919;&amp;#31574;&amp;#26041;&amp;#38754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0135;&amp;#21697;&amp;#32467;&amp;#2650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40857;&amp;#22836;&amp;#20225;&amp;#19994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 &amp;#25237;&amp;#34701;&amp;#36164;&amp;#20307;&amp;#31995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5 &amp;#33829;&amp;#38144;&amp;#25112;&amp;#30053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6 &amp;#38498;&amp;#32447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4433;&amp;#38498;&amp;#32447;&amp;#21644;&amp;#30005;&amp;#24433;&amp;#38498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4433;&amp;#38498;&amp;#32447;&amp;#21644;&amp;#30005;&amp;#24433;&amp;#38498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4433;&amp;#20135;&amp;#19994;&amp;#20027;&amp;#35201;&amp;#25919;&amp;#31574;&amp;#27719;&amp;#24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4433;&amp;#34892;&amp;#19994;&amp;#25919;&amp;#3157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4433;&amp;#38498;&amp;#32447;&amp;#21644;&amp;#30005;&amp;#24433;&amp;#38498;&amp;#21457;&amp;#23637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3545;&amp;#30005;&amp;#24433;&amp;#25918;&amp;#26144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4433;&amp;#38498;&amp;#32447;&amp;#21644;&amp;#30005;&amp;#24433;&amp;#38498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10;&amp;#20837;&amp;#21450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154;&amp;#22343;&amp;#25910;&amp;#20837;&amp;#22686;&amp;#382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4433;&amp;#21709;&amp;#22240;&amp;#32032;&amp;#19982;&amp;#28040;&amp;#36153;&amp;#20542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0449;&amp;#245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34892;&amp;#20026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35266;&amp;#24433;&amp;#20064;&amp;#248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4433;&amp;#38498;&amp;#32447;&amp;#21644;&amp;#30005;&amp;#24433;&amp;#38498;&amp;#21457;&amp;#23637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18;&amp;#26144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32;&amp;#23186;&amp;#2030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3186;&amp;#20307;&amp;#32456;&amp;#314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3186;&amp;#20307;&amp;#29992;&amp;#2514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2593;&amp;#32476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5270;&amp;#3905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4433;&amp;#38498;&amp;#32447;&amp;#31454;&amp;#20105;&amp;#26684;&amp;#23616;&amp;#21450;&amp;#25193;&amp;#24352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4433;&amp;#38498;&amp;#32447;&amp;#21457;&amp;#23637;&amp;#35268;&amp;#27169;&amp;#2145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4433;&amp;#38498;&amp;#32447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4433;&amp;#38498;&amp;#3244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8498;&amp;#32447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38498;&amp;#32447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5;&amp;#28857;&amp;#22478;&amp;#24066;&amp;#38498;&amp;#3244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4433;&amp;#31080;&amp;#25151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271;&amp;#20140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91;&amp;#24030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145;&amp;#22323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5104;&amp;#37117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494;&amp;#27721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37325;&amp;#24198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6477;&amp;#24030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1335;&amp;#20140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35199;&amp;#23433;&amp;#24066;&amp;#38498;&amp;#324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750;&amp;#22478;&amp;#24066;&amp;#20027;&amp;#27969;&amp;#38498;&amp;#3244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92;&amp;#26449;&amp;#25968;&amp;#23383;&amp;#38498;&amp;#3244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25968;&amp;#23383;&amp;#30005;&amp;#24433;&amp;#25918;&amp;#26144;&amp;#24037;&amp;#31243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5968;&amp;#23383;&amp;#38498;&amp;#32447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5968;&amp;#23383;&amp;#38498;&amp;#32447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4433;&amp;#32593;&amp;#32476;&amp;#38498;&amp;#3244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2593;&amp;#32476;&amp;#38498;&amp;#32447;&amp;#32852;&amp;#30431;&amp;#30340;&amp;#24418;&amp;#25104;&amp;#2145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433;&amp;#32593;&amp;#32476;&amp;#38498;&amp;#32447;&amp;#32852;&amp;#30431;&amp;#36816;&amp;#20316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433;&amp;#32593;&amp;#32476;&amp;#38498;&amp;#32447;&amp;#21033;&amp;#3041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433;&amp;#32593;&amp;#32476;&amp;#38498;&amp;#32447;&amp;#23545;&amp;#22478;&amp;#24066;&amp;#38498;&amp;#32447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24433;&amp;#38498;&amp;#32447;&amp;#25193;&amp;#2435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152;&amp;#3043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5;&amp;#3679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ldquo;&amp;#25968;&amp;#23383;&amp;#25918;&amp;#26144;+&amp;#20108;&amp;#32423;&amp;#24066;&amp;#22330;&amp;rdquo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40;&amp;#20135;&amp;#19994;&amp;#38142;&amp;#25193;&amp;#2435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869;&amp;#2808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4433;&amp;#38498;&amp;#31454;&amp;#20105;&amp;#26684;&amp;#23616;&amp;#21450;&amp;#32463;&amp;#33829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4433;&amp;#38498;&amp;#21457;&amp;#23637;&amp;#35268;&amp;#27169;&amp;#2145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4433;&amp;#38498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433;&amp;#38498;&amp;#25968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24149;&amp;#35268;&amp;#27169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4433;&amp;#3849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4433;&amp;#38498;&amp;#21306;&amp;#2249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4433;&amp;#38498;&amp;#21306;&amp;#22495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4433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023;&amp;#24066;&amp;#24433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5;&amp;#24198;&amp;#24066;&amp;#24433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191;&amp;#24030;&amp;#24066;&amp;#24433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145;&amp;#22323;&amp;#24066;&amp;#24433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4433;&amp;#31080;&amp;#20215;&amp;#38656;&amp;#27714;&amp;#35843;&amp;#30740;&amp;#21450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4433;&amp;#31080;&amp;#202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33;&amp;#38498;&amp;#35266;&amp;#20247;&amp;#31080;&amp;#20215;&amp;#38656;&amp;#2771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6;&amp;#20247;&amp;#35748;&amp;#21487;&amp;#30340;&amp;#21512;&amp;#29702;&amp;#31080;&amp;#202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6;&amp;#20247;&amp;#24895;&amp;#24847;&amp;#25509;&amp;#21463;&amp;#30340;&amp;#26368;&amp;#39640;&amp;#31080;&amp;#202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4433;&amp;#31080;&amp;#23450;&amp;#2021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4433;&amp;#38498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4433;&amp;#38498;&amp;#32463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80;&amp;#2515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4;&amp;#21697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24433;&amp;#38498;&amp;#23458;&amp;#2514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005;&amp;#24433;&amp;#38498;&amp;#20250;&amp;#21592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005;&amp;#24433;&amp;#38498;&amp;#38144;&amp;#21806;&amp;#31574;&amp;#30053;&amp;#21644;&amp;#25163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0005;&amp;#24433;&amp;#38498;&amp;#36816;&amp;#33829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0005;&amp;#24433;&amp;#38498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0005;&amp;#24433;&amp;#38498;&amp;#32463;&amp;#33829;&amp;#27169;&amp;#24335;&amp;#21019;&amp;#2603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046;&amp;#20808;&amp;#30005;&amp;#24433;&amp;#38498;&amp;#32447;&amp;#21644;&amp;#30005;&amp;#24433;&amp;#38498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046;&amp;#20808;&amp;#30005;&amp;#24433;&amp;#38498;&amp;#32447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5;&amp;#36798;&amp;#30005;&amp;#24433;&amp;#38498;&amp;#324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78;&amp;#28023;&amp;#32852;&amp;#21644;&amp;#30005;&amp;#24433;&amp;#38498;&amp;#3244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4433;&amp;#26143;&amp;#32654;&amp;#30005;&amp;#24433;&amp;#38498;&amp;#324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080;&amp;#25151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145;&amp;#22323;&amp;#24066;&amp;#20013;&amp;#24433;&amp;#21335;&amp;#26041;&amp;#30005;&amp;#24433;&amp;#26032;&amp;#24178;&amp;#324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191;&amp;#24030;&amp;#37329;&amp;#36920;&amp;#29664;&amp;#27743;&amp;#30005;&amp;#24433;&amp;#38498;&amp;#324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191;&amp;#19996;&amp;#22823;&amp;#22320;&amp;#30005;&amp;#24433;&amp;#38498;&amp;#324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1271;&amp;#20140;&amp;#26032;&amp;#24433;&amp;#32852;&amp;#24433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7993;&amp;#27743;&amp;#26102;&amp;#20195;&amp;#30005;&amp;#24433;&amp;#22823;&amp;#19990;&amp;#3002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4029;&amp;#22826;&amp;#24179;&amp;#27915;&amp;#30005;&amp;#24433;&amp;#38498;&amp;#324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7993;&amp;#27743;&amp;#27178;&amp;#24215;&amp;#30005;&amp;#24433;&amp;#38498;&amp;#324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36797;&amp;#23425;&amp;#21271;&amp;#26041;&amp;#30005;&amp;#24433;&amp;#38498;&amp;#324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 &amp;#27827;&amp;#21335;&amp;#22885;&amp;#26031;&amp;#21345;&amp;#30005;&amp;#24433;&amp;#38498;&amp;#3244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 &amp;#20013;&amp;#24433;&amp;#25968;&amp;#23383;&amp;#38498;&amp;#32447;&amp;#65288;&amp;#21271;&amp;#2014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4 &amp;#21271;&amp;#20140;&amp;#26102;&amp;#20195;&amp;#21326;&amp;#22799;&amp;#20170;&amp;#20856;&amp;#30005;&amp;#24433;&amp;#38498;&amp;#32447;&amp;#21457;&amp;#2363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5 &amp;#37325;&amp;#24198;&amp;#20445;&amp;#21033;&amp;#19975;&amp;#21644;&amp;#30005;&amp;#24433;&amp;#38498;&amp;#3244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6 &amp;#28246;&amp;#21271;&amp;#38134;&amp;#20852;&amp;#38498;&amp;#32447;&amp;#24433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7 &amp;#19990;&amp;#32426;&amp;#29615;&amp;#29699;&amp;#30005;&amp;#24433;&amp;#38498;&amp;#32447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25193;&amp;#24352;&amp;#35745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8 &amp;#27494;&amp;#27721;&amp;#22825;&amp;#27827;&amp;#24433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9 &amp;#27743;&amp;#33487;&amp;#19996;&amp;#26041;&amp;#24433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7169;&amp;#24335;&amp;#21450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0 &amp;#27743;&amp;#33487;&amp;#34013;&amp;#28023;&amp;#20122;&amp;#32454;&amp;#20122;&amp;#38498;&amp;#32447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33;&amp;#38498;&amp;#35268;&amp;#27169;&amp;#21450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046;&amp;#20808;&amp;#30005;&amp;#24433;&amp;#38498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32768;&amp;#33713;&amp;#25104;&amp;#40857;&amp;#22269;&amp;#38469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33;&amp;#38498;&amp;#26368;&amp;#26032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318;&amp;#37117;&amp;#21326;&amp;#34701;&amp;#30005;&amp;#24433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19975;&amp;#36798;&amp;#22269;&amp;#38469;&amp;#30005;&amp;#24433;&amp;#22478;&amp;#20116;&amp;#35282;&amp;#22330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145;&amp;#22323;&amp;#22025;&amp;#31166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UME&amp;#21326;&amp;#26143;&amp;#22269;&amp;#38469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78;&amp;#28023;&amp;#27704;&amp;#21326;&amp;#30005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191;&amp;#24030;&amp;#19975;&amp;#36798;&amp;#30005;&amp;#24433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19975;&amp;#36798;&amp;#22269;&amp;#38469;&amp;#30005;&amp;#24433;&amp;#22478;CBD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4191;&amp;#24030;&amp;#39134;&amp;#25196;&amp;#24433;&amp;#22478;&amp;#27491;&amp;#20339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UME&amp;#22269;&amp;#38469;&amp;#24433;&amp;#22478;&amp;#21452;&amp;#20117;&amp;#24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8498;&amp;#36873;&amp;#2233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8498;&amp;#30828;&amp;#20214;&amp;#3577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38498;&amp;#32463;&amp;#33829;&amp;#19994;&amp;#324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33;&amp;#38498;&amp;#36816;&amp;#33829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33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4433;&amp;#38498;&amp;#32447;&amp;#21644;&amp;#30005;&amp;#24433;&amp;#38498;&amp;#25237;&amp;#36164;&amp;#28508;&amp;#21147;&amp;#21450;&amp;#39118;&amp;#38505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4433;&amp;#38498;&amp;#32447;&amp;#21644;&amp;#30005;&amp;#24433;&amp;#38498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37;&amp;#3616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237;&amp;#3616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237;&amp;#36164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5237;&amp;#36164;&amp;#22238;&amp;#252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4433;&amp;#38498;&amp;#32447;IPO&amp;#21644;&amp;#24182;&amp;#361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4433;&amp;#38498;&amp;#32447;IPO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005;&amp;#24433;&amp;#38498;&amp;#32447;&amp;#24182;&amp;#361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4433;&amp;#21046;&amp;#29255;&amp;#21450;&amp;#21457;&amp;#34892;&amp;#21830;&amp;#20840;&amp;#20135;&amp;#19994;&amp;#38142;&amp;#25193;&amp;#24352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4433;&amp;#21046;&amp;#29255;&amp;#21450;&amp;#21457;&amp;#34892;&amp;#21830;&amp;#20840;&amp;#20135;&amp;#19994;&amp;#38142;&amp;#24067;&amp;#23616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25552;&amp;#39640;&amp;#21046;&amp;#20316;&amp;#24433;&amp;#29255;&amp;#31080;&amp;#25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316;&amp;#20869;&amp;#23481;&amp;#21830;&amp;#19994;&amp;#20215;&amp;#20540;&amp;#26368;&amp;#2282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34913;&amp;#25910;&amp;#20837;&amp;#27874;&amp;#2116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30408;&amp;#2103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005;&amp;#24433;&amp;#21046;&amp;#29255;&amp;#21450;&amp;#21457;&amp;#34892;&amp;#21830;&amp;#20840;&amp;#20135;&amp;#19994;&amp;#38142;&amp;#25193;&amp;#2435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35850;&amp;#20804;&amp;#24351;&amp;#20840;&amp;#20135;&amp;#19994;&amp;#38142;&amp;#25193;&amp;#243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433;&amp;#38598;&amp;#22242;&amp;#20840;&amp;#20135;&amp;#19994;&amp;#38142;&amp;#25193;&amp;#243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21033;&amp;#21338;&amp;#32435;&amp;#20840;&amp;#20135;&amp;#19994;&amp;#38142;&amp;#25193;&amp;#243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4433;&amp;#21046;&amp;#29255;&amp;#21450;&amp;#21457;&amp;#34892;&amp;#21830;&amp;#20840;&amp;#20135;&amp;#19994;&amp;#38142;&amp;#25193;&amp;#24352;&amp;#23545;&amp;#38498;&amp;#32447;&amp;#21644;&amp;#24433;&amp;#38498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4433;&amp;#38498;&amp;#32447;&amp;#21644;&amp;#30005;&amp;#24433;&amp;#38498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0005;&amp;#24433;&amp;#38498;&amp;#32447;&amp;#21644;&amp;#30005;&amp;#24433;&amp;#38498;&amp;#21457;&amp;#23637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4433;&amp;#38498;&amp;#32447;&amp;#21644;&amp;#30005;&amp;#24433;&amp;#38498;&amp;#21457;&amp;#23637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005;&amp;#24433;&amp;#38498;&amp;#32447;&amp;#21644;&amp;#30005;&amp;#24433;&amp;#38498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0005;&amp;#24433;&amp;#38498;&amp;#32447;&amp;#21644;&amp;#30005;&amp;#24433;&amp;#38498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0005;&amp;#24433;&amp;#38498;&amp;#32447;&amp;#21644;&amp;#30005;&amp;#24433;&amp;#38498;&amp;#25237;&amp;#36164;&amp;#31354;&amp;#383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0005;&amp;#24433;&amp;#38498;&amp;#25237;&amp;#36164;&amp;#24314;&amp;#3577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31;&amp;#31199;&amp;#36161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080;&amp;#25151;&amp;#20998;&amp;#2510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697;&amp;#29260;&amp;#36755;&amp;#20986;&amp;#31649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445;&amp;#24213;&amp;#31199;&amp;#37329;&amp;#21152;&amp;#19978;&amp;#31080;&amp;#25151;&amp;#20998;&amp;#2510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1181;&amp;#27169;&amp;#24335;&amp;#30340;&amp;#27604;&amp;#36739;&amp;#21450;&amp;#24212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0005;&amp;#24433;&amp;#38498;&amp;#24314;&amp;#35774;&amp;#36816;&amp;#33829;&amp;#27969;&amp;#31243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433;&amp;#38498;&amp;#36873;&amp;#2233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433;&amp;#38498;&amp;#35268;&amp;#21010;&amp;#35774;&amp;#357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5237;&amp;#36164;&amp;#35268;&amp;#27169;&amp;#19982;&amp;#21487;&amp;#34892;&amp;#246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9033;&amp;#30446;&amp;#26045;&amp;#24037;&amp;#24314;&amp;#3577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1152;&amp;#30431;&amp;#38498;&amp;#32447;&amp;#36873;&amp;#2532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4433;&amp;#29255;&amp;#25490;&amp;#26144;&amp;#25216;&amp;#240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30005;&amp;#24433;&amp;#31080;&amp;#23450;&amp;#2021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 &amp;#24433;&amp;#38498;&amp;#21697;&amp;#29260;&amp;#36830;&amp;#38145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0005;&amp;#24433;&amp;#38498;&amp;#32447;&amp;#21644;&amp;#30005;&amp;#24433;&amp;#38498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3439;&amp;#35266;&amp;#32463;&amp;#27982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4892;&amp;#19994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135;&amp;#21697;&amp;#26367;&amp;#2019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6873;&amp;#22336;&amp;#21450;&amp;#38656;&amp;#2771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30005;&amp;#24433;&amp;#36136;&amp;#3732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5104;&amp;#26412;&amp;#19978;&amp;#2131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004;&amp;#31181;&amp;#24615;&amp;#36136;&amp;#30340;&amp;#38498;&amp;#324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433;&amp;#35270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4433;&amp;#31080;&amp;#25151;&amp;#20998;&amp;#36134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6&amp;#24180;&amp;#20840;&amp;#29699;&amp;#30005;&amp;#24433;&amp;#24066;&amp;#22330;&amp;#31080;&amp;#25151;&amp;#25910;&amp;#20837;&amp;#24773;&amp;#20917;&amp;#65288;&amp;#21333;&amp;#20301;&amp;#65306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0;&amp;#29699;&amp;#30005;&amp;#24433;&amp;#28040;&amp;#36153;&amp;#24066;&amp;#22330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27;&amp;#35201;&amp;#22269;&amp;#23478;&amp;#38134;&amp;#24149;&amp;#25968;&amp;#23545;&amp;#27604;&amp;#65288;&amp;#21333;&amp;#20301;&amp;#65306;&amp;#223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21508;&amp;#22320;&amp;#21306;&amp;#38134;&amp;#24149;&amp;#24635;&amp;#25968;&amp;#21450;&amp;#19981;&amp;#21516;&amp;#31867;&amp;#22411;&amp;#38134;&amp;#24149;&amp;#32467;&amp;#26500;&amp;#65288;&amp;#21333;&amp;#20301;&amp;#65306;&amp;#223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25968;&amp;#23383;&amp;#38134;&amp;#24149;&amp;#35268;&amp;#27169;&amp;#65288;&amp;#21333;&amp;#20301;&amp;#65306;&amp;#223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9699;3D&amp;#38134;&amp;#24149;&amp;#22686;&amp;#38271;&amp;#24773;&amp;#20917;&amp;#65288;&amp;#21333;&amp;#20301;&amp;#65306;&amp;#223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271;&amp;#32654;&amp;#12289;&amp;#20013;&amp;#12289;&amp;#26085;&amp;#12289;&amp;#27861;&amp;#38134;&amp;#24149;&amp;#23494;&amp;#24230;&amp;#23545;&amp;#27604;&amp;#65288;&amp;#21333;&amp;#20301;&amp;#65306;&amp;#22359;/&amp;#30334;&amp;#19975;&amp;#20154;&amp;#2147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13;&amp;#22269;&amp;#20154;&amp;#22343;&amp;#24180;&amp;#35266;&amp;#24433;&amp;#27425;&amp;#25968;&amp;#23545;&amp;#27604;&amp;#65288;&amp;#21333;&amp;#20301;&amp;#65306;&amp;#27425;/&amp;#20154;/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2654;&amp;#22269;&amp;#30005;&amp;#24433;&amp;#21327;&amp;#20250;&amp;#21010;&amp;#20998;&amp;#30340;&amp;#30005;&amp;#24433;&amp;#32423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6&amp;#24180;&amp;#21271;&amp;#32654;&amp;#30005;&amp;#24433;&amp;#19994;&amp;#31080;&amp;#25151;&amp;#24773;&amp;#20917;&amp;#65288;&amp;#21333;&amp;#20301;&amp;#65306;&amp;#20159;&amp;#32654;&amp;#20803;&amp;#65292;%&amp;#65292;&amp;#20159;&amp;#24352;&amp;#65292;&amp;#37096;&amp;#65292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2&amp;#24180;&amp;#20197;&amp;#26469;&amp;#32654;&amp;#22269;&amp;#30005;&amp;#24433;&amp;#21457;&amp;#34892;&amp;#37327;&amp;#20197;&amp;#21450;&amp;#20998;&amp;#31867;&amp;#65288;&amp;#21333;&amp;#20301;&amp;#65306;&amp;#37096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32654;&amp;#22269;&amp;#22909;&amp;#33713;&amp;#22366;&amp;#30005;&amp;#24433;&amp;#20840;&amp;#29699;&amp;#25490;&amp;#34892;&amp;#27036;&amp;#65288;&amp;#21333;&amp;#20301;&amp;#65306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2909;&amp;#33713;&amp;#22366;&amp;#20845;&amp;#22823;&amp;#20844;&amp;#21496;&amp;#20013;&amp;#22269;&amp;#20869;&amp;#22320;&amp;#31080;&amp;#25151;&amp;#25490;&amp;#34892;&amp;#27036;&amp;#65288;&amp;#21333;&amp;#20301;&amp;#65306;&amp;#1997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654;&amp;#22269;&amp;#30005;&amp;#24433;&amp;#34701;&amp;#3616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654;&amp;#22269;&amp;#30005;&amp;#24433;&amp;#22269;&amp;#20869;&amp;#21457;&amp;#34892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654;&amp;#22269;&amp;#30005;&amp;#24433;&amp;#28023;&amp;#22806;&amp;#21457;&amp;#34892;&amp;#26426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30005;&amp;#24433;&amp;#20135;&amp;#19994;&amp;#33829;&amp;#38144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7431;&amp;#27954;&amp;#20027;&amp;#35201;&amp;#22269;&amp;#23478;&amp;#30005;&amp;#24433;&amp;#31080;&amp;#25151;&amp;#25910;&amp;#20837;&amp;#65288;&amp;#21333;&amp;#20301;&amp;#65306;&amp;#20159;&amp;#32654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431;&amp;#27954;&amp;#20027;&amp;#35201;&amp;#22269;&amp;#23478;&amp;#35266;&amp;#24433;&amp;#20154;&amp;#27425;&amp;#23545;&amp;#27604;&amp;#65288;&amp;#21333;&amp;#20301;&amp;#65306;&amp;#20159;&amp;#20154;&amp;#2742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7861;&amp;#22269;&amp;#30005;&amp;#24433;&amp;#31080;&amp;#25151;&amp;#25490;&amp;#34892;&amp;#27036;&amp;#65288;&amp;#21333;&amp;#20301;&amp;#65306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4503;&amp;#22269;&amp;#30005;&amp;#24433;&amp;#31080;&amp;#25151;&amp;#25490;&amp;#34892;&amp;#27036;&amp;#65288;&amp;#21333;&amp;#20301;&amp;#65306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2-2016&amp;#24180;&amp;#38889;&amp;#22269;&amp;#24635;&amp;#31080;&amp;#25151;&amp;#35268;&amp;#27169;&amp;#21450;&amp;#22686;&amp;#38271;&amp;#24773;&amp;#20917;&amp;#65288;&amp;#21333;&amp;#20301;&amp;#65306;&amp;#19975;&amp;#20159;&amp;#3888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4-2016&amp;#24180;&amp;#38889;&amp;#22269;&amp;#35266;&amp;#24433;&amp;#20154;&amp;#25968;&amp;#35268;&amp;#27169;&amp;#65288;&amp;#21333;&amp;#20301;&amp;#65306;&amp;#20159;&amp;#20154;&amp;#2742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197;&amp;#26469;&amp;#38889;&amp;#22269;&amp;#30005;&amp;#24433;&amp;#22269;&amp;#20135;&amp;#29255;&amp;#20221;&amp;#39069;&amp;#21464;&amp;#21270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38889;&amp;#22269;&amp;#30005;&amp;#24433;&amp;#31080;&amp;#25151;&amp;#25490;&amp;#34892;&amp;#27036;&amp;#65288;&amp;#21333;&amp;#20301;&amp;#65306;&amp;#20154;&amp;#27425;&amp;#65292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4-2016&amp;#24180;&amp;#26085;&amp;#26412;&amp;#24635;&amp;#31080;&amp;#25151;&amp;#35268;&amp;#27169;&amp;#21450;&amp;#22686;&amp;#38271;&amp;#24773;&amp;#20917;&amp;#65288;&amp;#21333;&amp;#20301;&amp;#65306;&amp;#20159;&amp;#26085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4&amp;#24180;&amp;#20197;&amp;#26469;&amp;#26085;&amp;#26412;&amp;#24635;&amp;#35266;&amp;#24433;&amp;#20154;&amp;#27425;&amp;#21450;&amp;#22686;&amp;#38271;&amp;#24773;&amp;#20917;&amp;#65288;&amp;#21333;&amp;#20301;&amp;#65306;&amp;#20159;&amp;#20154;&amp;#6528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