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广播电视设备制造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191;&amp;#25773;&amp;#30005;&amp;#35270;&amp;#35774;&amp;#22791;&amp;#21046;&amp;#36896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191;&amp;#25773;&amp;#30005;&amp;#35270;&amp;#35774;&amp;#22791;&amp;#21046;&amp;#36896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03;&amp;#20170;&amp;#19990;&amp;#30028;&amp;#24050;&amp;#32463;&amp;#36827;&amp;#20837;&amp;#25968;&amp;#23383;&amp;#21270;&amp;#26102;&amp;#20195;&amp;#65292;&amp;#24191;&amp;#25773;&amp;#30005;&amp;#35270;&amp;#25968;&amp;#23383;&amp;#21270;&amp;#30340;&amp;#20840;&amp;#38754;&amp;#21551;&amp;#21160;&amp;#65292;&amp;#32473;&amp;#24191;&amp;#25773;&amp;#30005;&amp;#35270;&amp;#35774;&amp;#22791;&amp;#21046;&amp;#36896;&amp;#34892;&amp;#19994;&amp;#24102;&amp;#26469;&amp;#20102;&amp;#38590;&amp;#24471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4191;&amp;#25773;&amp;#30005;&amp;#35270;&amp;#35774;&amp;#22791;&amp;#21046;&amp;#36896;&amp;#34892;&amp;#1999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503;&amp;#26222;&amp;#20809;&amp;#30005;&amp;#26174;&amp;#3103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7719;&amp;#28304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68;&amp;#23572;&amp;#22768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516;&amp;#2795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145;&amp;#36234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7604;&amp;#22825;&amp;#32447;&amp;#25216;&amp;#26415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4503;&amp;#36187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3;&amp;#31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8;&amp;#24030;&amp;#39640;&amp;#26031;&amp;#36125;&amp;#23572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247;&amp;#29305;&amp;#32593;&amp;#32476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191;&amp;#25773;&amp;#30005;&amp;#35270;&amp;#35774;&amp;#22791;&amp;#21046;&amp;#3689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31100555S09.jpg" target="_blank"&gt;&lt;img border="0" alt="" src="/uploads/userup/1710/31100555S09.jpg" width="559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191;&amp;#25773;&amp;#30005;&amp;#35270;&amp;#35774;&amp;#22791;&amp;#21046;&amp;#36896;&amp;#34892;&amp;#19994;&amp;#20998;&amp;#26512;&amp;#19982;&amp;#21457;&amp;#23637;&amp;#31574;&amp;#30053;&amp;#21672;&amp;#35810;&amp;#25253;&amp;#21578;&amp;#12299;&amp;#20849;&amp;#21313;&amp;#22235;&amp;#31456;&amp;#12290;&amp;#39318;&amp;#20808;&amp;#20171;&amp;#32461;&amp;#20102;&amp;#24191;&amp;#25773;&amp;#30005;&amp;#35270;&amp;#35774;&amp;#22791;&amp;#21046;&amp;#36896;&amp;#34892;&amp;#19994;&amp;#24066;&amp;#22330;&amp;#21457;&amp;#23637;&amp;#29615;&amp;#22659;&amp;#12289;&amp;#24191;&amp;#25773;&amp;#30005;&amp;#35270;&amp;#35774;&amp;#22791;&amp;#21046;&amp;#36896;&amp;#25972;&amp;#20307;&amp;#36816;&amp;#34892;&amp;#24577;&amp;#21183;&amp;#31561;&amp;#65292;&amp;#25509;&amp;#30528;&amp;#20998;&amp;#26512;&amp;#20102;&amp;#24191;&amp;#25773;&amp;#30005;&amp;#35270;&amp;#35774;&amp;#22791;&amp;#21046;&amp;#36896;&amp;#34892;&amp;#19994;&amp;#24066;&amp;#22330;&amp;#36816;&amp;#34892;&amp;#30340;&amp;#29616;&amp;#29366;&amp;#65292;&amp;#28982;&amp;#21518;&amp;#20171;&amp;#32461;&amp;#20102;&amp;#24191;&amp;#25773;&amp;#30005;&amp;#35270;&amp;#35774;&amp;#22791;&amp;#21046;&amp;#36896;&amp;#24066;&amp;#22330;&amp;#31454;&amp;#20105;&amp;#26684;&amp;#23616;&amp;#12290;&amp;#38543;&amp;#21518;&amp;#65292;&amp;#25253;&amp;#21578;&amp;#23545;&amp;#24191;&amp;#25773;&amp;#30005;&amp;#35270;&amp;#35774;&amp;#22791;&amp;#21046;&amp;#36896;&amp;#20570;&amp;#20102;&amp;#37325;&amp;#28857;&amp;#20225;&amp;#19994;&amp;#32463;&amp;#33829;&amp;#29366;&amp;#20917;&amp;#20998;&amp;#26512;&amp;#65292;&amp;#26368;&amp;#21518;&amp;#20998;&amp;#26512;&amp;#20102;&amp;#24191;&amp;#25773;&amp;#30005;&amp;#35270;&amp;#35774;&amp;#22791;&amp;#21046;&amp;#36896;&amp;#34892;&amp;#19994;&amp;#21457;&amp;#23637;&amp;#36235;&amp;#21183;&amp;#19982;&amp;#25237;&amp;#36164;&amp;#39044;&amp;#27979;&amp;#12290;&amp;#24744;&amp;#33509;&amp;#24819;&amp;#23545;&amp;#24191;&amp;#25773;&amp;#30005;&amp;#35270;&amp;#35774;&amp;#22791;&amp;#21046;&amp;#36896;&amp;#20135;&amp;#19994;&amp;#26377;&amp;#20010;&amp;#31995;&amp;#32479;&amp;#30340;&amp;#20102;&amp;#35299;&amp;#25110;&amp;#32773;&amp;#24819;&amp;#25237;&amp;#36164;&amp;#24191;&amp;#25773;&amp;#30005;&amp;#35270;&amp;#35774;&amp;#22791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3/R0304/201710/19-241275.html"&gt;&lt;span&gt;&lt;span&gt;&amp;#24191;&amp;#25773;&amp;#30005;&amp;#35270;&amp;#35774;&amp;#22791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32463;&amp;#33829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0803;&amp;#22120;&amp;#20214;&amp;#34892;&amp;#1999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0809;&amp;#28304;&amp;#34892;&amp;#1999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26009;&amp;#24037;&amp;#1999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38081;&amp;#34892;&amp;#1999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77;&amp;#33394;&amp;#37329;&amp;#23646;&amp;#34892;&amp;#1999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5773;&amp;#30005;&amp;#35270;&amp;#34892;&amp;#1999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3186;&amp;#20307;&amp;#20135;&amp;#1999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4191;&amp;#25773;&amp;#30005;&amp;#35270;&amp;#35774;&amp;#22791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6631;&amp;#20934;&amp;#1998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005;&amp;#23376;&amp;#20449;&amp;#24687;&amp;#20135;&amp;#1999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35;&amp;#21697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1454;&amp;#20105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4046;&amp;#363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39640;&amp;#22269;&amp;#3846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6152;&amp;#26131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225;&amp;#19994;&amp;#35268;&amp;#36991;&amp;#36152;&amp;#26131;&amp;#39118;&amp;#385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191;&amp;#25773;&amp;#30005;&amp;#35270;&amp;#35774;&amp;#22791;&amp;#25216;&amp;#26415;&amp;#19987;&amp;#21033;&amp;#20844;&amp;#2432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191;&amp;#25773;&amp;#30005;&amp;#35270;&amp;#35774;&amp;#22791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191;&amp;#25773;&amp;#30005;&amp;#35270;&amp;#35774;&amp;#22791;&amp;#25216;&amp;#26415;&amp;#19987;&amp;#21033;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2&lt;/strong&gt;&lt;strong&gt;&amp;#24180;&amp;#20197;&amp;#26469;&amp;#20013;&amp;#22269;&amp;#24191;&amp;#25773;&amp;#30005;&amp;#35270;&amp;#35774;&amp;#22791;&amp;#21046;&amp;#3689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191;&amp;#25773;&amp;#30005;&amp;#35270;&amp;#35774;&amp;#22791;&amp;#21046;&amp;#36896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191;&amp;#25773;&amp;#30005;&amp;#35270;&amp;#35774;&amp;#22791;&amp;#21046;&amp;#36896;&amp;#34892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454;&amp;#20998;&amp;#39046;&amp;#22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6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5773;&amp;#30005;&amp;#35270;&amp;#33410;&amp;#30446;&amp;#21046;&amp;#20316;&amp;#21450;&amp;#21457;&amp;#23556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39057;&amp;#33410;&amp;#30446;&amp;#21046;&amp;#20316;&amp;#21450;&amp;#25773;&amp;#25511;&amp;#35774;&amp;#22791;&amp;#65306;&amp;#24191;&amp;#25773;&amp;#19987;&amp;#29992;&amp;#24405;&amp;#38899;&amp;#25918;&amp;#38899;&amp;#35774;&amp;#22791;&amp;#12289;&amp;#35843;&amp;#38899;&amp;#21488;&amp;#12289;&amp;#30417;&amp;#21548;&amp;#26426;&amp;#65288;&amp;#32452;&amp;#6528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70;&amp;#21548;&amp;#33410;&amp;#30446;&amp;#21046;&amp;#20316;&amp;#21450;&amp;#25773;&amp;#25511;&amp;#35774;&amp;#22791;&amp;#65306;&amp;#30005;&amp;#35270;&amp;#24405;&amp;#21046;&amp;#21644;&amp;#25773;&amp;#20986;&amp;#20013;&amp;#24515;&amp;#35774;&amp;#22791;&amp;#12289;&amp;#26032;&amp;#38395;&amp;#37319;&amp;#35775;&amp;#35774;&amp;#22791;&amp;#12289;&amp;#19987;&amp;#19994;&amp;#24405;&amp;#20687;&amp;#26426;&amp;#12289;&amp;#24405;&amp;#20687;&amp;#32534;&amp;#36753;&amp;#35774;&amp;#22791;&amp;#12289;&amp;#19987;&amp;#19994;&amp;#30005;&amp;#35270;&amp;#25668;&amp;#20687;&amp;#35774;&amp;#22791;&amp;#12289;&amp;#20449;&amp;#21495;&amp;#28304;&amp;#35774;&amp;#22791;&amp;#12289;&amp;#35270;&amp;#39057;&amp;#20449;&amp;#24687;&amp;#22788;&amp;#29702;&amp;#35774;&amp;#22791;&amp;#12289;&amp;#30005;&amp;#35270;&amp;#20449;&amp;#21495;&amp;#21516;&amp;#27493;&amp;#35774;&amp;#22791;&amp;#12289;&amp;#30005;&amp;#35270;&amp;#22270;&amp;#25991;&amp;#21019;&amp;#20316;&amp;#31995;&amp;#32479;&amp;#35774;&amp;#2279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5773;&amp;#21457;&amp;#23556;&amp;#35774;&amp;#22791;&amp;#65306;&amp;#24191;&amp;#25773;&amp;#21457;&amp;#23556;&amp;#26426;&amp;#12289;&amp;#35843;&amp;#39057;&amp;#24191;&amp;#25773;&amp;#24046;&amp;#36716;&amp;#26426;&amp;#12289;&amp;#26426;&amp;#21160;&amp;#24191;&amp;#25773;&amp;#21457;&amp;#23556;&amp;#2148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1457;&amp;#23556;&amp;#35774;&amp;#22791;&amp;#65306;&amp;#30005;&amp;#35270;&amp;#21457;&amp;#23556;&amp;#26426;&amp;#12289;&amp;#30005;&amp;#35270;&amp;#24046;&amp;#36716;&amp;#26426;&amp;#12289;&amp;#26426;&amp;#21160;&amp;#30005;&amp;#35270;&amp;#21457;&amp;#23556;&amp;#2148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0005;&amp;#35270;&amp;#21457;&amp;#23556;&amp;#21450;&amp;#24046;&amp;#3671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32593;&amp;#32476;&amp;#20256;&amp;#367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9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5773;&amp;#30005;&amp;#35270;&amp;#25509;&amp;#25910;&amp;#35774;&amp;#22791;&amp;#21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5509;&amp;#25910;&amp;#35774;&amp;#22791;&amp;#65306;&amp;#35270;&amp;#20687;&amp;#30417;&amp;#35270;&amp;#26426;&amp;#12289;&amp;#35270;&amp;#20687;&amp;#25237;&amp;#244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5773;&amp;#25509;&amp;#25910;&amp;#35774;&amp;#22791;&amp;#65306;&amp;#24191;&amp;#25773;&amp;#25509;&amp;#25910;&amp;#35774;&amp;#22791;&amp;#12289;&amp;#26426;&amp;#21160;&amp;#36710;&amp;#36742;&amp;#29992;&amp;#24191;&amp;#25773;&amp;#25509;&amp;#25910;&amp;#35774;&amp;#22791;&amp;#12289;&amp;#24191;&amp;#25773;&amp;#27169;&amp;#25311;&amp;#30005;&amp;#35270;&amp;#25509;&amp;#2591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24191;&amp;#25773;&amp;#30005;&amp;#35270;&amp;#25509;&amp;#25910;&amp;#35774;&amp;#22791;&amp;#65306;&amp;#21355;&amp;#26143;&amp;#24191;&amp;#25773;&amp;#30005;&amp;#35270;&amp;#25509;&amp;#25910;&amp;#19968;&amp;#20307;&amp;#26426;&amp;#12289;&amp;#21355;&amp;#26143;&amp;#24191;&amp;#25773;&amp;#30005;&amp;#35270;&amp;#25509;&amp;#25910;&amp;#39640;&amp;#39057;&amp;#2283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5509;&amp;#25910;&amp;#35774;&amp;#22791;&amp;#65306;&amp;#29992;&amp;#25143;&amp;#32456;&amp;#31471;&amp;#35774;&amp;#22791;&amp;#12289;&amp;#26377;&amp;#32447;&amp;#30005;&amp;#35270;&amp;#20998;&amp;#37197;&amp;#31995;&amp;#32479;&amp;#35774;&amp;#22791;&amp;#12289;&amp;#26377;&amp;#32447;&amp;#30005;&amp;#35270;&amp;#37197;&amp;#228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19994;&amp;#24405;&amp;#38899;&amp;#21644;&amp;#24405;&amp;#20687;&amp;#21450;&amp;#37325;&amp;#25918;&amp;#35774;&amp;#22791;&amp;#65306;&amp;#38899;&amp;#39057;&amp;#21151;&amp;#29575;&amp;#25918;&amp;#22823;&amp;#35774;&amp;#22791;&amp;#12289;&amp;#24405;&amp;#38899;&amp;#36716;&amp;#25773;&amp;#26426;&amp;#12289;&amp;#19987;&amp;#29992;&amp;#30005;&amp;#21809;&amp;#26426;&amp;#12289;&amp;#35821;&amp;#38899;&amp;#35821;&amp;#35328;&amp;#23454;&amp;#39564;&amp;#2346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5;&amp;#20687;&amp;#21450;&amp;#37325;&amp;#25918;&amp;#20687;&amp;#35774;&amp;#22791;&amp;#65306;&amp;#30005;&amp;#35270;&amp;#20809;&amp;#30424;&amp;#37325;&amp;#25918;&amp;#35774;&amp;#22791;&amp;#65292;&amp;#30913;&amp;#24102;&amp;#22411;&amp;#24405;&amp;#20687;&amp;#26426;&amp;#12289;&amp;#35270;&amp;#12289;&amp;#38899;&amp;#39057;&amp;#32534;&amp;#30721;&amp;#221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5773;&amp;#30005;&amp;#35270;&amp;#25509;&amp;#25910;&amp;#35774;&amp;#22791;&amp;#37197;&amp;#20214;&amp;#21450;&amp;#38468;&amp;#20214;&amp;#65306;&amp;#38899;&amp;#39057;&amp;#30005;&amp;#23376;&amp;#25918;&amp;#22823;&amp;#22120;&amp;#12289;&amp;#25342;&amp;#38899;&amp;#22120;&amp;#12289;&amp;#30913;&amp;#22836;&amp;#12289;&amp;#20256;&amp;#38899;&amp;#22120;&amp;#65288;&amp;#35805;&amp;#31570;&amp;#65289;&amp;#21450;&amp;#20854;&amp;#25903;&amp;#26550;&amp;#12289;&amp;#40614;&amp;#20811;&amp;#39118;&amp;#12289;&amp;#25196;&amp;#22768;&amp;#22120;&amp;#12289;&amp;#22836;&amp;#25140;&amp;#21463;&amp;#35805;&amp;#26426;&amp;#12289;&amp;#32819;&amp;#22622;&amp;#26426;&amp;#21450;&amp;#32452;&amp;#21512;&amp;#24335;&amp;#25104;&amp;#22871;&amp;#35805;&amp;#31570;-&amp;#25196;&amp;#22768;&amp;#221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19994;&amp;#29992;&amp;#22825;&amp;#32447;&amp;#12289;&amp;#22825;&amp;#32447;&amp;#21457;&amp;#29983;&amp;#22120;&amp;#12289;&amp;#22825;&amp;#32447;&amp;#36716;&amp;#23376;&amp;#12289;&amp;#28151;&amp;#21512;&amp;#22120;&amp;#12289;&amp;#20998;&amp;#37197;&amp;#22120;&amp;#12289;&amp;#20998;&amp;#25903;&amp;#22120;&amp;#31561;&amp;#20854;&amp;#20182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6848;&amp;#35774;&amp;#22791;&amp;#30340;&amp;#38646;&amp;#20214;&amp;#251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9992;&amp;#30005;&amp;#35270;&amp;#35774;&amp;#22791;&amp;#21450;&amp;#20854;&amp;#20182;&amp;#24191;&amp;#25773;&amp;#30005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9992;&amp;#30005;&amp;#35270;&amp;#35774;&amp;#22791;&amp;#65306;&amp;#36890;&amp;#29992;&amp;#24212;&amp;#29992;&amp;#30005;&amp;#35270;&amp;#35774;&amp;#22791;&amp;#12289;&amp;#29305;&amp;#27530;&amp;#29615;&amp;#22659;&amp;#24212;&amp;#29992;&amp;#30005;&amp;#35270;&amp;#30417;&amp;#35270;&amp;#35774;&amp;#22791;&amp;#12289;&amp;#29305;&amp;#27530;&amp;#21151;&amp;#33021;&amp;#24212;&amp;#29992;&amp;#30005;&amp;#35270;&amp;#35774;&amp;#22791;&amp;#12289;&amp;#29305;&amp;#31181;&amp;#25104;&amp;#20687;&amp;#24212;&amp;#29992;&amp;#30005;&amp;#35270;&amp;#35774;&amp;#2279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4191;&amp;#25773;&amp;#30005;&amp;#35270;&amp;#35774;&amp;#22791;&amp;#65306;&amp;#31435;&amp;#20307;&amp;#30005;&amp;#35270;&amp;#35774;&amp;#22791;&amp;#12289;&amp;#22810;&amp;#24037;&amp;#24191;&amp;#25773;&amp;#35774;&amp;#22791;&amp;#12289;&amp;#27773;&amp;#36710;&amp;#65288;&amp;#39134;&amp;#26426;&amp;#65289;&amp;#35270;&amp;#39057;&amp;#35774;&amp;#22791;&amp;#12289;&amp;#22823;&amp;#23631;&amp;#24149;&amp;#24425;&amp;#33394;&amp;#26174;&amp;#31034;&amp;#31995;&amp;#32479;&amp;#12289;&amp;#30005;&amp;#23376;&amp;#26174;&amp;#31034;&amp;#23631;&amp;#12289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9992;&amp;#30005;&amp;#35270;&amp;#35774;&amp;#22791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24191;&amp;#25773;&amp;#30005;&amp;#35270;&amp;#19987;&amp;#29992;&amp;#35774;&amp;#22791;&amp;#30340;&amp;#20462;&amp;#29702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5774;&amp;#22791;&amp;#22269;&amp;#2013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433;&amp;#21709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191;&amp;#25773;&amp;#30005;&amp;#35270;&amp;#35774;&amp;#22791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191;&amp;#25773;&amp;#30005;&amp;#35270;&amp;#35774;&amp;#22791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4635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508;&amp;#30465;&amp;#2406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4635;&amp;#2030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508;&amp;#30465;&amp;#2406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180;&amp;#24191;&amp;#25773;&amp;#30005;&amp;#35270;&amp;#35774;&amp;#22791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180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180;&amp;#34892;&amp;#19994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18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18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180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191;&amp;#25773;&amp;#30005;&amp;#35270;&amp;#35774;&amp;#22791;&amp;#21046;&amp;#36896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191;&amp;#25773;&amp;#30005;&amp;#35270;&amp;#35774;&amp;#22791;&amp;#21046;&amp;#3689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191;&amp;#25773;&amp;#30005;&amp;#35270;&amp;#33410;&amp;#30446;&amp;#21046;&amp;#20316;&amp;#21450;&amp;#21457;&amp;#23556;&amp;#35774;&amp;#22791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5270;&amp;#29031;&amp;#26126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5773;&amp;#30005;&amp;#35270;&amp;#38899;&amp;#35270;&amp;#39057;&amp;#31995;&amp;#32479;&amp;#38598;&amp;#25104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5773;&amp;#30005;&amp;#35270;&amp;#21457;&amp;#23556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8144;&amp;#2180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38144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32447;&amp;#30005;&amp;#35270;&amp;#32593;&amp;#32476;&amp;#20256;&amp;#36755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77;&amp;#32447;&amp;#30005;&amp;#35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3427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5270;&amp;#24046;&amp;#3671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899;&amp;#35270;&amp;#39057;&amp;#21046;&amp;#20316;&amp;#21644;&amp;#25773;&amp;#2551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494;&amp;#27874;&amp;#20256;&amp;#367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91;&amp;#25773;&amp;#30005;&amp;#35270;&amp;#25509;&amp;#25910;&amp;#35774;&amp;#22791;&amp;#21450;&amp;#22120;&amp;#26448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70;&amp;#25509;&amp;#2591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5773;&amp;#25509;&amp;#2591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6143;&amp;#30005;&amp;#35270;&amp;#25509;&amp;#2591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32447;&amp;#30005;&amp;#35270;&amp;#25509;&amp;#2591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05;&amp;#38899;&amp;#21644;&amp;#24405;&amp;#20687;&amp;#21450;&amp;#37325;&amp;#2591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212;&amp;#29992;&amp;#30005;&amp;#35270;&amp;#35774;&amp;#22791;&amp;#21450;&amp;#20854;&amp;#20182;&amp;#24191;&amp;#25773;&amp;#30005;&amp;#35270;&amp;#35774;&amp;#22791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30005;&amp;#35270;&amp;#21450;&amp;#31995;&amp;#32479;&amp;#24037;&amp;#3124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0182;&amp;#24191;&amp;#25773;&amp;#30005;&amp;#35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191;&amp;#25773;&amp;#30005;&amp;#35270;&amp;#35774;&amp;#22791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4892;&amp;#19994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38144;&amp;#2180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36164;&amp;#2013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1033;&amp;#2807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328;&amp;#22269;&amp;#20844;&amp;#21496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654;&amp;#222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UT&amp;#26031;&amp;#36798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338;&amp;#36890;&amp;#20844;&amp;#21496;&amp;#65288;Broadc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1704;&amp;#38647;&amp;#20844;&amp;#21496;&amp;#65288;Harmon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1185;&amp;#23398;&amp;#20122;&amp;#29305;&amp;#20848;&amp;#22823;&amp;#65288;S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ET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085;&amp;#264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2034;&amp;#23612;&amp;#65288;Son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6494;&amp;#19979;&amp;#65288;Panason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339;&amp;#33021;&amp;#65288;Can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431;&amp;#279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04;&amp;#21033;&amp;#26102;&amp;#24052;&amp;#21487;&amp;#20844;&amp;#21496;&amp;#65288;Bar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BKtel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8463;&amp;#33713;&amp;#65288;ARR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847;&amp;#22823;&amp;#21033;DESIST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52;&amp;#20848;&amp;#27888;&amp;#33713;&amp;#26031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4182;&amp;#36141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4182;&amp;#36141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4182;&amp;#36141;&amp;#37325;&amp;#3245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4182;&amp;#36141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191;&amp;#25773;&amp;#30005;&amp;#35270;&amp;#35774;&amp;#22791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19996;&amp;#22320;&amp;#2130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271;&amp;#22320;&amp;#2130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37096;&amp;#22320;&amp;#2130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96;&amp;#21271;&amp;#22320;&amp;#2130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54;&amp;#20182;&amp;#22320;&amp;#2130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4191;&amp;#25773;&amp;#30005;&amp;#35270;&amp;#35774;&amp;#22791;&amp;#21046;&amp;#36896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1271;&amp;#24191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3487;&amp;#20159;&amp;#36890;&amp;#39640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5268;&amp;#2101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19982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20013;&amp;#31185;&amp;#22823;&amp;#27915;&amp;#31185;&amp;#25216;&amp;#21457;&amp;#236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1450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19982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104;&amp;#37117;&amp;#32034;&amp;#36125;&amp;#25968;&amp;#30721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145;&amp;#22323;&amp;#24066;&amp;#21516;&amp;#27954;&amp;#30005;&amp;#233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19982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271;&amp;#20140;&amp;#25463;&amp;#25104;&amp;#19990;&amp;#32426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19982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271;&amp;#20140;&amp;#26143;&amp;#20809;&amp;#24433;&amp;#35270;&amp;#35774;&amp;#22791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1271;&amp;#20140;&amp;#21516;&amp;#26041;&amp;#21513;&amp;#20806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6477;&amp;#24030;&amp;#19975;&amp;#38534;&amp;#20809;&amp;#30005;&amp;#35774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54;&amp;#21592;&amp;#21450;&amp;#29983;&amp;#20135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8145;&amp;#22323;&amp;#24066;&amp;#36808;&amp;#23041;&amp;#26377;&amp;#32447;&amp;#30005;&amp;#35270;&amp;#22120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38797;&amp;#23665;&amp;#24066;&amp;#36890;&amp;#29992;&amp;#24191;&amp;#25773;&amp;#30005;&amp;#35270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54;&amp;#21592;&amp;#21644;&amp;#29983;&amp;#20135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7743;&amp;#33487;&amp;#38134;&amp;#27827;&amp;#30005;&amp;#233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5206;&amp;#3042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5705;&amp;#27604;&amp;#22825;&amp;#32447;&amp;#25216;&amp;#26415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31119;&amp;#24314;&amp;#31070;&amp;#24030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7468;&amp;#23572;&amp;#22768;&amp;#2339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19982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4029;&amp;#37329;&amp;#32593;&amp;#36890;&amp;#30005;&amp;#23376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54;&amp;#21592;&amp;#21450;&amp;#29983;&amp;#20135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21271;&amp;#20140;&amp;#19996;&amp;#26041;&amp;#24191;&amp;#35270;&amp;#31185;&amp;#25216;&amp;#32929;&amp;#2022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54;&amp;#21592;&amp;#19982;&amp;#29983;&amp;#20135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20305;&amp;#22270;&amp;#29289;&amp;#29702;&amp;#24212;&amp;#29992;&amp;#31185;&amp;#25216;&amp;#21457;&amp;#23637;&amp;#65288;&amp;#27494;&amp;#27721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54;&amp;#21592;&amp;#21450;&amp;#29983;&amp;#20135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1271;&amp;#20140;&amp;#22269;&amp;#22522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929;&amp;#19996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19982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22885;&amp;#32500;&amp;#36890;&amp;#2044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19982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1 &amp;#26032;&amp;#22885;&amp;#29305;&amp;#30789;&amp;#35895;&amp;#35270;&amp;#39057;&amp;#25216;&amp;#2641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 &amp;#24191;&amp;#24030;&amp;#24066;&amp;#27827;&amp;#19996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3 &amp;#24029;&amp;#20061;&amp;#27954;&amp;#30005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4 &amp;#19978;&amp;#28023;&amp;#26126;&amp;#29664;&amp;#24191;&amp;#25773;&amp;#30005;&amp;#3527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54;&amp;#21592;&amp;#21644;&amp;#29983;&amp;#20135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4191;&amp;#25773;&amp;#30005;&amp;#35270;&amp;#35774;&amp;#22791;&amp;#21046;&amp;#36896;&amp;#34892;&amp;#19994;&amp;#21457;&amp;#23637;&amp;#36235;&amp;#21183;&amp;#19982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32047;&amp;#35745;&amp;#23436;&amp;#2510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6032;&amp;#22686;&amp;#22266;&amp;#23450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6817;&amp;#2639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216;&amp;#26415;&amp;#24555;&amp;#36895;&amp;#26356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54;&amp;#21147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4892;&amp;#19994;&amp;#38754;&amp;#20020;&amp;#30340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0027;&amp;#35201;&amp;#25237;&amp;#36164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191;&amp;#25773;&amp;#30005;&amp;#35270;&amp;#35774;&amp;#22791;&amp;#21046;&amp;#36896;&amp;#34892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191;&amp;#25773;&amp;#30005;&amp;#35270;&amp;#35774;&amp;#22791;&amp;#21046;&amp;#3689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&amp;#24180;&amp;#20197;&amp;#26469;&amp;#30005;&amp;#23376;&amp;#20803;&amp;#22120;&amp;#20214;&amp;#24037;&amp;#19994;&amp;#24635;&amp;#20135;&amp;#20540;&amp;#36235;&amp;#2118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-2023&amp;#24180;&amp;#30005;&amp;#20809;&amp;#28304;&amp;#24066;&amp;#22330;&amp;#35268;&amp;#27169;&amp;#21450;&amp;#39044;&amp;#27979;&amp;#65288;&amp;#21333;&amp;#20301;&amp;#65306;&amp;#20159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&amp;#24180;&amp;#20197;&amp;#26469;&amp;#27233;&amp;#33014;&amp;#21644;&amp;#22609;&amp;#26009;&amp;#21046;&amp;#21697;&amp;#24037;&amp;#19994;&amp;#24635;&amp;#36164;&amp;#20135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&amp;#24180;&amp;#20197;&amp;#26469;&amp;#27233;&amp;#33014;&amp;#21644;&amp;#22609;&amp;#26009;&amp;#21046;&amp;#21697;&amp;#38144;&amp;#21806;&amp;#25910;&amp;#20837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&amp;#24180;&amp;#20197;&amp;#26469;&amp;#25105;&amp;#22269;&amp;#21313;&amp;#31181;&amp;#26377;&amp;#33394;&amp;#37329;&amp;#23646;&amp;#20135;&amp;#37327;&amp;#22686;&amp;#38271;&amp;#36235;&amp;#21183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&amp;#24180;&amp;#20197;&amp;#26469;&amp;#38108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&amp;#24180;&amp;#20197;&amp;#26469;&amp;#38109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&amp;#24180;&amp;#20197;&amp;#26469;&amp;#20013;&amp;#22269;&amp;#24191;&amp;#25773;&amp;#30005;&amp;#35270;&amp;#34892;&amp;#19994;&amp;#21457;&amp;#23637;&amp;#35268;&amp;#27169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6817;&amp;#24180;&amp;#26469;&amp;#25105;&amp;#22269;&amp;#24191;&amp;#25773;&amp;#30005;&amp;#35270;&amp;#35774;&amp;#22791;&amp;#21046;&amp;#36896;&amp;#19994;&amp;#28041;&amp;#21450;&amp;#21040;&amp;#30340;&amp;#20027;&amp;#35201;&amp;#25919;&amp;#31574;&amp;#24615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ldquo;&amp;#19977;&amp;#32593;&amp;#34701;&amp;#21512;&amp;rdquo;&amp;#2106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ldquo;&amp;#19977;&amp;#32593;&amp;#34701;&amp;#21512;&amp;rdquo;&amp;#21518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4191;&amp;#25773;&amp;#30005;&amp;#35270;&amp;#35774;&amp;#22791;&amp;#21046;&amp;#36896;&amp;#34892;&amp;#19994;&amp;#20027;&amp;#35201;&amp;#26631;&amp;#20934;&amp;#19982;&amp;#35268;&amp;#33539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&amp;#24180;&amp;#20197;&amp;#26469;&amp;#20840;&amp;#29699;&amp;#20027;&amp;#35201;&amp;#32463;&amp;#27982;&amp;#20307;&amp;#32463;&amp;#27982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&amp;#24180;&amp;#20197;&amp;#26469;&amp;#21508;&amp;#39033;&amp;#20840;&amp;#29699;PMI&amp;#25351;&amp;#25968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7431;&amp;#30431;&amp;#32463;&amp;#27982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27;&amp;#35201;&amp;#26032;&amp;#20852;&amp;#24066;&amp;#22330;&amp;#32463;&amp;#27982;&amp;#20307;&amp;#36135;&amp;#24065;&amp;#21319;&amp;#12289;&amp;#36140;&amp;#2054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&amp;#24180;&amp;#20197;&amp;#26469;&amp;#20840;&amp;#29699;&amp;#22823;&amp;#23447;&amp;#21830;&amp;#21697;&amp;#20215;&amp;#26684;&amp;#21644;&amp;#30707;&amp;#27833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&amp;#24180;&amp;#20197;&amp;#26469;&amp;#20840;&amp;#29699;&amp;#20027;&amp;#35201;&amp;#32463;&amp;#27982;&amp;#20307;&amp;#32463;&amp;#27982;&amp;#22686;&amp;#36895;&amp;#21450;&amp;#39044;&amp;#27979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&amp;#24180;&amp;#20197;&amp;#26469;&amp;#20013;&amp;#22269;&amp;#22269;&amp;#20869;&amp;#29983;&amp;#20135;&amp;#24635;&amp;#20540;&amp;#20998;&amp;#23395;&amp;#2423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&amp;#24180;&amp;#20197;&amp;#26469;&amp;#24037;&amp;#19994;&amp;#22686;&amp;#21152;&amp;#20540;&amp;#26376;&amp;#2423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&amp;#24180;&amp;#20197;&amp;#26469;&amp;#20840;&amp;#22269;&amp;#22266;&amp;#23450;&amp;#36164;&amp;#20135;&amp;#26376;&amp;#24230;&amp;#25237;&amp;#36164;&amp;#39069;&amp;#21450;&amp;#21516;&amp;#2760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&amp;#24180;&amp;#20197;&amp;#26469;&amp;#20013;&amp;#22269;&amp;#31038;&amp;#20250;&amp;#28040;&amp;#36153;&amp;#21697;&amp;#38646;&amp;#21806;&amp;#24635;&amp;#39069;&amp;#26376;&amp;#2423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&amp;#24180;&amp;#20197;&amp;#26469;&amp;#20013;&amp;#22269;&amp;#26032;&amp;#22686;&amp;#20449;&amp;#36151;&amp;#26376;&amp;#2423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&amp;#24180;&amp;#20197;&amp;#26469;&amp;#20013;&amp;#22269;&amp;#26032;&amp;#22686;&amp;#20449;&amp;#36151;&amp;#26376;&amp;#2423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0005;&amp;#23376;&amp;#20449;&amp;#24687;&amp;#21046;&amp;#36896;&amp;#19994;&amp;#19982;&amp;#20840;&amp;#22269;&amp;#24037;&amp;#19994;&amp;#22686;&amp;#21152;&amp;#20540;&amp;#32047;&amp;#35745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0005;&amp;#23376;&amp;#20449;&amp;#24687;&amp;#20135;&amp;#21697;&amp;#32047;&amp;#35745;&amp;#20986;&amp;#21475;&amp;#39069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0005;&amp;#23376;&amp;#20449;&amp;#24687;&amp;#21046;&amp;#36896;&amp;#19994;&amp;#20027;&amp;#35201;&amp;#34892;&amp;#19994;&amp;#21457;&amp;#23637;&amp;#24577;&amp;#21183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&amp;#24180;&amp;#20197;&amp;#26469;&amp;#24191;&amp;#25773;&amp;#30005;&amp;#35270;&amp;#35774;&amp;#22791;&amp;#25216;&amp;#26415;&amp;#19987;&amp;#21033;&amp;#20844;&amp;#24320;&amp;#25968;&amp;#37327;&amp;#36235;&amp;#21183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