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高尔夫球车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39640;&amp;#23572;&amp;#22827;&amp;#29699;&amp;#36710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39640;&amp;#23572;&amp;#22827;&amp;#29699;&amp;#36710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39640;&amp;#23572;&amp;#22827;&amp;#36710;&amp;#26159;&amp;#19987;&amp;#38376;&amp;#20026;&amp;#39640;&amp;#23572;&amp;#22827;&amp;#29699;&amp;#22330;&amp;#24320;&amp;#21457;&amp;#30340;&amp;#22330;&amp;#22320;&amp;#29992;&amp;#36710;&amp;#12290;&amp;#35813;&amp;#36710;&amp;#22320;&amp;#30424;&amp;#20302;&amp;#65292;&amp;#19978;&amp;#19979;&amp;#26041;&amp;#20415;&amp;#65292;&amp;#36716;&amp;#24367;&amp;#21322;&amp;#24452;&amp;#23567;&amp;#65292;&amp;#25805;&amp;#32437;&amp;#28789;&amp;#27963;&amp;bull;&amp;#24182;&amp;#37319;&amp;#29992;&amp;#30495;&amp;#31354;&amp;#23485;&amp;#32974;&amp;#65292;&amp;#22797;&amp;#21512;&amp;#24335;&amp;#21069;&amp;#24748;&amp;#26550;&amp;#31995;&amp;#32479;&amp;#65292;&amp;#20943;&amp;#38663;&amp;#24615;&amp;#33021;&amp;#20248;&amp;#33391;&amp;#65292;&amp;#34892;&amp;#39542;&amp;#24179;&amp;#31283;&amp;#65292;&amp;#39550;&amp;#20056;&amp;#33298;&amp;#36866;&amp;#65307;&amp;#21518;&amp;#24748;&amp;#26550;&amp;#37319;&amp;#29992;&amp;#38050;&amp;#26495;&amp;#24377;&amp;#31783;&amp;#20943;&amp;#38663;&amp;#37319;&amp;#29992;&amp;#39640;&amp;#22238;&amp;#24377;&amp;#12289;&amp;#39640;&amp;#25215;&amp;#36733;&amp;#26495;&amp;#31783;&amp;#35774;&amp;#35745;&amp;#65292;&amp;#25972;&amp;#36710;&amp;#36733;&amp;#37325;&amp;#24615;&amp;#33021;&amp;#20248;&amp;#36234;&amp;#65292;&amp;#34892;&amp;#39542;&amp;#20013;&amp;#24179;&amp;#31283;&amp;#39072;&amp;#31800;&amp;#21463;&amp;#21147;&amp;#23567;&amp;#65292;&amp;#20056;&amp;#22352;&amp;#33298;&amp;#368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160;&amp;#39640;&amp;#23572;&amp;#22827;&amp;#29699;&amp;#36710;&amp;#24066;&amp;#22330;&amp;#28145;&amp;#24230;&amp;#35843;&amp;#26597;&amp;#20998;&amp;#26512;&amp;#21450;&amp;#25237;&amp;#36164;&amp;#39118;&amp;#38505;&amp;#35780;&amp;#20272;&amp;#25253;&amp;#21578;&amp;#12299;&amp;#20849;&amp;#21313;&amp;#22235;&amp;#31456;&amp;#12290;&amp;#39318;&amp;#20808;&amp;#20171;&amp;#32461;&amp;#20102;&amp;#20013;&amp;#22269;&amp;#30005;&amp;#21160;&amp;#39640;&amp;#23572;&amp;#22827;&amp;#29699;&amp;#36710;&amp;#34892;&amp;#19994;&amp;#24066;&amp;#22330;&amp;#21457;&amp;#23637;&amp;#29615;&amp;#22659;&amp;#12289;&amp;#20013;&amp;#22269;&amp;#30005;&amp;#21160;&amp;#39640;&amp;#23572;&amp;#22827;&amp;#29699;&amp;#36710;&amp;#25972;&amp;#20307;&amp;#36816;&amp;#34892;&amp;#24577;&amp;#21183;&amp;#31561;&amp;#65292;&amp;#25509;&amp;#30528;&amp;#20998;&amp;#26512;&amp;#20102;&amp;#20013;&amp;#22269;&amp;#30005;&amp;#21160;&amp;#39640;&amp;#23572;&amp;#22827;&amp;#29699;&amp;#36710;&amp;#34892;&amp;#19994;&amp;#24066;&amp;#22330;&amp;#36816;&amp;#34892;&amp;#30340;&amp;#29616;&amp;#29366;&amp;#65292;&amp;#28982;&amp;#21518;&amp;#20171;&amp;#32461;&amp;#20102;&amp;#20013;&amp;#22269;&amp;#30005;&amp;#21160;&amp;#39640;&amp;#23572;&amp;#22827;&amp;#29699;&amp;#36710;&amp;#24066;&amp;#22330;&amp;#31454;&amp;#20105;&amp;#26684;&amp;#23616;&amp;#12290;&amp;#38543;&amp;#21518;&amp;#65292;&amp;#25253;&amp;#21578;&amp;#23545;&amp;#20013;&amp;#22269;&amp;#30005;&amp;#21160;&amp;#39640;&amp;#23572;&amp;#22827;&amp;#29699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9640;&amp;#23572;&amp;#22827;&amp;#29699;&amp;#36710;&amp;#34892;&amp;#19994;&amp;#21457;&amp;#23637;&amp;#36235;&amp;#21183;&amp;#19982;&amp;#25237;&amp;#36164;&amp;#39044;&amp;#27979;&amp;#12290;&amp;#24744;&amp;#33509;&amp;#24819;&amp;#23545;&amp;#30005;&amp;#21160;&amp;#39640;&amp;#23572;&amp;#22827;&amp;#29699;&amp;#36710;&amp;#20135;&amp;#19994;&amp;#26377;&amp;#20010;&amp;#31995;&amp;#32479;&amp;#30340;&amp;#20102;&amp;#35299;&amp;#25110;&amp;#32773;&amp;#24819;&amp;#25237;&amp;#36164;&amp;#30005;&amp;#21160;&amp;#39640;&amp;#23572;&amp;#22827;&amp;#29699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508/06-186055.html"&gt;&amp;#30005;&amp;#21160;&amp;#39640;&amp;#23572;&amp;#22827;&amp;#29699;&amp;#36710;&lt;/a&gt;&lt;/span&gt;&lt;/span&gt;&lt;/strong&gt;&lt;strong&gt;&amp;#34892;&amp;#19994;&amp;#27010;&amp;#35272; 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39640;&amp;#23572;&amp;#22827;&amp;#29699;&amp;#36710;&amp;#34892;&amp;#19994;&amp;#21457;&amp;#23637;&amp;#21382;&amp;#31243;&amp;#21450;&amp;#24403;&amp;#21069;&amp;#21457;&amp;#23637;&amp;#38454;&amp;#27573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6&amp;#24180;&amp;#30005;&amp;#21160;&amp;#39640;&amp;#23572;&amp;#22827;&amp;#29699;&amp;#36710;&amp;#34892;&amp;#19994;&amp;#21457;&amp;#23637;&amp;#29616;&amp;#29366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39640;&amp;#23572;&amp;#22827;&amp;#29699;&amp;#36710;&amp;#34892;&amp;#19994;&amp;#21457;&amp;#23637;&amp;#21608;&amp;#26399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1160;&amp;#39640;&amp;#23572;&amp;#22827;&amp;#29699;&amp;#36710;&amp;#34892;&amp;#19994;&amp;#25216;&amp;#26415;&amp;#21457;&amp;#23637;&amp;#27700;&amp;#24179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5;&amp;#21160;&amp;#39640;&amp;#23572;&amp;#22827;&amp;#29699;&amp;#36710;&amp;#34892;&amp;#19994;&amp;#32463;&amp;#33829;&amp;#27169;&amp;#24335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005;&amp;#21160;&amp;#39640;&amp;#23572;&amp;#22827;&amp;#29699;&amp;#36710;&amp;#34892;&amp;#19994;&amp;#21033;&amp;#28070;&amp;#27700;&amp;#24179;&amp;#21464;&amp;#21270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0005;&amp;#21160;&amp;#39640;&amp;#23572;&amp;#22827;&amp;#29699;&amp;#36710;&amp;#34892;&amp;#19994;&amp;#21033;&amp;#28070;&amp;#21464;&amp;#21270;&amp;#32479;&amp;#3574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4341;&amp;#36215;&amp;#30005;&amp;#21160;&amp;#39640;&amp;#23572;&amp;#22827;&amp;#29699;&amp;#36710;&amp;#34892;&amp;#19994;&amp;#21033;&amp;#28070;&amp;#21464;&amp;#21270;&amp;#30340;&amp;#21407;&amp;#2224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4433;&amp;#21709;&amp;#30005;&amp;#21160;&amp;#39640;&amp;#23572;&amp;#22827;&amp;#29699;&amp;#36710;&amp;#34892;&amp;#19994;&amp;#21457;&amp;#23637;&amp;#30340;&amp;#20027;&amp;#35201;&amp;#22240;&amp;#32032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 &amp;#30005;&amp;#21160;&amp;#39640;&amp;#23572;&amp;#22827;&amp;#29699;&amp;#36710;&amp;#34892;&amp;#19994;&amp;#31454;&amp;#20105;&amp;#29615;&amp;#22659;&amp;#30340;SWOT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160;&amp;#39640;&amp;#23572;&amp;#22827;&amp;#29699;&amp;#36710;&amp;#20225;&amp;#19994;&amp;#30340;SWOT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0005;&amp;#21160;&amp;#39640;&amp;#23572;&amp;#22827;&amp;#29699;&amp;#36710;&amp;#20225;&amp;#19994;&amp;#30340;SWOT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39640;&amp;#23572;&amp;#22827;&amp;#29699;&amp;#36710;&amp;#20135;&amp;#19994;&amp;#36816;&amp;#34892;&amp;#29615;&amp;#22659;&amp;#20998;&amp;#26512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0869;&amp;#30005;&amp;#21160;&amp;#39640;&amp;#23572;&amp;#22827;&amp;#29699;&amp;#36710;&amp;#32463;&amp;#27982;&amp;#29615;&amp;#22659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amp;#21382;&amp;#21490;&amp;#21464;&amp;#21160;&amp;#36712;&amp;#36857;&amp;#20998;&amp;#26512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6;&amp;#23450;&amp;#36164;&amp;#20135;&amp;#25237;&amp;#36164;&amp;#21382;&amp;#21490;&amp;#21464;&amp;#21160;&amp;#36712;&amp;#36857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-2023&amp;#24180;&amp;#20013;&amp;#22269;&amp;#30005;&amp;#21160;&amp;#39640;&amp;#23572;&amp;#22827;&amp;#29699;&amp;#36710;&amp;#21457;&amp;#23637;&amp;#39044;&amp;#27979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1160;&amp;#39640;&amp;#23572;&amp;#22827;&amp;#29699;&amp;#36710;&amp;#34892;&amp;#19994;&amp;#25919;&amp;#31574;&amp;#29615;&amp;#22659;&amp;#30417;&amp;#31649;&amp;#26426;&amp;#21046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#25919;&amp;#31574;&amp;#21450;&amp;#34892;&amp;#19994;&amp;#35268;&amp;#3353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0417;&amp;#31649;&amp;#20307;&amp;#2104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005;&amp;#21160;&amp;#39640;&amp;#23572;&amp;#22827;&amp;#29699;&amp;#36710;&amp;#20135;&amp;#19994;&amp;#36816;&amp;#34892;&amp;#24418;&amp;#21183;&amp;#35843;&amp;#26597;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.1 2016&amp;#24180;&amp;#20013;&amp;#22269;&amp;#30005;&amp;#21160;&amp;#39640;&amp;#23572;&amp;#22827;&amp;#29699;&amp;#36710;&amp;#20135;&amp;#19994;&amp;#21457;&amp;#23637;&amp;#24635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2238;&amp;#39038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8656;&amp;#27714;&amp;#20998;&amp;#26512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4-2016&amp;#24180;&amp;#30005;&amp;#21160;&amp;#39640;&amp;#23572;&amp;#22827;&amp;#29699;&amp;#36710;&amp;#20135;&amp;#37327;&amp;#32479;&amp;#35745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30005;&amp;#21160;&amp;#39640;&amp;#23572;&amp;#22827;&amp;#29699;&amp;#36710;&amp;#20135;&amp;#19994;&amp;#24066;&amp;#22330;&amp;#36208;&amp;#21183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8144;&amp;#21806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0221;&amp;#39069;&amp;#20998;&amp;#26512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60;&amp;#39640;&amp;#23572;&amp;#22827;&amp;#29699;&amp;#36710;&amp;#35268;&amp;#2716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30005;&amp;#21160;&amp;#39640;&amp;#23572;&amp;#22827;&amp;#29699;&amp;#36710;&amp;#34892;&amp;#19994;&amp;#24066;&amp;#22330;&amp;#29616;&amp;#29366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508;&amp;#22312;&amp;#38656;&amp;#27714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23481;&amp;#37327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9305;&amp;#28857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32467;&amp;#26500;&amp;#20998;&amp;#26512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-2023&amp;#24180;&amp;#20013;&amp;#22269;&amp;#30005;&amp;#21160;&amp;#39640;&amp;#23572;&amp;#22827;&amp;#29699;&amp;#36710;&amp;#34892;&amp;#19994;&amp;#24066;&amp;#22330;&amp;#20215;&amp;#26684;&amp;#20998;&amp;#26512;&amp;#21450;&amp;#39044;&amp;#2797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15;&amp;#26684;&amp;#24418;&amp;#25104;&amp;#26426;&amp;#21046;&amp;#20998;&amp;#26512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15;&amp;#26684;&amp;#24433;&amp;#21709;&amp;#22240;&amp;#32032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20135;&amp;#21697;&amp;#24403;&amp;#21069;&amp;#24066;&amp;#22330;&amp;#20215;&amp;#26684;&amp;#21450;&amp;#35780;&amp;#36848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7-2023&amp;#24180;&amp;#30005;&amp;#21160;&amp;#39640;&amp;#23572;&amp;#22827;&amp;#29699;&amp;#36710;&amp;#34892;&amp;#19994;&amp;#20215;&amp;#26684;&amp;#36235;&amp;#21521;&amp;#39044;&amp;#2797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&amp;#24180;&amp;#20013;&amp;#22269;&amp;#30005;&amp;#21160;&amp;#39640;&amp;#23572;&amp;#22827;&amp;#29699;&amp;#36710;&amp;#20135;&amp;#19994;&amp;#21457;&amp;#23637;&amp;#23384;&amp;#22312;&amp;#38382;&amp;#3906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39640;&amp;#23572;&amp;#22827;&amp;#29699;&amp;#36710;&amp;#34892;&amp;#19994;&amp;#19978;&amp;#19979;&amp;#28216;&amp;#20135;&amp;#19994;&amp;#30740;&amp;#31350;&amp;#21450;&amp;#23545;&amp;#20854;&amp;#21457;&amp;#23637;&amp;#24433;&amp;#21709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60;&amp;#39640;&amp;#23572;&amp;#22827;&amp;#29699;&amp;#36710;&amp;#34892;&amp;#19994;&amp;#19978;&amp;#28216;&amp;#34892;&amp;#19994;&amp;#21457;&amp;#23637;&amp;#27010;&amp;#20917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82;&amp;#19978;&amp;#28216;&amp;#20043;&amp;#38388;&amp;#30340;&amp;#20851;&amp;#32852;&amp;#24615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8;&amp;#28216;&amp;#21407;&amp;#26448;&amp;#26009;&amp;#20379;&amp;#24212;&amp;#24418;&amp;#21183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6&amp;#24180;&amp;#34892;&amp;#19994;&amp;#36816;&amp;#34892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57;&amp;#23637;&amp;#36235;&amp;#21183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19978;&amp;#28216;&amp;#24433;&amp;#21709;&amp;#21450;&amp;#39118;&amp;#38505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1160;&amp;#39640;&amp;#23572;&amp;#22827;&amp;#29699;&amp;#36710;&amp;#34892;&amp;#19994;&amp;#19979;&amp;#28216;&amp;#34892;&amp;#19994;&amp;#21457;&amp;#23637;&amp;#27010;&amp;#20917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2;&amp;#19979;&amp;#28216;&amp;#20043;&amp;#38388;&amp;#30340;&amp;#20851;&amp;#32852;&amp;#2461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20135;&amp;#21697;&amp;#35299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6&amp;#24180;&amp;#34892;&amp;#19994;&amp;#36816;&amp;#34892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57;&amp;#23637;&amp;#36235;&amp;#21183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19979;&amp;#28216;&amp;#39118;&amp;#38505;&amp;#20998;&amp;#26512;&amp;#21450;&amp;#25552;&amp;#310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05;&amp;#21160;&amp;#39640;&amp;#23572;&amp;#22827;&amp;#29699;&amp;#36710;&amp;#34892;&amp;#19994;&amp;#36130;&amp;#21153;&amp;#25968;&amp;#25454;&amp;#35843;&amp;#26597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60;&amp;#39640;&amp;#23572;&amp;#22827;&amp;#29699;&amp;#36710;&amp;#34892;&amp;#19994;&amp;#35268;&amp;#27169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22686;&amp;#38271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74;&amp;#19994;&amp;#20154;&amp;#25968;&amp;#22686;&amp;#38271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164;&amp;#20135;&amp;#35268;&amp;#27169;&amp;#22686;&amp;#38271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39640;&amp;#23572;&amp;#22827;&amp;#29699;&amp;#36710;&amp;#34892;&amp;#19994;&amp;#32467;&amp;#26500;&amp;#20998;&amp;#26512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144;&amp;#21806;&amp;#25910;&amp;#20837;&amp;#32467;&amp;#26500;&amp;#20998;&amp;#26512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39640;&amp;#23572;&amp;#22827;&amp;#29699;&amp;#36710;&amp;#34892;&amp;#19994;&amp;#20135;&amp;#20540;&amp;#20998;&amp;#26512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25104;&amp;#21697;&amp;#22686;&amp;#38271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8144;&amp;#21806;&amp;#20135;&amp;#20540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86;&amp;#21475;&amp;#36135;&amp;#20540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1160;&amp;#39640;&amp;#23572;&amp;#22827;&amp;#29699;&amp;#36710;&amp;#34892;&amp;#19994;&amp;#25104;&amp;#26412;&amp;#36153;&amp;#29992;&amp;#20998;&amp;#26512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44;&amp;#21806;&amp;#25104;&amp;#26412;&amp;#32479;&amp;#35745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144;&amp;#21806;&amp;#36153;&amp;#29992;&amp;#32479;&amp;#35745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005;&amp;#21160;&amp;#39640;&amp;#23572;&amp;#22827;&amp;#29699;&amp;#36710;&amp;#34892;&amp;#19994;&amp;#30408;&amp;#21033;&amp;#33021;&amp;#21147;&amp;#20998;&amp;#26512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27;&amp;#35201;&amp;#30408;&amp;#21033;&amp;#25351;&amp;#26631;&amp;#20998;&amp;#26512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5201;&amp;#30408;&amp;#21033;&amp;#33021;&amp;#21147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39640;&amp;#23572;&amp;#22827;&amp;#29699;&amp;#36710;&amp;#34892;&amp;#19994;&amp;#36827;&amp;#20986;&amp;#21475;&amp;#36152;&amp;#26131;&amp;#35843;&amp;#26597; 6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60;&amp;#39640;&amp;#23572;&amp;#22827;&amp;#29699;&amp;#36710;&amp;#34892;&amp;#19994;&amp;#36827;&amp;#20986;&amp;#21475;&amp;#36152;&amp;#26131;&amp;#24066;&amp;#22330;&amp;#32508;&amp;#36848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1160;&amp;#39640;&amp;#23572;&amp;#22827;&amp;#29699;&amp;#36710;&amp;#36827;&amp;#21475;&amp;#24066;&amp;#22330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827;&amp;#21475;&amp;#20135;&amp;#21697;&amp;#32467;&amp;#26500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827;&amp;#21475;&amp;#22320;&amp;#22495;&amp;#26684;&amp;#23616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827;&amp;#21475;&amp;#37327;&amp;#19982;&amp;#37329;&amp;#39069;&amp;#32479;&amp;#35745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1160;&amp;#39640;&amp;#23572;&amp;#22827;&amp;#29699;&amp;#36710;&amp;#20986;&amp;#21475;&amp;#24066;&amp;#22330;&amp;#20998;&amp;#26512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986;&amp;#21475;&amp;#20135;&amp;#21697;&amp;#32467;&amp;#26500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86;&amp;#21475;&amp;#22320;&amp;#22495;&amp;#26684;&amp;#23616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986;&amp;#21475;&amp;#37327;&amp;#19982;&amp;#37329;&amp;#39069;&amp;#32479;&amp;#35745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827;&amp;#20986;&amp;#21475;&amp;#25919;&amp;#31574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152;&amp;#26131;&amp;#25919;&amp;#31574;&amp;#65288;&amp;#20542;&amp;#38144;&amp;#19982;&amp;#21453;&amp;#20542;&amp;#38144;&amp;#65289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51;&amp;#31246;&amp;#25919;&amp;#31574;&amp;#65288;&amp;#20248;&amp;#24800;&amp;#25110;&amp;#32773;&amp;#38480;&amp;#21046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005;&amp;#21160;&amp;#39640;&amp;#23572;&amp;#22827;&amp;#29699;&amp;#36710;&amp;#20135;&amp;#19994;&amp;#21697;&amp;#29260;&amp;#24066;&amp;#22330;&amp;#35843;&amp;#26597;&amp;#20998;&amp;#26512; 6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&amp;#24180;&amp;#19981;&amp;#21516;&amp;#21697;&amp;#29260;&amp;#24066;&amp;#22330;&amp;#21344;&amp;#26377;&amp;#29575;&amp;#27604;&amp;#36739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1;&amp;#21516;&amp;#21697;&amp;#29260;&amp;#36136;&amp;#37327;&amp;#35843;&amp;#26597;&amp;#27604;&amp;#3673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1;&amp;#21516;&amp;#21697;&amp;#29260;&amp;#23458;&amp;#25143;&amp;#28385;&amp;#24847;&amp;#24230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81;&amp;#21516;&amp;#21697;&amp;#29260;&amp;#24615;&amp;#20215;&amp;#27604;&amp;#35843;&amp;#26597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81;&amp;#21516;&amp;#21697;&amp;#29260;&amp;#23458;&amp;#25143;&amp;#24544;&amp;#35802;&amp;#24230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81;&amp;#21516;&amp;#21697;&amp;#29260;&amp;#23458;&amp;#25143;&amp;#28040;&amp;#36153;&amp;#40655;&amp;#24615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81;&amp;#21516;&amp;#21697;&amp;#29260;&amp;#21475;&amp;#30865;&amp;#35843;&amp;#26597;&amp;#27604;&amp;#3673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0005;&amp;#21160;&amp;#39640;&amp;#23572;&amp;#22827;&amp;#29699;&amp;#36710;&amp;#34892;&amp;#19994;&amp;#38656;&amp;#27714;&amp;#29992;&amp;#25143;&amp;#35843;&amp;#26597;&amp;#20998;&amp;#26512; 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51;&amp;#27880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141;&amp;#20080;&amp;#28192;&amp;#369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92;&amp;#25143;&amp;#33719;&amp;#21462;&amp;#20135;&amp;#21697;&amp;#30340;&amp;#36884;&amp;#24452;&amp;#20998;&amp;#26512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92;&amp;#25143;&amp;#35748;&amp;#30693;&amp;#24230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040;&amp;#36153;&amp;#33021;&amp;#21147;&amp;#19982;&amp;#20064;&amp;#24815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3427;&amp;#29992;&amp;#25143;&amp;#29305;&amp;#2444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0005;&amp;#21160;&amp;#39640;&amp;#23572;&amp;#22827;&amp;#29699;&amp;#36710;&amp;#34892;&amp;#19994;&amp;#38144;&amp;#21806;&amp;#24773;&amp;#20917;&amp;#35843;&amp;#26597;&amp;#20998;&amp;#26512;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6&amp;#24180;&amp;#30005;&amp;#21160;&amp;#39640;&amp;#23572;&amp;#22827;&amp;#29699;&amp;#36710;&amp;#28040;&amp;#36153;&amp;#32773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8;&amp;#25143;&amp;#32676;&amp;#20307;&amp;#26500;&amp;#25104;&amp;#20998;&amp;#26512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81;&amp;#21516;&amp;#23458;&amp;#25143;&amp;#32676;&amp;#20307;&amp;#28040;&amp;#36153;&amp;#29305;&amp;#28857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6&amp;#24180;&amp;#28040;&amp;#36153;&amp;#32773;&amp;#23545;&amp;#30005;&amp;#21160;&amp;#39640;&amp;#23572;&amp;#22827;&amp;#29699;&amp;#36710;&amp;#36873;&amp;#25321;&amp;#30340;&amp;#35843;&amp;#2659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181;&amp;#31867;&amp;#30340;&amp;#36873;&amp;#25321;&amp;#29575;&amp;#35843;&amp;#26597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697;&amp;#29260;&amp;#36873;&amp;#25321;&amp;#30340;&amp;#35843;&amp;#2659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40;&amp;#36153;&amp;#28385;&amp;#24847;&amp;#24230;&amp;#35843;&amp;#2659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6&amp;#24180;&amp;#30005;&amp;#21160;&amp;#39640;&amp;#23572;&amp;#22827;&amp;#29699;&amp;#36710;&amp;#34892;&amp;#19994;&amp;#24433;&amp;#21709;&amp;#28040;&amp;#36153;&amp;#32773;&amp;#36873;&amp;#36141;&amp;#22240;&amp;#32032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6&amp;#24180;&amp;#30005;&amp;#21160;&amp;#39640;&amp;#23572;&amp;#22827;&amp;#29699;&amp;#36710;&amp;#24066;&amp;#22330;&amp;#38144;&amp;#21806;&amp;#28192;&amp;#36947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160;&amp;#39640;&amp;#23572;&amp;#22827;&amp;#29699;&amp;#36710;&amp;#34892;&amp;#19994;&amp;#38144;&amp;#21806;&amp;#28192;&amp;#3694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160;&amp;#39640;&amp;#23572;&amp;#22827;&amp;#29699;&amp;#36710;&amp;#34892;&amp;#19994;&amp;#20027;&amp;#35201;&amp;#28040;&amp;#36153;&amp;#39046;&amp;#2249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0005;&amp;#21160;&amp;#39640;&amp;#23572;&amp;#22827;&amp;#29699;&amp;#36710;&amp;#34892;&amp;#19994;&amp;#37096;&amp;#20998;&amp;#21306;&amp;#22495;&amp;#24066;&amp;#22330;&amp;#20998;&amp;#26512; 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&amp;#24180;&amp;#21326;&amp;#21335;&amp;#22320;&amp;#21306;&amp;#30005;&amp;#21160;&amp;#39640;&amp;#23572;&amp;#22827;&amp;#29699;&amp;#36710;&amp;#34892;&amp;#19994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&amp;#24180;&amp;#21326;&amp;#21271;&amp;#22320;&amp;#21306;&amp;#30005;&amp;#21160;&amp;#39640;&amp;#23572;&amp;#22827;&amp;#29699;&amp;#36710;&amp;#34892;&amp;#19994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&amp;#24180;&amp;#21326;&amp;#19996;&amp;#22320;&amp;#21306;&amp;#30005;&amp;#21160;&amp;#39640;&amp;#23572;&amp;#22827;&amp;#29699;&amp;#36710;&amp;#34892;&amp;#19994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&amp;#24180;&amp;#21326;&amp;#20013;&amp;#22320;&amp;#21306;&amp;#30005;&amp;#21160;&amp;#39640;&amp;#23572;&amp;#22827;&amp;#29699;&amp;#36710;&amp;#34892;&amp;#19994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&amp;#24180;&amp;#35199;&amp;#21335;&amp;#22320;&amp;#21306;&amp;#30005;&amp;#21160;&amp;#39640;&amp;#23572;&amp;#22827;&amp;#29699;&amp;#36710;&amp;#34892;&amp;#19994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6&amp;#24180;&amp;#35199;&amp;#21271;&amp;#22320;&amp;#21306;&amp;#30005;&amp;#21160;&amp;#39640;&amp;#23572;&amp;#22827;&amp;#29699;&amp;#36710;&amp;#34892;&amp;#19994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2016&amp;#24180;&amp;#19996;&amp;#21271;&amp;#22320;&amp;#21306;&amp;#30005;&amp;#21160;&amp;#39640;&amp;#23572;&amp;#22827;&amp;#29699;&amp;#36710;&amp;#34892;&amp;#1999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0005;&amp;#21160;&amp;#39640;&amp;#23572;&amp;#22827;&amp;#29699;&amp;#36710;&amp;#34892;&amp;#19994;&amp;#31454;&amp;#20105;&amp;#26684;&amp;#23616;&amp;#36879;&amp;#26512; 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&amp;#24180;&amp;#20013;&amp;#22269;&amp;#30005;&amp;#21160;&amp;#39640;&amp;#23572;&amp;#22827;&amp;#29699;&amp;#36710;&amp;#31454;&amp;#20105;&amp;#29616;&amp;#29366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005;&amp;#21160;&amp;#39640;&amp;#23572;&amp;#22827;&amp;#29699;&amp;#36710;&amp;#34892;&amp;#19994;&amp;#20225;&amp;#19994;&amp;#31454;&amp;#20105;&amp;#29366;&amp;#2091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046;&amp;#23548;&amp;#20225;&amp;#19994;&amp;#30340;&amp;#24066;&amp;#22330;&amp;#21147;&amp;#37327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54;&amp;#20182;&amp;#20225;&amp;#19994;&amp;#30340;&amp;#31454;&amp;#20105;&amp;#2114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&amp;#24180;&amp;#20013;&amp;#22269;&amp;#30005;&amp;#21160;&amp;#39640;&amp;#23572;&amp;#22827;&amp;#29699;&amp;#36710;&amp;#34892;&amp;#19994;&amp;#38598;&amp;#20013;&amp;#24230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38598;&amp;#20013;&amp;#24230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19981;&amp;#21516;&amp;#25152;&amp;#26377;&amp;#21046;&amp;#20225;&amp;#19994;&amp;#24066;&amp;#22330;&amp;#20221;&amp;#39069;&amp;#35843;&amp;#26597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81;&amp;#21516;&amp;#35268;&amp;#27169;&amp;#20225;&amp;#19994;&amp;#24066;&amp;#22330;&amp;#20221;&amp;#39069;&amp;#35843;&amp;#2659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30005;&amp;#21160;&amp;#39640;&amp;#23572;&amp;#22827;&amp;#29699;&amp;#36710;&amp;#34892;&amp;#19994;&amp;#31454;&amp;#20105;&amp;#36235;&amp;#21183;&amp;#39044;&amp;#27979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135;&amp;#21697;&amp;#32467;&amp;#26500;&amp;#21644;&amp;#35268;&amp;#27169;&amp;#23558;&amp;#20915;&amp;#23450;&amp;#20225;&amp;#19994;&amp;#30408;&amp;#21033;&amp;#33021;&amp;#2114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38598;&amp;#20013;&amp;#24230;&amp;#19981;&amp;#26029;&amp;#25552;&amp;#39640;&amp;#26159;&amp;#21457;&amp;#23637;&amp;#30340;&amp;#24517;&amp;#28982;&amp;#36235;&amp;#21183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2269;&amp;#20869;&amp;#31454;&amp;#20105;&amp;#23558;&amp;#36234;&amp;#26469;&amp;#36234;&amp;#22269;&amp;#38469;&amp;#21270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0740;&amp;#21457;&amp;#33021;&amp;#21147;&amp;#21644;&amp;#38144;&amp;#21806;&amp;#26381;&amp;#21153;&amp;#23558;&amp;#25104;&amp;#20026;&amp;#20225;&amp;#19994;&amp;#26680;&amp;#24515;&amp;#31454;&amp;#20105;&amp;#2024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0005;&amp;#21160;&amp;#39640;&amp;#23572;&amp;#22827;&amp;#29699;&amp;#36710;&amp;#20248;&amp;#21183;&amp;#20225;&amp;#19994;&amp;#31454;&amp;#20105;&amp;#21147;&amp;#20998;&amp;#26512; 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9;&amp;#29664;&amp;#28023;&amp;#20159;&amp;#23041;&amp;#30005;&amp;#21160;&amp;#20135;&amp;#19994;&amp;#32929;&amp;#20221;&amp;#26377;&amp;#38480;&amp;#20844;&amp;#21496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2522;&amp;#26412;&amp;#27010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027;&amp;#33829;&amp;#20135;&amp;#21697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32463;&amp;#33829;&amp;#29366;&amp;#20917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25;&amp;#19994;&amp;#21457;&amp;#23637;&amp;#31574;&amp;#3005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0225;&amp;#19994;&amp;#21457;&amp;#23637;&amp;#21069;&amp;#26223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9;&amp;#28145;&amp;#22323;&amp;#29595;&amp;#35199;&amp;#23572;&amp;#30005;&amp;#21160;&amp;#36710;&amp;#26377;&amp;#38480;&amp;#20844;&amp;#21496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20027;&amp;#33829;&amp;#20135;&amp;#2169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2463;&amp;#33829;&amp;#29366;&amp;#2091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1457;&amp;#23637;&amp;#31574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0225;&amp;#19994;&amp;#21457;&amp;#23637;&amp;#21069;&amp;#26223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9;&amp;#19996;&amp;#33694;&amp;#24066;&amp;#32511;&amp;#36890;&amp;#39640;&amp;#23572;&amp;#22827;&amp;#35266;&amp;#20809;&amp;#36710;&amp;#26377;&amp;#38480;&amp;#20844;&amp;#2149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2522;&amp;#26412;&amp;#27010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20027;&amp;#33829;&amp;#20135;&amp;#21697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2463;&amp;#33829;&amp;#29366;&amp;#2091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225;&amp;#19994;&amp;#21457;&amp;#23637;&amp;#31574;&amp;#30053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2017-2023&amp;#24180;&amp;#20225;&amp;#19994;&amp;#21457;&amp;#23637;&amp;#21069;&amp;#26223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 4&amp;#12289;&amp;#33487;&amp;#24030;&amp;#30410;&amp;#39640;&amp;#30005;&amp;#21160;&amp;#36710;&amp;#36742;&amp;#21046;&amp;#36896;&amp;#26377;&amp;#38480;&amp;#20844;&amp;#21496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25;&amp;#19994;&amp;#20027;&amp;#33829;&amp;#20135;&amp;#2169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32463;&amp;#33829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457;&amp;#23637;&amp;#31574;&amp;#30053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2017-2023&amp;#24180;&amp;#20225;&amp;#19994;&amp;#21457;&amp;#23637;&amp;#21069;&amp;#26223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9;&amp;#27827;&amp;#21271;&amp;#26032;&amp;#23431;&amp;#23449;&amp;#30005;&amp;#21160;&amp;#36710;&amp;#26377;&amp;#38480;&amp;#20844;&amp;#2149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2522;&amp;#26412;&amp;#27010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20027;&amp;#33829;&amp;#20135;&amp;#2169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25;&amp;#19994;&amp;#32463;&amp;#33829;&amp;#29366;&amp;#2091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225;&amp;#19994;&amp;#21457;&amp;#23637;&amp;#31574;&amp;#3005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2017-2023&amp;#24180;&amp;#20225;&amp;#19994;&amp;#21457;&amp;#23637;&amp;#21069;&amp;#2622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21160;&amp;#39640;&amp;#23572;&amp;#22827;&amp;#29699;&amp;#36710;&amp;#20135;&amp;#19994;&amp;#21457;&amp;#23637;&amp;#36235;&amp;#21183;&amp;#39044;&amp;#27979;&amp;#20998;&amp;#26512; 1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7-2023&amp;#24180;&amp;#20013;&amp;#22269;&amp;#30005;&amp;#21160;&amp;#39640;&amp;#23572;&amp;#22827;&amp;#29699;&amp;#36710;&amp;#20135;&amp;#19994;&amp;#21069;&amp;#26223;&amp;#39044;&amp;#27979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4066;&amp;#22330;&amp;#21457;&amp;#23637;&amp;#36235;&amp;#21183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1457;&amp;#23637;&amp;#26041;&amp;#21521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1454;&amp;#20105;&amp;#26684;&amp;#23616;&amp;#39044;&amp;#27979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3&amp;#24180;&amp;#20013;&amp;#22269;&amp;#30005;&amp;#21160;&amp;#39640;&amp;#23572;&amp;#22827;&amp;#29699;&amp;#36710;&amp;#20135;&amp;#19994;&amp;#24066;&amp;#22330;&amp;#39044;&amp;#27979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37327;&amp;#39044;&amp;#27979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656;&amp;#27714;&amp;#39044;&amp;#27979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27;&amp;#20986;&amp;#21475;&amp;#39044;&amp;#27979;&amp;#20998;&amp;#26512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3&amp;#24180;&amp;#20013;&amp;#22269;&amp;#30005;&amp;#21160;&amp;#39640;&amp;#23572;&amp;#22827;&amp;#29699;&amp;#36710;&amp;#20135;&amp;#19994;&amp;#24066;&amp;#22330;&amp;#30408;&amp;#21033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0005;&amp;#21160;&amp;#39640;&amp;#23572;&amp;#22827;&amp;#29699;&amp;#36710;&amp;#34892;&amp;#19994;&amp;#25237;&amp;#36164;&amp;#21069;&amp;#26223;&amp;#39044;&amp;#27979;&amp;#21450;&amp;#39033;&amp;#30446;&amp;#25237;&amp;#36164;&amp;#24314;&amp;#35758;117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6&amp;#24180;&amp;#20013;&amp;#22269;&amp;#30005;&amp;#21160;&amp;#39640;&amp;#23572;&amp;#22827;&amp;#29699;&amp;#36710;&amp;#34892;&amp;#19994;&amp;#25237;&amp;#36164;&amp;#29615;&amp;#22659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3&amp;#24180;&amp;#20013;&amp;#22269;&amp;#30005;&amp;#21160;&amp;#39640;&amp;#23572;&amp;#22827;&amp;#29699;&amp;#36710;&amp;#34892;&amp;#19994;&amp;#25237;&amp;#36164;&amp;#26426;&amp;#20250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237;&amp;#36164;&amp;#28909;&amp;#2885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306;&amp;#22495;&amp;#25237;&amp;#36164;&amp;#28508;&amp;#21147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19982;&amp;#20135;&amp;#19994;&amp;#38142;&amp;#30456;&amp;#20851;&amp;#30340;&amp;#25237;&amp;#36164;&amp;#26426;&amp;#20250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3&amp;#24180;&amp;#20013;&amp;#22269;&amp;#30005;&amp;#21160;&amp;#39640;&amp;#23572;&amp;#22827;&amp;#29699;&amp;#36710;&amp;#34892;&amp;#19994;&amp;#25237;&amp;#36164;&amp;#39118;&amp;#38505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066;&amp;#22330;&amp;#36816;&amp;#33829;&amp;#26426;&amp;#21046;&amp;#39118;&amp;#38505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066;&amp;#22330;&amp;#31454;&amp;#20105;&amp;#39118;&amp;#38505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6827;&amp;#36864;&amp;#20837;&amp;#39118;&amp;#38505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237;&amp;#34701;&amp;#36164;&amp;#21457;&amp;#23637;&amp;#29615;&amp;#22659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7329;&amp;#34701;&amp;#24320;&amp;#25918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37329;&amp;#34701;&amp;#36130;&amp;#25919;&amp;#25919;&amp;#31574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7329;&amp;#34701;&amp;#36135;&amp;#24065;&amp;#25919;&amp;#31574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2806;&amp;#27719;&amp;#25919;&amp;#31574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8134;&amp;#34892;&amp;#20449;&amp;#36151;&amp;#25919;&amp;#31574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32929;&amp;#26435;&amp;#34701;&amp;#36164;&amp;#19982;&amp;#20538;&amp;#21048;&amp;#34701;&amp;#36164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39033;&amp;#30446;&amp;#25237;&amp;#36164;&amp;#24314;&amp;#35758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39033;&amp;#30446;&amp;#25237;&amp;#36164;&amp;#30340;&amp;#27010;&amp;#24565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39033;&amp;#30446;&amp;#25237;&amp;#36164;&amp;#30340;&amp;#29616;&amp;#37329;&amp;#27969;&amp;#37327;&amp;#20998;&amp;#26512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9033;&amp;#30446;&amp;#25237;&amp;#36164;&amp;#29615;&amp;#33410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19987;&amp;#23478;&amp;#25237;&amp;#36164;&amp;#35266;&amp;#2885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amp;#30005;&amp;#21160;&amp;#35266;&amp;#20809;&amp;#36710;&amp;#24066;&amp;#22330;&amp;#21457;&amp;#2363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5;&amp;#21160;&amp;#35266;&amp;#20809;&amp;#36710;&amp;#21457;&amp;#23637;&amp;#29616;&amp;#29366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4-2016&amp;#24180;&amp;#30005;&amp;#21160;&amp;#35266;&amp;#20809;&amp;#36710;&amp;#20135;&amp;#3732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4-2016&amp;#24180;&amp;#30005;&amp;#21160;&amp;#35266;&amp;#20809;&amp;#36710;&amp;#38144;&amp;#37327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4-2016&amp;#24180;&amp;#30005;&amp;#21160;&amp;#35266;&amp;#20809;&amp;#36710;&amp;#24066;&amp;#22330;&amp;#38656;&amp;#27714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17-2023&amp;#24180;&amp;#30005;&amp;#21160;&amp;#35266;&amp;#20809;&amp;#36710;&amp;#21457;&amp;#23637;&amp;#21069;&amp;#2622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0005;&amp;#21160;&amp;#35266;&amp;#20809;&amp;#36710;&amp;#21457;&amp;#23637;&amp;#29942;&amp;#39048;&amp;#19982;&amp;#35299;&amp;#20915;&amp;#23545;&amp;#31574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0005;&amp;#21160;&amp;#35266;&amp;#20809;&amp;#36710;&amp;#34892;&amp;#19994;&amp;#24066;&amp;#22330;&amp;#38598;&amp;#20013;&amp;#24230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30005;&amp;#21160;&amp;#35266;&amp;#20809;&amp;#36710;&amp;#24066;&amp;#22330;&amp;#31454;&amp;#20105;&amp;#26684;&amp;#23616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30005;&amp;#21160;&amp;#35266;&amp;#20809;&amp;#36710;&amp;#24066;&amp;#22330;&amp;#24212;&amp;#29992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0005;&amp;#21160;&amp;#39640;&amp;#23572;&amp;#22827;&amp;#29699;&amp;#36710;&amp;#34892;&amp;#19994;&amp;#25152;&amp;#22788;&amp;#29983;&amp;#21629;&amp;#21608;&amp;#26399;&amp;#31034;&amp;#24847;&amp;#2227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12&amp;#26376;&amp;#25105;&amp;#22269;&amp;#30005;&amp;#21160;&amp;#39640;&amp;#23572;&amp;#22827;&amp;#29699;&amp;#36710;&amp;#34892;&amp;#19994;&amp;#21033;&amp;#28070;&amp;#24635;&amp;#39069;&amp;#20998;&amp;#26512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433;&amp;#21709;&amp;#30005;&amp;#21160;&amp;#39640;&amp;#23572;&amp;#22827;&amp;#29699;&amp;#36710;&amp;#38656;&amp;#27714;&amp;#30340;&amp;#20851;&amp;#38190;&amp;#22240;&amp;#32032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3&amp;#22269;&amp;#20869;&amp;#29983;&amp;#20135;&amp;#24635;&amp;#20540;&amp;#65288;GDP&amp;#65289;&amp;#21464;&amp;#21270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12&amp;#26376;&amp;#35268;&amp;#27169;&amp;#20197;&amp;#19978;&amp;#24037;&amp;#19994;&amp;#22686;&amp;#21152;&amp;#20540;&amp;#21516;&amp;#27604;&amp;#22686;&amp;#38271;&amp;#36895;&amp;#2423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0013;&amp;#22269;&amp;#30005;&amp;#21160;&amp;#39640;&amp;#23572;&amp;#22827;&amp;#29699;&amp;#36710;&amp;#34892;&amp;#19994;&amp;#24066;&amp;#22330;&amp;#35268;&amp;#27169;&amp;#39044;&amp;#2797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12&amp;#26376;&amp;#25105;&amp;#22269;&amp;#30005;&amp;#21160;&amp;#39640;&amp;#23572;&amp;#22827;&amp;#29699;&amp;#36710;&amp;#34892;&amp;#19994;&amp;#24066;&amp;#22330;&amp;#35268;&amp;#27169;&amp;#20998;&amp;#26512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12&amp;#26376;&amp;#25105;&amp;#22269;&amp;#30005;&amp;#21160;&amp;#39640;&amp;#23572;&amp;#22827;&amp;#29699;&amp;#36710;&amp;#34892;&amp;#19994;&amp;#38656;&amp;#27714;&amp;#3732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12&amp;#26376;&amp;#25105;&amp;#22269;&amp;#30005;&amp;#21160;&amp;#39640;&amp;#23572;&amp;#22827;&amp;#29699;&amp;#36710;&amp;#34892;&amp;#19994;&amp;#20135;&amp;#37327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12&amp;#26376;&amp;#25105;&amp;#22269;&amp;#30005;&amp;#21160;&amp;#39640;&amp;#23572;&amp;#22827;&amp;#29699;&amp;#36710;&amp;#34892;&amp;#19994;&amp;#38144;&amp;#37327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1-12&amp;#26376;&amp;#25105;&amp;#22269;&amp;#30005;&amp;#21160;&amp;#39640;&amp;#23572;&amp;#22827;&amp;#29699;&amp;#36710;&amp;#34892;&amp;#19994;&amp;#24066;&amp;#22330;&amp;#20221;&amp;#39069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12&amp;#26376;&amp;#25105;&amp;#22269;&amp;#30005;&amp;#21160;&amp;#39640;&amp;#23572;&amp;#22827;&amp;#29699;&amp;#36710;&amp;#34892;&amp;#19994;&amp;#38144;&amp;#21806;&amp;#35268;&amp;#27169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12&amp;#26376;&amp;#25105;&amp;#22269;&amp;#30005;&amp;#21160;&amp;#39640;&amp;#23572;&amp;#22827;&amp;#29699;&amp;#36710;&amp;#34892;&amp;#19994;&amp;#20379;&amp;#38656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12&amp;#26376;&amp;#25105;&amp;#22269;&amp;#30005;&amp;#21160;&amp;#39640;&amp;#23572;&amp;#22827;&amp;#29699;&amp;#36710;&amp;#34892;&amp;#19994;&amp;#24066;&amp;#22330;&amp;#23481;&amp;#37327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1-12&amp;#26376;&amp;#25105;&amp;#22269;&amp;#30005;&amp;#21160;&amp;#39640;&amp;#23572;&amp;#22827;&amp;#29699;&amp;#36710;&amp;#34892;&amp;#19994;&amp;#24066;&amp;#22330;&amp;#32467;&amp;#26500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1-12&amp;#26376;&amp;#25105;&amp;#22269;&amp;#30005;&amp;#21160;&amp;#39640;&amp;#23572;&amp;#22827;&amp;#29699;&amp;#36710;&amp;#24066;&amp;#22330;&amp;#19981;&amp;#21516;&amp;#22240;&amp;#32032;&amp;#30340;&amp;#20215;&amp;#26684;&amp;#24433;&amp;#21709;&amp;#21147;&amp;#23545;&amp;#27604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12&amp;#26376;&amp;#25105;&amp;#22269;&amp;#30005;&amp;#21160;&amp;#39640;&amp;#23572;&amp;#22827;&amp;#29699;&amp;#36710;&amp;#34892;&amp;#19994;&amp;#24179;&amp;#22343;&amp;#20215;&amp;#26684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0013;&amp;#22269;&amp;#30005;&amp;#21160;&amp;#39640;&amp;#23572;&amp;#22827;&amp;#29699;&amp;#36710;&amp;#34892;&amp;#19994;&amp;#20215;&amp;#26684;&amp;#39044;&amp;#27979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1-12&amp;#26376;&amp;#20013;&amp;#22269;&amp;#38085;&amp;#37240;&amp;#33988;&amp;#30005;&amp;#27744;&amp;#20135;&amp;#37327;&amp;#20998;&amp;#30465;&amp;#24066;&amp;#32479;&amp;#35745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12&amp;#26376;&amp;#25105;&amp;#22269;&amp;#30005;&amp;#21160;&amp;#39640;&amp;#23572;&amp;#22827;&amp;#29699;&amp;#36710;&amp;#34892;&amp;#19994;&amp;#20225;&amp;#19994;&amp;#25968;&amp;#37327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12&amp;#26376;&amp;#25105;&amp;#22269;&amp;#30005;&amp;#21160;&amp;#39640;&amp;#23572;&amp;#22827;&amp;#29699;&amp;#36710;&amp;#34892;&amp;#19994;&amp;#20174;&amp;#19994;&amp;#20154;&amp;#25968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4-2016&amp;#24180;12&amp;#26376;&amp;#25105;&amp;#22269;&amp;#30005;&amp;#21160;&amp;#39640;&amp;#23572;&amp;#22827;&amp;#29699;&amp;#36710;&amp;#34892;&amp;#19994;&amp;#24635;&amp;#36164;&amp;#20135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1-12&amp;#26376;&amp;#25105;&amp;#22269;&amp;#30005;&amp;#21160;&amp;#39640;&amp;#23572;&amp;#22827;&amp;#29699;&amp;#36710;&amp;#34892;&amp;#19994;&amp;#20225;&amp;#19994;&amp;#25968;&amp;#37327;&amp;#32467;&amp;#26500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1-12&amp;#26376;&amp;#25105;&amp;#22269;&amp;#30005;&amp;#21160;&amp;#39640;&amp;#23572;&amp;#22827;&amp;#29699;&amp;#36710;&amp;#34892;&amp;#19994;&amp;#38144;&amp;#21806;&amp;#25910;&amp;#20837;&amp;#32467;&amp;#26500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12&amp;#26376;&amp;#25105;&amp;#22269;&amp;#30005;&amp;#21160;&amp;#39640;&amp;#23572;&amp;#22827;&amp;#29699;&amp;#36710;&amp;#34892;&amp;#19994;&amp;#20135;&amp;#25104;&amp;#21697;&amp;#22686;&amp;#38271;&amp;#29575;&amp;#20998;&amp;#26512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12&amp;#26376;&amp;#25105;&amp;#22269;&amp;#30005;&amp;#21160;&amp;#39640;&amp;#23572;&amp;#22827;&amp;#29699;&amp;#36710;&amp;#34892;&amp;#19994;&amp;#24037;&amp;#19994;&amp;#38144;&amp;#21806;&amp;#20135;&amp;#20540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12&amp;#26376;&amp;#25105;&amp;#22269;&amp;#30005;&amp;#21160;&amp;#39640;&amp;#23572;&amp;#22827;&amp;#29699;&amp;#36710;&amp;#34892;&amp;#19994;&amp;#20986;&amp;#21475;&amp;#36135;&amp;#20540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12&amp;#26376;&amp;#25105;&amp;#22269;&amp;#30005;&amp;#21160;&amp;#39640;&amp;#23572;&amp;#22827;&amp;#29699;&amp;#36710;&amp;#34892;&amp;#19994;&amp;#38144;&amp;#21806;&amp;#25104;&amp;#26412;&amp;#20998;&amp;#26512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12&amp;#26376;&amp;#25105;&amp;#22269;&amp;#30005;&amp;#21160;&amp;#39640;&amp;#23572;&amp;#22827;&amp;#29699;&amp;#36710;&amp;#34892;&amp;#19994;&amp;#38144;&amp;#21806;&amp;#36153;&amp;#29992;&amp;#20998;&amp;#26512;59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