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支线航空运输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903;&amp;#32447;&amp;#33322;&amp;#31354;&amp;#36816;&amp;#36755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903;&amp;#32447;&amp;#33322;&amp;#31354;&amp;#36816;&amp;#36755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03;&amp;#32447;&amp;#33322;&amp;#31354;&amp;#36215;&amp;#28304;&amp;#20110;&amp;#27431;&amp;#32654;&amp;#22269;&amp;#23478;&amp;#65292;&amp;#19978;&amp;#19990;&amp;#32426;70 &amp;#24180;&amp;#20195;&amp;#36215;&amp;#22312;&amp;#27431;&amp;#32654;&amp;#22269;&amp;#23478;&amp;#36827;&amp;#20837;&amp;#24555;&amp;#36895;&amp;#21457;&amp;#23637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978 &amp;#24180;&amp;#30340;&amp;#32654;&amp;#22269;&amp;#22312;&amp;#25918;&amp;#26494;&amp;#33322;&amp;#31354;&amp;#31649;&amp;#21046;&amp;#21518;&amp;#65292;&amp;#20276;&amp;#38543;&amp;#30528;&amp;#21508;&amp;#20010;&amp;#22823;&amp;#22411;&amp;#24178;&amp;#32447;&amp;#33322;&amp;#31354;&amp;#20844;&amp;#21496;&amp;#33268;&amp;#21147;&amp;#20110;&amp;#24314;&amp;#35774;&amp;#24182;&amp;#23436;&amp;#21892;&amp;#33322;&amp;#31354;&amp;#26530;&amp;#32445;&amp;#65292;&amp;#25903;&amp;#32447;&amp;#33322;&amp;#31354;&amp;#20063;&amp;#33719;&amp;#24471;&amp;#20102;&amp;#34028;&amp;#21187;&amp;#21457;&amp;#23637;&amp;#65292;&amp;#25104;&amp;#20026;&amp;#33322;&amp;#31354;&amp;#26530;&amp;#32445;&amp;#36816;&amp;#36716;&amp;#30340;&amp;#37325;&amp;#35201;&amp;#32452;&amp;#25104;&amp;#37096;&amp;#20998;&amp;#65292;&amp;#26497;&amp;#22823;&amp;#22320;&amp;#20419;&amp;#36827;&amp;#20102;&amp;#32654;&amp;#22269;&amp;#33322;&amp;#31354;&amp;#36816;&amp;#36755;&amp;#19994;&amp;#30340;&amp;#25972;&amp;#203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1508;&amp;#22823;&amp;#22411;&amp;#24178;&amp;#32447;&amp;#33322;&amp;#31354;&amp;#20844;&amp;#21496;&amp;#33268;&amp;#21147;&amp;#20110;&amp;#24314;&amp;#35774;&amp;#24182;&amp;#23436;&amp;#21892;&amp;#33322;&amp;#31354;&amp;#26530;&amp;#32445;&amp;#65292;&amp;#25903;&amp;#32447;&amp;#33322;&amp;#31354;&amp;#34028;&amp;#21187;&amp;#21457;&amp;#23637;&amp;#65292;&amp;#25104;&amp;#20026;&amp;#33322;&amp;#31354;&amp;#26530;&amp;#32445;&amp;#36816;&amp;#36716;&amp;#30340;&amp;#26377;&amp;#26426;&amp;#32452;&amp;#25104;&amp;#37096;&amp;#20998;&amp;#65292;&amp;#26497;&amp;#22823;&amp;#22320;&amp;#20419;&amp;#36827;&amp;#20102;&amp;#32654;&amp;#22269;&amp;#33322;&amp;#31354;&amp;#36816;&amp;#36755;&amp;#30340;&amp;#25972;&amp;#20307;&amp;#21457;&amp;#23637;&amp;#12290;&amp;#21040;2010 &amp;#24180;&amp;#65292;&amp;#20840;&amp;#29699;&amp;#31532;&amp;#19968;&amp;#22823;&amp;#26426;&amp;#22330;&amp;#20122;&amp;#29305;&amp;#20848;&amp;#22823;&amp;#36215;&amp;#38477;&amp;#33322;&amp;#29677;&amp;#20013;&amp;#26377;31.8%&amp;#20026;&amp;#25903;&amp;#32447;&amp;#33322;&amp;#29677;&amp;#65292;&amp;#32654;&amp;#22269;&amp;#31532;&amp;#20108;&amp;#22823;&amp;#26426;&amp;#22330;&amp;#33437;&amp;#21152;&amp;#21733;&amp;#26426;&amp;#22330;&amp;#21017;&amp;#26377;63.3%&amp;#20026;&amp;#25903;&amp;#32447;&amp;#33322;&amp;#296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3322;&amp;#3135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30113324X59.jpg" target="_blank"&gt;&lt;img border="0" alt="" src="/uploads/userup/1710/30113324X59.jpg" width="488" height="3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1313;&amp;#24180;&amp;#26469;&amp;#65292;&amp;#25105;&amp;#22269;&amp;#25903;&amp;#32447;&amp;#33322;&amp;#31354;&amp;#22312;&amp;#33322;&amp;#31354;&amp;#20986;&amp;#34892;&amp;#38656;&amp;#27714;&amp;#30340;&amp;#24555;&amp;#36895;&amp;#22686;&amp;#38271;&amp;#65292;&amp;#20197;&amp;#21450;&amp;#22269;&amp;#23478;&amp;#34892;&amp;#19994;&amp;#21450;&amp;#22320;&amp;#26041;&amp;#25919;&amp;#31574;&amp;#30340;&amp;#25903;&amp;#25345;&amp;#19979;&amp;#65292;&amp;#32463;&amp;#21382;&amp;#20102;&amp;#24555;&amp;#36895;&amp;#21457;&amp;#23637;&amp;#65292;&amp;#22312;&amp;#27665;&amp;#33322;&amp;#36816;&amp;#36755;&amp;#20307;&amp;#31995;&amp;#21644;&amp;#20013;&amp;#22269;&amp;#24314;&amp;#35774;&amp;#22522;&amp;#26412;&amp;#33322;&amp;#31354;&amp;#26381;&amp;#21153;&amp;#30340;&amp;#27665;&amp;#33322;&amp;#21457;&amp;#23637;&amp;#35268;&amp;#21010;&amp;#20013;&amp;#21344;&amp;#25454;&amp;#19981;&amp;#21487;&amp;#26367;&amp;#20195;&amp;#30340;&amp;#22320;&amp;#20301;&amp;#12290;&amp;#26681;&amp;#25454;&amp;#20013;&amp;#22269;&amp;#27665;&amp;#33322;&amp;#23616;&amp;#25968;&amp;#25454;&amp;#26174;&amp;#31034;&amp;#65292;&amp;#22269;&amp;#20869;&amp;#25903;&amp;#32447;&amp;#26426;&amp;#22330;&amp;#23458;&amp;#27969;&amp;#37327;&amp;#22686;&amp;#36895;&amp;#26174;&amp;#33879;&amp;#65292;2014 &amp;#24180;&amp;#20013;&amp;#22269;&amp;#25903;&amp;#32447;&amp;#26426;&amp;#22330;&amp;#24179;&amp;#22343;&amp;#36816;&amp;#37327;&amp;#22686;&amp;#38271;&amp;#29575;&amp;#20026;16%&amp;#65292;&amp;#20026;&amp;#24178;&amp;#32447;&amp;#26426;&amp;#22330;&amp;#30340;1.78&amp;#20493;&amp;#12290;&amp;#20174;2010 &amp;#24180;&amp;#21040;2015 &amp;#24180;&amp;#65292;&amp;#25903;&amp;#32447;&amp;#33322;&amp;#32447;&amp;#32593;&amp;#32476;&amp;#22686;&amp;#21152;&amp;#20102;27%&amp;#65292;&amp;#36816;&amp;#21147;&amp;#22686;&amp;#21152;&amp;#20102;11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5903;&amp;#32447;&amp;#26426;&amp;#22330;&amp;#19982;&amp;#24178;&amp;#32447;&amp;#26426;&amp;#22330;&amp;#23458;&amp;#27969;&amp;#37327;&amp;#22686;&amp;#38271;&amp;#29575;&amp;#23545;&amp;#27604;&amp;#65288;2014 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301133361607.jpg" target="_blank"&gt;&lt;img border="0" alt="" src="/uploads/userup/1710/301133361607.jpg" width="519" height="24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0/30113343ZH.jpg" target="_blank"&gt;&lt;img border="0" alt="" src="/uploads/userup/1710/30113343ZH.jpg" width="535" height="28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5903;&amp;#32447;&amp;#33322;&amp;#31354;&amp;#36816;&amp;#36755;&amp;#20135;&amp;#19994;&amp;#36716;&amp;#31227;&amp;#26426;&amp;#20250;&amp;#19982;&amp;#31574;&amp;#30053;&amp;#24314;&amp;#35758;&amp;#20998;&amp;#26512;&amp;#25253;&amp;#21578;&amp;#12299;&amp;#20849;&amp;#21313;&amp;#20108;&amp;#31456;&amp;#12290;&amp;#39318;&amp;#20808;&amp;#20171;&amp;#32461;&amp;#20102;&amp;#25903;&amp;#32447;&amp;#33322;&amp;#31354;&amp;#36816;&amp;#36755;&amp;#34892;&amp;#19994;&amp;#24066;&amp;#22330;&amp;#21457;&amp;#23637;&amp;#29615;&amp;#22659;&amp;#12289;&amp;#25903;&amp;#32447;&amp;#33322;&amp;#31354;&amp;#36816;&amp;#36755;&amp;#25972;&amp;#20307;&amp;#36816;&amp;#34892;&amp;#24577;&amp;#21183;&amp;#31561;&amp;#65292;&amp;#25509;&amp;#30528;&amp;#20998;&amp;#26512;&amp;#20102;&amp;#25903;&amp;#32447;&amp;#33322;&amp;#31354;&amp;#36816;&amp;#36755;&amp;#34892;&amp;#19994;&amp;#24066;&amp;#22330;&amp;#36816;&amp;#34892;&amp;#30340;&amp;#29616;&amp;#29366;&amp;#65292;&amp;#28982;&amp;#21518;&amp;#20171;&amp;#32461;&amp;#20102;&amp;#25903;&amp;#32447;&amp;#33322;&amp;#31354;&amp;#36816;&amp;#36755;&amp;#24066;&amp;#22330;&amp;#31454;&amp;#20105;&amp;#26684;&amp;#23616;&amp;#12290;&amp;#38543;&amp;#21518;&amp;#65292;&amp;#25253;&amp;#21578;&amp;#23545;&amp;#25903;&amp;#32447;&amp;#33322;&amp;#31354;&amp;#36816;&amp;#36755;&amp;#20570;&amp;#20102;&amp;#37325;&amp;#28857;&amp;#20225;&amp;#19994;&amp;#32463;&amp;#33829;&amp;#29366;&amp;#20917;&amp;#20998;&amp;#26512;&amp;#65292;&amp;#26368;&amp;#21518;&amp;#20998;&amp;#26512;&amp;#20102;&amp;#25903;&amp;#32447;&amp;#33322;&amp;#31354;&amp;#36816;&amp;#36755;&amp;#34892;&amp;#19994;&amp;#21457;&amp;#23637;&amp;#36235;&amp;#21183;&amp;#19982;&amp;#25237;&amp;#36164;&amp;#39044;&amp;#27979;&amp;#12290;&amp;#24744;&amp;#33509;&amp;#24819;&amp;#23545;&amp;#25903;&amp;#32447;&amp;#33322;&amp;#31354;&amp;#36816;&amp;#36755;&amp;#20135;&amp;#19994;&amp;#26377;&amp;#20010;&amp;#31995;&amp;#32479;&amp;#30340;&amp;#20102;&amp;#35299;&amp;#25110;&amp;#32773;&amp;#24819;&amp;#25237;&amp;#36164;&amp;#25903;&amp;#32447;&amp;#33322;&amp;#31354;&amp;#36816;&amp;#367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1/R1102/201710/24-241727.html"&gt;&amp;#25903;&amp;#32447;&amp;#33322;&amp;#31354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26426;&amp;#2233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26426;&amp;#22330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03;&amp;#324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39134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25903;&amp;#324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RJ&amp;#31995;&amp;#21015;&amp;#25903;&amp;#324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5903;&amp;#32447;&amp;#33322;&amp;#3135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3322;&amp;#3135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9699;&amp;#33322;&amp;#31354;&amp;#24066;&amp;#22330;&amp;#23458;&amp;#36135;&amp;#36816;&amp;#3675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9699;&amp;#33322;&amp;#31354;&amp;#36816;&amp;#3675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7329;&amp;#34701;&amp;#21361;&amp;#26426;&amp;#23545;&amp;#20840;&amp;#29699;&amp;#33322;&amp;#31354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665;&amp;#33322;&amp;#19994;&amp;#38754;&amp;#20020;&amp;#22810;&amp;#37325;&amp;#22240;&amp;#3203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271;&amp;#32654;&amp;#33322;&amp;#31354;&amp;#19994;&amp;#38754;&amp;#20020;&amp;#2603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840;&amp;#29699;&amp;#33322;&amp;#31354;&amp;#36816;&amp;#36755;&amp;#19994;&amp;#38754;&amp;#2002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0840;&amp;#29699;&amp;#33322;&amp;#31354;&amp;#36816;&amp;#3675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5903;&amp;#32447;&amp;#33322;&amp;#31354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03;&amp;#32447;&amp;#33322;&amp;#313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0302;&amp;#25104;&amp;#26412;&amp;#33322;&amp;#31354;&amp;#36816;&amp;#33829;&amp;#32463;&amp;#395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1508;&amp;#22320;&amp;#21306;&amp;#25903;&amp;#32447;&amp;#33322;&amp;#31354;&amp;#24066;&amp;#22330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903;&amp;#32447;&amp;#33322;&amp;#31354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903;&amp;#32447;&amp;#33322;&amp;#31354;&amp;#34892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463;&amp;#27982;&amp;#22686;&amp;#38271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03;&amp;#32447;&amp;#33322;&amp;#31354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40;&amp;#22269;&amp;#27665;&amp;#29992;&amp;#26426;&amp;#22330;&amp;#24067;&amp;#23616;&amp;#35268;&amp;#21010;&amp;#12299;&amp;#33719;&amp;#22269;&amp;#21153;&amp;#38498;&amp;#25209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7531;&amp;#30142;&amp;#20154;&amp;#33322;&amp;#31354;&amp;#36816;&amp;#36755;&amp;#21150;&amp;#27861;&amp;#65288;&amp;#35797;&amp;#34892;&amp;#65289;&amp;#12299;&amp;#39041;&amp;#24067;&amp;#26045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1153;&amp;#38498;&amp;#24120;&amp;#21153;&amp;#20250;&amp;#21407;&amp;#21017;&amp;#36890;&amp;#36807;&amp;#12298;&amp;#27665;&amp;#29992;&amp;#26426;&amp;#22330;&amp;#31649;&amp;#29702;&amp;#26465;&amp;#20363;&amp;#65288;&amp;#33609;&amp;#26696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322;&amp;#24635;&amp;#23616;&amp;#34892;&amp;#25919;&amp;#35768;&amp;#21487;&amp;#20844;&amp;#25991;&amp;#22788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0844;&amp;#20849;&amp;#33322;&amp;#31354;&amp;#36816;&amp;#36755;&amp;#20225;&amp;#19994;&amp;#32463;&amp;#33829;&amp;#35768;&amp;#21487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5;&amp;#33322;&amp;#24066;&amp;#22330;&amp;#31649;&amp;#29702;&amp;#25919;&amp;#31574;&amp;#3034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37;&amp;#36164;&amp;#25903;&amp;#32447;&amp;#33322;&amp;#32447;&amp;#30340;&amp;#20445;&amp;#2525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322;&amp;#31354;&amp;#19994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322;&amp;#31354;&amp;#36816;&amp;#36755;&amp;#21644;&amp;#28040;&amp;#36153;&amp;#32773;&amp;#25237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3322;&amp;#31354;&amp;#36816;&amp;#3675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3322;&amp;#31354;&amp;#36816;&amp;#36755;&amp;#28040;&amp;#36153;&amp;#32773;&amp;#25237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19994;&amp;#21457;&amp;#23637;&amp;#24773;&amp;#20917;&amp;#2164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665;&amp;#33322;&amp;#26426;&amp;#22330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312;&amp;#39640;&amp;#27833;&amp;#20215;&amp;#19979;&amp;#25105;&amp;#22269;&amp;#33322;&amp;#31354;&amp;#19994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19994;&amp;#38754;&amp;#20020;&amp;#30340;&amp;#29615;&amp;#2265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665;&amp;#33322;&amp;#21457;&amp;#23637;&amp;#20027;&amp;#35201;&amp;#39044;&amp;#2639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7665;&amp;#33322;&amp;#26426;&amp;#22330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5&amp;#24180;&amp;#20869;&amp;#24314;&amp;#25104;&amp;#22269;&amp;#23478;&amp;#33322;&amp;#31354;&amp;#36816;&amp;#3675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665;&amp;#33829;&amp;#33322;&amp;#313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33322;&amp;#313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33322;&amp;#31354;&amp;#21457;&amp;#23637;&amp;#22256;&amp;#22659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27665;&amp;#33829;&amp;#33322;&amp;#31354;&amp;#20844;&amp;#21496;&amp;#21457;&amp;#23637;&amp;#20986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33322;&amp;#31354;&amp;#38598;&amp;#20307;&amp;#36716;&amp;#25915;&amp;#25903;&amp;#32447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20844;&amp;#21496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322;&amp;#31354;&amp;#36816;&amp;#3675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322;&amp;#31354;&amp;#36816;&amp;#3675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322;&amp;#23616;&amp;#23558;&amp;#32487;&amp;#32493;&amp;#21152;&amp;#22823;&amp;#23545;&amp;#20013;&amp;#37096;&amp;#22320;&amp;#21306;&amp;#26426;&amp;#22330;&amp;#24314;&amp;#35774;&amp;#21644;&amp;#36816;&amp;#33829;&amp;#30340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5104;&amp;#26412;&amp;#33322;&amp;#31354;&amp;#20844;&amp;#21496;&amp;#30340;&amp;#25237;&amp;#3616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903;&amp;#32447;&amp;#33322;&amp;#3135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26426;&amp;#22330;&amp;#21457;&amp;#23637;&amp;#30340;&amp;#24517;&amp;#35201;&amp;#24615;&amp;#2145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2642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269;&amp;#38469;&amp;#26696;&amp;#20363;&amp;#30340;&amp;#30740;&amp;#31350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03;&amp;#32447;&amp;#2642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03;&amp;#32447;&amp;#33322;&amp;#313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03;&amp;#32447;&amp;#39134;&amp;#264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33322;&amp;#3135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03;&amp;#32447;&amp;#33322;&amp;#31354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65;&amp;#29992;&amp;#25903;&amp;#32447;&amp;#39134;&amp;#26426;&amp;#34701;&amp;#36164;&amp;#31199;&amp;#361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5199;&amp;#37096;&amp;#25903;&amp;#32447;&amp;#33322;&amp;#3135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457;&amp;#23637;&amp;#25903;&amp;#32447;&amp;#33322;&amp;#31354;&amp;#30340;&amp;#21069;&amp;#26223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03;&amp;#32447;&amp;#33322;&amp;#3135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03;&amp;#32447;&amp;#33322;&amp;#3135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57;&amp;#23637;&amp;#25903;&amp;#32447;&amp;#33322;&amp;#31354;&amp;#36816;&amp;#3675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5903;&amp;#32447;&amp;#39134;&amp;#2642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903;&amp;#32447;&amp;#39134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ARJ21&amp;#20116;&amp;#22823;&amp;#31454;&amp;#20105;&amp;#26426;&amp;#2241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RJ21&amp;#26032;&amp;#25903;&amp;#32447;&amp;#39134;&amp;#26426;&amp;#22312;&amp;#28023;&amp;#22806;&amp;#24066;&amp;#22330;&amp;#39047;&amp;#2085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3322;&amp;#31354;&amp;#20004;&amp;#24040;&amp;#22836;&amp;#27714;&amp;#35299;&amp;#20013;&amp;#22269;&amp;#25903;&amp;#324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0027;&amp;#26032;&amp;#25903;&amp;#324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23458;&amp;#26426;&amp;#30340;&amp;#36827;&amp;#23637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ARJ21-700&amp;#24050;&amp;#33719;208&amp;#26550;&amp;#28023;&amp;#20869;&amp;#22806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ARJ-21&amp;#26032;&amp;#22411;&amp;#25903;&amp;#32447;&amp;#39134;&amp;#26426;&amp;#36827;&amp;#20837;&amp;#25209;&amp;#37327;&amp;#29983;&amp;#2013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20;&amp;#22987;&amp;#30740;&amp;#21046;&amp;#26032;&amp;#33311;700&amp;#26032;&amp;#19968;&amp;#20195;&amp;#28065;&amp;#26728;&amp;#25903;&amp;#324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1532;&amp;#19968;&amp;#26550;100%&amp;#22269;&amp;#20135;&amp;#30340;&amp;#25903;&amp;#32447;&amp;#39134;&amp;#26426;ARJ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0840;&amp;#25353;&amp;#29031;&amp;#20013;&amp;#22269;&amp;#29615;&amp;#2265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03;&amp;#32447;&amp;#33322;&amp;#31354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03;&amp;#32447;&amp;#39134;&amp;#26426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903;&amp;#32447;&amp;#33322;&amp;#31354;&amp;#20854;&amp;#20182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132;&amp;#36890;&amp;#36816;&amp;#3675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ldquo;&amp;#21313;&amp;#19977;&amp;#20116;&amp;rdquo;&amp;#20132;&amp;#368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5105;&amp;#22269;&amp;#20132;&amp;#36890;&amp;#36816;&amp;#36755;&amp;#21457;&amp;#23637;&amp;#38754;&amp;#20020;&amp;#30340;&amp;#29615;&amp;#22659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102;&amp;#26399;&amp;#25105;&amp;#22269;&amp;#32508;&amp;#21512;&amp;#20132;&amp;#36890;&amp;#36816;&amp;#36755;&amp;#20307;&amp;#319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6816;&amp;#36755;&amp;#19994;&amp;#26223;&amp;#27668;&amp;#24230;&amp;#26377;&amp;#25152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0&amp;#24180;&amp;#26469;&amp;#25105;&amp;#22269;&amp;#20132;&amp;#36890;&amp;#36816;&amp;#36755;&amp;#25913;&amp;#38761;&amp;#21457;&amp;#23637;&amp;#30340;&amp;#32463;&amp;#39564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132;&amp;#36890;&amp;#36816;&amp;#36755;&amp;#30340;&amp;#21487;&amp;#25345;&amp;#3249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0840;&amp;#22269;&amp;#20132;&amp;#36890;&amp;#36816;&amp;#36755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36816;&amp;#36755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4;&amp;#36335;&amp;#26053;&amp;#23458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20844;&amp;#36335;&amp;#21457;&amp;#23637;&amp;#23558;&amp;#20197;&amp;#21508;&amp;#32423;&amp;#25919;&amp;#24220;&amp;#25237;&amp;#20837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36335;&amp;#36135;&amp;#29289;&amp;#36816;&amp;#367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6335;&amp;#36816;&amp;#36755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700;&amp;#36335;&amp;#36816;&amp;#36755;&amp;#2013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207;&amp;#21475;&amp;#22806;&amp;#36152;&amp;#21534;&amp;#21520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58;&amp;#25237;&amp;#36164;430&amp;#20159;&amp;#20803;&amp;#31995;&amp;#32479;&amp;#25972;&amp;#27835;&amp;#38271;&amp;#27743;&amp;#24178;&amp;#32447;&amp;#3332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1;&amp;#36335;&amp;#36816;&amp;#36755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081;&amp;#36335;&amp;#36816;&amp;#36755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8081;&amp;#36335;&amp;#36816;&amp;#36755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8081;&amp;#36335;&amp;#36816;&amp;#36755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4433;&amp;#21709;&amp;#38081;&amp;#36335;&amp;#23458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8081;&amp;#36947;&amp;#37096;&amp;#23558;&amp;#37319;&amp;#36141;&amp;#19978;&amp;#21315;&amp;#36742;&amp;#38081;&amp;#36335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8081;&amp;#36335;&amp;#36135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38081;&amp;#36335;&amp;#23458;&amp;#36710;&amp;#34892;&amp;#19994;&amp;#25237;&amp;#36164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&amp;#24180;&amp;#38081;&amp;#36335;&amp;#23458;&amp;#36710;&amp;#20445;&amp;#26377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-2023&amp;#24180;&amp;#38081;&amp;#36335;&amp;#22522;&amp;#2431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08;&amp;#31181;&amp;#36816;&amp;#36755;&amp;#26041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36816;&amp;#36755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36816;&amp;#36755;&amp;#26041;&amp;#24335;&amp;#30340;&amp;#32463;&amp;#27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9615;&amp;#22659;&amp;#20043;&amp;#19979;&amp;#31354;&amp;#38081;&amp;#36816;&amp;#36755;&amp;#30340;&amp;#31454;&amp;#20105;&amp;#19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21512;&amp;#36816;&amp;#36755;&amp;#26041;&amp;#24335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903;&amp;#32447;&amp;#26426;&amp;#22330;&amp;#31354;&amp;#31649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26426;&amp;#22330;&amp;#31354;&amp;#31649;&amp;#23433;&amp;#20840;&amp;#31649;&amp;#29702;&amp;#30340;&amp;#29616;&amp;#29366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5903;&amp;#32447;&amp;#26426;&amp;#22330;&amp;#31354;&amp;#31649;&amp;#23433;&amp;#20840;&amp;#31649;&amp;#29702;&amp;#30340;&amp;#24605;&amp;#32771;&amp;#21644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5903;&amp;#32447;&amp;#31354;&amp;#31649;&amp;#23433;&amp;#20840;&amp;#25991;&amp;#2127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903;&amp;#32447;&amp;#33322;&amp;#31354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3322;&amp;#31354;&amp;#19994;&amp;#24046;&amp;#24322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03;&amp;#32447;&amp;#33322;&amp;#3135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2;&amp;#20215;&amp;#33322;&amp;#31354;&amp;#31454;&amp;#20105;&amp;#29615;&amp;#22659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03;&amp;#32447;&amp;#33322;&amp;#31354;&amp;#19982;&amp;#20256;&amp;#32479;&amp;#33322;&amp;#3135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03;&amp;#32447;&amp;#33322;&amp;#31354;&amp;#19982;&amp;#27665;&amp;#33829;&amp;#33322;&amp;#3135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38081;&amp;#36335;&amp;#19982;&amp;#25903;&amp;#32447;&amp;#33322;&amp;#31354;&amp;#36816;&amp;#36755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2806;&amp;#33322;&amp;#31354;&amp;#20248;&amp;#21183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35199;&amp;#21335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340;&amp;#32452;&amp;#32455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21151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0340;&amp;#20302;&amp;#25104;&amp;#264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35199;&amp;#21335;&amp;#33322;&amp;#31354;&amp;#20844;&amp;#21496;&amp;#36830;&amp;#32493;36&amp;#24180;&amp;#30408;&amp;#21033;&amp;#30340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6&amp;#241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90;&amp;#23433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3433;&amp;#33322;&amp;#31354;&amp;#20844;&amp;#2149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3433;&amp;#33322;&amp;#31354;&amp;#20302;&amp;#25104;&amp;#26412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26412;&amp;#21450;&amp;#38144;&amp;#21806;&amp;#28192;&amp;#3694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2;&amp;#26469;&amp;#35199;&amp;#20122;&amp;#20122;&amp;#27954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032;&amp;#24320;&amp;#36767;&amp;#33322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08;&amp;#21521;&amp;#22269;&amp;#38469;&amp;#21697;&amp;#2926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1152;&amp;#22369;&amp;#25463;&amp;#26143;&amp;#20122;&amp;#27954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32654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26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0;&amp;#26085;&amp;#26412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6085;&amp;#31354;&amp;#19982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6085;&amp;#31354;&amp;#26426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0844;&amp;#2149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2806;&amp;#24265;&amp;#20215;&amp;#33322;&amp;#31354;&amp;#20854;&amp;#20182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31;&amp;#25463;&amp;#33322;&amp;#31354;(Easyje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75;&amp;#26519;&amp;#33322;&amp;#31354;&amp;#65288;AirBerli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0857;&amp;#33322;&amp;#31354;Wizzai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5463;&amp;#34013;&amp;#33322;&amp;#31354;(JetBlueAirway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8;&amp;#22269;&amp;#20122;&amp;#27954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903;&amp;#32447;&amp;#33322;&amp;#31354;&amp;#21644;&amp;#27665;&amp;#33829;&amp;#33322;&amp;#31354;&amp;#20844;&amp;#214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27;&amp;#35201;&amp;#25903;&amp;#32447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9;&amp;#31179;&amp;#33322;&amp;#31354;&amp;#20844;&amp;#21496;&amp;#65288;&amp;#20869;&amp;#223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27849;&amp;#33322;&amp;#31354;&amp;#65288;&amp;#39321;&amp;#282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0961;&amp;#33322;&amp;#31354;&amp;#65288;&amp;#28595;&amp;#38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665;&amp;#33829;&amp;#33322;&amp;#3135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60;&amp;#32852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20975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6143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1513;&amp;#31077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2799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5903;&amp;#32447;&amp;#33322;&amp;#31354;&amp;#24066;&amp;#22330;&amp;#21457;&amp;#23637;&amp;#36235;&amp;#21183;&amp;#19982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840;&amp;#29699;&amp;#33322;&amp;#31354;&amp;#19994;&amp;#21457;&amp;#23637;&amp;#36235;&amp;#21183;&amp;#216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840;&amp;#29699;&amp;#33322;&amp;#31354;&amp;#36135;&amp;#36816;&amp;#3732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33322;&amp;#31354;&amp;#23458;&amp;#3681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840;&amp;#29699;&amp;#33322;&amp;#31354;&amp;#36816;&amp;#36755;&amp;#19994;&amp;#20111;&amp;#25439;&amp;#3906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19990;&amp;#30028;&amp;#19978;&amp;#26368;&amp;#22823;&amp;#30340;&amp;#33322;&amp;#31354;&amp;#36816;&amp;#3675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840;&amp;#29699;&amp;#27665;&amp;#3332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5903;&amp;#32447;&amp;#33322;&amp;#3135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03;&amp;#32447;&amp;#33322;&amp;#3135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03;&amp;#32447;&amp;#33322;&amp;#31354;&amp;#24066;&amp;#22330;&amp;#26410;&amp;#26469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25903;&amp;#32447;&amp;#39134;&amp;#2642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03;&amp;#32447;&amp;#33322;&amp;#31354;&amp;#36816;&amp;#36755;&amp;#20107;&amp;#19994;&amp;#29616;&amp;#29366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302;&amp;#25104;&amp;#26412;&amp;#33322;&amp;#31354;&amp;#36814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40;2027&amp;#24180;&amp;#20013;&amp;#22269;&amp;#25903;&amp;#32447;&amp;#23458;&amp;#26426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5903;&amp;#32447;&amp;#33322;&amp;#31354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5104;&amp;#26412;&amp;#33322;&amp;#3135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03;&amp;#32447;&amp;#33322;&amp;#31354;&amp;#21457;&amp;#23637;&amp;#3034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32447;&amp;#2642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269;&amp;#20869;&amp;#25903;&amp;#32447;&amp;#33322;&amp;#31354;&amp;#20844;&amp;#2149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0013;&amp;#22269;&amp;#25903;&amp;#32447;&amp;#33322;&amp;#3135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3545;&amp;#25105;&amp;#22269;&amp;#26032;&amp;#24314;&amp;#25903;&amp;#32447;&amp;#26426;&amp;#22330;&amp;#20379;&amp;#27833;&amp;#20445;&amp;#38556;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7665;&amp;#33322;&amp;#21450;&amp;#25903;&amp;#32447;&amp;#2642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03;&amp;#32447;&amp;#26426;&amp;#22330;&amp;#33322;&amp;#27833;&amp;#19994;&amp;#21153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314;&amp;#25903;&amp;#32447;&amp;#26426;&amp;#22330;&amp;#20379;&amp;#27833;&amp;#20445;&amp;#38556;&amp;#27169;&amp;#24335;&amp;#21450;&amp;#38656;&amp;#35201;&amp;#27880;&amp;#24847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5903;&amp;#32447;&amp;#33322;&amp;#31354;&amp;#34892;&amp;#19994;&amp;#25237;&amp;#36164;&amp;#25112;&amp;#30053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5903;&amp;#32447;&amp;#33322;&amp;#3135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03;&amp;#32447;&amp;#33322;&amp;#31354;&amp;#21457;&amp;#236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03;&amp;#32447;&amp;#33322;&amp;#31354;&amp;#35797;&amp;#27700;&amp;#30408;&amp;#21033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03;&amp;#32447;&amp;#33322;&amp;#3135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5237;&amp;#36164;&amp;#26426;&amp;#20250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237;&amp;#36164;&amp;#26426;&amp;#22330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33322;&amp;#31354;&amp;#24066;&amp;#22330;&amp;#25237;&amp;#36164;&amp;#26426;&amp;#2025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03;&amp;#32447;&amp;#33322;&amp;#31354;&amp;#30340;&amp;#26410;&amp;#26469;&amp;#19981;&amp;#33021;&amp;#30450;&amp;#30446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03;&amp;#32447;&amp;#33322;&amp;#31354;&amp;#34917;&amp;#36148;&amp;#25919;&amp;#31574;&amp;#32489;&amp;#2592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5903;&amp;#32447;&amp;#33322;&amp;#31354;&amp;#34917;&amp;#36148;&amp;#30340;&amp;#20027;&amp;#352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34917;&amp;#36148;&amp;#25919;&amp;#31574;&amp;#32489;&amp;#25928;&amp;#30340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89;&amp;#25928;&amp;#25351;&amp;#26631;&amp;#20307;&amp;#3199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03;&amp;#32447;&amp;#33322;&amp;#313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26426;&amp;#22330;&amp;#30340;&amp;#32463;&amp;#338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32447;&amp;#33322;&amp;#31354;&amp;#36816;&amp;#3675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GDP&amp;#22686;&amp;#3689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-2016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4037;&amp;#19994;&amp;#22686;&amp;#21152;&amp;#20540;&amp;#19982;&amp;#21457;&amp;#30005;&amp;#37327;&amp;#23545;&amp;#2760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-2016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-2016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7-2016&amp;#24180;PPI&amp;#22686;&amp;#3689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-2016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-2016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-2016&amp;#24180;&amp;#36827;&amp;#20986;&amp;#21475;&amp;#23545;&amp;#2760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-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-2016&amp;#24180;&amp;#24179;&amp;#22343;&amp;#24037;&amp;#36164;&amp;#19982;&amp;#30331;&amp;#35760;&amp;#22833;&amp;#19994;&amp;#29575;&amp;#36235;&amp;#21183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36135;&amp;#24065;&amp;#20379;&amp;#24212;&amp;#37327;&amp;#22686;&amp;#24133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-2016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32463;&amp;#27982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33322;&amp;#24066;&amp;#22330;&amp;#20998;&amp;#31867;&amp;#21644;&amp;#25918;&amp;#23485;&amp;#31649;&amp;#2970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5;&amp;#33322;&amp;#20027;&amp;#35201;&amp;#36816;&amp;#36755;&amp;#29983;&amp;#20135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5;&amp;#33322;&amp;#21508;&amp;#31867;&amp;#33322;&amp;#32447;&amp;#36816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5;&amp;#33322;&amp;#27491;&amp;#29677;&amp;#23458;&amp;#24231;&amp;#29575;&amp;#21450;&amp;#36733;&amp;#36816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869;&amp;#12289;&amp;#22269;&amp;#38469;&amp;#33322;&amp;#29677;&amp;#27491;&amp;#2412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322;&amp;#31354;&amp;#20844;&amp;#21496;&amp;#25237;&amp;#35785;&amp;#19975;&amp;#209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3322;&amp;#31354;&amp;#38144;&amp;#21806;&amp;#20195;&amp;#29702;&amp;#20154;&amp;#25237;&amp;#3578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