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垃圾转运保洁车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403;&amp;#22334;&amp;#36716;&amp;#36816;&amp;#20445;&amp;#27905;&amp;#36710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403;&amp;#22334;&amp;#36716;&amp;#36816;&amp;#20445;&amp;#27905;&amp;#36710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lt;/strong&gt;&lt;strong&gt;&amp;#24180;&amp;#20013;&amp;#22269;&amp;#22403;&amp;#22334;&amp;#36716;&amp;#36816;&lt;a href="http://www.chinairr.org/report/R05/R0501/201610/29-217352.html"&gt;&lt;span&gt;&lt;span&gt;&amp;#20445;&amp;#27905;&amp;#3671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03;&amp;#22334;&amp;#36716;&amp;#36816;&amp;#20445;&amp;#27905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6;&amp;#36816;&amp;#20445;&amp;#27905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6;&amp;#36816;&amp;#20445;&amp;#2790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716;&amp;#36816;&amp;#20445;&amp;#27905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6;&amp;#36816;&amp;#20445;&amp;#27905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36716;&amp;#36816;&amp;#20445;&amp;#2790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403;&amp;#22334;&amp;#36716;&amp;#36816;&amp;#20445;&amp;#27905;&amp;#3671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36716;&amp;#36816;&amp;#20445;&amp;#27905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6;&amp;#36816;&amp;#20445;&amp;#27905;&amp;#36710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36716;&amp;#36816;&amp;#20445;&amp;#2790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03;&amp;#22334;&amp;#36716;&amp;#36816;&amp;#20445;&amp;#2790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403;&amp;#22334;&amp;#36716;&amp;#36816;&amp;#20445;&amp;#27905;&amp;#36710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lt;/strong&gt;&lt;strong&gt;&amp;#24180;&amp;#20840;&amp;#29699;&amp;#22403;&amp;#22334;&amp;#36716;&amp;#36816;&amp;#20445;&amp;#27905;&amp;#36710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403;&amp;#22334;&amp;#36716;&amp;#36816;&amp;#20445;&amp;#27905;&amp;#367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403;&amp;#22334;&amp;#36716;&amp;#36816;&amp;#20445;&amp;#27905;&amp;#36710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403;&amp;#22334;&amp;#36716;&amp;#36816;&amp;#20445;&amp;#27905;&amp;#3671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403;&amp;#22334;&amp;#36716;&amp;#36816;&amp;#20445;&amp;#27905;&amp;#36710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403;&amp;#22334;&amp;#36716;&amp;#36816;&amp;#20445;&amp;#27905;&amp;#36710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403;&amp;#22334;&amp;#36716;&amp;#36816;&amp;#20445;&amp;#27905;&amp;#36710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2269;&amp;#20869;&amp;#22403;&amp;#22334;&amp;#36716;&amp;#36816;&amp;#20445;&amp;#27905;&amp;#36710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403;&amp;#22334;&amp;#36716;&amp;#36816;&amp;#20445;&amp;#27905;&amp;#3671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2403;&amp;#22334;&amp;#36716;&amp;#36816;&amp;#20445;&amp;#27905;&amp;#36710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lt;/strong&gt;&lt;strong&gt;&amp;#24180;&amp;#20013;&amp;#22269;&amp;#22403;&amp;#22334;&amp;#36716;&amp;#36816;&amp;#20445;&amp;#27905;&amp;#36710;&amp;#34892;&amp;#19994;&amp;#24066;&amp;#22330;&amp;#29616;&amp;#29366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03;&amp;#22334;&amp;#36716;&amp;#36816;&amp;#20445;&amp;#27905;&amp;#3671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403;&amp;#22334;&amp;#36716;&amp;#36816;&amp;#20445;&amp;#2790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403;&amp;#22334;&amp;#36716;&amp;#36816;&amp;#20445;&amp;#2790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716;&amp;#36816;&amp;#20445;&amp;#27905;&amp;#3671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403;&amp;#22334;&amp;#36716;&amp;#36816;&amp;#20445;&amp;#27905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403;&amp;#22334;&amp;#36716;&amp;#36816;&amp;#20445;&amp;#27905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36716;&amp;#36816;&amp;#20445;&amp;#27905;&amp;#3671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403;&amp;#22334;&amp;#36716;&amp;#36816;&amp;#20445;&amp;#2790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403;&amp;#22334;&amp;#36716;&amp;#36816;&amp;#20445;&amp;#27905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03;&amp;#22334;&amp;#36716;&amp;#36816;&amp;#20445;&amp;#27905;&amp;#3671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403;&amp;#22334;&amp;#36716;&amp;#36816;&amp;#20445;&amp;#2790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403;&amp;#22334;&amp;#36716;&amp;#36816;&amp;#20445;&amp;#27905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03;&amp;#22334;&amp;#36716;&amp;#36816;&amp;#20445;&amp;#27905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2403;&amp;#22334;&amp;#36716;&amp;#36816;&amp;#20445;&amp;#27905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403;&amp;#22334;&amp;#36716;&amp;#36816;&amp;#20445;&amp;#27905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03;&amp;#22334;&amp;#36716;&amp;#36816;&amp;#20445;&amp;#27905;&amp;#3671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6&amp;#24180;&amp;#22403;&amp;#22334;&amp;#36716;&amp;#36816;&amp;#20445;&amp;#27905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6;&amp;#36816;&amp;#20445;&amp;#27905;&amp;#36710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6;&amp;#36816;&amp;#20445;&amp;#27905;&amp;#36710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6;&amp;#36816;&amp;#20445;&amp;#27905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36716;&amp;#36816;&amp;#20445;&amp;#27905;&amp;#36710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36716;&amp;#36816;&amp;#20445;&amp;#27905;&amp;#36710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2403;&amp;#22334;&amp;#36716;&amp;#36816;&amp;#20445;&amp;#27905;&amp;#36710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2403;&amp;#22334;&amp;#36716;&amp;#36816;&amp;#20445;&amp;#27905;&amp;#367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36716;&amp;#36816;&amp;#20445;&amp;#27905;&amp;#36710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lt;/strong&gt;&lt;strong&gt;&amp;#24180;&amp;#22269;&amp;#20869;&amp;#22403;&amp;#22334;&amp;#36716;&amp;#36816;&amp;#20445;&amp;#27905;&amp;#36710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2269;&amp;#20869;&amp;#22403;&amp;#22334;&amp;#36716;&amp;#36816;&amp;#20445;&amp;#27905;&amp;#36710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2269;&amp;#20869;&amp;#22403;&amp;#22334;&amp;#36716;&amp;#36816;&amp;#20445;&amp;#27905;&amp;#36710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403;&amp;#22334;&amp;#36716;&amp;#36816;&amp;#20445;&amp;#27905;&amp;#3671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lt;/strong&gt;&lt;strong&gt;&amp;#24180;&amp;#20013;&amp;#22269;&amp;#22403;&amp;#22334;&amp;#36716;&amp;#36816;&amp;#20445;&amp;#27905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03;&amp;#22334;&amp;#36716;&amp;#36816;&amp;#20445;&amp;#27905;&amp;#3671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03;&amp;#22334;&amp;#36716;&amp;#36816;&amp;#20445;&amp;#2790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6;&amp;#36816;&amp;#20445;&amp;#27905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2403;&amp;#22334;&amp;#36716;&amp;#36816;&amp;#20445;&amp;#2790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36716;&amp;#36816;&amp;#20445;&amp;#2790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03;&amp;#22334;&amp;#36716;&amp;#36816;&amp;#20445;&amp;#2790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03;&amp;#22334;&amp;#36716;&amp;#36816;&amp;#20445;&amp;#27905;&amp;#36710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03;&amp;#22334;&amp;#36716;&amp;#36816;&amp;#20445;&amp;#27905;&amp;#3671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2403;&amp;#22334;&amp;#36716;&amp;#36816;&amp;#20445;&amp;#27905;&amp;#36710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4-2016&lt;/strong&gt;&lt;strong&gt;&amp;#24180;&amp;#20013;&amp;#22269;&amp;#22403;&amp;#22334;&amp;#36716;&amp;#36816;&amp;#20445;&amp;#27905;&amp;#36710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403;&amp;#22334;&amp;#36716;&amp;#36816;&amp;#20445;&amp;#27905;&amp;#36710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36716;&amp;#36816;&amp;#20445;&amp;#27905;&amp;#36710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403;&amp;#22334;&amp;#36716;&amp;#36816;&amp;#20445;&amp;#27905;&amp;#36710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403;&amp;#22334;&amp;#36716;&amp;#36816;&amp;#20445;&amp;#27905;&amp;#36710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6;&amp;#36816;&amp;#20445;&amp;#27905;&amp;#36710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6;&amp;#36816;&amp;#20445;&amp;#27905;&amp;#36710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403;&amp;#22334;&amp;#36716;&amp;#36816;&amp;#20445;&amp;#27905;&amp;#36710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4-2016&lt;/strong&gt;&lt;strong&gt;&amp;#24180;&amp;#22403;&amp;#22334;&amp;#36716;&amp;#36816;&amp;#20445;&amp;#27905;&amp;#36710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4-2016&lt;/strong&gt;&lt;strong&gt;&amp;#24180;&amp;#20013;&amp;#22269;&amp;#22403;&amp;#22334;&amp;#36716;&amp;#36816;&amp;#20445;&amp;#27905;&amp;#36710;&amp;#37325;&amp;#28857;&amp;#20225;&amp;#19994;&amp;#31454;&amp;#20105;&amp;#21147;&amp;#20998;&amp;#26512; &lt;/strong&gt;&lt;strong&gt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6032;&amp;#20013;&amp;#3251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6;&amp;#26519;&amp;#29305;&amp;#3501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066;&amp;#24681;&amp;#2345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426;&amp;#4085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2014-2016&lt;/strong&gt;&lt;strong&gt;&amp;#24180;&amp;#22403;&amp;#22334;&amp;#36716;&amp;#36816;&amp;#20445;&amp;#27905;&amp;#36710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403;&amp;#22334;&amp;#36716;&amp;#36816;&amp;#20445;&amp;#27905;&amp;#3671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4-2016&lt;/strong&gt;&lt;strong&gt;&amp;#24180;&amp;#22403;&amp;#22334;&amp;#36716;&amp;#36816;&amp;#20445;&amp;#27905;&amp;#36710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-2023&lt;/strong&gt;&lt;strong&gt;&amp;#24180;&amp;#22403;&amp;#22334;&amp;#36716;&amp;#36816;&amp;#20445;&amp;#27905;&amp;#36710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403;&amp;#22334;&amp;#36716;&amp;#36816;&amp;#20445;&amp;#27905;&amp;#36710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403;&amp;#22334;&amp;#36716;&amp;#36816;&amp;#20445;&amp;#27905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716;&amp;#36816;&amp;#20445;&amp;#27905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6;&amp;#36816;&amp;#20445;&amp;#27905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6;&amp;#36816;&amp;#20445;&amp;#27905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6;&amp;#36816;&amp;#20445;&amp;#2790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2403;&amp;#22334;&amp;#36716;&amp;#36816;&amp;#20445;&amp;#27905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36716;&amp;#36816;&amp;#20445;&amp;#27905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403;&amp;#22334;&amp;#36716;&amp;#36816;&amp;#20445;&amp;#27905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403;&amp;#22334;&amp;#36716;&amp;#36816;&amp;#20445;&amp;#2790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403;&amp;#22334;&amp;#36716;&amp;#36816;&amp;#20445;&amp;#2790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403;&amp;#22334;&amp;#36716;&amp;#36816;&amp;#20445;&amp;#2790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403;&amp;#22334;&amp;#36716;&amp;#36816;&amp;#20445;&amp;#2790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03;&amp;#22334;&amp;#36716;&amp;#36816;&amp;#20445;&amp;#2790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403;&amp;#22334;&amp;#36716;&amp;#36816;&amp;#20445;&amp;#27905;&amp;#36710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22403;&amp;#22334;&amp;#36716;&amp;#36816;&amp;#20445;&amp;#27905;&amp;#36710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-2023&lt;/strong&gt;&lt;strong&gt;&amp;#24180;&amp;#22403;&amp;#22334;&amp;#36716;&amp;#36816;&amp;#20445;&amp;#27905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2403;&amp;#22334;&amp;#36716;&amp;#36816;&amp;#20445;&amp;#27905;&amp;#36710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03;&amp;#22334;&amp;#36716;&amp;#36816;&amp;#20445;&amp;#27905;&amp;#36710;&amp;#34892;&amp;#19994;&amp;ldquo;&amp;#21313;&amp;#19977;&amp;#20116;&amp;rdquo;&amp;#21457;&amp;#23637;&amp;#25112;&amp;#30053;&amp;#35268;&amp;#21010;&amp;#30340;&amp;#25216;&amp;#26415;&amp;#24320;&amp;#2145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216;&amp;#26415;&amp;#24320;&amp;#21457;&amp;#25112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2242;&amp;#20225;&amp;#19994;&amp;#25216;&amp;#26415;&amp;#24320;&amp;#21457;&amp;#25112;&amp;#30053;&amp;#20915;&amp;#3157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2242;&amp;#20225;&amp;#19994;&amp;#25216;&amp;#26415;&amp;#24320;&amp;#21457;&amp;#25112;&amp;#30053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36716;&amp;#36816;&amp;#20445;&amp;#27905;&amp;#36710;&amp;#34892;&amp;#19994;&amp;ldquo;&amp;#21313;&amp;#19977;&amp;#20116;&amp;rdquo;&amp;#21457;&amp;#23637;&amp;#25112;&amp;#30053;&amp;#35268;&amp;#21010;&amp;#30340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36716;&amp;#36816;&amp;#20445;&amp;#27905;&amp;#36710;&amp;#34892;&amp;#19994;&amp;ldquo;&amp;#21313;&amp;#19977;&amp;#20116;&amp;rdquo;&amp;#21457;&amp;#23637;&amp;#25112;&amp;#30053;&amp;#35268;&amp;#21010;&amp;#30340;&amp;#19994;&amp;#21153;&amp;#32452;&amp;#2151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03;&amp;#22334;&amp;#36716;&amp;#36816;&amp;#20445;&amp;#27905;&amp;#36710;&amp;#34892;&amp;#19994;&amp;ldquo;&amp;#21313;&amp;#19977;&amp;#20116;&amp;rdquo;&amp;#21457;&amp;#23637;&amp;#25112;&amp;#30053;&amp;#35268;&amp;#21010;&amp;#30340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03;&amp;#22334;&amp;#36716;&amp;#36816;&amp;#20445;&amp;#27905;&amp;#36710;&amp;#34892;&amp;#19994;&amp;ldquo;&amp;#21313;&amp;#19977;&amp;#20116;&amp;rdquo;&amp;#21457;&amp;#23637;&amp;#25112;&amp;#30053;&amp;#35268;&amp;#21010;&amp;#30340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112;&amp;#30053;&amp;#35268;&amp;#2101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112;&amp;#30053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amp;#25152;&amp;#3865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amp;#19968;&amp;#33324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5112;&amp;#30053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6;&amp;#22495;&amp;#25112;&amp;#30053;&amp;#35268;&amp;#21010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03;&amp;#22334;&amp;#36716;&amp;#36816;&amp;#20445;&amp;#27905;&amp;#36710;&amp;#34892;&amp;#19994;&amp;ldquo;&amp;#21313;&amp;#19977;&amp;#20116;&amp;rdquo;&amp;#21457;&amp;#23637;&amp;#25112;&amp;#30053;&amp;#35268;&amp;#21010;&amp;#30340;&amp;#20225;&amp;#19994;&amp;#32463;&amp;#33829;&amp;#31649;&amp;#2970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1361;&amp;#26426;&amp;#19979;&amp;#20225;&amp;#19994;&amp;#32463;&amp;#33829;&amp;#31649;&amp;#2970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403;&amp;#22334;&amp;#36716;&amp;#36816;&amp;#20445;&amp;#27905;&amp;#36710;&amp;#34892;&amp;#19994;&amp;ldquo;&amp;#21313;&amp;#19977;&amp;#20116;&amp;rdquo;&amp;#21457;&amp;#23637;&amp;#25112;&amp;#30053;&amp;#35268;&amp;#21010;&amp;#30340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7-2023&lt;/strong&gt;&lt;strong&gt;&amp;#24180;&amp;#22403;&amp;#22334;&amp;#36716;&amp;#36816;&amp;#20445;&amp;#27905;&amp;#36710;&amp;#34892;&amp;#19994;&amp;#30408;&amp;#21033;&amp;#27169;&amp;#24335;&amp;#19982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403;&amp;#22334;&amp;#36716;&amp;#36816;&amp;#20445;&amp;#27905;&amp;#36710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0340;&amp;#37325;&amp;#28857;&amp;#23458;&amp;#25143;&amp;#25112;&amp;#30053;&amp;#23454;&amp;#2604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36716;&amp;#36816;&amp;#20445;&amp;#27905;&amp;#36710;&amp;#34892;&amp;#19994;&amp;#20225;&amp;#19994;&amp;#21697;&amp;#2926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403;&amp;#22334;&amp;#36716;&amp;#36816;&amp;#20445;&amp;#27905;&amp;#36710;&amp;#34892;&amp;#19994;&amp;#21457;&amp;#23637;&amp;#19982;&amp;#25237;&amp;#36164;&amp;#27880;&amp;#24847;&amp;#20107;&amp;#39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7-2023&lt;/strong&gt;&lt;strong&gt;&amp;#24180;&amp;#20013;&amp;#22269;&amp;#22403;&amp;#22334;&amp;#36716;&amp;#36816;&amp;#20445;&amp;#27905;&amp;#36710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2403;&amp;#22334;&amp;#36716;&amp;#36816;&amp;#20445;&amp;#27905;&amp;#36710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2403;&amp;#22334;&amp;#36716;&amp;#36816;&amp;#20445;&amp;#27905;&amp;#36710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36716;&amp;#36816;&amp;#20445;&amp;#27905;&amp;#36710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36716;&amp;#36816;&amp;#20445;&amp;#27905;&amp;#36710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36716;&amp;#36816;&amp;#20445;&amp;#27905;&amp;#36710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22403;&amp;#22334;&amp;#36716;&amp;#36816;&amp;#20445;&amp;#27905;&amp;#36710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2017-2023&lt;/strong&gt;&lt;strong&gt;&amp;#24180;&amp;#22403;&amp;#22334;&amp;#36716;&amp;#36816;&amp;#20445;&amp;#27905;&amp;#36710;&amp;#34892;&amp;#19994;&amp;#39033;&amp;#30446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403;&amp;#22334;&amp;#36716;&amp;#36816;&amp;#20445;&amp;#27905;&amp;#3671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2403;&amp;#22334;&amp;#36716;&amp;#36816;&amp;#20445;&amp;#27905;&amp;#36710;&amp;#39033;&amp;#30446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2403;&amp;#22334;&amp;#36716;&amp;#36816;&amp;#20445;&amp;#27905;&amp;#36710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20135;&amp;#3732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2403;&amp;#22334;&amp;#36716;&amp;#36816;&amp;#20445;&amp;#27905;&amp;#36710;&amp;#20135;&amp;#37327;&amp;#21306;&amp;#22495;&amp;#32467;&amp;#2650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2403;&amp;#22334;&amp;#36716;&amp;#36816;&amp;#20445;&amp;#27905;&amp;#36710;&amp;#20135;&amp;#37327;&amp;#21306;&amp;#22495;&amp;#32467;&amp;#26500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03;&amp;#22334;&amp;#36716;&amp;#36816;&amp;#20445;&amp;#27905;&amp;#36710;&amp;#34892;&amp;#19994;&amp;#20135;&amp;#21697;&amp;#20135;&amp;#37327;&amp;#20225;&amp;#19994;&amp;#38598;&amp;#20013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03;&amp;#22334;&amp;#36716;&amp;#36816;&amp;#20445;&amp;#27905;&amp;#36710;&amp;#34892;&amp;#19994;&amp;#20135;&amp;#21697;&amp;#20135;&amp;#37327;&amp;#20225;&amp;#19994;&amp;#38598;&amp;#20013;&amp;#24230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24066;&amp;#22330;&amp;#35268;&amp;#27169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34892;&amp;#19994;&amp;#21033;&amp;#28070;&amp;#24635;&amp;#39069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03;&amp;#22334;&amp;#36716;&amp;#36816;&amp;#20445;&amp;#27905;&amp;#36710;&amp;#24066;&amp;#2233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34892;&amp;#19994;&amp;#20174;&amp;#19994;&amp;#20154;&amp;#21592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34892;&amp;#19994;&amp;#20174;&amp;#19994;&amp;#20154;&amp;#21592;&amp;#25968;&amp;#37327;&amp;#22686;&amp;#38271;&amp;#24773;&amp;#20917;&amp;#30452;&amp;#3526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2403;&amp;#22334;&amp;#36716;&amp;#36816;&amp;#20445;&amp;#27905;&amp;#36710;&amp;#34892;&amp;#19994;&amp;#38144;&amp;#21806;&amp;#25910;&amp;#2083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