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重卡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5;&amp;#21345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5;&amp;#21345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5;&amp;#21345;&amp;#26159;&amp;#37325;&amp;#22411;&amp;#21345;&amp;#36710;&amp;#30340;&amp;#31616;&amp;#31216;&amp;#12290;&amp;#36825;&amp;#26159;&amp;#19968;&amp;#31181;&amp;#22320;&amp;#36947;&amp;#30340;&amp;#12289;&amp;#20256;&amp;#32479;&amp;#30340;&amp;#12289;&amp;#38750;&amp;#27491;&amp;#24335;&amp;#30340;&amp;#23545;&amp;#37325;&amp;#22411;&amp;#36135;&amp;#36710;&amp;#21644;&amp;#21322;&amp;#25346;&amp;#29301;&amp;#24341;&amp;#36710;&amp;#30340;&amp;#31216;&amp;#35859;&amp;#65292;&amp;#21253;&amp;#25324;&amp;#22823;&amp;#23478;&amp;#22312;&amp;#20844;&amp;#36335;&amp;#19978;&amp;#30475;&amp;#21040;&amp;#30340;&amp;#21508;&amp;#31181;&amp;#19987;&amp;#29992;&amp;#36710;&amp;#65288;&amp;#27922;&amp;#27700;&amp;#36710;&amp;#12289;&amp;#28040;&amp;#38450;&amp;#36710;&amp;#12289;&amp;#20844;&amp;#36335;&amp;#28165;&amp;#27905;&amp;#36710;&amp;#12289;&amp;#27833;&amp;#32592;&amp;#36710;&amp;#12289;&amp;#25605;&amp;#25292;&amp;#36710;&amp;#31561;&amp;#31561;&amp;#65289;&amp;#12289;&amp;#33258;&amp;#21368;&amp;#36710;&amp;#65288;&amp;#25289;&amp;#22303;&amp;#36710;&amp;#65292;&amp;#37117;&amp;#26377;&amp;#20030;&amp;#21319;&amp;#22120;&amp;#65289;&amp;#12289;&amp;#36135;&amp;#36710;&amp;#65288;&amp;#36816;&amp;#36135;&amp;#30340;&amp;#65292;&amp;#21253;&amp;#25324;&amp;#29298;&amp;#21475;&amp;#20043;&amp;#31867;&amp;#65289;&amp;#20197;&amp;#21450;&amp;#19968;&amp;#20123;&amp;#19981;&amp;#22810;&amp;#35265;&amp;#30340;&amp;#36234;&amp;#37326;&amp;#36710;&amp;#65288;&amp;#20891;&amp;#29992;&amp;#30340;&amp;#22810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5;&amp;#21345;&amp;#22797;&amp;#33487;&amp;#26469;&amp;#28304;&amp;#20110;&amp;#26367;&amp;#25442;&amp;#38656;&amp;#27714;&amp;#65292;2017 &amp;#26356;&amp;#25442;&amp;#38656;&amp;#27714;&amp;#20173;&amp;#25345;&amp;#32493;&amp;#12290;1)&amp;#37325;&amp;#21345;&amp;#38144;&amp;#37327;&amp;#33258; 2010 &amp;#24180;&amp;#36229;&amp;#36807; 100 &amp;#19975;&amp;#36742;&amp;#20043;&amp;#21518;&amp;#65292;2011/12 &amp;#24180;&amp;#35265;&amp;#39030;&amp;#22238;&amp;#33853;&amp;#65292;2013 &amp;#24180;&amp;#30701;&amp;#26242;&amp;#22797;&amp;#33487;&amp;#20043;&amp;#21518;&amp;#21448; &amp;#24320;&amp;#22987;&amp;#20004;&amp;#24180;&amp;#30340;&amp;#19979;&amp;#28369;&amp;#65292; 2016 &amp;#24180;&amp;#38144;&amp;#37327;&amp;#36798;&amp;#21040; 73 &amp;#19975;&amp;#36742;&amp;#65292;&amp;#21516;&amp;#27604;&amp;#22686;&amp;#38271; 32.4%&amp;#12290;2&amp;#65289;&amp;#22312; &amp;#22266;&amp;#23450;&amp;#36164;&amp;#20135;&amp;#25237;&amp;#36164;&amp;#12289;&amp;#20844;&amp;#36335;&amp;#36135;&amp;#36816;&amp;#25237;&amp;#36164;&amp;#21516;&amp;#27604;&amp;#22686;&amp;#36895;&amp;#19979;&amp;#34892;&amp;#30340;&amp;#32972;&amp;#26223;&amp;#19979;&amp;#65292;&amp;#25105;&amp;#20204;&amp;#35748;&amp;#20026;&amp;#26412;&amp;#36718;&amp;#37325; &amp;#21345;&amp;#30340;&amp;#22797;&amp;#33487;&amp;#20027;&amp;#35201;&amp;#26469;&amp;#28304;&amp;#20110; 2010/11 &amp;#20004;&amp;#24180;&amp;#38144;&amp;#37327;&amp;#39640;&amp;#23792;&amp;#20135;&amp;#29983;&amp;#30340;&amp;#26356;&amp;#25442;&amp;#38656;&amp;#27714;&amp;#12290;3&amp;#65289;&amp;#37325;&amp;#21345; &amp;#30340;&amp;#26356;&amp;#25442;&amp;#21608;&amp;#26399;&amp;#22312; 5-8 &amp;#24180;&amp;#65292;2009-2011 &amp;#24180;&amp;#30340;&amp;#36710;&amp;#36742;&amp;#23558;&amp;#26410;&amp;#26469;&amp;#20004;&amp;#24180;&amp;#20869;&amp;#26356;&amp;#26032;&amp;#65292; 2017 &amp;#24180;&amp;#37325;&amp;#21345;&amp;#34892;&amp;#19994;&amp;#20173;&amp;#23384;&amp;#22312;&amp;#36739;&amp;#22823;&amp;#30340;&amp;#26356;&amp;#25442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7325;&amp;#21345;&amp;#38144;&amp;#37327;&amp;#65288;&amp;#19975;&amp;#36742;&amp;#65289;&amp;#12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01044553244.jpg" target="_blank"&gt;&lt;img border="0" alt="" src="/uploads/userup/1710/301044553244.jpg" width="550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7325;&amp;#21345;&amp;#24066;&amp;#22330;&amp;#28145;&amp;#24230;&amp;#30740;&amp;#31350;&amp;#19982;&amp;#24066;&amp;#22330;&amp;#24180;&amp;#24230;&amp;#35843;&amp;#30740;&amp;#25253;&amp;#21578;&amp;#12299;&amp;#20849;&amp;#21313;&amp;#20108;&amp;#31456;&amp;#12290;&amp;#39318;&amp;#20808;&amp;#20171;&amp;#32461;&amp;#20102;&amp;#37325;&amp;#21345;&amp;#30456;&amp;#20851;&amp;#27010;&amp;#24565;&amp;#21450;&amp;#21457;&amp;#23637;&amp;#29615;&amp;#22659;&amp;#65292;&amp;#25509;&amp;#30528;&amp;#20998;&amp;#26512;&amp;#20102;&amp;#20013;&amp;#22269;&amp;#37325;&amp;#21345;&amp;#35268;&amp;#27169;&amp;#21450;&amp;#28040;&amp;#36153;&amp;#38656;&amp;#27714;&amp;#65292;&amp;#28982;&amp;#21518;&amp;#23545;&amp;#20013;&amp;#22269;&amp;#37325;&amp;#21345;&amp;#24066;&amp;#22330;&amp;#36816;&amp;#34892;&amp;#24577;&amp;#21183;&amp;#36827;&amp;#34892;&amp;#20102;&amp;#37325;&amp;#28857;&amp;#20998;&amp;#26512;&amp;#65292;&amp;#26368;&amp;#21518;&amp;#20998;&amp;#26512;&amp;#20102;&amp;#20013;&amp;#22269;&amp;#37325;&amp;#21345;&amp;#38754;&amp;#20020;&amp;#30340;&amp;#26426;&amp;#36935;&amp;#21450;&amp;#21457;&amp;#23637;&amp;#21069;&amp;#26223;&amp;#12290;&amp;#24744;&amp;#33509;&amp;#24819;&amp;#23545;&amp;#20013;&amp;#22269;&amp;#37325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4/201710/24-241788.html"&gt;&amp;#37325;&amp;#21345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134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819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233;&amp;#330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24320;&amp;#2145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36135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325;&amp;#213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7325;&amp;#2134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7325;&amp;#2134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5;&amp;#2134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5;&amp;#213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5;&amp;#213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7325;&amp;#213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7325;&amp;#213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7325;&amp;#213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7325;&amp;#213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7325;&amp;#2134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7325;&amp;#213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7325;&amp;#213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7325;&amp;#213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7325;&amp;#213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7325;&amp;#2134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7325;&amp;#213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7325;&amp;#213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7325;&amp;#213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7325;&amp;#213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7325;&amp;#2134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5;&amp;#213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37325;&amp;#213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13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13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13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7325;&amp;#2134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134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134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13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36135;&amp;#36710;&amp;#23436;&amp;#25972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135;&amp;#36710;&amp;#38750;&amp;#23436;&amp;#25972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5346;&amp;#29301;&amp;#2434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5;&amp;#2134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134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5;&amp;#213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7325;&amp;#2134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5;&amp;#213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5;&amp;#2134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7325;&amp;#213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134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134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134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7325;&amp;#213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1345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1345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7325;&amp;#2134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1345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1345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7325;&amp;#21345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5;&amp;#21345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134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5;&amp;#2134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5;&amp;#2134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7325;&amp;#2134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7325;&amp;#2134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5;&amp;#21345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134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1345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1345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5;&amp;#2134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5;&amp;#2134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325;&amp;#213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7325;&amp;#21345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7325;&amp;#213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325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325;&amp;#213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13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amp;#37325;&amp;#213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amp;#37325;&amp;#213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amp;#37325;&amp;#213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2320;&amp;#21306;&amp;#37325;&amp;#213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5;&amp;#21345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911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532;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5;&amp;#27773;&amp;#38598;&amp;#22242;&amp;#27982;&amp;#21335;&amp;#2134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2868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7773;&amp;#20381;&amp;#32500;&amp;#26607;&amp;#32418;&amp;#23721;&amp;#21830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35199;&amp;#22823;&amp;#36816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39134;&amp;#30879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7325;&amp;#2134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7325;&amp;#213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7325;&amp;#213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134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13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7325;&amp;#2134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5;&amp;#213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5;&amp;#2134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5;&amp;#2134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134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13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134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5;&amp;#21345;&amp;#34892;&amp;#1999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13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7325;&amp;#213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13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13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13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13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7325;&amp;#213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7325;&amp;#213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13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134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7325;&amp;#213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7325;&amp;#213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7325;&amp;#213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7325;&amp;#213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7325;&amp;#213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345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345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345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345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345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345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345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345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345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840;&amp;#29699;&amp;#37325;&amp;#213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7325;&amp;#213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34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7325;&amp;#2134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34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134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7325;&amp;#213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7325;&amp;#213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7325;&amp;#2134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7325;&amp;#21345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