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中间体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0013;&amp;#38388;&amp;#20307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0013;&amp;#38388;&amp;#20307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0013;&amp;#38388;&amp;#20307;&amp;#24066;&amp;#22330;&amp;#36816;&amp;#33829;&amp;#29366;&amp;#20917;&amp;#20998;&amp;#26512;&amp;#21450;&amp;#25237;&amp;#36164;&amp;#21069;&amp;#26223;&amp;#20215;&amp;#20540;&amp;#35780;&amp;#20272;&amp;#25253;&amp;#21578;&amp;#12299;&amp;#20849;&amp;#20843;&amp;#31456;&amp;#12290;&amp;#39318;&amp;#20808;&amp;#20171;&amp;#32461;&amp;#20102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6/201707/26-235549.html"&gt;&lt;span&gt;&lt;span&gt;&amp;#21307;&amp;#33647;&amp;#20013;&amp;#38388;&amp;#20307;&lt;/span&gt;&lt;/span&gt;&lt;/a&gt;&lt;/strong&gt;&lt;strong&gt;&amp;#34892;&amp;#19994;&amp;#21457;&amp;#23637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013;&amp;#38388;&amp;#20307;&amp;#34892;&amp;#19994;&amp;#30740;&amp;#31350;&amp;#32972;&amp;#2622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34892;&amp;#19994;&amp;#30028;&amp;#2345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20135;&amp;#21697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29305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0135;&amp;#19994;&amp;#38142;&amp;#31616;&amp;#201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2522;&amp;#30784;&amp;#21270;&amp;#24037;&amp;#21407;&amp;#26009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270;&amp;#23398;&amp;#33647;&amp;#21697;&amp;#21407;&amp;#33647;&amp;#34892;&amp;#19994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3398;&amp;#33647;&amp;#21697;&amp;#21407;&amp;#33647;&amp;#34892;&amp;#19994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3398;&amp;#33647;&amp;#21697;&amp;#21407;&amp;#33647;&amp;#34892;&amp;#19994;&amp;#20135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3647;&amp;#20013;&amp;#38388;&amp;#20307;&amp;#34892;&amp;#19994;&amp;#24066;&amp;#22330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013;&amp;#38388;&amp;#20307;&amp;#34892;&amp;#19994;&amp;#25919;&amp;#31574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0013;&amp;#38271;&amp;#26399;&amp;#31185;&amp;#23398;&amp;#21644;&amp;#25216;&amp;#26415;&amp;#21457;&amp;#23637;&amp;#35268;&amp;#21010;&amp;#32434;&amp;#35201;&amp;#65288;2006-2020&amp;#24180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0707;&amp;#21270;&amp;#21644;&amp;#21270;&amp;#23398;&amp;#24037;&amp;#19994;&amp;ldquo;&amp;#21313;&amp;#20108;&amp;#20116;&amp;rdquo;&amp;#21457;&amp;#23637;&amp;#35268;&amp;#21010;&amp;#1229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135;&amp;#19994;&amp;#32467;&amp;#26500;&amp;#35843;&amp;#25972;&amp;#25351;&amp;#23548;&amp;#30446;&amp;#24405;&amp;#65288;2013&amp;#20462;&amp;#35746;&amp;#65289;&amp;#1229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419;&amp;#36827;&amp;#21307;&amp;#33647;&amp;#20135;&amp;#19994;&amp;#20581;&amp;#24247;&amp;#21457;&amp;#23637;&amp;#30340;&amp;#25351;&amp;#23548;&amp;#24847;&amp;#35265;&amp;#1229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4037;&amp;#19994;&amp;#32511;&amp;#33394;&amp;#21457;&amp;#23637;&amp;#35268;&amp;#21010;&amp;#65288;2017-2023&amp;#24180;&amp;#65289;&amp;#1229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9983;&amp;#29289;&amp;#21307;&amp;#33647;&amp;ldquo;&amp;#21313;&amp;#19977;&amp;#20116;&amp;rdquo;&amp;#35268;&amp;#21010;&amp;#1229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34892;&amp;#19994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19990;&amp;#30028;&amp;#32463;&amp;#27982;&amp;#36816;&amp;#34892;&amp;#20027;&amp;#35201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19990;&amp;#30028;&amp;#32463;&amp;#27982;&amp;#36816;&amp;#34892;&amp;#21457;&amp;#23637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7096;&amp;#29615;&amp;#22659;&amp;#23545;&amp;#20013;&amp;#22269;&amp;#32463;&amp;#27982;&amp;#24433;&amp;#21709;&amp;#21450;&amp;#25919;&amp;#31574;&amp;#24314;&amp;#3575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25216;&amp;#2641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5216;&amp;#26415;&amp;#27700;&amp;#241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19987;&amp;#21033;&amp;#30003;&amp;#3583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87;&amp;#21033;&amp;#21040;&amp;#26399;&amp;#33647;&amp;#2169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1033;&amp;#21040;&amp;#26399;&amp;#33647;&amp;#21697;&amp;#20998;&amp;#2406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1033;&amp;#21040;&amp;#26399;&amp;#33647;&amp;#22823;&amp;#21697;&amp;#3118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033;&amp;#21040;&amp;#26399;&amp;#33647;&amp;#21697;&amp;#38144;&amp;#21806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0013;&amp;#38388;&amp;#20307;&amp;#34892;&amp;#19994;&amp;#31038;&amp;#20250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1307;&amp;#30103;&amp;#20445;&amp;#20581;&amp;#27700;&amp;#241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013;&amp;#38388;&amp;#20307;&amp;#34892;&amp;#19994;&amp;#29615;&amp;#22659;&amp;#27835;&amp;#2970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0013;&amp;#38388;&amp;#20307;&amp;#34892;&amp;#19994;&amp;#21457;&amp;#23637;&amp;#29366;&amp;#2091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4037;&amp;#20013;&amp;#38388;&amp;#20307;&amp;#34892;&amp;#19994;&amp;#21457;&amp;#23637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4037;&amp;#20013;&amp;#38388;&amp;#20307;&amp;#24066;&amp;#22330;&amp;#34892;&amp;#24773;&amp;#21160;&amp;#2457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20851;&amp;#32852;&amp;#20135;&amp;#1999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33647;&amp;#20013;&amp;#38388;&amp;#20307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79;&amp;#26009;&amp;#20013;&amp;#38388;&amp;#20307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34892;&amp;#19994;&amp;#21457;&amp;#23637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046;&amp;#33647;&amp;#20013;&amp;#38388;&amp;#20307;&amp;#20135;&amp;#2054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046;&amp;#33647;&amp;#20013;&amp;#38388;&amp;#20307;&amp;#20135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013;&amp;#38388;&amp;#20307;&amp;#34892;&amp;#19994;&amp;#21457;&amp;#23637;&amp;#29305;&amp;#2885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0013;&amp;#38388;&amp;#20307;CMO&amp;#34892;&amp;#19994;&amp;#21457;&amp;#236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0013;&amp;#38388;&amp;#20307;&amp;#34892;&amp;#19994;&amp;#30408;&amp;#21033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3647;&amp;#20013;&amp;#38388;&amp;#20307;&amp;#34892;&amp;#19994;&amp;#24433;&amp;#21709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033;&amp;#22240;&amp;#3203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38656;&amp;#2771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29983;&amp;#32032;&amp;#24066;&amp;#22330;&amp;#23545;&amp;#21307;&amp;#33647;&amp;#20013;&amp;#38388;&amp;#20307;&amp;#30340;&amp;#38656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36;&amp;#23394;&amp;#31867;&amp;#25239;&amp;#29983;&amp;#32032;&amp;#24066;&amp;#22330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36;&amp;#23394;&amp;#31867;&amp;#21307;&amp;#33647;&amp;#20013;&amp;#38388;&amp;#20307;&amp;#24066;&amp;#22330;&amp;#21069;&amp;#2622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1867;&amp;#33647;&amp;#29289;&amp;#24066;&amp;#22330;&amp;#23545;&amp;#21307;&amp;#33647;&amp;#20013;&amp;#38388;&amp;#20307;&amp;#30340;&amp;#38656;&amp;#2771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32957;&amp;#31867;&amp;#33647;&amp;#29289;&amp;#24066;&amp;#22330;&amp;#21457;&amp;#23637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32957;&amp;#31867;&amp;#21307;&amp;#33647;&amp;#20013;&amp;#38388;&amp;#20307;&amp;#24066;&amp;#22330;&amp;#38656;&amp;#2771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4066;&amp;#22330;&amp;#23545;&amp;#21307;&amp;#33647;&amp;#20013;&amp;#38388;&amp;#20307;&amp;#30340;&amp;#38656;&amp;#2771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&amp;#24066;&amp;#22330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&amp;#20013;&amp;#38388;&amp;#20307;&amp;#24066;&amp;#22330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7679;&amp;#33647;&amp;#29289;&amp;#24066;&amp;#22330;&amp;#23545;&amp;#21307;&amp;#33647;&amp;#20013;&amp;#38388;&amp;#20307;&amp;#30340;&amp;#38656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47;&amp;#27679;&amp;#33647;&amp;#29289;&amp;#24066;&amp;#22330;&amp;#21457;&amp;#23637;&amp;#38656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47;&amp;#27679;&amp;#33647;&amp;#29289;&amp;#20013;&amp;#38388;&amp;#20307;&amp;#24066;&amp;#22330;&amp;#38656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21335;&amp;#31867;&amp;#33647;&amp;#29289;&amp;#24066;&amp;#22330;&amp;#23545;&amp;#21307;&amp;#33647;&amp;#20013;&amp;#38388;&amp;#20307;&amp;#30340;&amp;#38656;&amp;#2771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21335;&amp;#31867;&amp;#33647;&amp;#29289;&amp;#24066;&amp;#22330;&amp;#21457;&amp;#23637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21335;&amp;#31867;&amp;#33647;&amp;#29289;&amp;#20013;&amp;#38388;&amp;#20307;&amp;#24066;&amp;#22330;&amp;#38656;&amp;#2771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3647;&amp;#29289;&amp;#24066;&amp;#22330;&amp;#23545;&amp;#21307;&amp;#33647;&amp;#20013;&amp;#38388;&amp;#20307;&amp;#30340;&amp;#38656;&amp;#277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1307;&amp;#33647;&amp;#20013;&amp;#38388;&amp;#20307;&amp;#34892;&amp;#19994;&amp;#36827;&amp;#20986;&amp;#21475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519;&amp;#30002;&amp;#37275;&amp;#36827;&amp;#20986;&amp;#21475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519;&amp;#30002;&amp;#37275;&amp;#36827;&amp;#214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19;&amp;#30002;&amp;#37275;&amp;#36827;&amp;#21475;&amp;#25968;&amp;#37327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19;&amp;#30002;&amp;#37275;&amp;#36827;&amp;#21475;&amp;#37329;&amp;#3906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19;&amp;#30002;&amp;#37275;&amp;#36827;&amp;#21475;&amp;#26469;&amp;#2830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19;&amp;#30002;&amp;#37275;&amp;#36827;&amp;#21475;&amp;#22343;&amp;#202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519;&amp;#30002;&amp;#37275;&amp;#20986;&amp;#214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19;&amp;#30002;&amp;#37275;&amp;#20986;&amp;#21475;&amp;#25968;&amp;#3732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19;&amp;#30002;&amp;#37275;&amp;#20986;&amp;#21475;&amp;#37329;&amp;#39069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19;&amp;#30002;&amp;#37275;&amp;#20986;&amp;#21475;&amp;#27969;&amp;#2152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19;&amp;#30002;&amp;#37275;&amp;#20986;&amp;#21475;&amp;#22343;&amp;#202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500;&amp;#29983;&amp;#32032;A&amp;#21450;&amp;#20854;&amp;#34893;&amp;#29983;&amp;#29289;&amp;#36827;&amp;#20986;&amp;#21475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A&amp;#21450;&amp;#20854;&amp;#34893;&amp;#29983;&amp;#29289;&amp;#36827;&amp;#214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A&amp;#21450;&amp;#20854;&amp;#34893;&amp;#29983;&amp;#29289;&amp;#36827;&amp;#21475;&amp;#25968;&amp;#3732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A&amp;#21450;&amp;#20854;&amp;#34893;&amp;#29983;&amp;#29289;&amp;#36827;&amp;#21475;&amp;#37329;&amp;#3906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A&amp;#21450;&amp;#20854;&amp;#34893;&amp;#29983;&amp;#29289;&amp;#36827;&amp;#21475;&amp;#26469;&amp;#283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A&amp;#21450;&amp;#20854;&amp;#34893;&amp;#29983;&amp;#29289;&amp;#36827;&amp;#21475;&amp;#22343;&amp;#2021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A&amp;#21450;&amp;#20854;&amp;#34893;&amp;#29983;&amp;#29289;&amp;#20986;&amp;#2147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A&amp;#21450;&amp;#20854;&amp;#34893;&amp;#29983;&amp;#29289;&amp;#20986;&amp;#21475;&amp;#25968;&amp;#37327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A&amp;#21450;&amp;#20854;&amp;#34893;&amp;#29983;&amp;#29289;&amp;#20986;&amp;#21475;&amp;#37329;&amp;#390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A&amp;#21450;&amp;#20854;&amp;#34893;&amp;#29983;&amp;#29289;&amp;#20986;&amp;#21475;&amp;#27969;&amp;#2152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A&amp;#21450;&amp;#20854;&amp;#34893;&amp;#29983;&amp;#29289;&amp;#20986;&amp;#21475;&amp;#22343;&amp;#202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500;&amp;#29983;&amp;#32032;B1&amp;#21450;&amp;#20854;&amp;#34893;&amp;#29983;&amp;#29289;&amp;#36827;&amp;#20986;&amp;#21475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B1&amp;#21450;&amp;#20854;&amp;#34893;&amp;#29983;&amp;#29289;&amp;#36827;&amp;#214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1&amp;#21450;&amp;#20854;&amp;#34893;&amp;#29983;&amp;#29289;&amp;#36827;&amp;#21475;&amp;#25968;&amp;#37327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1&amp;#21450;&amp;#20854;&amp;#34893;&amp;#29983;&amp;#29289;&amp;#36827;&amp;#21475;&amp;#37329;&amp;#3906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1&amp;#21450;&amp;#20854;&amp;#34893;&amp;#29983;&amp;#29289;&amp;#36827;&amp;#21475;&amp;#26469;&amp;#2830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1&amp;#21450;&amp;#20854;&amp;#34893;&amp;#29983;&amp;#29289;&amp;#36827;&amp;#21475;&amp;#22343;&amp;#202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B1&amp;#21450;&amp;#20854;&amp;#34893;&amp;#29983;&amp;#29289;&amp;#20986;&amp;#214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1&amp;#21450;&amp;#20854;&amp;#34893;&amp;#29983;&amp;#29289;&amp;#20986;&amp;#21475;&amp;#25968;&amp;#3732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1&amp;#21450;&amp;#20854;&amp;#34893;&amp;#29983;&amp;#29289;&amp;#20986;&amp;#21475;&amp;#37329;&amp;#39069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1&amp;#21450;&amp;#20854;&amp;#34893;&amp;#29983;&amp;#29289;&amp;#20986;&amp;#21475;&amp;#27969;&amp;#2152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1&amp;#21450;&amp;#20854;&amp;#34893;&amp;#29983;&amp;#29289;&amp;#20986;&amp;#21475;&amp;#22343;&amp;#2021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2500;&amp;#29983;&amp;#32032;B2&amp;#21450;&amp;#20854;&amp;#34893;&amp;#29983;&amp;#29289;&amp;#36827;&amp;#20986;&amp;#21475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B2&amp;#21450;&amp;#20854;&amp;#34893;&amp;#29983;&amp;#29289;&amp;#36827;&amp;#214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2&amp;#21450;&amp;#20854;&amp;#34893;&amp;#29983;&amp;#29289;&amp;#36827;&amp;#21475;&amp;#25968;&amp;#3732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2&amp;#21450;&amp;#20854;&amp;#34893;&amp;#29983;&amp;#29289;&amp;#36827;&amp;#21475;&amp;#37329;&amp;#39069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2&amp;#21450;&amp;#20854;&amp;#34893;&amp;#29983;&amp;#29289;&amp;#36827;&amp;#21475;&amp;#26469;&amp;#2830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2&amp;#21450;&amp;#20854;&amp;#34893;&amp;#29983;&amp;#29289;&amp;#36827;&amp;#21475;&amp;#22343;&amp;#202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B2&amp;#21450;&amp;#20854;&amp;#34893;&amp;#29983;&amp;#29289;&amp;#20986;&amp;#2147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2&amp;#21450;&amp;#20854;&amp;#34893;&amp;#29983;&amp;#29289;&amp;#20986;&amp;#21475;&amp;#25968;&amp;#3732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2&amp;#21450;&amp;#20854;&amp;#34893;&amp;#29983;&amp;#29289;&amp;#20986;&amp;#21475;&amp;#37329;&amp;#39069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2&amp;#21450;&amp;#20854;&amp;#34893;&amp;#29983;&amp;#29289;&amp;#20986;&amp;#21475;&amp;#27969;&amp;#2152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2&amp;#21450;&amp;#20854;&amp;#34893;&amp;#29983;&amp;#29289;&amp;#20986;&amp;#21475;&amp;#22343;&amp;#202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D&amp;#25110;DL-&amp;#27867;&amp;#37240;&amp;#65288;&amp;#32500;&amp;#29983;&amp;#32032;B3&amp;#25110;B5&amp;#65289;&amp;#21450;&amp;#20854;&amp;#34893;&amp;#29983;&amp;#29289;&amp;#36827;&amp;#20986;&amp;#21475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D&amp;#25110;DL-&amp;#27867;&amp;#37240;&amp;#65288;&amp;#32500;&amp;#29983;&amp;#32032;B3&amp;#25110;B5&amp;#65289;&amp;#21450;&amp;#20854;&amp;#34893;&amp;#29983;&amp;#29289;&amp;#36827;&amp;#2147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D&amp;#25110;DL-&amp;#27867;&amp;#37240;&amp;#65288;&amp;#32500;&amp;#29983;&amp;#32032;B3&amp;#25110;B5&amp;#65289;&amp;#21450;&amp;#20854;&amp;#34893;&amp;#29983;&amp;#29289;&amp;#36827;&amp;#21475;&amp;#25968;&amp;#3732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&amp;#25110;DL-&amp;#27867;&amp;#37240;&amp;#65288;&amp;#32500;&amp;#29983;&amp;#32032;B3&amp;#25110;B5&amp;#65289;&amp;#21450;&amp;#20854;&amp;#34893;&amp;#29983;&amp;#29289;&amp;#36827;&amp;#21475;&amp;#37329;&amp;#39069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&amp;#25110;DL-&amp;#27867;&amp;#37240;&amp;#65288;&amp;#32500;&amp;#29983;&amp;#32032;B3&amp;#25110;B5&amp;#65289;&amp;#21450;&amp;#20854;&amp;#34893;&amp;#29983;&amp;#29289;&amp;#36827;&amp;#21475;&amp;#26469;&amp;#283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&amp;#25110;DL-&amp;#27867;&amp;#37240;&amp;#65288;&amp;#32500;&amp;#29983;&amp;#32032;B3&amp;#25110;B5&amp;#65289;&amp;#21450;&amp;#20854;&amp;#34893;&amp;#29983;&amp;#29289;&amp;#36827;&amp;#21475;&amp;#22343;&amp;#202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D&amp;#25110;DL-&amp;#27867;&amp;#37240;&amp;#65288;&amp;#32500;&amp;#29983;&amp;#32032;B3&amp;#25110;B5&amp;#65289;&amp;#21450;&amp;#20854;&amp;#34893;&amp;#29983;&amp;#29289;&amp;#20986;&amp;#214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D&amp;#25110;DL-&amp;#27867;&amp;#37240;&amp;#65288;&amp;#32500;&amp;#29983;&amp;#32032;B3&amp;#25110;B5&amp;#65289;&amp;#21450;&amp;#20854;&amp;#34893;&amp;#29983;&amp;#29289;&amp;#20986;&amp;#21475;&amp;#25968;&amp;#37327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&amp;#25110;DL-&amp;#27867;&amp;#37240;&amp;#65288;&amp;#32500;&amp;#29983;&amp;#32032;B3&amp;#25110;B5&amp;#65289;&amp;#21450;&amp;#20854;&amp;#34893;&amp;#29983;&amp;#29289;&amp;#20986;&amp;#21475;&amp;#37329;&amp;#3906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&amp;#25110;DL-&amp;#27867;&amp;#37240;&amp;#65288;&amp;#32500;&amp;#29983;&amp;#32032;B3&amp;#25110;B5&amp;#65289;&amp;#21450;&amp;#20854;&amp;#34893;&amp;#29983;&amp;#29289;&amp;#20986;&amp;#21475;&amp;#27969;&amp;#2152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&amp;#25110;DL-&amp;#27867;&amp;#37240;&amp;#65288;&amp;#32500;&amp;#29983;&amp;#32032;B3&amp;#25110;B5&amp;#65289;&amp;#21450;&amp;#20854;&amp;#34893;&amp;#29983;&amp;#29289;&amp;#20986;&amp;#21475;&amp;#22343;&amp;#2021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0013;&amp;#22269;&amp;#32500;&amp;#29983;&amp;#32032;B6&amp;#21450;&amp;#20854;&amp;#34893;&amp;#29983;&amp;#29289;&amp;#36827;&amp;#20986;&amp;#21475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B6&amp;#21450;&amp;#20854;&amp;#34893;&amp;#29983;&amp;#29289;&amp;#36827;&amp;#214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6&amp;#21450;&amp;#20854;&amp;#34893;&amp;#29983;&amp;#29289;&amp;#36827;&amp;#21475;&amp;#25968;&amp;#3732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6&amp;#21450;&amp;#20854;&amp;#34893;&amp;#29983;&amp;#29289;&amp;#36827;&amp;#21475;&amp;#37329;&amp;#39069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6&amp;#21450;&amp;#20854;&amp;#34893;&amp;#29983;&amp;#29289;&amp;#36827;&amp;#21475;&amp;#26469;&amp;#283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6&amp;#21450;&amp;#20854;&amp;#34893;&amp;#29983;&amp;#29289;&amp;#36827;&amp;#21475;&amp;#22343;&amp;#2021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B6&amp;#21450;&amp;#20854;&amp;#34893;&amp;#29983;&amp;#29289;&amp;#20986;&amp;#2147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6&amp;#21450;&amp;#20854;&amp;#34893;&amp;#29983;&amp;#29289;&amp;#20986;&amp;#21475;&amp;#25968;&amp;#37327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6&amp;#21450;&amp;#20854;&amp;#34893;&amp;#29983;&amp;#29289;&amp;#20986;&amp;#21475;&amp;#37329;&amp;#3906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6&amp;#21450;&amp;#20854;&amp;#34893;&amp;#29983;&amp;#29289;&amp;#20986;&amp;#21475;&amp;#27969;&amp;#2152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6&amp;#21450;&amp;#20854;&amp;#34893;&amp;#29983;&amp;#29289;&amp;#20986;&amp;#21475;&amp;#22343;&amp;#2021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6&amp;#24180;&amp;#20013;&amp;#22269;&amp;#32500;&amp;#29983;&amp;#32032;B12&amp;#21450;&amp;#20854;&amp;#34893;&amp;#29983;&amp;#29289;&amp;#36827;&amp;#20986;&amp;#21475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B12&amp;#21450;&amp;#20854;&amp;#34893;&amp;#29983;&amp;#29289;&amp;#36827;&amp;#2147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12&amp;#21450;&amp;#20854;&amp;#34893;&amp;#29983;&amp;#29289;&amp;#36827;&amp;#21475;&amp;#25968;&amp;#37327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12&amp;#21450;&amp;#20854;&amp;#34893;&amp;#29983;&amp;#29289;&amp;#36827;&amp;#21475;&amp;#37329;&amp;#39069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12&amp;#21450;&amp;#20854;&amp;#34893;&amp;#29983;&amp;#29289;&amp;#36827;&amp;#21475;&amp;#26469;&amp;#2830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12&amp;#21450;&amp;#20854;&amp;#34893;&amp;#29983;&amp;#29289;&amp;#36827;&amp;#21475;&amp;#22343;&amp;#2021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B12&amp;#21450;&amp;#20854;&amp;#34893;&amp;#29983;&amp;#29289;&amp;#20986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B12&amp;#21450;&amp;#20854;&amp;#34893;&amp;#29983;&amp;#29289;&amp;#20986;&amp;#21475;&amp;#25968;&amp;#3732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B12&amp;#21450;&amp;#20854;&amp;#34893;&amp;#29983;&amp;#29289;&amp;#20986;&amp;#21475;&amp;#37329;&amp;#3906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B12&amp;#21450;&amp;#20854;&amp;#34893;&amp;#29983;&amp;#29289;&amp;#20986;&amp;#21475;&amp;#27969;&amp;#2152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B12&amp;#21450;&amp;#20854;&amp;#34893;&amp;#29983;&amp;#29289;&amp;#20986;&amp;#21475;&amp;#22343;&amp;#2021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6&amp;#24180;&amp;#20013;&amp;#22269;&amp;#32500;&amp;#29983;&amp;#32032;C&amp;#21450;&amp;#20854;&amp;#34893;&amp;#29983;&amp;#29289;&amp;#36827;&amp;#20986;&amp;#21475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C&amp;#21450;&amp;#20854;&amp;#34893;&amp;#29983;&amp;#29289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C&amp;#21450;&amp;#20854;&amp;#34893;&amp;#29983;&amp;#29289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C&amp;#21450;&amp;#20854;&amp;#34893;&amp;#29983;&amp;#29289;&amp;#36827;&amp;#21475;&amp;#37329;&amp;#3906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C&amp;#21450;&amp;#20854;&amp;#34893;&amp;#29983;&amp;#29289;&amp;#36827;&amp;#21475;&amp;#26469;&amp;#2830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C&amp;#21450;&amp;#20854;&amp;#34893;&amp;#29983;&amp;#29289;&amp;#36827;&amp;#21475;&amp;#22343;&amp;#202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C&amp;#21450;&amp;#20854;&amp;#34893;&amp;#29983;&amp;#29289;&amp;#20986;&amp;#2147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C&amp;#21450;&amp;#20854;&amp;#34893;&amp;#29983;&amp;#29289;&amp;#20986;&amp;#21475;&amp;#25968;&amp;#3732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C&amp;#21450;&amp;#20854;&amp;#34893;&amp;#29983;&amp;#29289;&amp;#20986;&amp;#21475;&amp;#37329;&amp;#39069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C&amp;#21450;&amp;#20854;&amp;#34893;&amp;#29983;&amp;#29289;&amp;#20986;&amp;#21475;&amp;#27969;&amp;#2152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C&amp;#21450;&amp;#20854;&amp;#34893;&amp;#29983;&amp;#29289;&amp;#20986;&amp;#21475;&amp;#22343;&amp;#2021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1-2016&amp;#24180;&amp;#20013;&amp;#22269;&amp;#32500;&amp;#29983;&amp;#32032;E&amp;#21450;&amp;#20854;&amp;#34893;&amp;#29983;&amp;#29289;&amp;#36827;&amp;#20986;&amp;#21475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00;&amp;#29983;&amp;#32032;E&amp;#21450;&amp;#20854;&amp;#34893;&amp;#29983;&amp;#29289;&amp;#36827;&amp;#214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E&amp;#21450;&amp;#20854;&amp;#34893;&amp;#29983;&amp;#29289;&amp;#36827;&amp;#21475;&amp;#25968;&amp;#37327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E&amp;#21450;&amp;#20854;&amp;#34893;&amp;#29983;&amp;#29289;&amp;#36827;&amp;#21475;&amp;#37329;&amp;#39069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E&amp;#21450;&amp;#20854;&amp;#34893;&amp;#29983;&amp;#29289;&amp;#36827;&amp;#21475;&amp;#26469;&amp;#2830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E&amp;#21450;&amp;#20854;&amp;#34893;&amp;#29983;&amp;#29289;&amp;#36827;&amp;#21475;&amp;#22343;&amp;#2021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500;&amp;#29983;&amp;#32032;E&amp;#21450;&amp;#20854;&amp;#34893;&amp;#29983;&amp;#29289;&amp;#20986;&amp;#214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E&amp;#21450;&amp;#20854;&amp;#34893;&amp;#29983;&amp;#29289;&amp;#20986;&amp;#21475;&amp;#25968;&amp;#37327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9983;&amp;#32032;E&amp;#21450;&amp;#20854;&amp;#34893;&amp;#29983;&amp;#29289;&amp;#20986;&amp;#21475;&amp;#37329;&amp;#39069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E&amp;#21450;&amp;#20854;&amp;#34893;&amp;#29983;&amp;#29289;&amp;#20986;&amp;#21475;&amp;#27969;&amp;#2152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0;&amp;#29983;&amp;#32032;E&amp;#21450;&amp;#20854;&amp;#34893;&amp;#29983;&amp;#29289;&amp;#20986;&amp;#21475;&amp;#22343;&amp;#2021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1-2016&amp;#24180;&amp;#20013;&amp;#22269;&amp;#23665;&amp;#26792;&amp;#37255;&amp;#36827;&amp;#20986;&amp;#21475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665;&amp;#26792;&amp;#37255;&amp;#36827;&amp;#2147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26792;&amp;#37255;&amp;#36827;&amp;#21475;&amp;#25968;&amp;#3732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26792;&amp;#37255;&amp;#36827;&amp;#21475;&amp;#37329;&amp;#39069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26792;&amp;#37255;&amp;#36827;&amp;#21475;&amp;#26469;&amp;#2830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26792;&amp;#37255;&amp;#36827;&amp;#21475;&amp;#22343;&amp;#2021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3665;&amp;#26792;&amp;#37255;&amp;#20986;&amp;#214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26792;&amp;#37255;&amp;#20986;&amp;#21475;&amp;#25968;&amp;#37327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26792;&amp;#37255;&amp;#20986;&amp;#21475;&amp;#37329;&amp;#39069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26792;&amp;#37255;&amp;#20986;&amp;#21475;&amp;#27969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26792;&amp;#37255;&amp;#20986;&amp;#21475;&amp;#22343;&amp;#2021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2011-2016&amp;#24180;&amp;#20013;&amp;#22269;&amp;#23665;&amp;#26792;&amp;#37255;&amp;#36827;&amp;#20986;&amp;#21475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665;&amp;#26792;&amp;#37255;&amp;#36827;&amp;#2147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34;&amp;#21495;29054400&amp;#20197;&amp;#22806;&amp;#30340;&amp;#23665;&amp;#26792;&amp;#37255;&amp;#36827;&amp;#21475;&amp;#25968;&amp;#37327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34;&amp;#21495;29054400&amp;#20197;&amp;#22806;&amp;#30340;&amp;#23665;&amp;#26792;&amp;#37255;&amp;#36827;&amp;#21475;&amp;#37329;&amp;#39069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34;&amp;#21495;29054400&amp;#20197;&amp;#22806;&amp;#30340;&amp;#23665;&amp;#26792;&amp;#37255;&amp;#36827;&amp;#21475;&amp;#26469;&amp;#2830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34;&amp;#21495;29054400&amp;#20197;&amp;#22806;&amp;#30340;&amp;#23665;&amp;#26792;&amp;#37255;&amp;#36827;&amp;#21475;&amp;#22343;&amp;#2021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3665;&amp;#26792;&amp;#37255;&amp;#20986;&amp;#214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34;&amp;#21495;29054400&amp;#20197;&amp;#22806;&amp;#30340;&amp;#23665;&amp;#26792;&amp;#37255;&amp;#20986;&amp;#21475;&amp;#25968;&amp;#37327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34;&amp;#21495;29054400&amp;#20197;&amp;#22806;&amp;#30340;&amp;#23665;&amp;#26792;&amp;#37255;&amp;#20986;&amp;#21475;&amp;#37329;&amp;#39069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34;&amp;#21495;29054400&amp;#20197;&amp;#22806;&amp;#30340;&amp;#23665;&amp;#26792;&amp;#37255;&amp;#20986;&amp;#21475;&amp;#27969;&amp;#2152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34;&amp;#21495;29054400&amp;#20197;&amp;#22806;&amp;#30340;&amp;#23665;&amp;#26792;&amp;#37255;&amp;#20986;&amp;#21475;&amp;#22343;&amp;#2021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2011-2016&amp;#24180;&amp;#20013;&amp;#22269;&amp;#32908;&amp;#37255;&amp;#36827;&amp;#20986;&amp;#21475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8;&amp;#37255;&amp;#36827;&amp;#2147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8;&amp;#37255;&amp;#36827;&amp;#21475;&amp;#25968;&amp;#37327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8;&amp;#37255;&amp;#36827;&amp;#21475;&amp;#37329;&amp;#39069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08;&amp;#37255;&amp;#36827;&amp;#21475;&amp;#26469;&amp;#2830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08;&amp;#37255;&amp;#36827;&amp;#21475;&amp;#22343;&amp;#2021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908;&amp;#37255;&amp;#20986;&amp;#2147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8;&amp;#37255;&amp;#20986;&amp;#21475;&amp;#25968;&amp;#37327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8;&amp;#37255;&amp;#20986;&amp;#21475;&amp;#37329;&amp;#39069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08;&amp;#37255;&amp;#20986;&amp;#21475;&amp;#27969;&amp;#2152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08;&amp;#37255;&amp;#20986;&amp;#21475;&amp;#22343;&amp;#2021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2013-2016&amp;#24180;&amp;#20013;&amp;#22269;GCLE&amp;#12289;7ACA&amp;#12289;7-ADCA&amp;#36827;&amp;#20986;&amp;#21475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GCLE&amp;#12289;7ACA&amp;#12289;7-ADCA&amp;#36827;&amp;#2147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CLE&amp;#12289;7ACA&amp;#12289;7-ADCA&amp;#36827;&amp;#21475;&amp;#25968;&amp;#37327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CLE&amp;#12289;7ACA&amp;#12289;7-ADCA&amp;#36827;&amp;#21475;&amp;#37329;&amp;#39069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CLE&amp;#12289;7ACA&amp;#12289;7-ADCA&amp;#36827;&amp;#21475;&amp;#26469;&amp;#2830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CLE&amp;#12289;7ACA&amp;#12289;7-ADCA&amp;#36827;&amp;#21475;&amp;#22343;&amp;#2021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GCLE&amp;#12289;7ACA&amp;#12289;7-ADCA&amp;#20986;&amp;#2147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CLE&amp;#12289;7ACA&amp;#12289;7-ADCA&amp;#20986;&amp;#21475;&amp;#25968;&amp;#37327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CLE&amp;#12289;7ACA&amp;#12289;7-ADCA&amp;#20986;&amp;#21475;&amp;#37329;&amp;#39069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CLE&amp;#12289;7ACA&amp;#12289;7-ADCA&amp;#20986;&amp;#21475;&amp;#27969;&amp;#2152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CLE&amp;#12289;7ACA&amp;#12289;7-ADCA&amp;#20986;&amp;#21475;&amp;#22343;&amp;#2021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20013;&amp;#38388;&amp;#20307;&amp;#34892;&amp;#19994;&amp;#31454;&amp;#20105;&amp;#21147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307;&amp;#33647;&amp;#20013;&amp;#38388;&amp;#20307;&amp;#34892;&amp;#19994;&amp;#31454;&amp;#20105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24066;&amp;#22330;&amp;#35268;&amp;#2716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3647;&amp;#20013;&amp;#38388;&amp;#20307;&amp;#24066;&amp;#22330;&amp;#21457;&amp;#23637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3647;&amp;#20013;&amp;#38388;&amp;#20307;&amp;#24066;&amp;#22330;&amp;#21457;&amp;#23637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225;&amp;#19994;&amp;#22312;&amp;#21326;&amp;#24066;&amp;#22330;&amp;#31454;&amp;#20105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4093;&amp;#26031;&amp;#26364;&amp;#65288;DSM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247;&amp;#27888;&amp;#20262;&amp;#29305;&amp;#65288;Catalent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40857;&amp;#27801;&amp;#65288;Lonza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187;&amp;#26519;&amp;#26684;&amp;#27575;&amp;#26684;&amp;#32752;&amp;#65288;Boehringer-Ingelheim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22521;&amp;#26862;&amp;#65288;Patheon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1513;&amp;#21451;&amp;#32852;&amp;#65288;Jubilant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0013;&amp;#38388;&amp;#20307;&amp;#34892;&amp;#19994;&amp;#31454;&amp;#20105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7;&amp;#33647;&amp;#20013;&amp;#38388;&amp;#20307;&amp;#34892;&amp;#19994;&amp;#20225;&amp;#19994;&amp;#31454;&amp;#20105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307;&amp;#33647;&amp;#20013;&amp;#38388;&amp;#20307;&amp;#34892;&amp;#19994;&amp;#22269;&amp;#38469;&amp;#31454;&amp;#20105;&amp;#21147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8857;&amp;#21457;&amp;#23637;&amp;#20248;&amp;#21183;&amp;#20013;&amp;#38388;&amp;#20307;/&amp;#21407;&amp;#26009;&amp;#33647;&amp;#34892;&amp;#199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43;&amp;#25972;&amp;#20135;&amp;#19994;&amp;#32467;&amp;#26500;&amp;#21644;&amp;#20135;&amp;#21697;&amp;#30740;&amp;#21457;&amp;#26041;&amp;#2152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26497;&amp;#24320;&amp;#25299;&amp;#22269;&amp;#38469;&amp;#24066;&amp;#22330;&amp;#65292;&amp;#36208;&amp;#21487;&amp;#25345;&amp;#32493;&amp;#21457;&amp;#23637;&amp;#30340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3647;&amp;#20013;&amp;#38388;&amp;#20307;&amp;#34892;&amp;#19994;&amp;#20135;&amp;#21697;&amp;#24066;&amp;#22330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0013;&amp;#38388;&amp;#20307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1450;&amp;#20854;&amp;#20013;&amp;#38388;&amp;#2030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-ADCA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7-ADCA&amp;#20135;&amp;#21697;&amp;#27010;&amp;#3684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89;7-ADCA&amp;#20171;&amp;#324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89;7-ADCA&amp;#32467;&amp;#26230;&amp;#24037;&amp;#3340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7-ADCA&amp;#24066;&amp;#22330;&amp;#20379;&amp;#32473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7-ADCA&amp;#24066;&amp;#22330;&amp;#20215;&amp;#26684;&amp;#36208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7-ADCA&amp;#34892;&amp;#19994;&amp;#31454;&amp;#20105;&amp;#26684;&amp;#2361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66;&amp;#22330;&amp;#20379;&amp;#27714;&amp;#21457;&amp;#29983;&amp;#21464;&amp;#21270;&amp;#30340;&amp;#21407;&amp;#2224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7-ACA&amp;#24066;&amp;#223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7-ACA&amp;#20135;&amp;#21697;&amp;#27010;&amp;#368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7-ACA&amp;#29983;&amp;#20135;&amp;#24037;&amp;#3340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7-ACA&amp;#24066;&amp;#22330;&amp;#20215;&amp;#26684;&amp;#36208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7-ACA&amp;#24066;&amp;#22330;&amp;#20379;&amp;#32473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CLE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CLE&amp;#20135;&amp;#21697;&amp;#27010;&amp;#3684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CLE&amp;#21512;&amp;#25104;&amp;#26041;&amp;#2786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CLE&amp;#24066;&amp;#22330;&amp;#24212;&amp;#2999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CLE&amp;#24066;&amp;#22330;&amp;#20379;&amp;#32473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19;&amp;#30002;&amp;#37275;&amp;#24066;&amp;#2233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19;&amp;#30002;&amp;#37275;&amp;#23450;&amp;#2004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91;&amp;#38142;&amp;#19982;&amp;#20391;&amp;#38142;&amp;#20013;&amp;#38388;&amp;#2030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19;&amp;#30002;&amp;#37275;&amp;#34892;&amp;#19994;&amp;#31454;&amp;#20105;&amp;#26684;&amp;#2361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19;&amp;#30002;&amp;#37275;&amp;#20195;&amp;#34920;&amp;#20135;&amp;#2169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519;&amp;#30002;&amp;#37275;&amp;#24066;&amp;#22330;&amp;#20379;&amp;#27714;&amp;#21464;&amp;#21270;&amp;#30340;&amp;#21407;&amp;#2224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836;&amp;#23394;&amp;#31867;&amp;#20013;&amp;#38388;&amp;#20307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36;&amp;#23394;&amp;#20182;&amp;#21878;&amp;#20391;&amp;#38142;&amp;#37240;&amp;#27963;&amp;#24615;&amp;#372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8;&amp;#22139;&amp;#32927;&amp;#37240;&amp;#24066;&amp;#22330;&amp;#21457;&amp;#23637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E-&amp;#27963;&amp;#24615;&amp;#37231;&amp;#24066;&amp;#22330;&amp;#21457;&amp;#23637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7-MAC&amp;#24066;&amp;#22330;&amp;#21457;&amp;#23637;&amp;#29366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36;&amp;#23394;&amp;#21579;&amp;#36763;&amp;#37240;&amp;#24066;&amp;#22330;&amp;#21457;&amp;#23637;&amp;#29366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1867;&amp;#20013;&amp;#38388;&amp;#20307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3018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37231;&amp;#24066;&amp;#223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7688;&amp;#22522;&amp;#3724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&amp;#20013;&amp;#38388;&amp;#20307;&amp;#24066;&amp;#2233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4066;&amp;#22330;&amp;#21457;&amp;#23637;&amp;#2936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9983;&amp;#32032;&amp;#20135;&amp;#19994;&amp;#24418;&amp;#2118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4;&amp;#20998;&amp;#20135;&amp;#21697;&amp;#24066;&amp;#223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0;&amp;#29983;&amp;#32032;&amp;#20986;&amp;#2147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#24066;&amp;#223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1457;&amp;#23637;&amp;#27010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4212;&amp;#29992;&amp;#39046;&amp;#2249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25216;&amp;#26415;&amp;#36827;&amp;#2363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beta;-&amp;#32043;&amp;#32599;&amp;#20848;&amp;#37230;&amp;#24066;&amp;#2233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4212;&amp;#29992;&amp;#39046;&amp;#2249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1457;&amp;#23637;&amp;#26041;&amp;#2152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6893;&amp;#29289;&amp;#37255;&amp;#24066;&amp;#223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4212;&amp;#29992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9983;&amp;#20135;&amp;#25216;&amp;#2641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1069;&amp;#2622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0002;&amp;#22522;&amp;#27682;&amp;#37260;&amp;#24066;&amp;#2233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4212;&amp;#29992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amp;#21069;&amp;#2622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47;&amp;#27679;&amp;#33647;&amp;#29289;&amp;#20013;&amp;#38388;&amp;#20307;&amp;#24066;&amp;#2233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7679;&amp;#33519;&amp;#3721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7695;&amp;#33519;&amp;#3301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&amp;#65292;2&amp;#65292;2-&amp;#19977;&amp;#27679;&amp;#20057;&amp;#3725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&amp;#65292;3&amp;#65292;4&amp;#65292;5-&amp;#22235;&amp;#27679;&amp;#33519;&amp;#30002;&amp;#3724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&amp;#65292;4-&amp;#20108;&amp;#27695;&amp;#27679;&amp;#3351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3-&amp;#30813;&amp;#22522;-4-&amp;#27679;&amp;#33519;&amp;#3301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3&amp;#65292;5-&amp;#20108;&amp;#27679;&amp;#33519;&amp;#3301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388;&amp;#19977;&amp;#27679;&amp;#30002;&amp;#22522;&amp;#33519;&amp;#3301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N-&amp;#33519;&amp;#22522;&amp;#37051;&amp;#33519;&amp;#20108;&amp;#30002;&amp;#37232;&amp;#20122;&amp;#3301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34;&amp;#29615;&amp;#31867;&amp;#20013;&amp;#38388;&amp;#20307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8;&amp;#21994;&amp;#31867;&amp;#20013;&amp;#38388;&amp;#20307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4212;&amp;#29992;&amp;#39046;&amp;#224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29616;&amp;#2936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1069;&amp;#2622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37;&amp;#21878;&amp;#31867;&amp;#20013;&amp;#38388;&amp;#20307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4;&amp;#21777;&amp;#31867;&amp;#20013;&amp;#38388;&amp;#20307;&amp;#24066;&amp;#2233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39;&amp;#21777;&amp;#31867;&amp;#33647;&amp;#29289;&amp;#20013;&amp;#38388;&amp;#2030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055;&amp;#21878;&amp;#31867;&amp;#20013;&amp;#38388;&amp;#20307;&amp;#24066;&amp;#2233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1;&amp;#21335;&amp;#31867;&amp;#20013;&amp;#38388;&amp;#20307;&amp;#24066;&amp;#223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-AA&amp;#24066;&amp;#223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4-AA&amp;#21512;&amp;#25104;&amp;#24037;&amp;#3340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7-ACA&amp;#24066;&amp;#22330;&amp;#20215;&amp;#26684;&amp;#36208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4-AA&amp;#24066;&amp;#22330;&amp;#21457;&amp;#23637;&amp;#21069;&amp;#2622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2599;&amp;#22521;&amp;#21335;&amp;#20391;&amp;#3814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3018;&amp;#22521;&amp;#21335;&amp;#27597;&amp;#2668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013;&amp;#38388;&amp;#20307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5&amp;#65292;5-&amp;#20108;&amp;#30002;&amp;#22522;&amp;#28023;&amp;#22240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5&amp;#65292;5-&amp;#20108;&amp;#30002;&amp;#22522;&amp;#28023;&amp;#22240;&amp;#30340;&amp;#28085;&amp;#2004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5&amp;#65292;5-&amp;#20108;&amp;#30002;&amp;#22522;&amp;#28023;&amp;#22240;&amp;#24066;&amp;#22330;&amp;#31454;&amp;#20105;&amp;#26684;&amp;#2361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0379;&amp;#27714;&amp;#21457;&amp;#29983;&amp;#21464;&amp;#21270;&amp;#30340;&amp;#21407;&amp;#2224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033;&amp;#28070;&amp;#27700;&amp;#24179;&amp;#21464;&amp;#21160;&amp;#36235;&amp;#21183;&amp;#21450;&amp;#21464;&amp;#21160;&amp;#21407;&amp;#2224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615;&amp;#27688;&amp;#22522;&amp;#3724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37240;&amp;#24066;&amp;#2233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4212;&amp;#29992;&amp;#39046;&amp;#2249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65288;&amp;#19977;&amp;#27695;&amp;#30002;&amp;#22522;&amp;#65289;&amp;#30899;&amp;#37240;&amp;#3723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&amp;#19968;&amp;#23545;&amp;#32671;&amp;#22522;&amp;#33519;&amp;#29976;&amp;#27688;&amp;#3724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3;&amp;#37230;&amp;#3724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388;&amp;#30002;&amp;#3721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00;&amp;#21512;&amp;#3295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3647;&amp;#20013;&amp;#38388;&amp;#20307;&amp;#34892;&amp;#19994;&amp;#20225;&amp;#19994;&amp;#29983;&amp;#20135;&amp;#32463;&amp;#33829;&amp;#20998;&amp;#26512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013;&amp;#38388;&amp;#20307;&amp;#20225;&amp;#19994;&amp;#21457;&amp;#23637;&amp;#2936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34892;&amp;#19994;&amp;#39046;&amp;#20808;&amp;#20225;&amp;#19994;&amp;#20010;&amp;#2669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270;&amp;#31185;&amp;#25216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3647;&amp;#20013;&amp;#38388;&amp;#20307;&amp;#19994;&amp;#21153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25112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38;&amp;#33150;&amp;#21046;&amp;#33647;&amp;#31185;&amp;#25216;&amp;#32929;&amp;#2022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3647;&amp;#20013;&amp;#38388;&amp;#20307;&amp;#19994;&amp;#21153;&amp;#21457;&amp;#2363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25112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7704;&amp;#22826;&amp;#31185;&amp;#25216;&amp;#32929;&amp;#20221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3647;&amp;#20013;&amp;#38388;&amp;#20307;&amp;#19994;&amp;#21153;&amp;#21457;&amp;#2363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1457;&amp;#23637;&amp;#25112;&amp;#3005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4517;&amp;#24247;&amp;#21046;&amp;#33647;&amp;#32929;&amp;#20221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7931;&amp;#33647;&amp;#19994;&amp;#32929;&amp;#20221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4030;&amp;#22825;&amp;#39532;&amp;#31934;&amp;#32454;&amp;#21270;&amp;#23398;&amp;#21697;&amp;#32929;&amp;#20221;&amp;#26377;&amp;#38480;&amp;#20844;&amp;#2149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3647;&amp;#20013;&amp;#38388;&amp;#20307;&amp;#34892;&amp;#19994;&amp;#21457;&amp;#23637;&amp;#36235;&amp;#21183;&amp;#21450;&amp;#21069;&amp;#26223;&amp;#20998;&amp;#26512; 24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013;&amp;#38388;&amp;#20307;&amp;#34892;&amp;#19994;&amp;#25237;&amp;#36164;&amp;#39118;&amp;#3850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0340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1454;&amp;#20105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30740;&amp;#21457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9983;&amp;#20135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136;&amp;#37327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615;&amp;#20445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63;&amp;#19979;&amp;#28216;&amp;#20135;&amp;#19994;&amp;#24433;&amp;#21709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013;&amp;#38388;&amp;#20307;&amp;#34892;&amp;#19994;&amp;#25237;&amp;#36164;&amp;#22721;&amp;#22418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2721;&amp;#2241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2721;&amp;#2241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721;&amp;#2241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013;&amp;#38388;&amp;#20307;&amp;#34892;&amp;#19994;&amp;#32463;&amp;#33829;&amp;#27169;&amp;#2433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37319;&amp;#36141;&amp;#27169;&amp;#2433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34892;&amp;#19994;&amp;#29983;&amp;#20135;&amp;#27169;&amp;#2433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38144;&amp;#21806;&amp;#27169;&amp;#2433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0013;&amp;#38388;&amp;#20307;&amp;#24066;&amp;#22330;&amp;#21457;&amp;#23637;&amp;#21069;&amp;#2622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07;&amp;#33647;&amp;#20013;&amp;#38388;&amp;#20307;&amp;#34892;&amp;#19994;&amp;#21457;&amp;#23637;&amp;#3623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1307;&amp;#33647;&amp;#34892;&amp;#19994;&amp;#21457;&amp;#23637;&amp;#3623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013;&amp;#38388;&amp;#20307;&amp;#34892;&amp;#19994;&amp;#21457;&amp;#23637;&amp;#3623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3450;&amp;#21046;&amp;#30740;&amp;#21457;&amp;#29983;&amp;#20135;&amp;#34892;&amp;#19994;&amp;#21457;&amp;#23637;&amp;#36235;&amp;#2118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07;&amp;#33647;&amp;#20013;&amp;#38388;&amp;#20307;&amp;#34892;&amp;#19994;&amp;#20135;&amp;#20540;&amp;#39044;&amp;#27979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07;&amp;#33647;&amp;#20013;&amp;#38388;&amp;#20307;&amp;#34892;&amp;#19994;&amp;#21457;&amp;#23637;&amp;#21069;&amp;#26223;&amp;#39044;&amp;#27979; 25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307;&amp;#33647;&amp;#20013;&amp;#38388;&amp;#20307;&amp;#34892;&amp;#19994;&amp;#21457;&amp;#23637;&amp;#31574;&amp;#3005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07;&amp;#33647;&amp;#20013;&amp;#38388;&amp;#20307;&amp;#34892;&amp;#19994;&amp;#20135;&amp;#19994;&amp;#38142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&amp;#20013;&amp;#22269;&amp;#21270;&amp;#23398;&amp;#33647;&amp;#21697;&amp;#21407;&amp;#26009;&amp;#33647;&amp;#34892;&amp;#19994;&amp;#38144;&amp;#21806;&amp;#25910;&amp;#2083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013;&amp;#22269;&amp;#21270;&amp;#23398;&amp;#33647;&amp;#21697;&amp;#21407;&amp;#26009;&amp;#33647;&amp;#34892;&amp;#19994;&amp;#38144;&amp;#21806;&amp;#25910;&amp;#20837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&amp;#20013;&amp;#22269;&amp;#21270;&amp;#23398;&amp;#33647;&amp;#21697;&amp;#21407;&amp;#33647;&amp;#20135;&amp;#37327;&amp;#32479;&amp;#35745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19990;&amp;#30028;&amp;#38134;&amp;#34892;&amp;#32479;&amp;#35745;&amp;#30340;GDP&amp;#22686;&amp;#38271;&amp;#29575;&amp;#21450;&amp;#39044;&amp;#27979;&amp;#205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0013;&amp;#22269;&amp;#22269;&amp;#20869;&amp;#29983;&amp;#20135;&amp;#24635;&amp;#20540;&amp;#21450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2269;&amp;#20869;&amp;#29983;&amp;#20135;&amp;#24635;&amp;#20540;&amp;#21450;&amp;#26500;&amp;#251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ldquo;&amp;#21313;&amp;#19977;&amp;#20116;&amp;rdquo;&amp;#26102;&amp;#26399;&amp;#32463;&amp;#27982;&amp;#31038;&amp;#20250;&amp;#21457;&amp;#23637;&amp;#20027;&amp;#35201;&amp;#25351;&amp;#2663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&amp;#20013;&amp;#22269;&amp;#21307;&amp;#33647;&amp;#24037;&amp;#19994;&amp;#24635;&amp;#20135;&amp;#20540;&amp;#35268;&amp;#27169;&amp;#36235;&amp;#21183;&amp;#21464;&amp;#21270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1307;&amp;#33647;&amp;#20013;&amp;#38388;&amp;#20307;&amp;#30456;&amp;#20851;&amp;#19987;&amp;#21033;&amp;#30003;&amp;#3583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20&amp;#24180;&amp;#21040;&amp;#26399;&amp;#19987;&amp;#21033;&amp;#33647;&amp;#21697;&amp;#25968;&amp;#37327;&amp;#20998;&amp;#2406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20&amp;#24180;&amp;#19987;&amp;#21033;&amp;#21040;&amp;#26399;&amp;#27835;&amp;#30103;&amp;#33647;&amp;#29289;&amp;#31867;&amp;#21035;&amp;#20998;&amp;#2406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840;&amp;#29699;&amp;#20027;&amp;#35201;&amp;#24066;&amp;#22330;&amp;#19987;&amp;#21033;&amp;#21040;&amp;#26399;&amp;#33647;&amp;#22823;&amp;#21697;&amp;#3118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6&amp;#24180;&amp;#19987;&amp;#21033;&amp;#21040;&amp;#26399;&amp;#30340;&amp;#33647;&amp;#29289;&amp;#20840;&amp;#29699;&amp;#38144;&amp;#21806;&amp;#39069;&amp;#65288;&amp;#20159;&amp;#32654;&amp;#20803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0013;&amp;#22269;&amp;#20154;&amp;#21475;&amp;#24635;&amp;#37327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&amp;#20154;&amp;#21475;&amp;#25968;&amp;#21450;&amp;#26500;&amp;#25104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0013;&amp;#22269;&amp;#22478;&amp;#38215;&amp;#21270;&amp;#29575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0013;&amp;#22269;&amp;#22478;&amp;#38215;&amp;#23621;&amp;#27665;&amp;#20154;&amp;#22343;&amp;#21307;&amp;#30103;&amp;#20445;&amp;#20581;&amp;#25903;&amp;#20986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0013;&amp;#22269;&amp;#20892;&amp;#26449;&amp;#23621;&amp;#27665;&amp;#20154;&amp;#22343;&amp;#21307;&amp;#30103;&amp;#20445;&amp;#20581;&amp;#25903;&amp;#20986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0013;&amp;#22269;&amp;#21270;&amp;#23398;&amp;#21046;&amp;#33647;&amp;#20013;&amp;#38388;&amp;#20307;&amp;#34892;&amp;#19994;&amp;#20135;&amp;#2054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6&amp;#24180;&amp;#20013;&amp;#22269;&amp;#21270;&amp;#23398;&amp;#21046;&amp;#33647;&amp;#20013;&amp;#38388;&amp;#20307;&amp;#20135;&amp;#3732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3647;&amp;#29289;&amp;#30740;&amp;#21457;&amp;#25104;&amp;#21151;&amp;#29575;&amp;#19979;&amp;#3847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90;&amp;#30028;&amp;#21450;&amp;#20013;&amp;#22269;&amp;#21487;&amp;#27604;&amp;#20844;&amp;#21496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21307;&amp;#33647;CMO &amp;#34892;&amp;#19994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20013;&amp;#22269;&amp;#37096;&amp;#20998;&amp;#31454;&amp;#20105;&amp;#20225;&amp;#19994;&amp;#21307;&amp;#33647;&amp;#20013;&amp;#38388;&amp;#20307;&amp;#27611;&amp;#21033;&amp;#2957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0013;&amp;#22269;&amp;#33519;&amp;#30002;&amp;#37275;&amp;#36827;&amp;#21475;&amp;#25968;&amp;#37327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0013;&amp;#22269;&amp;#33519;&amp;#30002;&amp;#37275;&amp;#36827;&amp;#21475;&amp;#37329;&amp;#39069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33519;&amp;#30002;&amp;#37275;&amp;#36827;&amp;#21475;&amp;#26469;&amp;#28304;&amp;#2232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0013;&amp;#22269;&amp;#33519;&amp;#30002;&amp;#37275;&amp;#36827;&amp;#21475;&amp;#26469;&amp;#28304;&amp;#22320;&amp;#32467;&amp;#26500;&amp;#20998;&amp;#24067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0013;&amp;#22269;&amp;#33519;&amp;#30002;&amp;#37275;&amp;#36827;&amp;#21475;&amp;#22343;&amp;#20215;&amp;#24773;&amp;#20917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