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抗血栓药物紫菜多糖行业投资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5239;&amp;#34880;&amp;#26643;&amp;#33647;&amp;#29289;&amp;#32043;&amp;#33756;&amp;#22810;&amp;#31958;&amp;#34892;&amp;#19994;&amp;#25237;&amp;#36164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5239;&amp;#34880;&amp;#26643;&amp;#33647;&amp;#29289;&amp;#32043;&amp;#33756;&amp;#22810;&amp;#31958;&amp;#34892;&amp;#19994;&amp;#25237;&amp;#36164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3&amp;#24180;&amp;#20013;&amp;#22269;&amp;#25239;&amp;#34880;&amp;#26643;&amp;#33647;&amp;#29289;&amp;#32043;&amp;#33756;&amp;#22810;&amp;#31958;&amp;#34892;&amp;#19994;&amp;#25237;&amp;#36164;&amp;#20998;&amp;#26512;&amp;#21450;&amp;#21069;&amp;#26223;&amp;#36235;&amp;#21183;&amp;#39044;&amp;#27979;&amp;#25253;&amp;#21578;&amp;#12299;&amp;#20849;&amp;#19971;&amp;#31456;&amp;#12290;&amp;#39318;&amp;#20808;&amp;#20171;&amp;#32461;&amp;#20102;&amp;#25239;&amp;#34880;&amp;#26643;&amp;#33647;&amp;#29289;&amp;#32043;&amp;#33756;&amp;#22810;&amp;#31958;&amp;#34892;&amp;#19994;&amp;#24066;&amp;#22330;&amp;#21457;&amp;#23637;&amp;#29615;&amp;#22659;&amp;#12289;&amp;#25239;&amp;#34880;&amp;#26643;&amp;#33647;&amp;#29289;&amp;#32043;&amp;#33756;&amp;#22810;&amp;#31958;&amp;#25972;&amp;#20307;&amp;#36816;&amp;#34892;&amp;#24577;&amp;#21183;&amp;#31561;&amp;#65292;&amp;#25509;&amp;#30528;&amp;#20998;&amp;#26512;&amp;#20102;&amp;#25239;&amp;#34880;&amp;#26643;&amp;#33647;&amp;#29289;&amp;#32043;&amp;#33756;&amp;#22810;&amp;#31958;&amp;#34892;&amp;#19994;&amp;#24066;&amp;#22330;&amp;#36816;&amp;#34892;&amp;#30340;&amp;#29616;&amp;#29366;&amp;#65292;&amp;#28982;&amp;#21518;&amp;#20171;&amp;#32461;&amp;#20102;&amp;#25239;&amp;#34880;&amp;#26643;&amp;#33647;&amp;#29289;&amp;#32043;&amp;#33756;&amp;#22810;&amp;#31958;&amp;#24066;&amp;#22330;&amp;#31454;&amp;#20105;&amp;#26684;&amp;#23616;&amp;#12290;&amp;#38543;&amp;#21518;&amp;#65292;&amp;#25253;&amp;#21578;&amp;#23545;&amp;#25239;&amp;#34880;&amp;#26643;&amp;#33647;&amp;#29289;&amp;#32043;&amp;#33756;&amp;#22810;&amp;#31958;&amp;#20570;&amp;#20102;&amp;#37325;&amp;#28857;&amp;#20225;&amp;#19994;&amp;#32463;&amp;#33829;&amp;#29366;&amp;#20917;&amp;#20998;&amp;#26512;&amp;#65292;&amp;#26368;&amp;#21518;&amp;#20998;&amp;#26512;&amp;#20102;&amp;#25239;&amp;#34880;&amp;#26643;&amp;#33647;&amp;#29289;&amp;#32043;&amp;#33756;&amp;#22810;&amp;#31958;&amp;#34892;&amp;#19994;&amp;#21457;&amp;#23637;&amp;#36235;&amp;#21183;&amp;#19982;&amp;#25237;&amp;#36164;&amp;#39044;&amp;#27979;&amp;#12290;&amp;#24744;&amp;#33509;&amp;#24819;&amp;#23545;&amp;#25239;&amp;#34880;&amp;#26643;&amp;#33647;&amp;#29289;&amp;#32043;&amp;#33756;&amp;#22810;&amp;#31958;&amp;#20135;&amp;#19994;&amp;#26377;&amp;#20010;&amp;#31995;&amp;#32479;&amp;#30340;&amp;#20102;&amp;#35299;&amp;#25110;&amp;#32773;&amp;#24819;&amp;#25237;&amp;#36164;&amp;#25239;&amp;#34880;&amp;#26643;&amp;#33647;&amp;#29289;&amp;#32043;&amp;#33756;&amp;#22810;&amp;#3195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5239;&amp;#34880;&amp;#26643;&amp;#33647;&amp;#29289;&amp;#32043;&amp;#33756;&amp;#22810;&amp;#31958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4880;&amp;#26643;&amp;#33647;&amp;#29289;&amp;#32043;&amp;#33756;&amp;#22810;&amp;#31958;&amp;#24066;&amp;#22330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239;&amp;#34880;&amp;#26643;&amp;#33647;&amp;#29289;&amp;#32043;&amp;#33756;&amp;#22810;&amp;#3195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4880;&amp;#26643;&amp;#33647;&amp;#29289;&amp;#32043;&amp;#33756;&amp;#22810;&amp;#31958;&amp;#24066;&amp;#2233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5239;&amp;#34880;&amp;#26643;&amp;#33647;&amp;#29289;&amp;#32043;&amp;#33756;&amp;#22810;&amp;#31958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25512;&amp;#24191;&amp;#22312;&amp;#25239;&amp;#34880;&amp;#26643;&amp;#33647;&amp;#29289;&amp;#32043;&amp;#33756;&amp;#22810;&amp;#31958;&amp;#34892;&amp;#1999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829;&amp;#38144;&amp;#28192;&amp;#36947;&amp;#24314;&amp;#35774;&amp;#26159;&amp;#25239;&amp;#34880;&amp;#26643;&amp;#33647;&amp;#29289;&amp;#32043;&amp;#33756;&amp;#22810;&amp;#31958;&amp;#24066;&amp;#22330;&amp;#31454;&amp;#20105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239;&amp;#34880;&amp;#26643;&amp;#33647;&amp;#29289;&amp;#32043;&amp;#33756;&amp;#22810;&amp;#31958;&amp;#24066;&amp;#22330;&amp;#23481;&amp;#37327;/&lt;/strong&gt;&lt;strong&gt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5239;&amp;#34880;&amp;#26643;&amp;#33647;&amp;#29289;&amp;#32043;&amp;#33756;&amp;#22810;&amp;#31958;&amp;#24066;&amp;#22330;&amp;#23481;&amp;#37327;/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4880;&amp;#26643;&amp;#33647;&amp;#29289;&amp;#32043;&amp;#33756;&amp;#22810;&amp;#31958;&amp;#19979;&amp;#28216;&amp;#24212;&amp;#2999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5239;&amp;#34880;&amp;#26643;&amp;#33647;&amp;#29289;&amp;#32043;&amp;#33756;&amp;#22810;&amp;#31958;&amp;#24066;&amp;#22330;&amp;#23481;&amp;#37327;/&amp;#24066;&amp;#22330;&amp;#35268;&amp;#27169;&amp;#22686;&amp;#3827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5105;&amp;#22269;&amp;#25239;&amp;#34880;&amp;#26643;&amp;#33647;&amp;#29289;&amp;#32043;&amp;#33756;&amp;#22810;&amp;#31958;&amp;#24066;&amp;#22330;&amp;#23481;&amp;#37327;/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239;&amp;#34880;&amp;#26643;&amp;#33647;&amp;#29289;&amp;#32043;&amp;#33756;&amp;#22810;&amp;#31958;&amp;#24066;&amp;#22330;&amp;#25512;&amp;#24191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4880;&amp;#26643;&amp;#33647;&amp;#29289;&amp;#32043;&amp;#33756;&amp;#22810;&amp;#31958;&amp;#34892;&amp;#19994;&amp;#26032;&amp;#21697;&amp;#25512;&amp;#24191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4880;&amp;#26643;&amp;#33647;&amp;#29289;&amp;#32043;&amp;#33756;&amp;#22810;&amp;#31958;&amp;#24066;&amp;#22330;&amp;#32456;&amp;#31471;&amp;#20135;&amp;#21697;&amp;#21457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4880;&amp;#26643;&amp;#33647;&amp;#29289;&amp;#32043;&amp;#33756;&amp;#22810;&amp;#31958;&amp;#24066;&amp;#22330;&amp;#20013;&amp;#38388;&amp;#21830;&amp;#12289;&amp;#20195;&amp;#29702;&amp;#21830;&amp;#21442;&amp;#1998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34880;&amp;#26643;&amp;#33647;&amp;#29289;&amp;#32043;&amp;#33756;&amp;#22810;&amp;#31958;&amp;#24066;&amp;#22330;&amp;#32593;&amp;#32476;&amp;#25512;&amp;#2419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9;&amp;#34880;&amp;#26643;&amp;#33647;&amp;#29289;&amp;#32043;&amp;#33756;&amp;#22810;&amp;#31958;&amp;#24066;&amp;#22330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239;&amp;#34880;&amp;#26643;&amp;#33647;&amp;#29289;&amp;#32043;&amp;#33756;&amp;#22810;&amp;#31958;&amp;#24066;&amp;#22330;&amp;#25512;&amp;#24191;&amp;#19982;&amp;#37197;&amp;#22871;&amp;#20379;&amp;#36135;&amp;#28192;&amp;#36947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239;&amp;#34880;&amp;#26643;&amp;#33647;&amp;#29289;&amp;#32043;&amp;#33756;&amp;#22810;&amp;#31958;&amp;#26032;&amp;#20135;&amp;#21697;&amp;#25512;&amp;#24191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452;&amp;#38144;&amp;#27169;&amp;#24335;&amp;#22312;&amp;#25239;&amp;#34880;&amp;#26643;&amp;#33647;&amp;#29289;&amp;#32043;&amp;#33756;&amp;#22810;&amp;#31958;&amp;#25512;&amp;#24191;&amp;#36807;&amp;#3124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269;&amp;#22806;&amp;#25239;&amp;#34880;&amp;#26643;&amp;#33647;&amp;#29289;&amp;#32043;&amp;#33756;&amp;#22810;&amp;#31958;&amp;#24066;&amp;#22330;&amp;#25512;&amp;#24191;&amp;#32463;&amp;#39564;&amp;#20171;&amp;#32461;&amp;#65288;&amp;#27431;&amp;#32654;&amp;#12289;&amp;#38889;&amp;#26085;&amp;#24066;&amp;#223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239;&amp;#34880;&amp;#26643;&amp;#33647;&amp;#29289;&amp;#32043;&amp;#33756;&amp;#22810;&amp;#31958;&amp;#30408;&amp;#21033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4880;&amp;#26643;&amp;#33647;&amp;#29289;&amp;#32043;&amp;#33756;&amp;#22810;&amp;#31958;&amp;#24066;&amp;#22330;&amp;#30408;&amp;#21033;&amp;#27169;&amp;#24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4880;&amp;#26643;&amp;#33647;&amp;#29289;&amp;#32043;&amp;#33756;&amp;#22810;&amp;#31958;&amp;#29983;&amp;#20135;&amp;#20225;&amp;#19994;&amp;#3034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4880;&amp;#26643;&amp;#33647;&amp;#29289;&amp;#32043;&amp;#33756;&amp;#22810;&amp;#31958;&amp;#32463;&amp;#38144;&amp;#20195;&amp;#29702;&amp;#2183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08;&amp;#21033;&amp;#27169;&amp;#24335;&amp;#23545;&amp;#24066;&amp;#22330;&amp;#25512;&amp;#24191;&amp;#31574;&amp;#30053;&amp;#36873;&amp;#2532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420;&amp;#31435;&amp;#32463;&amp;#38144;&amp;#32593;&amp;#32476;&amp;#30408;&amp;#21033;&amp;#27169;&amp;#24335;&amp;#25913;&amp;#3682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532;&amp;#19977;&amp;#26041;&amp;#32463;&amp;#38144;&amp;#32593;&amp;#32476;&amp;#20248;&amp;#21270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239;&amp;#34880;&amp;#26643;&amp;#33647;&amp;#29289;&amp;#32043;&amp;#33756;&amp;#22810;&amp;#31958;&amp;#33829;&amp;#38144;&amp;#28192;&amp;#36947;&amp;#24314;&amp;#3143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4880;&amp;#26643;&amp;#33647;&amp;#29289;&amp;#32043;&amp;#33756;&amp;#22810;&amp;#31958;&amp;#24066;&amp;#22330;&amp;#33829;&amp;#3814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1147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39;&amp;#20945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9;&amp;#20276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94;&amp;#25955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4880;&amp;#26643;&amp;#33647;&amp;#29289;&amp;#32043;&amp;#33756;&amp;#22810;&amp;#31958;&amp;#24066;&amp;#22330;&amp;#20249;&amp;#20276;&amp;#22411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4880;&amp;#26643;&amp;#33647;&amp;#29289;&amp;#32043;&amp;#33756;&amp;#22810;&amp;#31958;&amp;#24066;&amp;#22330;&amp;#30452;&amp;#25509;&amp;#20998;&amp;#38144;&amp;#28192;&amp;#36947;&amp;#19982;&amp;#38388;&amp;#25509;&amp;#20998;&amp;#38144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0998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8;&amp;#25509;&amp;#20998;&amp;#38144;&amp;#28192;&amp;#36947;&amp;#65288;&amp;#38271;&amp;#28192;&amp;#36947;&amp;#12289;&amp;#30701;&amp;#28192;&amp;#369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3458;&amp;#25143;&amp;#30452;&amp;#20379;&amp;#38144;&amp;#21806;&amp;#28192;&amp;#36947;&amp;#24314;&amp;#314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93;&amp;#32476;&amp;#32463;&amp;#38144;&amp;#28192;&amp;#36947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92;&amp;#36947;&amp;#32463;&amp;#38144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7329;&amp;#2796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1697;&amp;#36827;&amp;#20986;&amp;#29289;&amp;#2796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239;&amp;#34880;&amp;#26643;&amp;#33647;&amp;#29289;&amp;#32043;&amp;#33756;&amp;#22810;&amp;#31958;&amp;#24066;&amp;#22330;&amp;#23458;&amp;#25143;&amp;#32676;&amp;#30740;&amp;#31350;&amp;#19982;&amp;#28192;&amp;#36947;&amp;#21305;&amp;#371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4880;&amp;#26643;&amp;#33647;&amp;#29289;&amp;#32043;&amp;#33756;&amp;#22810;&amp;#31958;&amp;#20027;&amp;#35201;&amp;#23458;&amp;#25143;&amp;#32676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4880;&amp;#26643;&amp;#33647;&amp;#29289;&amp;#32043;&amp;#33756;&amp;#22810;&amp;#31958;&amp;#20027;&amp;#35201;&amp;#38144;&amp;#21806;&amp;#28192;&amp;#36947;&amp;#23458;&amp;#25143;&amp;#32676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3458;&amp;#25143;&amp;#32463;&amp;#38144;&amp;#28192;&amp;#36947;&amp;#26500;&amp;#24314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23458;&amp;#25143;&amp;#28192;&amp;#36947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32463;&amp;#38144;&amp;#21830;&amp;#32500;&amp;#25252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9;&amp;#34880;&amp;#26643;&amp;#33647;&amp;#29289;&amp;#32043;&amp;#33756;&amp;#22810;&amp;#31958;&amp;#24066;&amp;#22330;&amp;#23458;&amp;#25143;&amp;#32676;&amp;#28040;&amp;#36153;&amp;#36235;&amp;#21183;&amp;#19982;&amp;#33829;&amp;#38144;&amp;#28192;&amp;#3694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325;&amp;#28857;&amp;#20225;&amp;#19994;&amp;#24066;&amp;#22330;&amp;#25512;&amp;#24191;&amp;#31574;&amp;#30053;&amp;#19982;&amp;#33829;&amp;#38144;&amp;#28192;&amp;#36947;&amp;#35268;&amp;#21010;&amp;#26696;&amp;#20363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71;&amp;#32461;&amp;#19982;&amp;#25239;&amp;#34880;&amp;#26643;&amp;#33647;&amp;#29289;&amp;#32043;&amp;#33756;&amp;#22810;&amp;#31958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39;&amp;#34880;&amp;#26643;&amp;#33647;&amp;#29289;&amp;#32043;&amp;#33756;&amp;#22810;&amp;#31958;&amp;#24066;&amp;#22330;&amp;#25512;&amp;#24191;&amp;#31574;&amp;#30053;&amp;#19982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39;&amp;#34880;&amp;#26643;&amp;#33647;&amp;#29289;&amp;#32043;&amp;#33756;&amp;#22810;&amp;#31958;&amp;#33829;&amp;#38144;&amp;#20307;&amp;#31995;&amp;#24067;&amp;#23616;&amp;#19982;&amp;#21830;&amp;#21153;&amp;#25919;&amp;#3157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71;&amp;#32461;&amp;#19982;&amp;#25239;&amp;#34880;&amp;#26643;&amp;#33647;&amp;#29289;&amp;#32043;&amp;#33756;&amp;#22810;&amp;#31958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39;&amp;#34880;&amp;#26643;&amp;#33647;&amp;#29289;&amp;#32043;&amp;#33756;&amp;#22810;&amp;#31958;&amp;#24066;&amp;#22330;&amp;#25512;&amp;#24191;&amp;#31574;&amp;#30053;&amp;#19982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39;&amp;#34880;&amp;#26643;&amp;#33647;&amp;#29289;&amp;#32043;&amp;#33756;&amp;#22810;&amp;#31958;&amp;#33829;&amp;#38144;&amp;#20307;&amp;#31995;&amp;#24067;&amp;#23616;&amp;#19982;&amp;#21830;&amp;#21153;&amp;#25919;&amp;#3157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71;&amp;#32461;&amp;#19982;&amp;#25239;&amp;#34880;&amp;#26643;&amp;#33647;&amp;#29289;&amp;#32043;&amp;#33756;&amp;#22810;&amp;#31958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39;&amp;#34880;&amp;#26643;&amp;#33647;&amp;#29289;&amp;#32043;&amp;#33756;&amp;#22810;&amp;#31958;&amp;#24066;&amp;#22330;&amp;#25512;&amp;#24191;&amp;#31574;&amp;#30053;&amp;#19982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39;&amp;#34880;&amp;#26643;&amp;#33647;&amp;#29289;&amp;#32043;&amp;#33756;&amp;#22810;&amp;#31958;&amp;#33829;&amp;#38144;&amp;#20307;&amp;#31995;&amp;#24067;&amp;#23616;&amp;#19982;&amp;#21830;&amp;#21153;&amp;#25919;&amp;#3157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71;&amp;#32461;&amp;#19982;&amp;#25239;&amp;#34880;&amp;#26643;&amp;#33647;&amp;#29289;&amp;#32043;&amp;#33756;&amp;#22810;&amp;#31958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39;&amp;#34880;&amp;#26643;&amp;#33647;&amp;#29289;&amp;#32043;&amp;#33756;&amp;#22810;&amp;#31958;&amp;#24066;&amp;#22330;&amp;#25512;&amp;#24191;&amp;#31574;&amp;#30053;&amp;#19982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39;&amp;#34880;&amp;#26643;&amp;#33647;&amp;#29289;&amp;#32043;&amp;#33756;&amp;#22810;&amp;#31958;&amp;#33829;&amp;#38144;&amp;#20307;&amp;#31995;&amp;#24067;&amp;#23616;&amp;#19982;&amp;#21830;&amp;#21153;&amp;#25919;&amp;#3157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71;&amp;#32461;&amp;#19982;&amp;#25239;&amp;#34880;&amp;#26643;&amp;#33647;&amp;#29289;&amp;#32043;&amp;#33756;&amp;#22810;&amp;#31958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39;&amp;#34880;&amp;#26643;&amp;#33647;&amp;#29289;&amp;#32043;&amp;#33756;&amp;#22810;&amp;#31958;&amp;#24066;&amp;#22330;&amp;#25512;&amp;#24191;&amp;#31574;&amp;#30053;&amp;#19982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39;&amp;#34880;&amp;#26643;&amp;#33647;&amp;#29289;&amp;#32043;&amp;#33756;&amp;#22810;&amp;#31958;&amp;#33829;&amp;#38144;&amp;#20307;&amp;#31995;&amp;#24067;&amp;#23616;&amp;#19982;&amp;#21830;&amp;#21153;&amp;#25919;&amp;#31574;&amp;#35774;&amp;#35745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39;&amp;#34880;&amp;#26643;&amp;#33647;&amp;#29289;&amp;#32043;&amp;#33756;&amp;#22810;&amp;#31958;&amp;#24066;&amp;#22330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39;&amp;#34880;&amp;#26643;&amp;#33647;&amp;#29289;&amp;#32043;&amp;#33756;&amp;#22810;&amp;#31958;&amp;#24066;&amp;#2233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5239;&amp;#34880;&amp;#26643;&amp;#33647;&amp;#29289;&amp;#32043;&amp;#33756;&amp;#22810;&amp;#31958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66;&amp;#22330;&amp;#25512;&amp;#24191;&amp;#22312;&amp;#25239;&amp;#34880;&amp;#26643;&amp;#33647;&amp;#29289;&amp;#32043;&amp;#33756;&amp;#22810;&amp;#31958;&amp;#34892;&amp;#1999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239;&amp;#34880;&amp;#26643;&amp;#33647;&amp;#29289;&amp;#32043;&amp;#33756;&amp;#22810;&amp;#31958;&amp;#24066;&amp;#22330;&amp;#23481;&amp;#37327;/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39;&amp;#34880;&amp;#26643;&amp;#33647;&amp;#29289;&amp;#32043;&amp;#33756;&amp;#22810;&amp;#31958;&amp;#19979;&amp;#28216;&amp;#24212;&amp;#2999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33;&amp;#21709;&amp;#25239;&amp;#34880;&amp;#26643;&amp;#33647;&amp;#29289;&amp;#32043;&amp;#33756;&amp;#22810;&amp;#31958;&amp;#24066;&amp;#22330;&amp;#23481;&amp;#37327;/&amp;#24066;&amp;#22330;&amp;#35268;&amp;#27169;&amp;#22686;&amp;#3827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5105;&amp;#22269;&amp;#25239;&amp;#34880;&amp;#26643;&amp;#33647;&amp;#29289;&amp;#32043;&amp;#33756;&amp;#22810;&amp;#31958;&amp;#24066;&amp;#22330;&amp;#23481;&amp;#37327;/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39;&amp;#34880;&amp;#26643;&amp;#33647;&amp;#29289;&amp;#32043;&amp;#33756;&amp;#22810;&amp;#31958;&amp;#34892;&amp;#19994;&amp;#24120;&amp;#35265;&amp;#26032;&amp;#21697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39;&amp;#34880;&amp;#26643;&amp;#33647;&amp;#29289;&amp;#32043;&amp;#33756;&amp;#22810;&amp;#31958;&amp;#24066;&amp;#22330;&amp;#32456;&amp;#31471;&amp;#20135;&amp;#21697;&amp;#21457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39;&amp;#34880;&amp;#26643;&amp;#33647;&amp;#29289;&amp;#32043;&amp;#33756;&amp;#22810;&amp;#31958;&amp;#24066;&amp;#22330;&amp;#20013;&amp;#38388;&amp;#21830;&amp;#21442;&amp;#1998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39;&amp;#34880;&amp;#26643;&amp;#33647;&amp;#29289;&amp;#32043;&amp;#33756;&amp;#22810;&amp;#31958;&amp;#24066;&amp;#22330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39;&amp;#34880;&amp;#26643;&amp;#33647;&amp;#29289;&amp;#32043;&amp;#33756;&amp;#22810;&amp;#31958;&amp;#24066;&amp;#22330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39;&amp;#34880;&amp;#26643;&amp;#33647;&amp;#29289;&amp;#32043;&amp;#33756;&amp;#22810;&amp;#31958;&amp;#26032;&amp;#20135;&amp;#21697;&amp;#25512;&amp;#24191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2269;&amp;#25239;&amp;#34880;&amp;#26643;&amp;#33647;&amp;#29289;&amp;#32043;&amp;#33756;&amp;#22810;&amp;#31958;&amp;#24066;&amp;#22330;&amp;#25512;&amp;#2419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6412;&amp;#25239;&amp;#34880;&amp;#26643;&amp;#33647;&amp;#29289;&amp;#32043;&amp;#33756;&amp;#22810;&amp;#31958;&amp;#24066;&amp;#22330;&amp;#25512;&amp;#2419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503;&amp;#22269;&amp;#25239;&amp;#34880;&amp;#26643;&amp;#33647;&amp;#29289;&amp;#32043;&amp;#33756;&amp;#22810;&amp;#31958;&amp;#24066;&amp;#22330;&amp;#25512;&amp;#2419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39;&amp;#34880;&amp;#26643;&amp;#33647;&amp;#29289;&amp;#32043;&amp;#33756;&amp;#22810;&amp;#31958;&amp;#24066;&amp;#22330;&amp;#30408;&amp;#21033;&amp;#27169;&amp;#24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39;&amp;#34880;&amp;#26643;&amp;#33647;&amp;#29289;&amp;#32043;&amp;#33756;&amp;#22810;&amp;#31958;&amp;#29983;&amp;#20135;&amp;#20225;&amp;#19994;&amp;#3034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39;&amp;#34880;&amp;#26643;&amp;#33647;&amp;#29289;&amp;#32043;&amp;#33756;&amp;#22810;&amp;#31958;&amp;#32463;&amp;#38144;&amp;#20195;&amp;#29702;&amp;#2183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408;&amp;#21033;&amp;#27169;&amp;#24335;&amp;#23545;&amp;#24066;&amp;#22330;&amp;#25512;&amp;#24191;&amp;#31574;&amp;#30053;&amp;#36873;&amp;#2532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420;&amp;#31435;&amp;#32463;&amp;#38144;&amp;#32593;&amp;#32476;&amp;#30408;&amp;#21033;&amp;#27169;&amp;#24335;&amp;#25913;&amp;#3682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532;&amp;#19977;&amp;#26041;&amp;#32463;&amp;#38144;&amp;#32593;&amp;#32476;&amp;#20248;&amp;#21270;&amp;#31649;&amp;#29702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