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大输液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3;&amp;#36755;&amp;#2808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3;&amp;#36755;&amp;#2808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1;&amp;#20110;&amp;#22269;&amp;#20869;&amp;#38656;&amp;#22686;&amp;#38271;&amp;#65292;&amp;#22823;&amp;#36755;&amp;#28082;&amp;#24066;&amp;#22330;&amp;#25193;&amp;#23481;&amp;#39044;&amp;#26399;&amp;#26126;&amp;#26174;&amp;#12290;&amp;#22269;&amp;#20869;&amp;#22823;&amp;#36755;&amp;#28082;&amp;#34892;&amp;#19994;&amp;#25972;&amp;#20307;&amp;#35268;&amp;#27169;&amp;#33258;&amp;#28982;&amp;#22686;&amp;#38271;&amp;#29575;&amp;#19968;&amp;#33324;&amp;#32422;&amp;#20026;4%&amp;#24038;&amp;#21491;&amp;#65292;&amp;#19982;&amp;#20013;&amp;#22269;&amp;#21307;&amp;#30103;&amp;#26426;&amp;#26500;&amp;#24202;&amp;#20301;&amp;#25968;&amp;#22686;&amp;#38271;&amp;#36895;&amp;#24230;&amp;#22522;&amp;#26412;&amp;#19968;&amp;#33268;&amp;#12290;&amp;#32780;&amp;#38543;&amp;#30528;&amp;#26032;&amp;#20892; &amp;#21512;&amp;#21046;&amp;#24230;&amp;#30340;&amp;#24314;&amp;#31435;&amp;#21644;&amp;#23436;&amp;#21892;&amp;#65292;&amp;#27599;&amp;#20154;50&amp;#20803;/&amp;#24180;&amp;#30340;&amp;#21307;&amp;#30103;&amp;#22522;&amp;#37329;&amp;#24320;&amp;#22987;&amp;#35206;&amp;#30422;7&amp;#20159;&amp;#22810;&amp;#20892;&amp;#26449;&amp;#20154;&amp;#21475;&amp;#65292;&amp;#21516;&amp;#26102;&amp;#21508;&amp;#20010;&amp;#22320;&amp;#26041;&amp;#22478;&amp;#38215;&amp;#21307;&amp;#30103;&amp;#28040;&amp;#36153;&amp;#24066;&amp;#22330;&amp;#30340;&amp;#21551;&amp;#21160;&amp;#65292;&amp;#20351;&amp;#24471;&amp;#32769;&amp;#20154;&amp;#12289;&amp;#20799;&amp;#31461;&amp;#12289;&amp;#26080;&amp;#19994;&amp;#20154;&amp;#21592;&amp;#36825;&amp;#20123;&amp;#20043;&amp;#21069;&amp;#28040;&amp;#36153;&amp;#33021;&amp;#21147; &amp;#36739;&amp;#20302;&amp;#30340;&amp;#20154;&amp;#32676;&amp;#24320;&amp;#22987;&amp;#20139;&amp;#29992;&amp;#21307;&amp;#30103;&amp;#36164;&amp;#21161;&amp;#12290;&amp;#22823;&amp;#36755;&amp;#28082;&amp;#20316;&amp;#20026;&amp;#20020;&amp;#24202;&amp;#26222;&amp;#36941;&amp;#20351;&amp;#29992;&amp;#30340;&amp;#22522;&amp;#30784;&amp;#29992;&amp;#33647;&amp;#65292;&amp;#30456;&amp;#24403;&amp;#19968;&amp;#37096;&amp;#20998;&amp;#34987;&amp;#21387;&amp;#25233;&amp;#30340;&amp;#21307;&amp;#30103;&amp;#38656;&amp;#27714;&amp;#23558;&amp;#24471;&amp;#21040;&amp;#37322;&amp;#25918;&amp;#65292;&amp;#20174;2007&amp;#24180;&amp;#22823;&amp;#36755;&amp;#28082;&amp;#20135;&amp;#21697;&amp;#25972;&amp;#20307;&amp;#20135;&amp;#37327;&amp;#21516;&amp;#27604;&amp;#22686;&amp;#38271;10% &amp;#21487;&amp;#30475;&amp;#20986;&amp;#65292;&amp;#38543;&amp;#30528;&amp;#20013;&amp;#22269;&amp;#21307;&amp;#30103;&amp;#20445;&amp;#38505;&amp;#12289;&amp;#20892;&amp;#26449;&amp;#21512;&amp;#20316;&amp;#21307;&amp;#30103;&amp;#30340;&amp;#35206;&amp;#30422;&amp;#38754;&amp;#36827;&amp;#19968;&amp;#27493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5105;&amp;#22269;&amp;#22823;&amp;#36755;&amp;#28082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G045064421.jpg" target="_blank"&gt;&lt;img border="0" alt="" src="/uploads/userup/1710/2G045064421.jpg" width="569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823;&amp;#36755;&amp;#28082;&amp;#24066;&amp;#22330;&amp;#31454;&amp;#20105;&amp;#24418;&amp;#21183;&amp;#20998;&amp;#26512;&amp;#19982;&amp;#25237;&amp;#36164;&amp;#25112;&amp;#30053;&amp;#30740;&amp;#31350;&amp;#25253;&amp;#21578;&amp;#12299;&amp;#20849;&amp;#20116;&amp;#31456;&amp;#12290;&amp;#39318;&amp;#20808;&amp;#20171;&amp;#32461;&amp;#20102;&amp;#22823;&amp;#36755;&amp;#28082;&amp;#34892;&amp;#19994;&amp;#24066;&amp;#22330;&amp;#21457;&amp;#23637;&amp;#29615;&amp;#22659;&amp;#12289;&amp;#22823;&amp;#36755;&amp;#28082;&amp;#25972;&amp;#20307;&amp;#36816;&amp;#34892;&amp;#24577;&amp;#21183;&amp;#31561;&amp;#65292;&amp;#25509;&amp;#30528;&amp;#20998;&amp;#26512;&amp;#20102;&amp;#22823;&amp;#36755;&amp;#28082;&amp;#34892;&amp;#19994;&amp;#24066;&amp;#22330;&amp;#36816;&amp;#34892;&amp;#30340;&amp;#29616;&amp;#29366;&amp;#65292;&amp;#28982;&amp;#21518;&amp;#20171;&amp;#32461;&amp;#20102;&amp;#22823;&amp;#36755;&amp;#28082;&amp;#24066;&amp;#22330;&amp;#31454;&amp;#20105;&amp;#26684;&amp;#23616;&amp;#12290;&amp;#38543;&amp;#21518;&amp;#65292;&amp;#25253;&amp;#21578;&amp;#23545;&amp;#22823;&amp;#36755;&amp;#28082;&amp;#20570;&amp;#20102;&amp;#37325;&amp;#28857;&amp;#20225;&amp;#19994;&amp;#32463;&amp;#33829;&amp;#29366;&amp;#20917;&amp;#20998;&amp;#26512;&amp;#65292;&amp;#26368;&amp;#21518;&amp;#20998;&amp;#26512;&amp;#20102;&amp;#22823;&amp;#36755;&amp;#28082;&amp;#34892;&amp;#19994;&amp;#21457;&amp;#23637;&amp;#36235;&amp;#21183;&amp;#19982;&amp;#25237;&amp;#36164;&amp;#39044;&amp;#27979;&amp;#12290;&amp;#24744;&amp;#33509;&amp;#24819;&amp;#23545;&amp;#22823;&amp;#36755;&amp;#28082;&amp;#20135;&amp;#19994;&amp;#26377;&amp;#20010;&amp;#31995;&amp;#32479;&amp;#30340;&amp;#20102;&amp;#35299;&amp;#25110;&amp;#32773;&amp;#24819;&amp;#25237;&amp;#36164;&amp;#22823;&amp;#3675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5/23-231644.html"&gt;&amp;#22823;&amp;#36755;&amp;#28082;&lt;/a&gt;&lt;/span&gt;&lt;/span&gt;&lt;/strong&gt;&lt;strong&gt;&amp;#34892;&amp;#19994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755;&amp;#28082;&amp;#34892;&amp;#19994;&amp;#23450;&amp;#20041;&amp;#21450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4892;&amp;#19994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30456;&amp;#20851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21578;&amp;#33539;&amp;#22260;&amp;#19982;&amp;#20998;&amp;#26512;&amp;#20307;&amp;#319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34892;&amp;#19994;&amp;#25253;&amp;#21578;&amp;#33539;&amp;#22260;&amp;#30028;&amp;#2345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34892;&amp;#19994;&amp;#25253;&amp;#21578;&amp;#20998;&amp;#26512;&amp;#20307;&amp;#3199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36755;&amp;#28082;&amp;#34892;&amp;#19994;&amp;#24066;&amp;#22330;&amp;#21457;&amp;#23637;&amp;#29616;&amp;#29366;&amp;#19982;&amp;#36235;&amp;#21183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23;&amp;#36755;&amp;#28082;&amp;#34892;&amp;#19994;&amp;#24066;&amp;#22330;&amp;#21457;&amp;#23637;&amp;#29616;&amp;#29366;&amp;#19982;&amp;#36235;&amp;#2118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307;&amp;#33647;&amp;#34892;&amp;#19994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23;&amp;#36755;&amp;#28082;&amp;#31454;&amp;#20105;&amp;#26684;&amp;#2361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23;&amp;#36755;&amp;#28082;&amp;#24066;&amp;#22330;&amp;#21457;&amp;#23637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3;&amp;#36755;&amp;#28082;&amp;#34892;&amp;#19994;&amp;#24066;&amp;#22330;&amp;#21457;&amp;#23637;&amp;#29616;&amp;#29366;&amp;#19982;&amp;#36235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23;&amp;#36755;&amp;#28082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0221;&amp;#39069;&amp;#21069;&amp;#21313;&amp;#20301;&amp;#22823;&amp;#36755;&amp;#28082;&amp;#20135;&amp;#21697;&amp;#24066;&amp;#223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0221;&amp;#39069;&amp;#21069;&amp;#21313;&amp;#20301;&amp;#22823;&amp;#36755;&amp;#28082;&amp;#31181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0221;&amp;#39069;&amp;#21069;&amp;#21313;&amp;#20301;&amp;#22823;&amp;#36755;&amp;#28082;&amp;#20135;&amp;#37327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0869;&amp;#22823;&amp;#36755;&amp;#28082;&amp;#21069;&amp;#21313;&amp;#31181;&amp;#20135;&amp;#21697;&amp;#30340;&amp;#20135;&amp;#37327;&amp;#27604;&amp;#20363;&amp;#24773;&amp;#20917;&amp;#22914;&amp;#19979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0/2G04522I38.jpg" target="_blank"&gt;&lt;img border="0" alt="" src="/uploads/userup/1710/2G04522I38.jpg" width="563" height="33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0221;&amp;#39069;&amp;#21069;&amp;#21313;&amp;#20301;&amp;#22823;&amp;#36755;&amp;#28082;&amp;#20135;&amp;#37327;&amp;#24066;&amp;#22330;&amp;#20221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36755;&amp;#28082;&amp;#20027;&amp;#35201;&amp;#21378;&amp;#23478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6755;&amp;#28082;&amp;#20027;&amp;#35201;&amp;#21378;&amp;#23478;&amp;#24066;&amp;#22330;&amp;#38144;&amp;#21806;&amp;#35268;&amp;#271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6755;&amp;#28082;&amp;#20027;&amp;#35201;&amp;#21378;&amp;#23478;&amp;#24066;&amp;#22330;&amp;#38144;&amp;#21806;&amp;#20221;&amp;#390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36755;&amp;#28082;&amp;#20027;&amp;#35201;&amp;#21378;&amp;#23478;&amp;#38144;&amp;#21806;&amp;#25910;&amp;#20837;&amp;#22686;&amp;#38271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23;&amp;#36755;&amp;#28082;&amp;#21306;&amp;#22495;&amp;#24066;&amp;#22330;&amp;#31454;&amp;#2010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23;&amp;#36755;&amp;#28082;&amp;#24066;&amp;#22330;&amp;#21457;&amp;#23637;&amp;#3623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755;&amp;#28082;&amp;#24066;&amp;#22330;&amp;#20860;&amp;#24182;&amp;#3623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755;&amp;#28082;&amp;#20135;&amp;#21697;&amp;#32467;&amp;#26500;&amp;#21319;&amp;#32423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36755;&amp;#28082;&amp;#24066;&amp;#22330;&amp;#39044;&amp;#2797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6755;&amp;#28082;&amp;#20135;&amp;#37327;&amp;#39044;&amp;#2797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6755;&amp;#28082;&amp;#38656;&amp;#27714;&amp;#39044;&amp;#2797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6755;&amp;#28082;&amp;#24066;&amp;#22330;&amp;#35268;&amp;#27169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3;&amp;#36755;&amp;#28082;&amp;#34892;&amp;#19994;&amp;#21457;&amp;#23637;&amp;#24433;&amp;#21709;&amp;#22240;&amp;#32032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755;&amp;#28082;&amp;#34892;&amp;#19994;&amp;#31454;&amp;#20105;&amp;#22240;&amp;#32032;&amp;#27010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34892;&amp;#19994;&amp;#21457;&amp;#23637;&amp;#22240;&amp;#3203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041;&amp;#3296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754;&amp;#20020;&amp;#26356;&amp;#39640;&amp;#35201;&amp;#2771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6755;&amp;#28082;&amp;#33647;&amp;#29289;&amp;#30740;&amp;#21457;&amp;#29366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755;&amp;#28082;&amp;#33647;&amp;#29289;&amp;#30740;&amp;#2145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25;&amp;#19994;&amp;#22823;&amp;#36755;&amp;#28082;&amp;#33647;&amp;#29289;&amp;#30740;&amp;#2145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2823;&amp;#36755;&amp;#28082;&amp;#33647;&amp;#29289;&amp;#30740;&amp;#2145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755;&amp;#28082;&amp;#33647;&amp;#29289;&amp;#30740;&amp;#21457;&amp;#26368;&amp;#26032;&amp;#36827;&amp;#2363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3;&amp;#36755;&amp;#28082;&amp;#34892;&amp;#19994;&amp;#39046;&amp;#20808;&amp;#20225;&amp;#19994;&amp;#20998;&amp;#26512; 30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23;&amp;#36755;&amp;#28082;&amp;#39046;&amp;#20808;&amp;#21697;&amp;#29260;&amp;#21450;&amp;#20854;&amp;#22312;&amp;#21326;&amp;#25237;&amp;#36164;&amp;#24067;&amp;#2361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1531;&amp;#22269;&amp;#38469;&amp;#21307;&amp;#33647;&amp;#65288;&amp;#25511;&amp;#32929;&amp;#65289;&amp;#26377;&amp;#38480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6862;&amp;#23588;&amp;#26031;&amp;#213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21697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26;&amp;#25237;&amp;#36164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9305;&amp;#22269;&amp;#38469;&amp;#26377;&amp;#38480;&amp;#20844;&amp;#2149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26;&amp;#25237;&amp;#3616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898;&amp;#21046;&amp;#336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26;&amp;#25237;&amp;#36164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5;&amp;#26391;&amp;#21307;&amp;#3010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26;&amp;#25237;&amp;#3616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3;&amp;#36755;&amp;#28082;&amp;#39046;&amp;#20808;&amp;#20225;&amp;#19994;&amp;#20010;&amp;#2669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1185;&amp;#20262;&amp;#33647;&amp;#19994;&amp;#32929;&amp;#20221;&amp;#26377;&amp;#38480;&amp;#20844;&amp;#2149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1452;&amp;#40548;&amp;#33647;&amp;#19994;&amp;#32929;&amp;#20221;&amp;#26377;&amp;#38480;&amp;#20844;&amp;#2149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40065;&amp;#25239;&amp;#21307;&amp;#33647;&amp;#32929;&amp;#20221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161;&amp;#33647;&amp;#19994;&amp;#32929;&amp;#20221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84;&amp;#27427;&amp;#33647;&amp;#19994;&amp;#32929;&amp;#20221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740;&amp;#21457;&amp;#20307;&amp;#3199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707;&amp;#23478;&amp;#24196;&amp;#22235;&amp;#33647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8144;&amp;#21806;&amp;#32593;&amp;#3247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5;&amp;#23433;&amp;#21326;&amp;#28304;&amp;#21046;&amp;#33647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96;&amp;#23376;&amp;#27743;&amp;#33647;&amp;#19994;&amp;#38598;&amp;#22242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740;&amp;#21457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26;&amp;#29790;&amp;#21046;&amp;#33647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216;&amp;#26415;&amp;#29305;&amp;#2885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32599;&amp;#27663;&amp;#21046;&amp;#33647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 7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3;&amp;#23481;&amp;#37327;&amp;#27880;&amp;#23556;&amp;#21058;&amp;#22312;&amp;#21307;&amp;#33647;&amp;#26495;&amp;#22359;&amp;#20013;&amp;#30340;&amp;#32454;&amp;#2099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1307;&amp;#33647;&amp;#24066;&amp;#22330;&amp;#35268;&amp;#27169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2823;&amp;#36755;&amp;#28082;&amp;#24066;&amp;#22330;&amp;#35268;&amp;#27169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066;&amp;#22330;&amp;#21069;&amp;#21313;&amp;#20301;&amp;#22823;&amp;#36755;&amp;#28082;&amp;#20135;&amp;#2169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066;&amp;#22330;&amp;#20221;&amp;#39069;&amp;#21069;&amp;#21313;&amp;#22823;&amp;#36755;&amp;#28082;&amp;#20135;&amp;#37327;&amp;#35268;&amp;#27169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066;&amp;#22330;&amp;#20221;&amp;#39069;&amp;#21069;&amp;#21313;&amp;#22823;&amp;#36755;&amp;#28082;&amp;#20135;&amp;#37327;&amp;#24066;&amp;#22330;&amp;#21344;&amp;#27604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027;&amp;#35201;&amp;#22823;&amp;#36755;&amp;#28082;&amp;#29983;&amp;#20135;&amp;#21378;&amp;#23478;&amp;#38144;&amp;#21806;&amp;#35268;&amp;#27169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2823;&amp;#36755;&amp;#28082;&amp;#20027;&amp;#35201;&amp;#21378;&amp;#23478;&amp;#38144;&amp;#21806;&amp;#20221;&amp;#390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0027;&amp;#35201;&amp;#22823;&amp;#36755;&amp;#28082;&amp;#21378;&amp;#23478;&amp;#38144;&amp;#21806;&amp;#25910;&amp;#20837;&amp;#22686;&amp;#38271;&amp;#29575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2823;&amp;#36755;&amp;#28082;&amp;#20135;&amp;#37327;&amp;#39044;&amp;#27979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22823;&amp;#36755;&amp;#28082;&amp;#38656;&amp;#27714;&amp;#37327;&amp;#39044;&amp;#27979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22823;&amp;#36755;&amp;#28082;&amp;#24066;&amp;#22330;&amp;#35268;&amp;#27169;&amp;#39044;&amp;#27979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2823;&amp;#36755;&amp;#28082;&amp;#34892;&amp;#19994;&amp;#27874;&amp;#29305;&amp;#20116;&amp;#21147;&amp;#20998;&amp;#26512;&amp;#27169;&amp;#2241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033;&amp;#21531;&amp;#22269;&amp;#38469;&amp;#21307;&amp;#33647;&amp;#65288;&amp;#25511;&amp;#32929;&amp;#65289;&amp;#26377;&amp;#38480;&amp;#20844;&amp;#21496;&amp;#20998;&amp;#34892;&amp;#19994;&amp;#24773;&amp;#20917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033;&amp;#21531;&amp;#22269;&amp;#38469;&amp;#21307;&amp;#33647;&amp;#65288;&amp;#25511;&amp;#32929;&amp;#65289;&amp;#26377;&amp;#38480;&amp;#20844;&amp;#21496;&amp;#19994;&amp;#21153;&amp;#32467;&amp;#2650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033;&amp;#21531;&amp;#22269;&amp;#38469;&amp;#21307;&amp;#33647;&amp;#65288;&amp;#25511;&amp;#32929;&amp;#65289;&amp;#26377;&amp;#38480;&amp;#20844;&amp;#21496;&amp;#25910;&amp;#20837;&amp;#19982;&amp;#21033;&amp;#28070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033;&amp;#21531;&amp;#22269;&amp;#38469;&amp;#21307;&amp;#33647;&amp;#65288;&amp;#25511;&amp;#32929;&amp;#65289;&amp;#26377;&amp;#38480;&amp;#20844;&amp;#21496;&amp;#36164;&amp;#20135;&amp;#19982;&amp;#36127;&amp;#20538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033;&amp;#21531;&amp;#22269;&amp;#38469;&amp;#21307;&amp;#33647;&amp;#65288;&amp;#25511;&amp;#32929;&amp;#65289;&amp;#26377;&amp;#38480;&amp;#20844;&amp;#21496;&amp;#30408;&amp;#21033;&amp;#33021;&amp;#2114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1033;&amp;#21531;&amp;#22269;&amp;#38469;&amp;#21307;&amp;#33647;&amp;#65288;&amp;#25511;&amp;#32929;&amp;#65289;&amp;#26377;&amp;#38480;&amp;#20844;&amp;#21496;&amp;#20607;&amp;#20538;&amp;#33021;&amp;#2114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033;&amp;#21531;&amp;#22269;&amp;#38469;&amp;#21307;&amp;#33647;&amp;#65288;&amp;#25511;&amp;#32929;&amp;#65289;&amp;#26377;&amp;#38480;&amp;#20844;&amp;#21496;&amp;#36816;&amp;#33829;&amp;#33021;&amp;#2114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033;&amp;#21531;&amp;#22269;&amp;#38469;&amp;#21307;&amp;#33647;&amp;#65288;&amp;#25511;&amp;#32929;&amp;#65289;&amp;#26377;&amp;#38480;&amp;#20844;&amp;#21496;&amp;#25104;&amp;#26412;&amp;#36153;&amp;#29992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033;&amp;#21531;&amp;#22269;&amp;#38469;&amp;#21307;&amp;#33647;&amp;#65288;&amp;#25511;&amp;#32929;&amp;#65289;&amp;#26377;&amp;#38480;&amp;#20844;&amp;#21496;&amp;#25104;&amp;#26412;&amp;#36153;&amp;#29992;&amp;#32467;&amp;#2650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153;&amp;#26862;&amp;#23588;&amp;#26031;&amp;#21345;&amp;#27604;&amp;#19994;&amp;#21153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153;&amp;#26862;&amp;#23588;&amp;#26031;&amp;#21345;&amp;#27604;&amp;#20840;&amp;#29699;&amp;#32463;&amp;#3382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0334;&amp;#29305;&amp;#22269;&amp;#38469;&amp;#26377;&amp;#38480;&amp;#20844;&amp;#21496;&amp;#32463;&amp;#33829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2823;&amp;#20898;&amp;#21046;&amp;#33647;&amp;#26666;&amp;#24335;&amp;#20250;&amp;#31038;&amp;#32463;&amp;#33829;&amp;#24773;&amp;#20917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-&amp;#36125;&amp;#26391;&amp;#21307;&amp;#30103;&amp;#32463;&amp;#33829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2235;&amp;#24029;&amp;#31185;&amp;#20262;&amp;#33647;&amp;#19994;&amp;#32929;&amp;#20221;&amp;#26377;&amp;#38480;&amp;#20844;&amp;#21496;&amp;#20998;&amp;#20135;&amp;#21697;&amp;#24773;&amp;#20917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235;&amp;#24029;&amp;#31185;&amp;#20262;&amp;#33647;&amp;#19994;&amp;#32929;&amp;#20221;&amp;#26377;&amp;#38480;&amp;#20844;&amp;#21496;&amp;#19994;&amp;#21153;&amp;#32467;&amp;#2650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2235;&amp;#24029;&amp;#31185;&amp;#20262;&amp;#33647;&amp;#19994;&amp;#32929;&amp;#20221;&amp;#26377;&amp;#38480;&amp;#20844;&amp;#21496;&amp;#20998;&amp;#22320;&amp;#21306;&amp;#24773;&amp;#20917;&amp;#34920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