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休闲体检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1;&amp;#38386;&amp;#20307;&amp;#26816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1;&amp;#38386;&amp;#20307;&amp;#26816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41;&amp;#38386;&amp;#20307;&amp;#26816;&amp;#23601;&amp;#26159;&amp;#23558;&amp;#20581;&amp;#24247;&amp;#20241;&amp;#38386;&amp;#30340;&amp;#20803;&amp;#32032;&amp;#65288;&amp;#22914;&amp;#20581;&amp;#24247;&amp;#26053;&amp;#28216;&amp;#12289;&amp;#24230;&amp;#20551;&amp;#12289;&amp;#23089;&amp;#20048;&amp;#12289;&amp;#20581;&amp;#36523;&amp;#12289;&amp;#39278;&amp;#39135;&amp;#12289;&amp;#36816;&amp;#21160;&amp;#31561;&amp;#65289;&amp;#34701;&amp;#20837;&amp;#21040;&amp;#20256;&amp;#32479;&amp;#30340;&amp;#20307;&amp;#26816;&amp;#36807;&amp;#31243;&amp;#65292;&amp;#23601;&amp;#26159;&amp;#25351;&amp;#37027;&amp;#20123;&amp;#33021;&amp;#28385;&amp;#36275;&amp;#20154;&amp;#20204;&amp;#24841;&amp;#24742;&amp;#36523;&amp;#24515;&amp;#12289;&amp;#20307;&amp;#26816;&amp;#12289;&amp;#20581;&amp;#24247;&amp;#29983;&amp;#27963;&amp;#12289; &amp;#20139;&amp;#21463;&amp;#12289; &amp;#36816;&amp;#21160;&amp;#12289;&amp;#20241;&amp;#38386;&amp;#12289;&amp;#20048;&amp;#36259;&amp;#12290;&amp;#24432;&amp;#26174;&amp;#20581;&amp;#24247;&amp;#25991;&amp;#21270;&amp;#21151;&amp;#33021;&amp;#30340;&amp;#20197;&amp;#20419;&amp;#36827;&amp;#20581;&amp;#24247;&amp;#20026;&amp;#30446;&amp;#30340;&amp;#30340;&amp;#21508;&amp;#31181;&amp;#27963;&amp;#21160;&amp;#65292;&amp;#20174;&amp;#32780;&amp;#20419;&amp;#36827;&amp;#20154;&amp;#20307;&amp;#20581;&amp;#24247;&amp;#21644;&amp;#35856;&amp;#20840;&amp;#38754;&amp;#30340;&amp;#21457;&amp;#23637;&amp;#12290;&amp;#20241;&amp;#38386;&amp;#20307;&amp;#26816;&amp;#26159;&amp;#22269;&amp;#27665;&amp;#32463;&amp;#27982;&amp;#21644;&amp;#20307;&amp;#26816;&amp;#20135;&amp;#19994;&amp;#21457;&amp;#23637;&amp;#21040;&amp;#19968;&amp;#23450;&amp;#27700;&amp;#24179;&amp;#30340;&amp;#20135;&amp;#29289;&amp;#65292;&amp;#24182;&amp;#25104;&amp;#20026;&amp;#20419;&amp;#36827;&amp;#22269;&amp;#27665;&amp;#36523;&amp;#20307;&amp;#20840;&amp;#38754;&amp;#20581;&amp;#24247;&amp;#30340;&amp;#37325;&amp;#35201;&amp;#32452;&amp;#25104;&amp;#37096;&amp;#20998;&amp;#65292;&amp;#38543;&amp;#30528;&amp;#25105;&amp;#22269;&amp;#32463;&amp;#27982;&amp;#30340;&amp;#25345;&amp;#32493;&amp;#39640;&amp;#36895;&amp;#21457;&amp;#23637;&amp;#65292; &amp;#21644;&amp;#20307;&amp;#26816;&amp;#20135;&amp;#19994;&amp;#30340;&amp;#34028;&amp;#21187;&amp;#20852;&amp;#36215;&amp;#65292;&amp;#30446;&amp;#21069;&amp;#21457;&amp;#23637;&amp;#20241;&amp;#38386;&amp;#20307;&amp;#26816;&amp;#27491;&amp;#26159;&amp;#26368;&amp;#22909;&amp;#30340;&amp;#26426;&amp;#369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7;&amp;#26816;&amp;#26381;&amp;#21153;&amp;#34892;&amp;#19994;&amp;#22312;&amp;#22269;&amp;#22806;&amp;#21457;&amp;#23637;&amp;#24050;&amp;#32463;&amp;#24456;&amp;#25104;&amp;#29087;&amp;#65292;&amp;#20154;&amp;#31867;1/3&amp;#30340;&amp;#30142;&amp;#30149;&amp;#26159;&amp;#36890;&amp;#36807;&amp;#20581;&amp;#24247;&amp;#20307;&amp;#26816;&amp;#24471;&amp;#21040;&amp;#30340;&amp;#20449;&amp;#24687;&amp;#21453;&amp;#39304;&amp;#30340;&amp;#65292;&amp;#22312;&amp;#22269;&amp;#22806;1-2&amp;#27425;/&amp;#24180;&amp;#20307;&amp;#26816;&amp;#24050;&amp;#32463;&amp;#25104;&amp;#20026;&amp;#20064;&amp;#24815;&amp;#12290;&amp;#36817;&amp;#24180;&amp;#26469;&amp;#38543;&amp;#30528;&amp;#22269;&amp;#23478;&amp;#40723;&amp;#21169;&amp;#25919;&amp;#31574;&amp;#20986;&amp;#21488;&amp;#12289;&amp;#30417;&amp;#31649;&amp;#19981;&amp;#26029;&amp;#23436;&amp;#21892;&amp;#65292;&amp;#22269;&amp;#20869;&amp;#20581;&amp;#24247;&amp;#20307;&amp;#26816;&amp;#24066;&amp;#22330;&amp;#36880;&amp;#35268;&amp;#33539;&amp;#65292;&amp;#27665;&amp;#20247;&amp;#23545;&amp;#20110;&amp;#20581;&amp;#24247;&amp;#31649;&amp;#29702;&amp;#24847;&amp;#35782;&amp;#30340;&amp;#22686;&amp;#24378;&amp;#65292;&amp;#20307;&amp;#26816;&amp;#34892;&amp;#19994;&amp;#22312;&amp;#25105;&amp;#22269;&amp;#20063;&amp;#36827;&amp;#20837;&amp;#24555;&amp;#36895;&amp;#21457;&amp;#23637;&amp;#38454;&amp;#27573;&amp;#12290; &amp;#22312;&amp;#30446;&amp;#21069;&amp;#20307;&amp;#26816;&amp;#20154;&amp;#32676;&amp;#20013;&amp;#65292;70%-80%&amp;#20026;&amp;#21333;&amp;#20301;&amp;#20307;&amp;#26816;&amp;#65292;10%&amp;#20026;&amp;#25307;&amp;#24037;&amp;#20307;&amp;#26816;&amp;#65292;&amp;#20010;&amp;#20154;&amp;#33258;&amp;#24895;&amp;#20307;&amp;#26816;&amp;#30340;&amp;#27604;&amp;#20363;&amp;#20026;10%-20%&amp;#12290;&amp;#38543;&amp;#30528;&amp;#22269;&amp;#20869;&amp;#20225;&amp;#19994;&amp;#31454;&amp;#20105;&amp;#21152;&amp;#21095;&amp;#12289;&amp;#20225;&amp;#19994;&amp;#31119;&amp;#21033;&amp;#21046;&amp;#24230;&amp;#30340;&amp;#19981;&amp;#26029;&amp;#23436;&amp;#21892;&amp;#65292;&amp;#21333;&amp;#20301;&amp;#20307;&amp;#26816;&amp;#29616;&amp;#22312;&amp;#22522;&amp;#26412;&amp;#24050;&amp;#32463;&amp;#25104;&amp;#20026;&amp;#20844;&amp;#21496;&amp;#31119;&amp;#21033;&amp;#21046;&amp;#24230;&amp;#30340;&amp;#26631;&amp;#37197;&amp;#65292;&amp;#19988;&amp;#20225;&amp;#19994;&amp;#25552;&amp;#20379;&amp;#21592;&amp;#24037;&amp;#20307;&amp;#26816;&amp;#30340;&amp;#39057;&amp;#27425;&amp;#21576;&amp;#29616;&amp;#19978;&amp;#21319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307;&amp;#26816;&amp;#26381;&amp;#21153;&amp;#34892;&amp;#19994;&amp;#24403;&amp;#21069;&amp;#27491;&amp;#22788;&amp;#20110;&amp;#40644;&amp;#37329;&amp;#26399;&amp;#65292;2016&amp;#24180;&amp;#20307;&amp;#26816;&amp;#26381;&amp;#21153;&amp;#34892;&amp;#19994;&amp;#24066;&amp;#22330;&amp;#35268;&amp;#27169;&amp;#36229;&amp;#36807;1000&amp;#20159;&amp;#20803;&amp;#65292;&amp;#26410;&amp;#26469;&amp;#20960;&amp;#24180;&amp;#20173;&amp;#23558;&amp;#32500;&amp;#25345;&amp;#39640;&amp;#22686;&amp;#38271;&amp;#23039;&amp;#24577;&amp;#65292;2017-2023&amp;#24180;&amp;#38388;&amp;#20307;&amp;#26816;&amp;#34892;&amp;#19994;&amp;#24066;&amp;#22330;&amp;#35268;&amp;#27169;&amp;#22797;&amp;#21512;&amp;#22686;&amp;#36895;&amp;#20250;&amp;#22312;20%-25%&amp;#20043;&amp;#38388;&amp;#65292;&amp;#20197;20%&amp;#20445;&amp;#23432;&amp;#20272;&amp;#35745;&amp;#65292;2022&amp;#24180;&amp;#25105;&amp;#22269;&amp;#20307;&amp;#26816;&amp;#34892;&amp;#19994;&amp;#24066;&amp;#22330;&amp;#35268;&amp;#27169;&amp;#26377;&amp;#26395;&amp;#36229;&amp;#36807;3300&amp;#20159;&amp;#20803;&amp;#12290;&amp;#38543;&amp;#30528;&amp;#23621;&amp;#27665;&amp;#25910;&amp;#20837;&amp;#27700;&amp;#24179;&amp;#30340;&amp;#25552;&amp;#39640;&amp;#12289;&amp;#20581;&amp;#24247;&amp;#31649;&amp;#29702;&amp;#24847;&amp;#35782;&amp;#30340;&amp;#25552;&amp;#21319;&amp;#65292;&amp;#20154;&amp;#20204;&amp;#36234;&amp;#26469;&amp;#36234;&amp;#35748;&amp;#35782;&amp;#21040;&amp;#26085;&amp;#24120;&amp;#20445;&amp;#20581;&amp;#12289;&amp;#23450;&amp;#26399;&amp;#26816;&amp;#26597;&amp;#23545;&amp;#20110;&amp;#20581;&amp;#24247;&amp;#30340;&amp;#37325;&amp;#35201;&amp;#24615;&amp;#65292;&amp;ldquo;&amp;#39044;&amp;#38450;&amp;#20248;&amp;#20808;&amp;rdquo;&amp;#30340;&amp;#20581;&amp;#24247;&amp;#35266;&amp;#24565;&amp;#28145;&amp;#20837;&amp;#20154;&amp;#24515;&amp;#65292;&amp;#20010;&amp;#20154;&amp;#20307;&amp;#26816;&amp;#30340;&amp;#24847;&amp;#24895;&amp;#21450;&amp;#39057;&amp;#27425;&amp;#37117;&amp;#23558;&amp;#36827;&amp;#19968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1;&amp;#38386;&amp;#20307;&amp;#26816;&amp;#34892;&amp;#19994;&amp;#20840;&amp;#26223;&amp;#35843;&amp;#30740;&amp;#21450;&amp;#24066;&amp;#22330;&amp;#38656;&amp;#27714;&amp;#39044;&amp;#27979;&amp;#25253;&amp;#21578;&amp;#12299;&amp;#20849;&amp;#21313;&amp;#22235;&amp;#31456;&amp;#12290;&amp;#39318;&amp;#20808;&amp;#20171;&amp;#32461;&amp;#20102;&amp;#20241;&amp;#38386;&amp;#20307;&amp;#26816;&amp;#30456;&amp;#20851;&amp;#27010;&amp;#24565;&amp;#21450;&amp;#21457;&amp;#23637;&amp;#29615;&amp;#22659;&amp;#65292;&amp;#25509;&amp;#30528;&amp;#20998;&amp;#26512;&amp;#20102;&amp;#20013;&amp;#22269;&amp;#20241;&amp;#38386;&amp;#20307;&amp;#26816;&amp;#35268;&amp;#27169;&amp;#21450;&amp;#28040;&amp;#36153;&amp;#38656;&amp;#27714;&amp;#65292;&amp;#28982;&amp;#21518;&amp;#23545;&amp;#20013;&amp;#22269;&amp;#20241;&amp;#38386;&amp;#20307;&amp;#26816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307;&amp;#26816;&amp;#38754;&amp;#20020;&amp;#30340;&amp;#26426;&amp;#36935;&amp;#21450;&amp;#21457;&amp;#23637;&amp;#21069;&amp;#26223;&amp;#12290;&amp;#24744;&amp;#33509;&amp;#24819;&amp;#23545;&amp;#20013;&amp;#22269;&amp;#20241;&amp;#38386;&amp;#20307;&amp;#2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608/16-210747.html"&gt;&amp;#20241;&amp;#38386;&amp;#20307;&amp;#26816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20307;&amp;#2681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41;&amp;#38386;&amp;#20307;&amp;#268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508;&amp;#31867;&amp;#20307;&amp;#26816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1;&amp;#38386;&amp;#20307;&amp;#26816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41;&amp;#38386;&amp;#20307;&amp;#26816;&amp;#34892;&amp;#19994;&amp;#36716;&amp;#21464;&amp;#26381;&amp;#21153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33829;&amp;#20241;&amp;#38386;&amp;#20307;&amp;#2681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649;&amp;#29702;&amp;#24335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41;&amp;#38386;&amp;#20307;&amp;#2681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241;&amp;#38386;&amp;#20307;&amp;#268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41;&amp;#38386;&amp;#20307;&amp;#2681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41;&amp;#38386;&amp;#20307;&amp;#268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41;&amp;#38386;&amp;#20307;&amp;#268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41;&amp;#38386;&amp;#20307;&amp;#268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241;&amp;#38386;&amp;#20307;&amp;#268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241;&amp;#38386;&amp;#20307;&amp;#268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241;&amp;#38386;&amp;#20307;&amp;#268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241;&amp;#38386;&amp;#20307;&amp;#2681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241;&amp;#38386;&amp;#20307;&amp;#268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0241;&amp;#38386;&amp;#20307;&amp;#268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41;&amp;#38386;&amp;#20307;&amp;#268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241;&amp;#38386;&amp;#20307;&amp;#268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241;&amp;#38386;&amp;#20307;&amp;#268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241;&amp;#38386;&amp;#20307;&amp;#268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241;&amp;#38386;&amp;#20307;&amp;#268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241;&amp;#38386;&amp;#20307;&amp;#268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241;&amp;#38386;&amp;#20307;&amp;#268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241;&amp;#38386;&amp;#20307;&amp;#2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241;&amp;#38386;&amp;#20307;&amp;#268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0241;&amp;#38386;&amp;#20307;&amp;#268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241;&amp;#38386;&amp;#20307;&amp;#268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241;&amp;#38386;&amp;#20307;&amp;#268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41;&amp;#38386;&amp;#20307;&amp;#2681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241;&amp;#38386;&amp;#20307;&amp;#268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241;&amp;#38386;&amp;#20307;&amp;#2681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241;&amp;#38386;&amp;#20307;&amp;#2681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241;&amp;#38386;&amp;#20307;&amp;#26816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241;&amp;#38386;&amp;#20307;&amp;#2681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241;&amp;#38386;&amp;#20307;&amp;#268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241;&amp;#38386;&amp;#20307;&amp;#268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241;&amp;#38386;&amp;#20307;&amp;#268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241;&amp;#38386;&amp;#20307;&amp;#268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0241;&amp;#38386;&amp;#20307;&amp;#268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41;&amp;#38386;&amp;#20307;&amp;#268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799;&amp;#314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769;&amp;#24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99;&amp;#246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983;&amp;#27542;&amp;#20581;&amp;#24247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22;&amp;#20581;&amp;#24247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9640;&amp;#25910;&amp;#20837;&amp;#20154;&amp;#32676;&amp;#202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2844;&amp;#19994;&amp;#30333;&amp;#39046;&amp;#65288;&amp;#22806;&amp;#20225;&amp;#21592;&amp;#24037;&amp;#65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41;&amp;#38386;&amp;#20307;&amp;#2681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241;&amp;#38386;&amp;#20307;&amp;#26816;&amp;#34892;&amp;#1999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41;&amp;#38386;&amp;#20307;&amp;#2681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41;&amp;#38386;&amp;#20307;&amp;#26816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41;&amp;#38386;&amp;#20307;&amp;#2681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41;&amp;#38386;&amp;#20307;&amp;#2681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41;&amp;#38386;&amp;#20307;&amp;#26816;&amp;#34892;&amp;#19994;&amp;#28040;&amp;#36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361;&amp;#20986;&amp;#23478;&amp;#2423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40;&amp;#36153;&amp;#25968;&amp;#39069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41;&amp;#38386;&amp;#20307;&amp;#268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241;&amp;#38386;&amp;#20307;&amp;#268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41;&amp;#38386;&amp;#20307;&amp;#268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41;&amp;#38386;&amp;#20307;&amp;#268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41;&amp;#38386;&amp;#20307;&amp;#268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241;&amp;#38386;&amp;#20307;&amp;#268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41;&amp;#38386;&amp;#20307;&amp;#268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41;&amp;#38386;&amp;#20307;&amp;#268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41;&amp;#38386;&amp;#20307;&amp;#268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41;&amp;#38386;&amp;#20307;&amp;#268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41;&amp;#38386;&amp;#20307;&amp;#268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241;&amp;#38386;&amp;#20307;&amp;#268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41;&amp;#38386;&amp;#20307;&amp;#268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41;&amp;#38386;&amp;#20307;&amp;#268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41;&amp;#38386;&amp;#20307;&amp;#268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41;&amp;#38386;&amp;#20307;&amp;#268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241;&amp;#38386;&amp;#20307;&amp;#268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904;&amp;#38125;&amp;#20581;&amp;#24247;&amp;#20241;&amp;#38386;&amp;#20307;&amp;#268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9790;&amp;#26032;&amp;#21307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5199;&amp;#23433;&amp;#24503;&amp;#31435;&amp;#26222;&amp;#20241;&amp;#38386;&amp;#20307;&amp;#268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233;&amp;#24247;&amp;#22269;&amp;#23486;&amp;#20307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0336;&amp;#20247;&amp;#20241;&amp;#38386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644;&amp;#30566;&amp;#23478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0161;&amp;#27982;&amp;#21307;&amp;#30103;&amp;#20241;&amp;#38386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21326;&amp;#26816;&amp;#20241;&amp;#38386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36828;&amp;#1999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338;&amp;#24247;&amp;#21307;&amp;#30103;&amp;#20241;&amp;#38386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241;&amp;#38386;&amp;#20307;&amp;#2681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0241;&amp;#38386;&amp;#20307;&amp;#268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241;&amp;#38386;&amp;#20307;&amp;#268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241;&amp;#38386;&amp;#20307;&amp;#268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0241;&amp;#38386;&amp;#20307;&amp;#268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0241;&amp;#38386;&amp;#20307;&amp;#268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241;&amp;#38386;&amp;#20307;&amp;#268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241;&amp;#38386;&amp;#20307;&amp;#268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0241;&amp;#38386;&amp;#20307;&amp;#268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0241;&amp;#38386;&amp;#20307;&amp;#268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0241;&amp;#38386;&amp;#20307;&amp;#268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0241;&amp;#38386;&amp;#20307;&amp;#268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0241;&amp;#38386;&amp;#20307;&amp;#268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241;&amp;#38386;&amp;#20307;&amp;#268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41;&amp;#38386;&amp;#20307;&amp;#268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41;&amp;#38386;&amp;#20307;&amp;#268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41;&amp;#38386;&amp;#20307;&amp;#2681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41;&amp;#38386;&amp;#20307;&amp;#2681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241;&amp;#38386;&amp;#20307;&amp;#2681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241;&amp;#38386;&amp;#20307;&amp;#2681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41;&amp;#38386;&amp;#20307;&amp;#268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41;&amp;#38386;&amp;#20307;&amp;#268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41;&amp;#38386;&amp;#20307;&amp;#268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241;&amp;#38386;&amp;#20307;&amp;#268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241;&amp;#38386;&amp;#20307;&amp;#268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241;&amp;#38386;&amp;#20307;&amp;#268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41;&amp;#38386;&amp;#20307;&amp;#2681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241;&amp;#38386;&amp;#20307;&amp;#268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241;&amp;#38386;&amp;#20307;&amp;#268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241;&amp;#38386;&amp;#20307;&amp;#268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41;&amp;#38386;&amp;#20307;&amp;#268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0307;&amp;#268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0307;&amp;#268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0307;&amp;#268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241;&amp;#38386;&amp;#20307;&amp;#268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241;&amp;#38386;&amp;#20307;&amp;#268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241;&amp;#38386;&amp;#20307;&amp;#268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241;&amp;#38386;&amp;#20307;&amp;#268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241;&amp;#38386;&amp;#20307;&amp;#26816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241;&amp;#38386;&amp;#20307;&amp;#26816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241;&amp;#38386;&amp;#20307;&amp;#2681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0307;&amp;#268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0307;&amp;#268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0307;&amp;#268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0307;&amp;#268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0307;&amp;#268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241;&amp;#38386;&amp;#20307;&amp;#2681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241;&amp;#38386;&amp;#20307;&amp;#268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