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农村社会养老保险产品行业全景调研及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92;&amp;#26449;&amp;#31038;&amp;#20250;&amp;#20859;&amp;#32769;&amp;#20445;&amp;#38505;&amp;#20135;&amp;#21697;&amp;#34892;&amp;#19994;&amp;#20840;&amp;#26223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92;&amp;#26449;&amp;#31038;&amp;#20250;&amp;#20859;&amp;#32769;&amp;#20445;&amp;#38505;&amp;#20135;&amp;#21697;&amp;#34892;&amp;#19994;&amp;#20840;&amp;#26223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92;&amp;#26449;&amp;#31038;&amp;#20250;&amp;#20859;&amp;#32769;&amp;#20445;&amp;#38505;&amp;#65292;&amp;#26159;&amp;#25351;&amp;#20026;&amp;#20102;&amp;#20445;&amp;#38556;&amp;#20892;&amp;#26449;&amp;#21171;&amp;#21160;&amp;#32773;&amp;#24180;&amp;#32769;&amp;#26102;&amp;#30340;&amp;#22522;&amp;#26412;&amp;#29983;&amp;#27963;&amp;#65292;&amp;#30001;&amp;#25919;&amp;#24220;&amp;#20027;&amp;#31649;&amp;#37096;&amp;#38376;&amp;#36127;&amp;#36131;&amp;#32452;&amp;#32455;&amp;#21644;&amp;#31649;&amp;#29702;&amp;#65292;&amp;#20892;&amp;#26449;&amp;#32463;&amp;#27982;&amp;#32452;&amp;#32455;&amp;#12289;&amp;#38598;&amp;#20307;&amp;#20107;&amp;#19994;&amp;#21333;&amp;#20301;&amp;#21644;&amp;#21508;&amp;#34892;&amp;#19994;&amp;#21171;&amp;#21160;&amp;#32773;&amp;#20849;&amp;#21516;&amp;#25215;&amp;#25285;&amp;#20859;&amp;#32769;&amp;#20445;&amp;#38505;&amp;#36153;&amp;#32564;&amp;#32435;&amp;#20041;&amp;#21153;&amp;#65292;&amp;#21171;&amp;#21160;&amp;#32773;&amp;#22312;&amp;#24180;&amp;#32769;&amp;#26102;&amp;#25353;&amp;#29031;&amp;#20859;&amp;#32769;&amp;#20445;&amp;#38505;&amp;#36153;&amp;#32564;&amp;#32435;&amp;#29366;&amp;#20917;&amp;#20139;&amp;#21463;&amp;#22522;&amp;#26412;&amp;#20859;&amp;#32769;&amp;#20445;&amp;#38505;&amp;#24453;&amp;#36935;&amp;#30340;&amp;#20892;&amp;#26449;&amp;#31038;&amp;#20250;&amp;#20445;&amp;#38556;&amp;#21046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ldquo;&amp;#26032;&amp;#20892;&amp;#20445;&amp;rdquo;,&amp;#26159;&amp;#23454;&amp;#29616;&amp;#20826;&amp;#20013;&amp;#22830;&amp;#25552;&amp;#20986;&amp;#30340;&amp;#21040;2020&amp;#24180;&amp;#24314;&amp;#31435;&amp;#35206;&amp;#30422;&amp;#22478;&amp;#20065;&amp;#23621;&amp;#27665;&amp;#30340;&amp;#31038;&amp;#20250;&amp;#20445;&amp;#38556;&amp;#20307;&amp;#31995;;&amp;#26159;&amp;#20419;&amp;#36827;&amp;#28040;&amp;#36153;&amp;#12289;&amp;#25289;&amp;#21160;&amp;#20869;&amp;#38656;&amp;#30340;&amp;#37325;&amp;#35201;&amp;#20030;&amp;#25514;&amp;#12290;&amp;#26412;&amp;#25991;&amp;#36890;&amp;#36807;&amp;#20998;&amp;#26512;&amp;#20892;&amp;#26449;&amp;#29616;&amp;#23384;&amp;#20859;&amp;#32769;&amp;#27169;&amp;#24335;&amp;#30340;&amp;#24330;&amp;#31471;&amp;#65292;&amp;#25506; &amp;#35752;&amp;#26032;&amp;#20892;&amp;#20445;&amp;#23545;&amp;#20892;&amp;#27665;&amp;#31119;&amp;#21033;&amp;#30340;&amp;#24433;&amp;#21709;&amp;#65292;&amp;#38024;&amp;#23545;&amp;#25512;&amp;#34892;&amp;#26032;&amp;#20892;&amp;#20445;&amp;#30446;&amp;#21069;&amp;#23384;&amp;#22312;&amp;#30340;&amp;#38556;&amp;#308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892;&amp;#26449;&amp;#31038;&amp;#20250;&amp;#20859;&amp;#32769;&amp;#20445;&amp;#38505;&amp;#20135;&amp;#21697;&amp;#34892;&amp;#19994;&amp;#20840;&amp;#26223;&amp;#35843;&amp;#30740;&amp;#21450;&amp;#25237;&amp;#36164;&amp;#21069;&amp;#26223;&amp;#25253;&amp;#21578;&amp;#12299;&amp;#20849;&amp;#21313;&amp;#19977;&amp;#31456;&amp;#12290;&amp;#39318;&amp;#20808;&amp;#20171;&amp;#32461;&amp;#20102;&amp;#20892;&amp;#26449;&amp;#31038;&amp;#20250;&amp;#20859;&amp;#32769;&amp;#20445;&amp;#38505;&amp;#20135;&amp;#21697;&amp;#34892;&amp;#19994;&amp;#24066;&amp;#22330;&amp;#21457;&amp;#23637;&amp;#29615;&amp;#22659;&amp;#12289;&amp;#20892;&amp;#26449;&amp;#31038;&amp;#20250;&amp;#20859;&amp;#32769;&amp;#20445;&amp;#38505;&amp;#20135;&amp;#21697;&amp;#25972;&amp;#20307;&amp;#36816;&amp;#34892;&amp;#24577;&amp;#21183;&amp;#31561;&amp;#65292;&amp;#25509;&amp;#30528;&amp;#20998;&amp;#26512;&amp;#20102;&amp;#20892;&amp;#26449;&amp;#31038;&amp;#20250;&amp;#20859;&amp;#32769;&amp;#20445;&amp;#38505;&amp;#20135;&amp;#21697;&amp;#34892;&amp;#19994;&amp;#24066;&amp;#22330;&amp;#36816;&amp;#34892;&amp;#30340;&amp;#29616;&amp;#29366;&amp;#65292;&amp;#28982;&amp;#21518;&amp;#20171;&amp;#32461;&amp;#20102;&amp;#20892;&amp;#26449;&amp;#31038;&amp;#20250;&amp;#20859;&amp;#32769;&amp;#20445;&amp;#38505;&amp;#20135;&amp;#21697;&amp;#24066;&amp;#22330;&amp;#31454;&amp;#20105;&amp;#26684;&amp;#23616;&amp;#12290;&amp;#38543;&amp;#21518;&amp;#65292;&amp;#25253;&amp;#21578;&amp;#23545;&amp;#20892;&amp;#26449;&amp;#31038;&amp;#20250;&amp;#20859;&amp;#32769;&amp;#20445;&amp;#38505;&amp;#20135;&amp;#21697;&amp;#20570;&amp;#20102;&amp;#37325;&amp;#28857;&amp;#20225;&amp;#19994;&amp;#32463;&amp;#33829;&amp;#29366;&amp;#20917;&amp;#20998;&amp;#26512;&amp;#65292;&amp;#26368;&amp;#21518;&amp;#20998;&amp;#26512;&amp;#20102;&amp;#20892;&amp;#26449;&amp;#31038;&amp;#20250;&amp;#20859;&amp;#32769;&amp;#20445;&amp;#38505;&amp;#20135;&amp;#21697;&amp;#34892;&amp;#19994;&amp;#21457;&amp;#23637;&amp;#36235;&amp;#21183;&amp;#19982;&amp;#25237;&amp;#36164;&amp;#39044;&amp;#27979;&amp;#12290;&amp;#24744;&amp;#33509;&amp;#24819;&amp;#23545;&amp;#20892;&amp;#26449;&amp;#31038;&amp;#20250;&amp;#20859;&amp;#32769;&amp;#20445;&amp;#38505;&amp;#20135;&amp;#21697;&amp;#20135;&amp;#19994;&amp;#26377;&amp;#20010;&amp;#31995;&amp;#32479;&amp;#30340;&amp;#20102;&amp;#35299;&amp;#25110;&amp;#32773;&amp;#24819;&amp;#25237;&amp;#36164;&amp;#20892;&amp;#26449;&amp;#31038;&amp;#20250;&amp;#20859;&amp;#32769;&amp;#20445;&amp;#38505;&amp;#20135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6032;&amp;#20135;&amp;#21697;&amp;#20837;&amp;#24066;&amp;#35843;&amp;#26597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843;&amp;#26597;&amp;#39033;&amp;#304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843;&amp;#26597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972;&amp;#26223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843;&amp;#26597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5843;&amp;#2659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5843;&amp;#26597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43;&amp;#26597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6597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79;&amp;#26412;&amp;#25277;&amp;#2146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21367;&amp;#35774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5910;&amp;#38598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25454;&amp;#20998;&amp;#265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032;&amp;#20135;&amp;#21697;&amp;#21021;&amp;#27493;&amp;#24066;&amp;#22330;&amp;#25551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20135;&amp;#21697;&amp;#26500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141;&amp;#20080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0135;&amp;#21697;&amp;#21021;&amp;#27493;&amp;#24066;&amp;#22330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46;&amp;#266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066;&amp;#22330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032;&amp;#20135;&amp;#21697;&amp;#30446;&amp;#26631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46;&amp;#2663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46;&amp;#26631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0135;&amp;#21697;&amp;#30446;&amp;#26631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20379;&amp;#3865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4635;&amp;#39069;&amp;#19982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46;&amp;#26631;&amp;#24066;&amp;#22330;&amp;#25919;&amp;#3157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032;&amp;#20135;&amp;#21697;&amp;#29992;&amp;#25143;&amp;#34892;&amp;#20026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92;&amp;#26449;&amp;#31038;&amp;#20250;&amp;#20859;&amp;#32769;&amp;#20445;&amp;#38505;&amp;#20135;&amp;#21697;&amp;#30340;&amp;#21151;&amp;#33021;&amp;#21450;&amp;#28040;&amp;#36153;&amp;#32773;&amp;#20851;&amp;#2788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1038;&amp;#20250;&amp;#20859;&amp;#32769;&amp;#20445;&amp;#38505;&amp;#20135;&amp;#2169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5935;&amp;#2486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46;&amp;#26631;&amp;#24066;&amp;#22330;&amp;#32456;&amp;#31471;&amp;#28040;&amp;#36153;&amp;#3277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51;&amp;#29992;&amp;#20064;&amp;#24815;&amp;#21450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4687;&amp;#26469;&amp;#28304;&amp;#21450;&amp;#20256;&amp;#257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41;&amp;#20080;&amp;#34892;&amp;#20026;&amp;#19982;&amp;#28040;&amp;#36153;&amp;#32773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8656;&amp;#27714;&amp;#19982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2240;&amp;#32032;&amp;#19982;&amp;#36141;&amp;#20080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2495;&amp;#22240;&amp;#32032;&amp;#65288;&amp;#20135;&amp;#22320;&amp;#22240;&amp;#32032;&amp;#65289;&amp;#19982;&amp;#36141;&amp;#20080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2240;&amp;#32032;&amp;#19982;&amp;#36141;&amp;#20080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4433;&amp;#21709;&amp;#19982;&amp;#36141;&amp;#20080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0340;&amp;#36141;&amp;#20080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1306;&amp;#22495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40;&amp;#36153;&amp;#32773;&amp;#30340;&amp;#38656;&amp;#2771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032;&amp;#20135;&amp;#21697;&amp;#28192;&amp;#36947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20135;&amp;#21697;&amp;#28192;&amp;#36947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0340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0316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5511;&amp;#2104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54;&amp;#20105;&amp;#21697;&amp;#21644;&amp;#20114;&amp;#34917;&amp;#21697;&amp;#30340;&amp;#28192;&amp;#369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0135;&amp;#21697;&amp;#28192;&amp;#36947;&amp;#35774;&amp;#357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5774;&amp;#35745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0135;&amp;#21697;&amp;#28192;&amp;#36947;&amp;#2597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135;&amp;#21697;&amp;#28192;&amp;#36947;&amp;#25512;&amp;#36827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032;&amp;#20135;&amp;#21697;&amp;#31454;&amp;#20105;&amp;#29366;&amp;#20917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16;&amp;#31867;&amp;#20135;&amp;#21697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31867;&amp;#20135;&amp;#2169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31867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1867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31867;&amp;#20135;&amp;#21697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54;&amp;#20105;&amp;#23545;&amp;#2516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3545;&amp;#25163;&amp;#38144;&amp;#21806;&amp;#25910;&amp;#20837;&amp;#2145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3545;&amp;#25163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3545;&amp;#25163;&amp;#28192;&amp;#3694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3545;&amp;#25163;&amp;#21697;&amp;#2926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3545;&amp;#2516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1697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135;&amp;#21697;&amp;#19982;&amp;#31454;&amp;#20105;&amp;#21697;&amp;#23384;&amp;#22312;&amp;#30340;&amp;#20849;&amp;#24615;&amp;#21644;&amp;#24046;&amp;#2432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3545;&amp;#25163;&amp;#30340;&amp;#23454;&amp;#21147;&amp;#21644;&amp;#21508;&amp;#20010;&amp;#23618;&amp;#38754;&amp;#30340;&amp;#31454;&amp;#20105;&amp;#21453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171;&amp;#20837;&amp;#26426;&amp;#20250;&amp;#1998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0135;&amp;#21697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20135;&amp;#21697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066;&amp;#22330;&amp;#35843;&amp;#26597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843;&amp;#26597;&amp;#30340;&amp;#20027;&amp;#35201;&amp;#32479;&amp;#35745;&amp;#32467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43;&amp;#30740;&amp;#25968;&amp;#25454;&amp;#21450;&amp;#208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35;&amp;#21697;&amp;#35780;&amp;#2027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19982;&amp;#24066;&amp;#22330;&amp;#38656;&amp;#27714;&amp;#22865;&amp;#2151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3450;&amp;#2030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0340;&amp;#25112;&amp;#30053;&amp;#2035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0225;&amp;#19994;&amp;#20135;&amp;#21697;&amp;#32676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0340;&amp;#36164;&amp;#28304;&amp;#21305;&amp;#3719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1305;&amp;#3719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4191;&amp;#36153;&amp;#29992;&amp;#12289;&amp;#23459;&amp;#20256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066;&amp;#22330;&amp;#35780;&amp;#2027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3021;&amp;#21542;&amp;#25171;&amp;#36896;&amp;#20026;&amp;#26679;&amp;#26495;&amp;#24066;&amp;#22330;&amp;#12289;&amp;#26126;&amp;#2614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192;&amp;#36947;&amp;#21830;&amp;#35780;&amp;#2027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92;&amp;#36947;&amp;#21830;&amp;#30340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1830;&amp;#30340;&amp;#32463;&amp;#33829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21830;&amp;#30340;&amp;#32463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829;&amp;#38144;&amp;#22242;&amp;#38431;&amp;#35780;&amp;#2027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20135;&amp;#21697;&amp;#25512;&amp;#2419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38144;&amp;#22242;&amp;#38431;&amp;#32771;&amp;#266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42;&amp;#38431;&amp;#26159;&amp;#21542;&amp;#26377;&amp;#20914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42;&amp;#38431;&amp;#20154;&amp;#21592;&amp;#20248;&amp;#21183;&amp;#20114;&amp;#34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20135;&amp;#21697;&amp;#20837;&amp;#24066;&amp;#26816;&amp;#3956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80;&amp;#21028;&amp;#22240;&amp;#32032;&amp;#30340;&amp;#35780;&amp;#35821;&amp;#32423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169;&amp;#31946;&amp;#32508;&amp;#21512;&amp;#35780;&amp;#21028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18;&amp;#38505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08;&amp;#21512;&amp;#35780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467;&amp;#35770;&amp;#19982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843;&amp;#26597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3;&amp;#3958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 &amp;#32972;&amp;#2622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 &amp;#25968;&amp;#25454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 &amp;#24037;&amp;#20316;&amp;#25216;&amp;#26415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4615;&amp;#21035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4615;&amp;#21035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31038;&amp;#20250;&amp;#20859;&amp;#32769;&amp;#20445;&amp;#3850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31038;&amp;#20250;&amp;#20859;&amp;#32769;&amp;#20445;&amp;#38505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31038;&amp;#20250;&amp;#20859;&amp;#32769;&amp;#20445;&amp;#38505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31038;&amp;#20250;&amp;#20859;&amp;#32769;&amp;#20445;&amp;#38505;&amp;#34892;&amp;#19994;&amp;#21697;&amp;#29260;&amp;#24066;&amp;#22330;&amp;#21344;&amp;#26377;&amp;#29575;&amp;#35843;&amp;#265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