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环保活性炭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15;&amp;#20445;&amp;#27963;&amp;#24615;&amp;#2884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15;&amp;#20445;&amp;#27963;&amp;#24615;&amp;#2884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0445;&amp;#27963;&amp;#24615;&amp;#28845;&amp;#26159;&amp;#19968;&amp;#31181;&amp;#26032;&amp;#22411;&amp;#27963;&amp;#24615;&amp;#28845;&amp;#65292;&amp;#19987;&amp;#38376;&amp;#36816;&amp;#29992;&amp;#20110;&amp;#29615;&amp;#20445;&amp;#39046;&amp;#22495;&amp;#12290; &amp;#20027;&amp;#35201;&amp;#29992;&amp;#20110;&amp;#24037;&amp;#19994;&amp;#19978;&amp;#30340;&amp;#31354;&amp;#27668;&amp;#20928;&amp;#21270;&amp;#19982;&amp;#27700;&amp;#22788;&amp;#29702;&amp;#65292;&amp;#36825;&amp;#31181;&amp;#27963;&amp;#24615;&amp;#28845;&amp;#36890;&amp;#24120;&amp;#37117;&amp;#29992;&amp;#20110;&amp;#29615;&amp;#20445;&amp;#39046;&amp;#22495;&amp;#65292;&amp;#25152;&amp;#20197;&amp;#34987;&amp;#20154;&amp;#20204;&amp;#31216;&amp;#20570;&amp;ldquo;&amp;#29615;&amp;#20445;&amp;#27963;&amp;#24615;&amp;#28845;&amp;rdquo;&amp;#23427;&amp;#26368;&amp;#22823;&amp;#30340;&amp;#29305;&amp;#28857;&amp;#26159;&amp;#21560;&amp;#38468;&amp;#36895;&amp;#24230;&amp;#24555;&amp;#65292;&amp;#23380;&amp;#38553;&amp;#32467;&amp;#26500;&amp;#21457;&amp;#36798;&amp;#33021;&amp;#22815;&amp;#26377;&amp;#25928;&amp;#30340;&amp;#22788;&amp;#29702;&amp;#24223;&amp;#27668;&amp;#12289;&amp;#24223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15;&amp;#20445;&amp;#27963;&amp;#24615;&amp;#28845;&amp;#34892;&amp;#19994;&amp;#20998;&amp;#26512;&amp;#19982;&amp;#21457;&amp;#23637;&amp;#26426;&amp;#36935;&amp;#30740;&amp;#31350;&amp;#25253;&amp;#21578;&amp;#12299;&amp;#20849;&amp;#21313;&amp;#20108;&amp;#31456;&amp;#12290;&amp;#39318;&amp;#20808;&amp;#20171;&amp;#32461;&amp;#20102;&amp;#29615;&amp;#20445;&amp;#27963;&amp;#24615;&amp;#28845;&amp;#20135;&amp;#19994;&amp;#30456;&amp;#20851;&amp;#27010;&amp;#24565;&amp;#21450;&amp;#21457;&amp;#23637;&amp;#29615;&amp;#22659;&amp;#65292;&amp;#25509;&amp;#30528;&amp;#20998;&amp;#26512;&amp;#20102;&amp;#20013;&amp;#22269;&amp;#29615;&amp;#20445;&amp;#27963;&amp;#24615;&amp;#28845;&amp;#34892;&amp;#19994;&amp;#35268;&amp;#27169;&amp;#21450;&amp;#28040;&amp;#36153;&amp;#38656;&amp;#27714;&amp;#65292;&amp;#28982;&amp;#21518;&amp;#23545;&amp;#20013;&amp;#22269;&amp;#29615;&amp;#20445;&amp;#27963;&amp;#24615;&amp;#288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27963;&amp;#24615;&amp;#28845;&amp;#34892;&amp;#19994;&amp;#38754;&amp;#20020;&amp;#30340;&amp;#26426;&amp;#36935;&amp;#21450;&amp;#21457;&amp;#23637;&amp;#21069;&amp;#26223;&amp;#12290;&amp;#24744;&amp;#33509;&amp;#24819;&amp;#23545;&amp;#20013;&amp;#22269;&amp;#29615;&amp;#20445;&amp;#27963;&amp;#24615;&amp;#288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606/24-204930.html"&gt;&amp;#29615;&amp;#20445;&amp;#27963;&amp;#24615;&amp;#28845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63;&amp;#24615;&amp;#288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24615;&amp;#288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3;&amp;#24615;&amp;#2884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963;&amp;#24615;&amp;#288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963;&amp;#24615;&amp;#2884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963;&amp;#24615;&amp;#28845;&amp;#34892;&amp;#19994;&amp;#30340;&amp;#29305;&amp;#24449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963;&amp;#24615;&amp;#28845;&amp;#34892;&amp;#19994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615;&amp;#20445;&amp;#27963;&amp;#24615;&amp;#288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615;&amp;#20445;&amp;#27963;&amp;#24615;&amp;#288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0445;&amp;#27963;&amp;#24615;&amp;#288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20445;&amp;#27963;&amp;#24615;&amp;#288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20445;&amp;#27963;&amp;#24615;&amp;#28845;&amp;#34892;&amp;#19994;&amp;#21457;&amp;#236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320;&amp;#21306;&amp;#29615;&amp;#20445;&amp;#27963;&amp;#24615;&amp;#288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615;&amp;#20445;&amp;#27963;&amp;#24615;&amp;#288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615;&amp;#20445;&amp;#27963;&amp;#24615;&amp;#288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5;&amp;#20445;&amp;#27963;&amp;#24615;&amp;#288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615;&amp;#20445;&amp;#27963;&amp;#24615;&amp;#288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23572;&amp;#20872;&amp;#27963;&amp;#24615;&amp;#288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4;&amp;#33454;&amp;#29305;&amp;#32654;&amp;#279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4503;&amp;#32500;&amp;#26031;&amp;#32500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0048;&amp;#2002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4;&amp;#33454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615;&amp;#20445;&amp;#27963;&amp;#24615;&amp;#288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7963;&amp;#24615;&amp;#28845;&amp;#34892;&amp;#19994;&amp;#30456;&amp;#20851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963;&amp;#24615;&amp;#2884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122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12298;&amp;#24037;&amp;#19994;&amp;#33410;&amp;#33021;&amp;#21313;&amp;#19977;&amp;#20116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12298;&amp;#21313;&amp;#19977;&amp;#20116;&amp;#33410;&amp;#33021;&amp;#29615;&amp;#20445;&amp;#20135;&amp;#19994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963;&amp;#24615;&amp;#28845;&amp;#34892;&amp;#19994;&amp;#30456;&amp;#2085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4773;&amp;#20917;&amp;#2099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4037;&amp;#19994;&amp;#21046;&amp;#36896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7963;&amp;#24615;&amp;#28845;&amp;#34892;&amp;#19994;&amp;#30456;&amp;#2085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1450;&amp;#20064;&amp;#248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615;&amp;#20445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615;&amp;#20445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1153;&amp;#38498;&amp;#23545;&amp;#29615;&amp;#20445;&amp;#33410;&amp;#33021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185;&amp;#25216;&amp;#23545;&amp;#25105;&amp;#22269;&amp;#33410;&amp;#33021;&amp;#29615;&amp;#20445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25490;&amp;#24341;&amp;#25806;&amp;#23545;&amp;#29615;&amp;#20445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615;&amp;#20445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0445;&amp;#20135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15;&amp;#20445;&amp;#20135;&amp;#19994;&amp;#21487;&amp;#25345;&amp;#32493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9615;&amp;#20445;&amp;#34892;&amp;#19994;&amp;#25919;&amp;#315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0135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0445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9615;&amp;#20445;&amp;#2013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013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9615;&amp;#20445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9615;&amp;#20445;&amp;#20135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615;&amp;#20445;&amp;#27963;&amp;#24615;&amp;#288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615;&amp;#20445;&amp;#27963;&amp;#24615;&amp;#288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7963;&amp;#24615;&amp;#28845;&amp;#34892;&amp;#19994;&amp;#21457;&amp;#23637;&amp;#21462;&amp;#2447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7963;&amp;#24615;&amp;#28845;&amp;#34892;&amp;#19994;&amp;#21457;&amp;#23637;&amp;#30340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7963;&amp;#24615;&amp;#28845;&amp;#34892;&amp;#19994;&amp;#21457;&amp;#23637;&amp;#30340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15;&amp;#20445;&amp;#27963;&amp;#24615;&amp;#288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7963;&amp;#24615;&amp;#288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7963;&amp;#24615;&amp;#288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7963;&amp;#24615;&amp;#288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0445;&amp;#27963;&amp;#24615;&amp;#2884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0445;&amp;#27963;&amp;#24615;&amp;#2884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0445;&amp;#27963;&amp;#24615;&amp;#2884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0445;&amp;#27963;&amp;#24615;&amp;#28845;&amp;#36827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9615;&amp;#20445;&amp;#27963;&amp;#24615;&amp;#288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15;&amp;#20445;&amp;#27963;&amp;#24615;&amp;#28845;&amp;#34892;&amp;#19994;&amp;#3034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9615;&amp;#20445;&amp;#27963;&amp;#24615;&amp;#288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963;&amp;#24615;&amp;#28845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135;&amp;#21697;&amp;#20379;&amp;#3247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615;&amp;#20445;&amp;#27963;&amp;#24615;&amp;#288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135;&amp;#21697;&amp;#30340;&amp;#38656;&amp;#2771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615;&amp;#20445;&amp;#27963;&amp;#24615;&amp;#288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963;&amp;#24615;&amp;#288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615;&amp;#20445;&amp;#27963;&amp;#24615;&amp;#288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6136;&amp;#24615;&amp;#27963;&amp;#24615;&amp;#2884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6136;&amp;#24615;&amp;#27963;&amp;#24615;&amp;#2884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9289;&amp;#36136;&amp;#24615;&amp;#27963;&amp;#24615;&amp;#2884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7833;&amp;#31867;&amp;#27963;&amp;#24615;&amp;#2884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22771;&amp;#27963;&amp;#24615;&amp;#2884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963;&amp;#24615;&amp;#28845;&amp;#22312;&amp;#24037;&amp;#19994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7745;&amp;#265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963;&amp;#24615;&amp;#28845;&amp;#22312;&amp;#24037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15;&amp;#20445;&amp;#27963;&amp;#24615;&amp;#28845;&amp;#34892;&amp;#19994;&amp;#30340;&amp;#31454;&amp;#20105;&amp;#24418;&amp;#21183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34892;&amp;#19994;&amp;#31454;&amp;#20105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963;&amp;#24615;&amp;#288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963;&amp;#24615;&amp;#288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963;&amp;#24615;&amp;#288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963;&amp;#24615;&amp;#28845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7963;&amp;#24615;&amp;#28845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7963;&amp;#24615;&amp;#288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7963;&amp;#24615;&amp;#288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7963;&amp;#24615;&amp;#288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615;&amp;#36136;&amp;#20225;&amp;#19994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0135;&amp;#21697;&amp;#32467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4212;&amp;#29992;&amp;#3904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0445;&amp;#27963;&amp;#24615;&amp;#2884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27963;&amp;#24615;&amp;#288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9615;&amp;#20445;&amp;#27963;&amp;#24615;&amp;#288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615;&amp;#20445;&amp;#27963;&amp;#24615;&amp;#288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615;&amp;#20445;&amp;#27963;&amp;#24615;&amp;#288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15;&amp;#20445;&amp;#27963;&amp;#24615;&amp;#28845;&amp;#34892;&amp;#19994;&amp;#30340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20803;&amp;#21147;&amp;#27963;&amp;#24615;&amp;#288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37995;&amp;#26862;&amp;#2884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1481;&amp;#28330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4576;&amp;#29577;&amp;#23665;&amp;#19977;&amp;#36798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24314;&amp;#29935;&amp;#33437;&amp;#26143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14;&amp;#24030;&amp;#24066;&amp;#20113;&amp;#21512;&amp;#288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61;&amp;#24030;&amp;#24066;&amp;#27905;&amp;#2089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45;&amp;#23572;&amp;#20872;&amp;#28845;&amp;#32032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397;&amp;#38451;&amp;#26862;&amp;#22636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852;&amp;#38271;&amp;#27963;&amp;#24615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9615;&amp;#20445;&amp;#27963;&amp;#24615;&amp;#28845;&amp;#34892;&amp;#19994;&amp;#21457;&amp;#23637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9615;&amp;#20445;&amp;#27963;&amp;#24615;&amp;#28845;&amp;#34892;&amp;#19994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15;&amp;#20445;&amp;#27963;&amp;#24615;&amp;#28845;&amp;#34892;&amp;#19994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0445;&amp;#27963;&amp;#24615;&amp;#28845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15;&amp;#20445;&amp;#27963;&amp;#24615;&amp;#28845;&amp;#34892;&amp;#19994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9615;&amp;#20445;&amp;#27963;&amp;#24615;&amp;#288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15;&amp;#20445;&amp;#27963;&amp;#24615;&amp;#288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0445;&amp;#27963;&amp;#24615;&amp;#28845;&amp;#34892;&amp;#19994;&amp;#25910;&amp;#2083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9615;&amp;#20445;&amp;#27963;&amp;#24615;&amp;#288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15;&amp;#20445;&amp;#27963;&amp;#24615;&amp;#2884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0445;&amp;#27963;&amp;#24615;&amp;#28845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15;&amp;#20445;&amp;#27963;&amp;#24615;&amp;#28845;&amp;#34892;&amp;#19994;&amp;#20135;&amp;#21697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9615;&amp;#20445;&amp;#27963;&amp;#24615;&amp;#28845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7963;&amp;#24615;&amp;#288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7963;&amp;#24615;&amp;#28845;&amp;#34892;&amp;#19994;&amp;#25237;&amp;#36164;&amp;#29616;&amp;#2936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7963;&amp;#24615;&amp;#288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0445;&amp;#27963;&amp;#24615;&amp;#28845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34892;&amp;#19994;&amp;#20851;&amp;#32852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0445;&amp;#27963;&amp;#24615;&amp;#28845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0840;&amp;#29983;&amp;#2013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11;&amp;#21046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615;&amp;#20445;&amp;#27963;&amp;#24615;&amp;#28845;&amp;#34892;&amp;#19994;&amp;#25237;&amp;#3616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08;&amp;#26399;&amp;#24615;&amp;#12289;&amp;#23395;&amp;#33410;&amp;#24615;&amp;#12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0445;&amp;#27963;&amp;#24615;&amp;#28845;&amp;#34892;&amp;#19994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9615;&amp;#20445;&amp;#27963;&amp;#24615;&amp;#28845;&amp;#34892;&amp;#19994;&amp;#25237;&amp;#3616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672;&amp;#35810;&amp;#19987;&amp;#23478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0445;&amp;#27963;&amp;#24615;&amp;#28845;&amp;#34892;&amp;#19994;&amp;#25237;&amp;#3616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72;&amp;#358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7963;&amp;#24615;&amp;#288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7963;&amp;#24615;&amp;#2884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7963;&amp;#24615;&amp;#2884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7963;&amp;#24615;&amp;#2884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7963;&amp;#24615;&amp;#2884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7963;&amp;#24615;&amp;#2884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615;&amp;#20445;&amp;#27963;&amp;#24615;&amp;#2884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20803;&amp;#21147;&amp;#27963;&amp;#24615;&amp;#28845;&amp;#32929;&amp;#20221;&amp;#26377;&amp;#38480;&amp;#20844;&amp;#2149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20803;&amp;#21147;&amp;#27963;&amp;#24615;&amp;#28845;&amp;#32929;&amp;#20221;&amp;#26377;&amp;#38480;&amp;#20844;&amp;#2149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20803;&amp;#21147;&amp;#27963;&amp;#24615;&amp;#28845;&amp;#32929;&amp;#20221;&amp;#26377;&amp;#38480;&amp;#20844;&amp;#21496;&amp;#27599;&amp;#32929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20803;&amp;#21147;&amp;#27963;&amp;#24615;&amp;#28845;&amp;#32929;&amp;#20221;&amp;#26377;&amp;#38480;&amp;#20844;&amp;#21496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20803;&amp;#21147;&amp;#27963;&amp;#24615;&amp;#28845;&amp;#32929;&amp;#20221;&amp;#26377;&amp;#38480;&amp;#20844;&amp;#2149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20803;&amp;#21147;&amp;#27963;&amp;#24615;&amp;#28845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119;&amp;#24314;&amp;#20803;&amp;#21147;&amp;#27963;&amp;#24615;&amp;#28845;&amp;#32929;&amp;#20221;&amp;#26377;&amp;#384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9615;&amp;#20445;&amp;#27963;&amp;#24615;&amp;#28845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9615;&amp;#20445;&amp;#27963;&amp;#24615;&amp;#2884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