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器械融资租赁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22120;&amp;#26800;&amp;#34701;&amp;#36164;&amp;#31199;&amp;#36161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22120;&amp;#26800;&amp;#34701;&amp;#36164;&amp;#31199;&amp;#36161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&lt;span&gt;&lt;span&gt;&lt;a href="http://www.chinairr.org/report/R10/R1001/201710/11-240413.html"&gt;&amp;#21307;&amp;#30103;&amp;#22120;&amp;#26800;&lt;/a&gt;&lt;/span&gt;&lt;/span&gt;&lt;/strong&gt;&lt;strong&gt;&amp;#34701;&amp;#36164;&amp;#31199;&amp;#36161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0340;&amp;#22522;&amp;#26412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0340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340;&amp;#19977;&amp;#22823;&amp;#31867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3647;&amp;#30417;&amp;#23616;&amp;#23545;60&amp;#31181;&amp;#21307;&amp;#30103;&amp;#22120;&amp;#26800;&amp;#30340;&amp;#20998;&amp;#31867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0340;&amp;#22522;&amp;#26412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340;&amp;#23450;&amp;#20041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0340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6159;&amp;#29616;&amp;#20195;&amp;#31199;&amp;#36161;&amp;#19994;&amp;#30340;&amp;#26631;&amp;#245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135;&amp;#29983;&amp;#21457;&amp;#23637;&amp;#30340;&amp;#32463;&amp;#27982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74;&amp;#22791;&amp;#34701;&amp;#36164;&amp;#31199;&amp;#36161;&amp;#30340;&amp;#23450;&amp;#20041;&amp;#2145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6161;&amp;#30340;&amp;#27010;&amp;#24565;&amp;#384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6161;&amp;#30340;&amp;#29305;&amp;#28857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4701;&amp;#36164;&amp;#31199;&amp;#36161;&amp;#32473;&amp;#28041;&amp;#21450;&amp;#26041;&amp;#24102;&amp;#26469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013;&amp;#22269;&amp;#21307;&amp;#30103;&amp;#22120;&amp;#26800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9699;&amp;#21307;&amp;#30103;&amp;#22120;&amp;#26800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2120;&amp;#26800;&amp;#34892;&amp;#19994;&amp;#24182;&amp;#3614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22120;&amp;#26800;&amp;#34892;&amp;#19994;&amp;#21457;&amp;#23637;&amp;#29305;&amp;#24449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307;&amp;#30103;&amp;#22120;&amp;#26800;&amp;#34892;&amp;#19994;&amp;#21457;&amp;#23637;&amp;#29616;&amp;#29366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1307;&amp;#30103;&amp;#22120;&amp;#26800;&amp;#24066;&amp;#22330;&amp;#29616;&amp;#29366;&amp;#2145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22826;&amp;#22320;&amp;#21306;&amp;#21307;&amp;#30103;&amp;#22120;&amp;#26800;&amp;#24066;&amp;#22330;&amp;#36827;&amp;#20837;&amp;#24555;&amp;#36710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30431;&amp;#21307;&amp;#30103;&amp;#22120;&amp;#26800;&amp;#24066;&amp;#22330;&amp;#21457;&amp;#23637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307;&amp;#30103;&amp;#26426;&amp;#26800;&amp;#34892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066;&amp;#22330;&amp;#21457;&amp;#23637;&amp;#29305;&amp;#24449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34892;&amp;#19994;&amp;#36827;&amp;#20986;&amp;#21475;&amp;#36152;&amp;#2613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8598;&amp;#20013;&amp;#24230;&amp;#2164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34892;&amp;#19994;&amp;#25237;&amp;#34701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1307;&amp;#30103;&amp;#22120;&amp;#26800;&amp;#34892;&amp;#19994;&amp;#30340;&amp;#20027;&amp;#35201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2473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384;&amp;#36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6153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21307;&amp;#30103;&amp;#22120;&amp;#26800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1307;&amp;#30103;&amp;#22120;&amp;#26800;&amp;#20027;&amp;#3520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21313;&amp;#19977;&amp;#20116;&amp;rdquo;&amp;#26399;&amp;#38388;&amp;#25919;&amp;#31574;&amp;#33853;&amp;#2345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0351;&amp;#24471;&amp;#24066;&amp;#22330;&amp;#23481;&amp;#37327;&amp;#2519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40;&amp;#36153;&amp;#21450;&amp;#25910;&amp;#20837;&amp;#30340;&amp;#22686;&amp;#38271;&amp;#20419;&amp;#36827;&amp;#21307;&amp;#30103;&amp;#22120;&amp;#2680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2240;&amp;#32032;&amp;#24433;&amp;#21709;&amp;#25193;&amp;#22823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31574;&amp;#25903;&amp;#25345;&amp;#25216;&amp;#26415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1307;&amp;#30103;&amp;#22120;&amp;#26800;&amp;#34892;&amp;#19994;&amp;#19979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0103;&amp;#21355;&amp;#29983;&amp;#26426;&amp;#26500;&amp;#2463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6426;&amp;#26500;&amp;#24202;&amp;#2030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55;&amp;#29983;&amp;#24635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376;&amp;#35786;&amp;#21644;&amp;#20303;&amp;#38498;&amp;#24037;&amp;#2031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9;&amp;#28216;&amp;#34892;&amp;#19994;&amp;#23545;&amp;#21307;&amp;#30103;&amp;#22120;&amp;#26800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1307;&amp;#30103;&amp;#22120;&amp;#26800;&amp;#34892;&amp;#19994;&amp;#23376;&amp;#34892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12289;&amp;#30417;&amp;#25252;&amp;#21450;&amp;#27835;&amp;#30103;&amp;#35774;&amp;#22791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31185;&amp;#29992;&amp;#35774;&amp;#22791;&amp;#21450;&amp;#22120;&amp;#20855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1450;&amp;#21307;&amp;#29992;&amp;#28040;&amp;#27602;&amp;#35774;&amp;#22791;&amp;#21644;&amp;#22120;&amp;#20855;&amp;#30340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12289;&amp;#22806;&amp;#31185;&amp;#21450;&amp;#20861;&amp;#21307;&amp;#29992;&amp;#22120;&amp;#26800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489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800;&amp;#27835;&amp;#30103;&amp;#21450;&amp;#30149;&amp;#25151;&amp;#25252;&amp;#29702;&amp;#35774;&amp;#22791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551;&amp;#32930;&amp;#12289;&amp;#20154;&amp;#24037;&amp;#22120;&amp;#23448;&amp;#21450;&amp;#26893;&amp;#65288;&amp;#20171;&amp;#65289;&amp;#20837;&amp;#22120;&amp;#26800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76;&amp;#34892;&amp;#19994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1454;&amp;#20105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76;&amp;#34892;&amp;#19994;&amp;#36816;&amp;#348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376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1307;&amp;#30103;&amp;#22120;&amp;#26800;&amp;#34892;&amp;#19994;&amp;#37325;&amp;#28857;&amp;#21306;&amp;#22495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1306;&amp;#22495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0103;&amp;#22120;&amp;#2680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307;&amp;#30103;&amp;#22120;&amp;#26800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1307;&amp;#30103;&amp;#22120;&amp;#26800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31469;&amp;#21147;&amp;#25171;&amp;#36896;&amp;#35199;&amp;#37096;&amp;#21307;&amp;#30103;&amp;#22120;&amp;#26800;&amp;#21046;&amp;#36896;&amp;#19994;&amp;#39640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38388;&amp;#22823;&amp;#36830;&amp;#21152;&amp;#22823;&amp;#21147;&amp;#24230;&amp;#21457;&amp;#23637;&amp;#21307;&amp;#30103;&amp;#22120;&amp;#26800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6&amp;#24180;&amp;#20013;&amp;#22269;&amp;#20108;&amp;#25163;&amp;#21307;&amp;#30103;&amp;#22120;&amp;#2680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5163;&amp;#21307;&amp;#30103;&amp;#35774;&amp;#22791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5163;&amp;#21307;&amp;#30103;&amp;#35774;&amp;#22791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5163;&amp;#21307;&amp;#30103;&amp;#35774;&amp;#22791;&amp;#30340;&amp;#30417;&amp;#3164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0851;&amp;#20108;&amp;#25163;&amp;#21307;&amp;#30103;&amp;#35774;&amp;#22791;&amp;#38382;&amp;#39064;&amp;#30340;&amp;#20855;&amp;#2030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5163;&amp;#21307;&amp;#30103;&amp;#35774;&amp;#22791;&amp;#32463;&amp;#33829;&amp;#24615;&amp;#31199;&amp;#36161;&amp;#30340;&amp;#24212;&amp;#29992;&amp;#21450;&amp;#21457;&amp;#23637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5163;&amp;#21307;&amp;#30103;&amp;#35774;&amp;#22791;&amp;#30340;&amp;#31199;&amp;#36161;&amp;#36716;&amp;#31227;&amp;#36335;&amp;#24452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2120;&amp;#26800;&amp;#30340;&amp;#25240;&amp;#26087;&amp;#26041;&amp;#27861;&amp;#21450;&amp;#26041;&amp;#26696;&amp;#25506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6&amp;#24180;&amp;#20013;&amp;#22269;&amp;#21307;&amp;#30103;&amp;#22120;&amp;#26800;&amp;#34892;&amp;#19994;&amp;#21457;&amp;#23637;&amp;#30340;&amp;#38382;&amp;#39064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508;&amp;#29615;&amp;#33410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0103;&amp;#22120;&amp;#26800;&amp;#23384;&amp;#22312;&amp;#36136;&amp;#37327;&amp;#23433;&amp;#20840;&amp;#38544;&amp;#24739;&amp;#38382;&amp;#39064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36827;&amp;#20837;&amp;#19982;&amp;#36864;&amp;#20986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1457;&amp;#23637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135;&amp;#19994;&amp;#30340;&amp;#22269;&amp;#38469;&amp;#21270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0013;&amp;#22269;&amp;#21307;&amp;#30103;&amp;#22120;&amp;#26800;&amp;#34701;&amp;#36164;&amp;#31199;&amp;#36161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2269;&amp;#22806;&amp;#21307;&amp;#30103;&amp;#22120;&amp;#26800;&amp;#34701;&amp;#36164;&amp;#31199;&amp;#36161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22120;&amp;#26800;&amp;#34701;&amp;#36164;&amp;#31199;&amp;#36161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033;&amp;#29992;&amp;#34701;&amp;#36164;&amp;#31199;&amp;#36161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5774;&amp;#22791;&amp;#34701;&amp;#36164;&amp;#31199;&amp;#36161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5774;&amp;#22791;&amp;#34701;&amp;#36164;&amp;#31199;&amp;#36161;&amp;#19994;&amp;#21153;&amp;#35268;&amp;#27169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5774;&amp;#22791;&amp;#34701;&amp;#36164;&amp;#31199;&amp;#36161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0103;&amp;#35774;&amp;#22791;&amp;#34701;&amp;#36164;&amp;#31199;&amp;#36161;&amp;#30340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5774;&amp;#22791;&amp;#34701;&amp;#36164;&amp;#31199;&amp;#36161;&amp;#30340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1307;&amp;#30103;&amp;#26426;&amp;#26500;&amp;#30340;&amp;#31199;&amp;#3616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328;&amp;#22269;&amp;#20844;&amp;#21496;&amp;#21033;&amp;#29992;&amp;#34701;&amp;#36164;&amp;#31199;&amp;#36161;&amp;#34453;&amp;#39135;&amp;#20013;&amp;#22269;&amp;#22522;&amp;#23618;&amp;#21307;&amp;#3010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5105;&amp;#22269;&amp;#34701;&amp;#36164;&amp;#31199;&amp;#36161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5&amp;#24180;&amp;#20013;&amp;#22269;&amp;#34701;&amp;#36164;&amp;#31199;&amp;#36161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26449;&amp;#22320;&amp;#21306;&amp;#21307;&amp;#30103;&amp;#22120;&amp;#26800;&amp;#34701;&amp;#36164;&amp;#31199;&amp;#36161;&amp;#19994;&amp;#21153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1355;&amp;#29983;&amp;#36866;&amp;#23452;&amp;#25216;&amp;#26415;&amp;#24212;&amp;#29992;&amp;#30340;&amp;#34701;&amp;#36164;&amp;#31199;&amp;#36161;&amp;#25237;&amp;#208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36866;&amp;#23452;&amp;#25216;&amp;#26415;&amp;#24212;&amp;#29992;&amp;#30340;&amp;#34701;&amp;#36164;&amp;#31199;&amp;#36161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355;&amp;#29983;&amp;#36866;&amp;#23452;&amp;#25216;&amp;#26415;&amp;#24212;&amp;#29992;&amp;#30340;&amp;#34701;&amp;#36164;&amp;#31199;&amp;#36161;&amp;#25237;&amp;#20837;&amp;#27169;&amp;#2433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355;&amp;#29983;&amp;#36866;&amp;#23452;&amp;#25216;&amp;#26415;&amp;#24212;&amp;#29992;&amp;#30340;&amp;#34701;&amp;#36164;&amp;#31199;&amp;#36161;&amp;#25237;&amp;#20837;&amp;#2091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07;&amp;#30103;&amp;#22120;&amp;#26800;&amp;#34701;&amp;#36164;&amp;#31199;&amp;#36161;&amp;#19994;&amp;#30340;&amp;#38382;&amp;#39064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74;&amp;#22791;&amp;#34701;&amp;#36164;&amp;#31199;&amp;#36161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35774;&amp;#22791;&amp;#34701;&amp;#36164;&amp;#31199;&amp;#36161;&amp;#30340;&amp;#29616;&amp;#29366;&amp;#2145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307;&amp;#30103;&amp;#35774;&amp;#22791;&amp;#34701;&amp;#36164;&amp;#31199;&amp;#36161;&amp;#30340;&amp;#30456;&amp;#2085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74;&amp;#22791;&amp;#34701;&amp;#36164;&amp;#31199;&amp;#36161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511;&amp;#21046;&amp;#24212;&amp;#36143;&amp;#31359;&amp;#20110;&amp;#34701;&amp;#36164;&amp;#31199;&amp;#36161;&amp;#25805;&amp;#20316;&amp;#27969;&amp;#31243;&amp;#30340;&amp;#20840;&amp;#3680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9616;&amp;#20195;&amp;#34701;&amp;#36164;&amp;#31199;&amp;#36161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0103;&amp;#22120;&amp;#26800;&amp;#34701;&amp;#36164;&amp;#31199;&amp;#36161;&amp;#20856;&amp;#22411;&amp;#20225;&amp;#19994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VI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19996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9699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1199;&amp;#361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36866;&amp;#21512;&amp;#36827;&amp;#34892;&amp;#34701;&amp;#36164;&amp;#31199;&amp;#36161;&amp;#30340;&amp;#21307;&amp;#30103;&amp;#22120;&amp;#26800;&amp;#20135;&amp;#216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13;&amp;#20849;&amp;#25391;&amp;#25104;&amp;#20687;&amp;#35013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0849;&amp;#25391;&amp;#25104;&amp;#20687;&amp;#30340;&amp;#27010;&amp;#24565;&amp;#2145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913;&amp;#20849;&amp;#25391;&amp;#25104;&amp;#20687;&amp;#20202;&amp;#22120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30913;&amp;#20849;&amp;#25391;&amp;#25104;&amp;#20687;&amp;#20202;&amp;#22120;&amp;#24066;&amp;#22330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13;&amp;#20849;&amp;#25391;&amp;#25104;&amp;#20687;&amp;#35774;&amp;#22791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X&amp;#32447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X&amp;#32447;&amp;#31995;&amp;#32479;&amp;#24066;&amp;#22330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5509;&amp;#25968;&amp;#23383;&amp;#21270;X&amp;#32447;&amp;#25104;&amp;#20687;&amp;#31995;&amp;#32479;&amp;#65288;DR&amp;#65289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452;&amp;#25509;&amp;#25968;&amp;#23383;&amp;#21270;X&amp;#32447;&amp;#25104;&amp;#20687;&amp;#31995;&amp;#32479;&amp;#65288;DR&amp;#65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649;&amp;#29702;&amp;#31995;&amp;#32479;&amp;#65288;HI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20449;&amp;#24687;&amp;#31649;&amp;#29702;&amp;#31995;&amp;#32479;&amp;#30340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649;&amp;#29702;&amp;#31995;&amp;#32479;&amp;#36827;&amp;#34892;&amp;#21151;&amp;#33021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HIS&amp;#24066;&amp;#22330;&amp;#21457;&amp;#23637;&amp;#30340;&amp;#28508;&amp;#21147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3398;&amp;#22270;&amp;#20687;&amp;#23384;&amp;#36142;&amp;#20256;&amp;#36755;&amp;#19982;&amp;#22788;&amp;#29702;&amp;#31995;&amp;#32479;&amp;#65288;PAC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21307;&amp;#23398;&amp;#24433;&amp;#20687;&amp;#30340;&amp;#23384;&amp;#20648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ACS&amp;#21457;&amp;#23637;&amp;#24773;&amp;#20917;&amp;#2145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ACS&amp;#24066;&amp;#22330;&amp;#30340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PACS&amp;#24066;&amp;#22330;&amp;#30340;&amp;#21457;&amp;#23637;&amp;#28508;&amp;#21147;&amp;#19982;&amp;#36235;&amp;#21183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T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&amp;#26426;&amp;#22522;&amp;#26412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CT&amp;#26426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CT&amp;#26426;&amp;#36827;&amp;#20986;&amp;#2147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CT&amp;#26426;&amp;#26356;&amp;#26032;&amp;#25442;&amp;#2019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1307;&amp;#30103;&amp;#22120;&amp;#26800;&amp;#34701;&amp;#36164;&amp;#31199;&amp;#36161;&amp;#19994;&amp;#21153;&amp;#32463;&amp;#33829;&amp;#31649;&amp;#2970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31199;&amp;#36161;&amp;#30340;&amp;#20132;&amp;#26131;&amp;#24773;&amp;#20917;&amp;#35814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340;&amp;#22522;&amp;#26412;&amp;#20132;&amp;#26131;&amp;#27969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0132;&amp;#26131;&amp;#27969;&amp;#31243;&amp;#30340;&amp;#24046;&amp;#24322;&amp;#2461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20132;&amp;#26131;&amp;#27969;&amp;#31243;&amp;#24212;&amp;#31526;&amp;#21512;&amp;#22235;&amp;#22823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132;&amp;#26131;&amp;#30340;&amp;#20449;&amp;#29992;&amp;#20307;&amp;#3199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22120;&amp;#26800;&amp;#34701;&amp;#36164;&amp;#31199;&amp;#36161;&amp;#20132;&amp;#26131;&amp;#30340;&amp;#20855;&amp;#20307;&amp;#27969;&amp;#31243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6161;&amp;#19977;&amp;#26041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74;&amp;#22791;&amp;#34701;&amp;#36164;&amp;#31199;&amp;#36161;&amp;#39033;&amp;#3044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3034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8656;&amp;#25552;&amp;#20379;&amp;#32473;&amp;#34701;&amp;#36164;&amp;#20844;&amp;#21496;&amp;#30340;&amp;#3616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5774;&amp;#22791;&amp;#34701;&amp;#36164;&amp;#31199;&amp;#36161;&amp;#30340;&amp;#20855;&amp;#20307;&amp;#25805;&amp;#20316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35774;&amp;#22791;&amp;#31199;&amp;#36161;&amp;#38656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2120;&amp;#26800;&amp;#34701;&amp;#36164;&amp;#31199;&amp;#36161;&amp;#20132;&amp;#26131;&amp;#20013;&amp;#38754;&amp;#20020;&amp;#30340;&amp;#30417;&amp;#31649;&amp;#38459;&amp;#30861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74;&amp;#22791;&amp;#34701;&amp;#36164;&amp;#31199;&amp;#36161;&amp;#30340;&amp;#36164;&amp;#20135;&amp;#35777;&amp;#21048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6164;&amp;#20135;&amp;#35777;&amp;#21048;&amp;#21270;&amp;#30340;&amp;#22522;&amp;#2641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701;&amp;#36164;&amp;#31199;&amp;#36161;&amp;#36164;&amp;#20135;&amp;#35777;&amp;#21048;&amp;#2127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701;&amp;#36164;&amp;#31199;&amp;#36161;&amp;#36164;&amp;#20135;&amp;#35777;&amp;#21048;&amp;#21270;&amp;#36816;&amp;#34892;&amp;#27169;&amp;#22411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701;&amp;#36164;&amp;#31199;&amp;#36161;&amp;#20225;&amp;#19994;&amp;#36164;&amp;#20135;&amp;#35777;&amp;#21048;&amp;#21270;&amp;#26696;&amp;#20363;&amp;#35780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34701;&amp;#36164;&amp;#31199;&amp;#36161;&amp;#19994;&amp;#21153;&amp;#30340;&amp;#39118;&amp;#38505;&amp;#38544;&amp;#24739;&amp;#21450;&amp;#35268;&amp;#36991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74;&amp;#22791;&amp;#34701;&amp;#36164;&amp;#31199;&amp;#36161;&amp;#20915;&amp;#31574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0340;&amp;#2091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0340;&amp;#39118;&amp;#38505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4701;&amp;#36164;&amp;#31199;&amp;#36161;&amp;#30340;&amp;#30408;&amp;#21033;&amp;#27169;&amp;#24335;&amp;#35780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6435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20540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3829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1246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910;&amp;#30410;&amp;#65288;&amp;#31199;&amp;#36161;&amp;#20538;&amp;#36716;&amp;#3292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5216;&amp;#26415;&amp;#21307;&amp;#30103;&amp;#35774;&amp;#22791;&amp;#31199;&amp;#36161;&amp;#30340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701;&amp;#36164;&amp;#31199;&amp;#36161;&amp;#20135;&amp;#21697;&amp;#30340;&amp;#23450;&amp;#20215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450;&amp;#20215;&amp;#29702;&amp;#24565;&amp;#30340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199;&amp;#36161;&amp;#38144;&amp;#21806;&amp;#23450;&amp;#20215;&amp;#20307;&amp;#31995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7329;&amp;#23450;&amp;#20215;&amp;#30340;&amp;#22522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7329;&amp;#30340;&amp;#20855;&amp;#20307;&amp;#35745;&amp;#31639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1307;&amp;#30103;&amp;#22120;&amp;#26800;&amp;#34892;&amp;#19994;&amp;#37325;&amp;#28857;&amp;#21378;&amp;#21830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36808;&amp;#29790;&amp;#29983;&amp;#29289;&amp;#21307;&amp;#30103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8;&amp;#29790;&amp;#29983;&amp;#29289;&amp;#21307;&amp;#3010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8;&amp;#29790;&amp;#29983;&amp;#29289;&amp;#21307;&amp;#3010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8070;&amp;#19975;&amp;#19996;&amp;#21307;&amp;#30103;&amp;#35013;&amp;#2279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8070;&amp;#19975;&amp;#1999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8070;&amp;#19975;&amp;#19996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26222;&amp;#65288;&amp;#21271;&amp;#20140;&amp;#65289;&amp;#21307;&amp;#30103;&amp;#22120;&amp;#2680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6222;&amp;#21307;&amp;#3010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8;&amp;#26222;&amp;#21307;&amp;#3010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032;&amp;#21326;&amp;#21307;&amp;#30103;&amp;#22120;&amp;#2680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26;&amp;#21307;&amp;#3010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26;&amp;#21307;&amp;#3010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40060;&amp;#36291;&amp;#21307;&amp;#30103;&amp;#35774;&amp;#2279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6291;&amp;#21307;&amp;#3010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060;&amp;#36291;&amp;#21307;&amp;#3010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1307;&amp;#30103;&amp;#22120;&amp;#26800;&amp;#31199;&amp;#36161;&amp;#37325;&amp;#28857;&amp;#20225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19996;&amp;#22269;&amp;#38469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19996;&amp;#31199;&amp;#36161;&amp;#32463;&amp;#33829;&amp;#33539;&amp;#3006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19996;&amp;#31199;&amp;#36161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701;&amp;#36164;&amp;#31199;&amp;#36161;&amp;#19994;&amp;#21153;&amp;#24320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8;&amp;#19996;&amp;#21307;&amp;#26800;&amp;#34701;&amp;#36164;&amp;#31199;&amp;#36161;&amp;#21457;&amp;#23637;&amp;#30446;&amp;#26631;&amp;#2145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9699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9699;&amp;#31199;&amp;#36161;&amp;#32463;&amp;#33829;&amp;#33539;&amp;#3006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701;&amp;#36164;&amp;#31199;&amp;#36161;&amp;#19994;&amp;#21153;&amp;#30446;&amp;#26631;&amp;#23458;&amp;#25143;&amp;#21450;&amp;#39033;&amp;#30446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4701;&amp;#37329;&amp;#34701;&amp;#31199;&amp;#3616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34701;&amp;#31199;&amp;#36161;&amp;#32463;&amp;#33829;&amp;#33539;&amp;#3006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34701;&amp;#31199;&amp;#36161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4701;&amp;#36164;&amp;#31199;&amp;#36161;&amp;#19994;&amp;#21153;&amp;#30446;&amp;#26631;&amp;#23458;&amp;#25143;&amp;#21450;&amp;#30003;&amp;#35831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701;&amp;#36164;&amp;#31199;&amp;#36161;&amp;#19994;&amp;#21153;&amp;#24320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0449;&amp;#37329;&amp;#34701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58;&amp;#20449;&amp;#37329;&amp;#34701;&amp;#31199;&amp;#36161;&amp;#32463;&amp;#33829;&amp;#33539;&amp;#3006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0449;&amp;#31199;&amp;#36161;&amp;#21307;&amp;#30103;&amp;#22120;&amp;#26800;&amp;#34701;&amp;#36164;&amp;#31199;&amp;#36161;&amp;#26696;&amp;#20363;&amp;#3161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7329;&amp;#34701;&amp;#31199;&amp;#3616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1199;&amp;#36161;&amp;#32463;&amp;#33829;&amp;#33539;&amp;#3006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1307;&amp;#30103;&amp;#22120;&amp;#26800;&amp;#34701;&amp;#36164;&amp;#31199;&amp;#36161;&amp;#19994;&amp;#30340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307;&amp;#30103;&amp;#22120;&amp;#26800;&amp;#34892;&amp;#19994;&amp;#21457;&amp;#23637;&amp;#21069;&amp;#26223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2120;&amp;#26800;&amp;#24066;&amp;#22330;&amp;#21457;&amp;#23637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1307;&amp;#30103;&amp;#22120;&amp;#26800;&amp;#34892;&amp;#19994;&amp;#24555;&amp;#36895;&amp;#22686;&amp;#38271;&amp;#30340;&amp;#39537;&amp;#2116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1307;&amp;#30103;&amp;#22120;&amp;#26800;&amp;#34892;&amp;#19994;&amp;#21457;&amp;#23637;&amp;#37325;&amp;#28857;&amp;#19982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307;&amp;#30103;&amp;#22120;&amp;#26800;&amp;#34892;&amp;#19994;&amp;#21457;&amp;#23637;&amp;#36235;&amp;#21183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307;&amp;#30103;&amp;#22120;&amp;#26800;&amp;#34701;&amp;#36164;&amp;#31199;&amp;#36161;&amp;#19994;&amp;#21457;&amp;#23637;&amp;#21069;&amp;#26223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701;&amp;#36164;&amp;#31199;&amp;#36161;&amp;#19994;&amp;#25104;&amp;#38271;&amp;#31354;&amp;#38388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701;&amp;#36164;&amp;#31199;&amp;#36161;&amp;#22312;&amp;#22522;&amp;#30784;&amp;#24066;&amp;#22330;&amp;#20855;&amp;#21487;&amp;#35266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307;&amp;#30103;&amp;#22120;&amp;#26800;&amp;#34701;&amp;#36164;&amp;#31199;&amp;#36161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4701;&amp;#36164;&amp;#31199;&amp;#36161;&amp;#19994;&amp;#38754;&amp;#20020;&amp;#21457;&amp;#23637;&amp;#2603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4701;&amp;#36164;&amp;#31199;&amp;#36161;&amp;#19994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22120;&amp;#26800;&amp;#34701;&amp;#36164;&amp;#31199;&amp;#36161;&amp;#19994;&amp;#30340;&amp;#25919;&amp;#31574;&amp;#29615;&amp;#22659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2120;&amp;#26800;&amp;#34701;&amp;#36164;&amp;#31199;&amp;#36161;&amp;#19994;&amp;#30340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6716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4471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2120;&amp;#26800;&amp;#34701;&amp;#36164;&amp;#31199;&amp;#36161;&amp;#19994;&amp;#30340;&amp;#30417;&amp;#3164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1199;&amp;#36161;&amp;#19994;&amp;#30417;&amp;#31649;&amp;#24418;&amp;#21183;&amp;#20005;&amp;#23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1199;&amp;#36161;&amp;#34892;&amp;#19994;&amp;#30417;&amp;#31649;&amp;#20013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74;&amp;#22791;&amp;#31199;&amp;#36161;&amp;#30417;&amp;#31649;&amp;#30340;&amp;#37325;&amp;#28857;&amp;#21450;&amp;#3859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307;&amp;#30103;&amp;#22120;&amp;#26800;&amp;#31199;&amp;#36161;&amp;#30417;&amp;#31649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34701;&amp;#36164;&amp;#31199;&amp;#36161;&amp;#19994;&amp;#30340;&amp;#30456;&amp;#20851;&amp;#27861;&amp;#24459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701;&amp;#36164;&amp;#31199;&amp;#36161;&amp;#20844;&amp;#3242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34701;&amp;#36164;&amp;#31199;&amp;#36161;&amp;#27861;&amp;#65288;&amp;#33609;&amp;#2669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29289;&amp;#26435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1199;&amp;#36161;&amp;#20844;&amp;#21496;&amp;#31649;&amp;#2970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0417;&amp;#30563;&amp;#31649;&amp;#29702;&amp;#26465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2120;&amp;#26800;&amp;#32463;&amp;#33829;&amp;#20225;&amp;#19994;&amp;#35768;&amp;#21487;&amp;#35777;&amp;#31649;&amp;#2970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326;&amp;#20154;&amp;#27665;&amp;#20849;&amp;#21644;&amp;#22269;&amp;#22686;&amp;#20540;&amp;#31246;&amp;#26242;&amp;#34892;&amp;#26465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1830;&amp;#21153;&amp;#37096;&amp;#20851;&amp;#20110;&amp;ldquo;&amp;#21313;&amp;#19977;&amp;#20116;&amp;rdquo;&amp;#26399;&amp;#38388;&amp;#20419;&amp;#36827;&amp;#34701;&amp;#36164;&amp;#31199;&amp;#36161;&amp;#19994;&amp;#21457;&amp;#23637;&amp;#30340;&amp;#25351;&amp;#23548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2120;&amp;#26800;&amp;#34892;&amp;#19994;&amp;#23376;&amp;#34892;&amp;#19994;&amp;#20998;&amp;#31867;&amp;#65288;GBT4754-2015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30103;&amp;#22120;&amp;#26800;&amp;#34892;&amp;#19994;&amp;#22320;&amp;#2030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27969;&amp;#31243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4320;&amp;#23637;&amp;#31199;&amp;#36161;&amp;#19994;&amp;#21153;&amp;#26426;&amp;#26500;&amp;#30340;&amp;#34701;&amp;#36164;&amp;#31199;&amp;#36161;&amp;#29615;&amp;#2265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307;&amp;#30103;&amp;#22120;&amp;#26800;&amp;#34892;&amp;#19994;&amp;#24182;&amp;#3614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3521;&amp;#22269;&amp;#21307;&amp;#30103;&amp;#22120;&amp;#26800;&amp;#24066;&amp;#2233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1307;&amp;#30103;&amp;#22120;&amp;#26800;&amp;#34892;&amp;#19994;&amp;#20225;&amp;#19994;&amp;#25968;&amp;#37327;&amp;#21450;&amp;#20174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30103;&amp;#22120;&amp;#26800;&amp;#34892;&amp;#19994;&amp;#24037;&amp;#19994;&amp;#38144;&amp;#21806;&amp;#32047;&amp;#35745;&amp;#20135;&amp;#20540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1307;&amp;#30103;&amp;#22120;&amp;#26800;&amp;#34892;&amp;#19994;&amp;#20111;&amp;#25439;&amp;#20225;&amp;#19994;&amp;#25968;&amp;#37327;&amp;#21450;&amp;#20111;&amp;#25439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1307;&amp;#30103;&amp;#22120;&amp;#26800;&amp;#34892;&amp;#19994;&amp;#20027;&amp;#35201;&amp;#25351;&amp;#2663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1307;&amp;#30103;&amp;#35774;&amp;#22791;&amp;#21450;&amp;#22120;&amp;#26800;&amp;#21046;&amp;#36896;&amp;#19994;&amp;#24037;&amp;#19994;&amp;#24635;&amp;#20135;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&amp;#65374;2014&amp;#24180;&amp;#25105;&amp;#22269;60&amp;#23681;&amp;#20197;&amp;#19978;&amp;#32769;&amp;#24180;&amp;#20154;&amp;#21475;&amp;#21450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10;&amp;#26469;&amp;#20154;&amp;#21475;&amp;#24180;&amp;#40836;&amp;#32467;&amp;#26500;&amp;#39044;&amp;#27979;&amp;#65288;2000-2030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478;&amp;#24237;&amp;#21644;&amp;#20892;&amp;#26449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07;&amp;#30103;&amp;#35774;&amp;#22791;&amp;#21450;&amp;#22120;&amp;#26800;&amp;#21046;&amp;#36896;&amp;#19994;&amp;#23384;&amp;#36135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30103;&amp;#22120;&amp;#26800;&amp;#35774;&amp;#22791;&amp;#20027;&amp;#35201;&amp;#21407;&amp;#26448;&amp;#26009;&amp;#36141;&amp;#36827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621;&amp;#27665;&amp;#21307;&amp;#30103;&amp;#22120;&amp;#20855;&amp;#21450;&amp;#29992;&amp;#21697;&amp;#28040;&amp;#36153;&amp;#20215;&amp;#26684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1307;&amp;#30103;&amp;#22120;&amp;#26800;&amp;#34892;&amp;#19994;&amp;#38144;&amp;#21806;&amp;#25104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1307;&amp;#30103;&amp;#22120;&amp;#26800;&amp;#34892;&amp;#19994;&amp;#19977;&amp;#36153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1307;&amp;#30103;&amp;#22120;&amp;#26800;&amp;#34892;&amp;#19994;&amp;#19977;&amp;#36153;&amp;#21516;&amp;#27604;&amp;#22686;&amp;#3689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1307;&amp;#30103;&amp;#22120;&amp;#26800;&amp;#34892;&amp;#19994;&amp;#19977;&amp;#36153;&amp;#27604;&amp;#37325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1307;&amp;#30103;&amp;#22120;&amp;#26800;&amp;#34892;&amp;#19994;&amp;#32463;&amp;#33829;&amp;#25928;&amp;#3041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3601;&amp;#19994;&amp;#21450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50&amp;#24180;&amp;#20013;&amp;#22269;&amp;#20154;&amp;#21475;&amp;#32467;&amp;#2650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1307;&amp;#30103;&amp;#21355;&amp;#29983;&amp;#26426;&amp;#26500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55;&amp;#29983;&amp;#26426;&amp;#26500;&amp;#21450;&amp;#24202;&amp;#2030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1307;&amp;#30103;&amp;#21355;&amp;#29983;&amp;#26426;&amp;#26500;&amp;#24202;&amp;#20301;&amp;#25968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381;&amp;#21153;&amp;#24037;&amp;#2031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