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手术室急救设备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63;&amp;#26415;&amp;#23460;&amp;#24613;&amp;#25937;&amp;#35774;&amp;#22791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63;&amp;#26415;&amp;#23460;&amp;#24613;&amp;#25937;&amp;#35774;&amp;#22791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15;&amp;#23460;&amp;#22791;&amp;#26377;&amp;#20013;&amp;#24515;&amp;#20379;&amp;#27668;&amp;#35013;&amp;#32622;&amp;#12289;&amp;#32511;&amp;#28608;&amp;#20809;&amp;#12289;U&amp;#65293;100&amp;#30862;&amp;#30707;&amp;#26426;&amp;#12289;&amp;#22810;&amp;#21151;&amp;#33021;&amp;#39592;&amp;#30005;&amp;#38075;&amp;#12289;&amp;#26174;&amp;#24494;&amp;#38236;&amp;#12289;&amp;#33145;&amp;#33108;&amp;#38236;&amp;#12289;&amp;#33016;&amp;#33108;&amp;#38236;&amp;#12289;&amp;#27852;&amp;#23615;&amp;#31185;&amp;#30005;&amp;#20999;&amp;#38236;&amp;#12289;&amp;#20851;&amp;#33410;&amp;#38236;&amp;#12289;&amp;#23467;&amp;#33108;&amp;#38236;&amp;#12289;&amp;#36229;&amp;#22768;&amp;#20992;&amp;#12289;Cussa&amp;#20992;&amp;#31561;&amp;#20808;&amp;#36827;&amp;#35774;&amp;#22791;&amp;#12290;&amp;#36824;&amp;#26377;&amp;#20808;&amp;#36827;&amp;#30340;&amp;#26080;&amp;#24433;&amp;#28783;&amp;#12289;&amp;#25163;&amp;#26415;&amp;#24202;&amp;#20197;&amp;#21450;&amp;#21508;&amp;#31181;&amp;#25163;&amp;#26415;&amp;#22120;&amp;#26800;&amp;#21644;&amp;#21307;&amp;#30103;&amp;#22120;&amp;#20855;&amp;#22914;&amp;#24515;&amp;#36339;&amp;#20202;&amp;#36825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163;&amp;#26415;&amp;#23460;&amp;#24613;&amp;#25937;&amp;#35774;&amp;#22791;&amp;#24066;&amp;#22330;&amp;#28145;&amp;#24230;&amp;#20998;&amp;#26512;&amp;#19982;&amp;#21069;&amp;#26223;&amp;#23637;&amp;#26395;&amp;#30740;&amp;#31350;&amp;#25253;&amp;#21578;&amp;#12299;&amp;#20849;&amp;#21313;&amp;#31456;&amp;#12290;&amp;#39318;&amp;#20808;&amp;#20171;&amp;#32461;&amp;#20102;&amp;#25163;&amp;#26415;&amp;#23460;&amp;#24613;&amp;#25937;&amp;#35774;&amp;#22791;&amp;#34892;&amp;#19994;&amp;#24066;&amp;#22330;&amp;#21457;&amp;#23637;&amp;#29615;&amp;#22659;&amp;#12289;&amp;#25163;&amp;#26415;&amp;#23460;&amp;#24613;&amp;#25937;&amp;#35774;&amp;#22791;&amp;#25972;&amp;#20307;&amp;#36816;&amp;#34892;&amp;#24577;&amp;#21183;&amp;#31561;&amp;#65292;&amp;#25509;&amp;#30528;&amp;#20998;&amp;#26512;&amp;#20102;&amp;#25163;&amp;#26415;&amp;#23460;&amp;#24613;&amp;#25937;&amp;#35774;&amp;#22791;&amp;#34892;&amp;#19994;&amp;#24066;&amp;#22330;&amp;#36816;&amp;#34892;&amp;#30340;&amp;#29616;&amp;#29366;&amp;#65292;&amp;#28982;&amp;#21518;&amp;#20171;&amp;#32461;&amp;#20102;&amp;#25163;&amp;#26415;&amp;#23460;&amp;#24613;&amp;#25937;&amp;#35774;&amp;#22791;&amp;#24066;&amp;#22330;&amp;#31454;&amp;#20105;&amp;#26684;&amp;#23616;&amp;#12290;&amp;#38543;&amp;#21518;&amp;#65292;&amp;#25253;&amp;#21578;&amp;#23545;&amp;#25163;&amp;#26415;&amp;#23460;&amp;#24613;&amp;#25937;&amp;#35774;&amp;#22791;&amp;#20570;&amp;#20102;&amp;#37325;&amp;#28857;&amp;#20225;&amp;#19994;&amp;#32463;&amp;#33829;&amp;#29366;&amp;#20917;&amp;#20998;&amp;#26512;&amp;#65292;&amp;#26368;&amp;#21518;&amp;#20998;&amp;#26512;&amp;#20102;&amp;#25163;&amp;#26415;&amp;#23460;&amp;#24613;&amp;#25937;&amp;#35774;&amp;#22791;&amp;#34892;&amp;#19994;&amp;#21457;&amp;#23637;&amp;#36235;&amp;#21183;&amp;#19982;&amp;#25237;&amp;#36164;&amp;#39044;&amp;#27979;&amp;#12290;&amp;#24744;&amp;#33509;&amp;#24819;&amp;#23545;&amp;#25163;&amp;#26415;&amp;#23460;&amp;#24613;&amp;#25937;&amp;#35774;&amp;#22791;&amp;#20135;&amp;#19994;&amp;#26377;&amp;#20010;&amp;#31995;&amp;#32479;&amp;#30340;&amp;#20102;&amp;#35299;&amp;#25110;&amp;#32773;&amp;#24819;&amp;#25237;&amp;#36164;&amp;#25163;&amp;#26415;&amp;#23460;&amp;#24613;&amp;#2593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5163;&amp;#26415;&amp;#23460;&amp;#24613;&amp;#25937;&amp;#35774;&amp;#22791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46;&amp;#21069;&amp;#25163;&amp;#26415;&amp;#23460;&amp;#24613;&amp;#25937;&amp;#35774;&amp;#22791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15;&amp;#23460;&amp;#24613;&amp;#25937;&amp;#35774;&amp;#22791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63;&amp;#26415;&amp;#23460;&amp;#24613;&amp;#25937;&amp;#35774;&amp;#22791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15;&amp;#23460;&amp;#24613;&amp;#25937;&amp;#35774;&amp;#22791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63;&amp;#26415;&amp;#23460;&amp;#24613;&amp;#25937;&amp;#35774;&amp;#22791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26415;&amp;#23460;&amp;#24613;&amp;#25937;&amp;#35774;&amp;#22791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63;&amp;#26415;&amp;#23460;&amp;#24613;&amp;#25937;&amp;#35774;&amp;#2279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15;&amp;#23460;&amp;#24613;&amp;#25937;&amp;#35774;&amp;#2279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15;&amp;#23460;&amp;#24613;&amp;#25937;&amp;#35774;&amp;#22791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27;&amp;#35201;&amp;#25163;&amp;#26415;&amp;#23460;&amp;#24613;&amp;#25937;&amp;#35774;&amp;#22791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63;&amp;#26415;&amp;#23460;&amp;#24613;&amp;#25937;&amp;#35774;&amp;#22791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163;&amp;#26415;&amp;#23460;&amp;#24613;&amp;#25937;&amp;#35774;&amp;#22791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180;&amp;#20013;&amp;#22269;&amp;#20027;&amp;#35201;&amp;#25163;&amp;#26415;&amp;#23460;&amp;#24613;&amp;#25937;&amp;#35774;&amp;#22791;&amp;#20135;&amp;#21697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6415;&amp;#23460;&amp;#24613;&amp;#25937;&amp;#35774;&amp;#2279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26415;&amp;#23460;&amp;#24613;&amp;#25937;&amp;#35774;&amp;#22791;&amp;#34892;&amp;#19994;&amp;#36827;&amp;#20986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63;&amp;#26415;&amp;#23460;&amp;#24613;&amp;#25937;&amp;#35774;&amp;#2279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163;&amp;#26415;&amp;#23460;&amp;#24613;&amp;#25937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163;&amp;#26415;&amp;#23460;&amp;#24613;&amp;#25937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163;&amp;#26415;&amp;#23460;&amp;#24613;&amp;#25937;&amp;#35774;&amp;#2279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163;&amp;#26415;&amp;#23460;&amp;#24613;&amp;#25937;&amp;#35774;&amp;#2279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5163;&amp;#26415;&amp;#23460;&amp;#24613;&amp;#25937;&amp;#35774;&amp;#2279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2269;&amp;#25163;&amp;#26415;&amp;#23460;&amp;#24613;&amp;#25937;&amp;#35774;&amp;#22791;&amp;#34892;&amp;#19994;&amp;#36827;&amp;#20986;&amp;#21475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63;&amp;#26415;&amp;#23460;&amp;#24613;&amp;#2593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5163;&amp;#26415;&amp;#23460;&amp;#24613;&amp;#25937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123;&amp;#24180;&amp;#20013;&amp;#22269;&amp;#25163;&amp;#26415;&amp;#23460;&amp;#24613;&amp;#25937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63;&amp;#26415;&amp;#23460;&amp;#24613;&amp;#25937;&amp;#35774;&amp;#22791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15;&amp;#23460;&amp;#24613;&amp;#25937;&amp;#35774;&amp;#22791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2269;&amp;#25163;&amp;#26415;&amp;#23460;&amp;#24613;&amp;#25937;&amp;#35774;&amp;#2279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15;&amp;#23460;&amp;#24613;&amp;#25937;&amp;#35774;&amp;#2279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63;&amp;#26415;&amp;#23460;&amp;#24613;&amp;#25937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5163;&amp;#26415;&amp;#23460;&amp;#24613;&amp;#25937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163;&amp;#26415;&amp;#23460;&amp;#24613;&amp;#25937;&amp;#35774;&amp;#22791;&amp;#29983;&amp;#20135;&amp;#21830;&amp;#29983;&amp;#20135;&amp;#35774;&amp;#22791;&amp;#37197;&amp;#3262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63;&amp;#26415;&amp;#23460;&amp;#24613;&amp;#25937;&amp;#35774;&amp;#22791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5163;&amp;#26415;&amp;#23460;&amp;#24613;&amp;#25937;&amp;#35774;&amp;#2279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4;&amp;#27721;&amp;#20154;&amp;#31119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07;&amp;#30103;&amp;#22120;&amp;#26800;&amp;#32929;&amp;#20221;&amp;#26377;&amp;#38480;&amp;#20844;&amp;#21496;&amp;#21307;&amp;#3010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5850;&amp;#23433;&amp;#19990;&amp;#324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975;&amp;#27888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6216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6222;&amp;#28595;&amp;#21307;&amp;#65288;&amp;#20013;&amp;#22269;&amp;#65289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0140;&amp;#27941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6415;&amp;#23460;&amp;#24613;&amp;#2593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15;&amp;#23460;&amp;#24613;&amp;#25937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15;&amp;#23460;&amp;#24613;&amp;#2593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15;&amp;#23460;&amp;#24613;&amp;#25937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15;&amp;#23460;&amp;#24613;&amp;#25937;&amp;#35774;&amp;#22791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180;&amp;#20013;&amp;#22269;&amp;#25163;&amp;#26415;&amp;#23460;&amp;#24613;&amp;#25937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6415;&amp;#23460;&amp;#24613;&amp;#25937;&amp;#35774;&amp;#22791;&amp;#34892;&amp;#19994;&amp;#25237;&amp;#36164;&amp;#39118;&amp;#38505;&amp;#39044;&amp;#35686;&amp;#2145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163;&amp;#26415;&amp;#23460;&amp;#24613;&amp;#25937;&amp;#35774;&amp;#2279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38469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163;&amp;#26415;&amp;#23460;&amp;#24613;&amp;#25937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163;&amp;#26415;&amp;#23460;&amp;#24613;&amp;#25937;&amp;#35774;&amp;#22791;&amp;#20225;&amp;#19994;&amp;#32463;&amp;#33829;&amp;#25112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5163;&amp;#26415;&amp;#23460;&amp;#24613;&amp;#25937;&amp;#35774;&amp;#22791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5163;&amp;#26415;&amp;#23460;&amp;#24613;&amp;#25937;&amp;#35774;&amp;#22791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163;&amp;#26415;&amp;#23460;&amp;#24613;&amp;#2593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63;&amp;#26415;&amp;#23460;&amp;#24613;&amp;#2593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63;&amp;#26415;&amp;#23460;&amp;#24613;&amp;#25937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63;&amp;#26415;&amp;#23460;&amp;#24613;&amp;#25937;&amp;#35774;&amp;#2279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63;&amp;#26415;&amp;#23460;&amp;#24613;&amp;#25937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63;&amp;#26415;&amp;#23460;&amp;#24613;&amp;#25937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63;&amp;#26415;&amp;#23460;&amp;#24613;&amp;#25937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;&amp;#25163;&amp;#26415;&amp;#23460;&amp;#24613;&amp;#25937;&amp;#35774;&amp;#22791;&amp;#34892;&amp;#19994;&amp;#20225;&amp;#19994;&amp;#32463;&amp;#33829;&amp;#25968;&amp;#25454;&amp;#2421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&lt;/strong&gt;&lt;strong&gt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GDP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266;&amp;#23450;&amp;#36164;&amp;#20135;&amp;#25237;&amp;#36164;&amp;#22686;&amp;#38271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15;&amp;#23460;&amp;#24613;&amp;#25937;&amp;#35774;&amp;#22791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840;&amp;#22269;&amp;#25163;&amp;#26415;&amp;#23460;&amp;#24613;&amp;#25937;&amp;#35774;&amp;#22791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840;&amp;#22269;&amp;#25163;&amp;#26415;&amp;#23460;&amp;#24613;&amp;#25937;&amp;#35774;&amp;#22791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0225;&amp;#19994;&amp;#20135;&amp;#37327;&amp;#21069;10&amp;#21517;&amp;#20225;&amp;#19994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0135;&amp;#33021;&amp;#36807;&amp;#21097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34892;&amp;#19994;&amp;#20135;&amp;#21697;&amp;#20135;&amp;#38144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34892;&amp;#19994;&amp;#20135;&amp;#21697;&amp;#24211;&amp;#23384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34892;&amp;#19994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163;&amp;#26415;&amp;#23460;&amp;#24613;&amp;#25937;&amp;#35774;&amp;#22791;&amp;#20135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163;&amp;#26415;&amp;#23460;&amp;#24613;&amp;#25937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8040;&amp;#36153;&amp;#22686;&amp;#38271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34892;&amp;#19994;&amp;#20379;&amp;#38656;&amp;#38169;&amp;#20301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63;&amp;#26415;&amp;#23460;&amp;#24613;&amp;#25937;&amp;#35774;&amp;#22791;&amp;#34892;&amp;#19994;&amp;#38656;&amp;#2771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28508;&amp;#22312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163;&amp;#26415;&amp;#23460;&amp;#24613;&amp;#25937;&amp;#35774;&amp;#22791;&amp;#34892;&amp;#19994;&amp;#24066;&amp;#22330;&amp;#20215;&amp;#26684;&amp;#2146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163;&amp;#26415;&amp;#23460;&amp;#24613;&amp;#25937;&amp;#35774;&amp;#22791;&amp;#28040;&amp;#3615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5163;&amp;#26415;&amp;#23460;&amp;#24613;&amp;#25937;&amp;#35774;&amp;#22791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