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腔科技工室设备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3108;&amp;#31185;&amp;#25216;&amp;#24037;&amp;#23460;&amp;#35774;&amp;#22791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3108;&amp;#31185;&amp;#25216;&amp;#24037;&amp;#23460;&amp;#35774;&amp;#22791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3621;&amp;#27665;&amp;#28040;&amp;#36153;&amp;#21319;&amp;#32423;&amp;#65292;&amp;#20013;&amp;#22269;&amp;#21475;&amp;#33108;&amp;#21307;&amp;#30103;&amp;#24066;&amp;#22330;&amp;#27491;&amp;#22788;&amp;#20110;&amp;#24555;&amp;#36895;&amp;#21457;&amp;#23637;&amp;#30340;&amp;#38454;&amp;#27573;&amp;#12290;&amp;#38543;&amp;#30528;&amp;#22269;&amp;#20869;&amp;#28040;&amp;#36153;&amp;#30340;&amp;#19981;&amp;#26029;&amp;#21319;&amp;#32423;&amp;#65292;&amp;#36234;&amp;#26469;&amp;#36234;&amp;#22810;&amp;#30340;&amp;#20154;&amp;#24320;&amp;#22987;&amp;#37325;&amp;#35270;&amp;#21475;&amp;#33108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1475;&amp;#33108;&amp;#35774;&amp;#22791;&amp;#21450;&amp;#22120;&amp;#2085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40559313.jpg" target="_blank"&gt;&lt;img border="0" alt="" src="/uploads/userup/1710/261040559313.jpg" width="561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75;&amp;#33108;&amp;#31185;&amp;#25216;&amp;#24037;&amp;#23460;&amp;#35774;&amp;#22791;&amp;#34892;&amp;#19994;&amp;#20840;&amp;#26223;&amp;#35843;&amp;#30740;&amp;#21450;&amp;#24066;&amp;#22330;&amp;#20998;&amp;#26512;&amp;#39044;&amp;#27979;&amp;#25253;&amp;#21578;&amp;#12299;&amp;#20849;&amp;#21313;&amp;#19977;&amp;#31456;&amp;#12290;&amp;#39318;&amp;#20808;&amp;#20171;&amp;#32461;&amp;#20102;&amp;#21475;&amp;#33108;&amp;#31185;&amp;#25216;&amp;#24037;&amp;#23460;&amp;#35774;&amp;#22791;&amp;#34892;&amp;#19994;&amp;#24066;&amp;#22330;&amp;#21457;&amp;#23637;&amp;#29615;&amp;#22659;&amp;#12289;&amp;#21475;&amp;#33108;&amp;#31185;&amp;#25216;&amp;#24037;&amp;#23460;&amp;#35774;&amp;#22791;&amp;#25972;&amp;#20307;&amp;#36816;&amp;#34892;&amp;#24577;&amp;#21183;&amp;#31561;&amp;#65292;&amp;#25509;&amp;#30528;&amp;#20998;&amp;#26512;&amp;#20102;&amp;#21475;&amp;#33108;&amp;#31185;&amp;#25216;&amp;#24037;&amp;#23460;&amp;#35774;&amp;#22791;&amp;#34892;&amp;#19994;&amp;#24066;&amp;#22330;&amp;#36816;&amp;#34892;&amp;#30340;&amp;#29616;&amp;#29366;&amp;#65292;&amp;#28982;&amp;#21518;&amp;#20171;&amp;#32461;&amp;#20102;&amp;#21475;&amp;#33108;&amp;#31185;&amp;#25216;&amp;#24037;&amp;#23460;&amp;#35774;&amp;#22791;&amp;#24066;&amp;#22330;&amp;#31454;&amp;#20105;&amp;#26684;&amp;#23616;&amp;#12290;&amp;#38543;&amp;#21518;&amp;#65292;&amp;#25253;&amp;#21578;&amp;#23545;&amp;#21475;&amp;#33108;&amp;#31185;&amp;#25216;&amp;#24037;&amp;#23460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25216;&amp;#24037;&amp;#23460;&amp;#35774;&amp;#22791;&amp;#34892;&amp;#19994;&amp;#21457;&amp;#23637;&amp;#36235;&amp;#21183;&amp;#19982;&amp;#25237;&amp;#36164;&amp;#39044;&amp;#27979;&amp;#12290;&amp;#24744;&amp;#33509;&amp;#24819;&amp;#23545;&amp;#21475;&amp;#33108;&amp;#31185;&amp;#25216;&amp;#24037;&amp;#23460;&amp;#35774;&amp;#22791;&amp;#20135;&amp;#19994;&amp;#26377;&amp;#20010;&amp;#31995;&amp;#32479;&amp;#30340;&amp;#20102;&amp;#35299;&amp;#25110;&amp;#32773;&amp;#24819;&amp;#25237;&amp;#36164;&amp;#21475;&amp;#33108;&amp;#31185;&amp;#25216;&amp;#24037;&amp;#2346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1475;&amp;#33108;&amp;#31185;&amp;#25216;&amp;#24037;&amp;#23460;&amp;#35774;&amp;#22791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5216;&amp;#24037;&amp;#23460;&amp;#35774;&amp;#22791;&amp;#34892;&amp;#19994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25216;&amp;#24037;&amp;#23460;&amp;#35774;&amp;#22791;&amp;#34892;&amp;#19994;&amp;#21457;&amp;#23637;&amp;#25104;&amp;#29087;&amp;#2423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3&lt;/strong&gt;&lt;strong&gt;&amp;#24180;&amp;#20013;&amp;#22269;&amp;#21475;&amp;#33108;&amp;#31185;&amp;#25216;&amp;#24037;&amp;#23460;&amp;#35774;&amp;#22791;&amp;#20225;&amp;#19994;PEST&lt;/strong&gt;&lt;strong&gt;&amp;#65288;&amp;#29615;&amp;#22659;&amp;#65289;&amp;#20998;&amp;#26512;&lt;span&gt; 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39;&amp;#35266;&amp;#32463;&amp;#27982;&amp;#36816;&amp;#34892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24418;&amp;#21183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3545;&amp;#34892;&amp;#19994;&amp;#30340;&amp;#24433;&amp;#2170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1457;&amp;#23637;&amp;#29366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3621;&amp;#27665;&amp;#28040;&amp;#36153;&amp;#20064;&amp;#248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75;&amp;#33108;&amp;#31185;&amp;#25216;&amp;#24037;&amp;#23460;&amp;#35774;&amp;#22791;&amp;#34892;&amp;#19994;&amp;#29983;&amp;#20135;&amp;#25216;&amp;#26415;&amp;#20998;&amp;#26512;&lt;span&gt; 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5;&amp;#25216;&amp;#24037;&amp;#23460;&amp;#35774;&amp;#22791;&amp;#34892;&amp;#19994;&amp;#29983;&amp;#20135;&amp;#25216;&amp;#26415;&amp;#21457;&amp;#23637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5;&amp;#25216;&amp;#24037;&amp;#23460;&amp;#35774;&amp;#22791;&amp;#34892;&amp;#19994;&amp;#20135;&amp;#21697;&amp;#29983;&amp;#20135;&amp;#24037;&amp;#33402;&amp;#29305;&amp;#28857;&amp;#25110;&amp;#27969;&amp;#3124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5;&amp;#25216;&amp;#24037;&amp;#23460;&amp;#35774;&amp;#22791;&amp;#34892;&amp;#19994;&amp;#29983;&amp;#20135;&amp;#25216;&amp;#26415;&amp;#21457;&amp;#23637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475;&amp;#33108;&amp;#31185;&amp;#25216;&amp;#24037;&amp;#23460;&amp;#35774;&amp;#22791;&amp;#20225;&amp;#19994;&amp;#21457;&amp;#23637;&amp;#24773;&amp;#20917;&amp;#20998;&amp;#26512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75;&amp;#33108;&amp;#31185;&amp;#25216;&amp;#24037;&amp;#23460;&amp;#35774;&amp;#22791;&amp;#20225;&amp;#19994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73;&amp;#31185;&amp;#25216;&amp;#24037;&amp;#35774;&amp;#22791;&amp;#19987;&amp;#21033;&amp;#30003;&amp;#35831;&amp;#2015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41002927.jpg" target="_blank"&gt;&lt;img border="0" alt="" src="/uploads/userup/1710/261041002927.jpg" width="560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75;&amp;#33108;&amp;#31185;&amp;#25216;&amp;#24037;&amp;#23460;&amp;#35774;&amp;#22791;&amp;#20225;&amp;#19994;&amp;#36816;&amp;#34892;&amp;#24773;&amp;#20917;&amp;#21450;&amp;#29305;&amp;#2885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75;&amp;#33108;&amp;#31185;&amp;#25216;&amp;#24037;&amp;#23460;&amp;#35774;&amp;#22791;&amp;#20225;&amp;#19994;&amp;#25237;&amp;#36164;&amp;#24773;&amp;#2091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3108;&amp;#31185;&amp;#25216;&amp;#24037;&amp;#23460;&amp;#35774;&amp;#22791;&amp;#20225;&amp;#19994;&amp;#20135;&amp;#21697;&amp;#32467;&amp;#26500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3108;&amp;#31185;&amp;#25216;&amp;#24037;&amp;#23460;&amp;#35774;&amp;#22791;&amp;#20225;&amp;#19994;&amp;#19982;&amp;#23439;&amp;#35266;&amp;#32463;&amp;#27982;&amp;#30456;&amp;#20851;&amp;#2461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475;&amp;#33108;&amp;#31185;&amp;#25216;&amp;#24037;&amp;#23460;&amp;#35774;&amp;#22791;&amp;#24066;&amp;#22330;&amp;#20379;&amp;#38656;&amp;#35843;&amp;#26597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75;&amp;#33108;&amp;#31185;&amp;#25216;&amp;#24037;&amp;#23460;&amp;#35774;&amp;#22791;&amp;#24066;&amp;#22330;&amp;#20379;&amp;#32473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1160;&amp;#25512;&amp;#2419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41;&amp;#35786;&amp;#19982;&amp;#20250;&amp;#38144;&amp;#23459;&amp;#3576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31215;&amp;#20998;&amp;#2104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45;&amp;#24335;&amp;#33829;&amp;#3814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1649;&amp;#2970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40;&amp;#25187;&amp;#20419;&amp;#3814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75;&amp;#33108;&amp;#31185;&amp;#25216;&amp;#24037;&amp;#23460;&amp;#35774;&amp;#22791;&amp;#24066;&amp;#22330;&amp;#38656;&amp;#27714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75;&amp;#33108;&amp;#31185;&amp;#25216;&amp;#24037;&amp;#23460;&amp;#35774;&amp;#22791;&amp;#24066;&amp;#22330;&amp;#29305;&amp;#2444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475;&amp;#33108;&amp;#31185;&amp;#25216;&amp;#24037;&amp;#23460;&amp;#35774;&amp;#22791;&amp;#20135;&amp;#21697;&amp;#29305;&amp;#2444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75;&amp;#33108;&amp;#31185;&amp;#25216;&amp;#24037;&amp;#23460;&amp;#35774;&amp;#22791;&amp;#20215;&amp;#26684;&amp;#29305;&amp;#2444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475;&amp;#33108;&amp;#31185;&amp;#25216;&amp;#24037;&amp;#23460;&amp;#35774;&amp;#22791;&amp;#28192;&amp;#36947;&amp;#29305;&amp;#2444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475;&amp;#33108;&amp;#31185;&amp;#25216;&amp;#24037;&amp;#23460;&amp;#35774;&amp;#22791;&amp;#36141;&amp;#20080;&amp;#29305;&amp;#2444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31185;&amp;#25216;&amp;#24037;&amp;#23460;&amp;#35774;&amp;#22791;&amp;#20225;&amp;#19994;&amp;#24066;&amp;#22330;&amp;#31454;&amp;#20105;&amp;#26684;&amp;#23616;&amp;#20998;&amp;#26512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75;&amp;#33108;&amp;#31185;&amp;#25216;&amp;#24037;&amp;#23460;&amp;#35774;&amp;#22791;&amp;#20225;&amp;#19994;&amp;#38598;&amp;#20013;&amp;#2423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&amp;#31185;&amp;#25216;&amp;#24037;&amp;#23460;&amp;#35774;&amp;#22791;&amp;#20225;&amp;#19994;&amp;#35268;&amp;#27169;&amp;#32463;&amp;#27982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75;&amp;#33108;&amp;#31185;&amp;#25216;&amp;#24037;&amp;#23460;&amp;#35774;&amp;#22791;&amp;#20225;&amp;#19994;&amp;#26684;&amp;#23616;&amp;#20197;&amp;#21450;&amp;#31454;&amp;#20105;&amp;#24577;&amp;#2118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475;&amp;#33108;&amp;#31185;&amp;#25216;&amp;#24037;&amp;#23460;&amp;#35774;&amp;#22791;&amp;#20225;&amp;#19994;&amp;#20027;&amp;#35201;&amp;#20248;&amp;#21183;&amp;#20225;&amp;#19994;&amp;#31454;&amp;#20105;&amp;#21147;&amp;#32508;&amp;#21512;&amp;#35780;&amp;#20215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1475;&amp;#33108;&amp;#31185;&amp;#25216;&amp;#24037;&amp;#23460;&amp;#35774;&amp;#22791;&amp;#20225;&amp;#19994;&amp;#20027;&amp;#35201;&amp;#31454;&amp;#20105;&amp;#23545;&amp;#25163;&amp;#20998;&amp;#26512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8070;&amp;#19975;&amp;#19996;&amp;#21307;&amp;#30103;&amp;#35013;&amp;#22791;&amp;#32929;&amp;#20221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7818;&amp;#40509;&amp;#21475;&amp;#33108;&amp;#26448;&amp;#26009;&amp;#32929;&amp;#2022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1326;&amp;#32654;&amp;#29273;&amp;#31185;&amp;#26893;&amp;#29273;&amp;#32654;&amp;#40831;&amp;#36830;&amp;#38145;&amp;#38598;&amp;#2224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9273;&amp;#31185;&amp;#36890;&amp;#21307;&amp;#30103;&amp;#31185;&amp;#25216;&amp;#32929;&amp;#20221;&amp;#26377;&amp;#38480;&amp;#20844;&amp;#2149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478;&amp;#40511;&amp;#21475;&amp;#33108;&amp;#21307;&amp;#30103;&amp;#32929;&amp;#20221;&amp;#26377;&amp;#38480;&amp;#20844;&amp;#2149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273;&amp;#31185;&amp;#36890;&amp;#21307;&amp;#30103;&amp;#31185;&amp;#25216;&amp;#32929;&amp;#20221;&amp;#26377;&amp;#38480;&amp;#20844;&amp;#2149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6032;&amp;#21326;&amp;#21307;&amp;#30103;&amp;#22120;&amp;#26800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2654;&amp;#20122;&amp;#21338;&amp;#27888;&amp;#21307;&amp;#30103;&amp;#31185;&amp;#25216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1475;&amp;#33108;&amp;#31185;&amp;#25216;&amp;#24037;&amp;#23460;&amp;#35774;&amp;#22791;&amp;#20225;&amp;#19994;&amp;#19978;&amp;#19979;&amp;#28216;&amp;#20135;&amp;#19994;&amp;#38142;&amp;#20998;&amp;#26512;&amp;#21450;&amp;#20854;&amp;#24433;&amp;#21709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75;&amp;#33108;&amp;#31185;&amp;#25216;&amp;#24037;&amp;#23460;&amp;#35774;&amp;#22791;&amp;#20225;&amp;#19994;&amp;#19978;&amp;#28216;&amp;#20225;&amp;#19994;&amp;#21457;&amp;#23637;&amp;#21450;&amp;#24433;&amp;#21709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475;&amp;#33108;&amp;#31185;&amp;#25216;&amp;#24037;&amp;#23460;&amp;#35774;&amp;#22791;&amp;#20225;&amp;#19994;&amp;#19978;&amp;#28216;&amp;#20225;&amp;#19994;&amp;#36816;&amp;#34892;&amp;#29616;&amp;#29366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41;&amp;#4083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75;&amp;#33108;&amp;#31185;&amp;#25216;&amp;#24037;&amp;#23460;&amp;#35774;&amp;#22791;&amp;#20225;&amp;#19994;&amp;#19979;&amp;#28216;&amp;#20225;&amp;#19994;&amp;#21457;&amp;#23637;&amp;#21450;&amp;#24433;&amp;#21709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475;&amp;#33108;&amp;#31185;&amp;#25216;&amp;#24037;&amp;#23460;&amp;#35774;&amp;#22791;&amp;#20225;&amp;#19994;&amp;#19979;&amp;#28216;&amp;#20225;&amp;#19994;&amp;#36816;&amp;#34892;&amp;#29616;&amp;#29366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1475;&amp;#33108;&amp;#31185;&amp;#25216;&amp;#24037;&amp;#23460;&amp;#35774;&amp;#22791;&amp;#20225;&amp;#19994;&amp;#21457;&amp;#23637;&amp;#36235;&amp;#21183;&amp;#39044;&amp;#27979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19;&amp;#31574;&amp;#21464;&amp;#21270;&amp;#36235;&amp;#21183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36235;&amp;#21183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27;&amp;#20986;&amp;#21475;&amp;#36235;&amp;#21183;&amp;#39044;&amp;#27979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216;&amp;#26415;&amp;#21457;&amp;#23637;&amp;#36235;&amp;#2118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1454;&amp;#20105;&amp;#36235;&amp;#21183;&amp;#39044;&amp;#27979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1475;&amp;#33108;&amp;#31185;&amp;#25216;&amp;#24037;&amp;#23460;&amp;#35774;&amp;#22791;&amp;#20225;&amp;#19994;&amp;#25237;&amp;#36164;&amp;#28508;&amp;#21147;&amp;#19982;&amp;#20215;&amp;#20540;&amp;#20998;&amp;#26512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475;&amp;#33108;&amp;#31185;&amp;#25216;&amp;#24037;&amp;#23460;&amp;#35774;&amp;#22791;&amp;#20225;&amp;#19994;&amp;#25237;&amp;#36164;&amp;#29615;&amp;#22659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475;&amp;#33108;&amp;#31185;&amp;#25216;&amp;#24037;&amp;#23460;&amp;#35774;&amp;#22791;&amp;#20225;&amp;#19994;SWOT&amp;#27169;&amp;#22411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475;&amp;#33108;&amp;#31185;&amp;#25216;&amp;#24037;&amp;#23460;&amp;#35774;&amp;#22791;&amp;#20225;&amp;#19994;&amp;#25237;&amp;#36164;&amp;#28508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475;&amp;#33108;&amp;#31185;&amp;#25216;&amp;#24037;&amp;#23460;&amp;#35774;&amp;#22791;&amp;#20225;&amp;#19994;&amp;#21069;&amp;#26223;&amp;#23637;&amp;#26395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1475;&amp;#33108;&amp;#31185;&amp;#25216;&amp;#24037;&amp;#23460;&amp;#35774;&amp;#22791;&amp;#20225;&amp;#19994;&amp;#30408;&amp;#21033;&amp;#33021;&amp;#21147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475;&amp;#33108;&amp;#31185;&amp;#25216;&amp;#24037;&amp;#23460;&amp;#35774;&amp;#22791;&amp;#20225;&amp;#19994;&amp;#25237;&amp;#36164;&amp;#39118;&amp;#38505;&amp;#39044;&amp;#35686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475;&amp;#33108;&amp;#31185;&amp;#25216;&amp;#24037;&amp;#23460;&amp;#35774;&amp;#22791;&amp;#20135;&amp;#19994;&amp;#25237;&amp;#36164;&amp;#26426;&amp;#20250;&amp;#21450;&amp;#25237;&amp;#36164;&amp;#31574;&amp;#30053;&amp;#20998;&amp;#26512;&lt;span&gt; 163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475;&amp;#33108;&amp;#31185;&amp;#25216;&amp;#24037;&amp;#23460;&amp;#35774;&amp;#22791;&amp;#20225;&amp;#19994;&amp;#21306;&amp;#22495;&amp;#25237;&amp;#36164;&amp;#26426;&amp;#2025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475;&amp;#33108;&amp;#31185;&amp;#25216;&amp;#24037;&amp;#23460;&amp;#35774;&amp;#22791;&amp;#20225;&amp;#19994;&amp;#20027;&amp;#35201;&amp;#20135;&amp;#21697;&amp;#25237;&amp;#36164;&amp;#26426;&amp;#2025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475;&amp;#33108;&amp;#31185;&amp;#25216;&amp;#24037;&amp;#23460;&amp;#35774;&amp;#22791;&amp;#20225;&amp;#19994;&amp;#20986;&amp;#21475;&amp;#24066;&amp;#22330;&amp;#25237;&amp;#36164;&amp;#26426;&amp;#2025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475;&amp;#33108;&amp;#31185;&amp;#25216;&amp;#24037;&amp;#23460;&amp;#35774;&amp;#22791;&amp;#20225;&amp;#19994;&amp;#25237;&amp;#36164;&amp;#31574;&amp;#3005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75;&amp;#33108;&amp;#31185;&amp;#25216;&amp;#24037;&amp;#23460;&amp;#35774;&amp;#22791;&amp;#34892;&amp;#19994;&amp;#20225;&amp;#19994;&amp;#35266;&amp;#28857;&amp;#32508;&amp;#36848;&amp;#21450;&amp;#19987;&amp;#23478;&amp;#24314;&amp;#35758;&lt;span&gt; 180 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154;&amp;#21475;&amp;#22686;&amp;#38271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154;&amp;#21475;&amp;#25968;&amp;#21450;&amp;#26500;&amp;#2510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65&amp;#23681;&amp;#21450;&amp;#20197;&amp;#19978;&amp;#20154;&amp;#21475;&amp;#21464;&amp;#21270;&amp;#36235;&amp;#21183;&amp;#22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478;&amp;#38215;&amp;#21270;&amp;#29575;&amp;#21464;&amp;#21270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8040;&amp;#36153;&amp;#25903;&amp;#20986;&amp;#21450;&amp;#20854;&amp;#26500;&amp;#25104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25216;&amp;#24037;&amp;#35774;&amp;#22791;&amp;#19987;&amp;#21033;&amp;#30003;&amp;#35831;&amp;#20154;&amp;#21306;&amp;#22495;&amp;#20998;&amp;#2406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31185;&amp;#29992;&amp;#35774;&amp;#22791;&amp;#21450;&amp;#22120;&amp;#20855;&amp;#21046;&amp;#3689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19996;&amp;#21307;&amp;#30103;&amp;#23395;&amp;#24230;&amp;#33829;&amp;#19994;&amp;#25910;&amp;#20837;&amp;#24773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326;&amp;#21307;&amp;#30103;&amp;#23395;&amp;#24230;&amp;#33829;&amp;#19994;&amp;#25910;&amp;#20837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33829;&amp;#19994;&amp;#25910;&amp;#20837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19996;&amp;#21307;&amp;#30103;&amp;#23395;&amp;#24230;&amp;#25237;&amp;#36164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326;&amp;#21307;&amp;#30103;&amp;#23395;&amp;#24230;&amp;#25237;&amp;#36164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32654;&amp;#20122;&amp;#20809;&amp;#30005;&amp;#23395;&amp;#24230;&amp;#25237;&amp;#36164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35774;&amp;#22791;&amp;#21046;&amp;#36896;&amp;#34892;&amp;#19994;&amp;#32463;&amp;#27982;&amp;#22686;&amp;#36895;&amp;#23545;&amp;#27604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475;&amp;#33108;&amp;#35774;&amp;#22791;&amp;#21046;&amp;#36896;&amp;#34892;&amp;#19994;&amp;#20225;&amp;#19994;&amp;#20998;&amp;#24067;&amp;#26684;&amp;#23616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0225;&amp;#19994;&amp;#31867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307;&amp;#30103;&amp;#22120;&amp;#26800;&amp;#34892;&amp;#19994;&amp;#35268;&amp;#27169;&amp;#22686;&amp;#38271;&amp;#24773;&amp;#20917;&amp;#65288;&amp;#20159;&amp;#20803;&amp;#65292;%&amp;#6528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31185;&amp;#25216;&amp;#24037;&amp;#23460;&amp;#35774;&amp;#22791;&amp;#28192;&amp;#36947;&lt;span&gt; 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