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命科学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1629;&amp;#31185;&amp;#23398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1629;&amp;#31185;&amp;#23398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1629;&amp;#31185;&amp;#23398;&amp;#21363;&amp;#29983;&amp;#29289;&amp;#23398;&amp;#65292;&amp;#26159;&amp;#36890;&amp;#36807;&amp;#20998;&amp;#23376;&amp;#36951;&amp;#20256;&amp;#23398;&amp;#20026;&amp;#20027;&amp;#30340;&amp;#30740;&amp;#31350;&amp;#29983;&amp;#21629;&amp;#27963;&amp;#21160;&amp;#35268;&amp;#24459;&amp;#12289;&amp;#29983;&amp;#21629;&amp;#30340;&amp;#26412;&amp;#36136;&amp;#12289;&amp;#29983;&amp;#21629;&amp;#30340;&amp;#21457;&amp;#32946;&amp;#35268;&amp;#24459;&amp;#65292;&amp;#20197;&amp;#21450;&amp;#21508;&amp;#31181;&amp;#29983;&amp;#29289;&amp;#20043;&amp;#38388;&amp;#21644;&amp;#29983;&amp;#29289;&amp;#19982;&amp;#29615;&amp;#22659;&amp;#20043;&amp;#38388;&amp;#30456;&amp;#20114;&amp;#20851;&amp;#31995;&amp;#30340;&amp;#31185;&amp;#23398;&amp;#12290;&amp;#26368;&amp;#32456;&amp;#33021;&amp;#22815;&amp;#36798;&amp;#21040;&amp;#27835;&amp;#30103;&amp;#35786;&amp;#26029;&amp;#36951;&amp;#20256;&amp;#30149;&amp;#12289;&amp;#25552;&amp;#39640;&amp;#20892;&amp;#20316;&amp;#29289;&amp;#20135;&amp;#37327;&amp;#12289;&amp;#25913;&amp;#21892;&amp;#20154;&amp;#31867;&amp;#29983;&amp;#27963;&amp;#12289;&amp;#20445;&amp;#25252;&amp;#29615;&amp;#22659;&amp;#31561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-6&amp;#26376;&amp;#20013;&amp;#22269;&amp;#29983;&amp;#21629;&amp;#31185;&amp;#23398;&amp;#25216;&amp;#26415;&amp;#36827;&amp;#21475;&amp;#37329;&amp;#39069;&amp;#20026;12,999,574&amp;#21315;&amp;#32654;&amp;#20803;&amp;#65292;&amp;#21516;&amp;#27604;&amp;#22686;&amp;#38271;4.6%&amp;#12290; 2016&amp;#24180;1-6&amp;#26376;&amp;#20013;&amp;#22269;&amp;#29983;&amp;#21629;&amp;#31185;&amp;#23398;&amp;#25216;&amp;#26415;&amp;#20986;&amp;#21475;&amp;#37329;&amp;#39069;&amp;#20026;12,064,720&amp;#21315;&amp;#32654;&amp;#20803;&amp;#65292;&amp;#21516;&amp;#27604;&amp;#19979;&amp;#38477;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9983;&amp;#21629;&amp;#31185;&amp;#23398;&amp;#25216;&amp;#26415;&amp;#36827;&amp;#21475;&amp;#37329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56323321.jpg" target="_blank"&gt;&lt;img border="0" alt="" src="/uploads/userup/1710/260956323321.jpg" width="558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9983;&amp;#21629;&amp;#31185;&amp;#23398;&amp;#25216;&amp;#26415;&amp;#20986;&amp;#21475;&amp;#37329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5640U94.jpg" target="_blank"&gt;&lt;img border="0" alt="" src="/uploads/userup/1710/26095640U94.jpg" width="553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983;&amp;#21629;&amp;#31185;&amp;#23398;&amp;#34892;&amp;#19994;&amp;#24066;&amp;#22330;&amp;#35843;&amp;#30740;&amp;#19982;&amp;#25237;&amp;#36164;&amp;#21069;&amp;#26223;&amp;#30740;&amp;#31350;&amp;#25253;&amp;#21578;&amp;#12299;&amp;#20849;&amp;#21313;&amp;#20108;&amp;#31456;&amp;#12290;&amp;#39318;&amp;#20808;&amp;#20171;&amp;#32461;&amp;#20102;&amp;#29983;&amp;#21629;&amp;#31185;&amp;#23398;&amp;#34892;&amp;#19994;&amp;#24066;&amp;#22330;&amp;#21457;&amp;#23637;&amp;#29615;&amp;#22659;&amp;#12289;&amp;#29983;&amp;#21629;&amp;#31185;&amp;#23398;&amp;#25972;&amp;#20307;&amp;#36816;&amp;#34892;&amp;#24577;&amp;#21183;&amp;#31561;&amp;#65292;&amp;#25509;&amp;#30528;&amp;#20998;&amp;#26512;&amp;#20102;&amp;#29983;&amp;#21629;&amp;#31185;&amp;#23398;&amp;#34892;&amp;#19994;&amp;#24066;&amp;#22330;&amp;#36816;&amp;#34892;&amp;#30340;&amp;#29616;&amp;#29366;&amp;#65292;&amp;#28982;&amp;#21518;&amp;#20171;&amp;#32461;&amp;#20102;&amp;#29983;&amp;#21629;&amp;#31185;&amp;#23398;&amp;#24066;&amp;#22330;&amp;#31454;&amp;#20105;&amp;#26684;&amp;#23616;&amp;#12290;&amp;#38543;&amp;#21518;&amp;#65292;&amp;#25253;&amp;#21578;&amp;#23545;&amp;#29983;&amp;#21629;&amp;#31185;&amp;#23398;&amp;#20570;&amp;#20102;&amp;#37325;&amp;#28857;&amp;#20225;&amp;#19994;&amp;#32463;&amp;#33829;&amp;#29366;&amp;#20917;&amp;#20998;&amp;#26512;&amp;#65292;&amp;#26368;&amp;#21518;&amp;#20998;&amp;#26512;&amp;#20102;&amp;#29983;&amp;#21629;&amp;#31185;&amp;#23398;&amp;#34892;&amp;#19994;&amp;#21457;&amp;#23637;&amp;#36235;&amp;#21183;&amp;#19982;&amp;#25237;&amp;#36164;&amp;#39044;&amp;#27979;&amp;#12290;&amp;#24744;&amp;#33509;&amp;#24819;&amp;#23545;&amp;#29983;&amp;#21629;&amp;#31185;&amp;#23398;&amp;#20135;&amp;#19994;&amp;#26377;&amp;#20010;&amp;#31995;&amp;#32479;&amp;#30340;&amp;#20102;&amp;#35299;&amp;#25110;&amp;#32773;&amp;#24819;&amp;#25237;&amp;#36164;&amp;#29983;&amp;#21629;&amp;#31185;&amp;#233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5/201510/29-191048.html"&gt;&amp;#29983;&amp;#21629;&amp;#31185;&amp;#23398;&lt;/a&gt;&lt;/span&gt;&lt;/span&gt;&lt;/strong&gt;&lt;strong&gt;&amp;#20135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1629;&amp;#31185;&amp;#23398;&amp;#23450;&amp;#20041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33647;&amp;#34892;&amp;#19994;&amp;#29366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92;&amp;#33647;&amp;#20135;&amp;#33021;&amp;#36880;&amp;#27493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892;&amp;#336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21046;&amp;#3364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33647;&amp;#21463;&amp;#30740;&amp;#21457;&amp;#39537;&amp;#21160;&amp;#65292;&amp;#30103;&amp;#25928;&amp;#20248;&amp;#21183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33647;&amp;#20135;&amp;#19994;&amp;#20855;&amp;#26377;&amp;ldquo;&amp;#19977;&amp;#39640;&amp;#19968;&amp;#38271;&amp;rdquo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33647;&amp;#34892;&amp;#19994;&amp;#23558;&amp;#25345;&amp;#32493;&amp;#39640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1046;&amp;#33647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152;&amp;#22823;&amp;#29983;&amp;#29289;&amp;#21046;&amp;#33647;&amp;#20135;&amp;#19994;&amp;#25919;&amp;#3157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983;&amp;#29289;&amp;#21046;&amp;#33647;&amp;#24066;&amp;#22330;&amp;#39640;&amp;#22686;&amp;#38271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21046;&amp;#33647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3647;&amp;#29289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0307;&amp;#24037;&amp;#31243;&amp;#25216;&amp;#26415;&amp;#21457;&amp;#23637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4037;&amp;#31243;&amp;#25216;&amp;#26415;&amp;#21457;&amp;#23637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32452;&amp;#23398;&amp;#25216;&amp;#2641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7237;&amp;#24037;&amp;#31243;&amp;#25216;&amp;#26415;&amp;#21457;&amp;#23637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6;&amp;#26029;&amp;#35797;&amp;#21058;&amp;#25216;&amp;#26415;&amp;#21457;&amp;#23637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lt;/strong&gt;&lt;strong&gt;&amp;#24180;&amp;#22269;&amp;#38469;&amp;#29983;&amp;#21629;&amp;#31185;&amp;#23398;&amp;#20135;&amp;#19994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9983;&amp;#21629;&amp;#31185;&amp;#23398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0856;&amp;#30340;&amp;#29983;&amp;#21629;&amp;#31185;&amp;#23398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97;&amp;#33394;&amp;#21015;&amp;#29983;&amp;#21629;&amp;#31185;&amp;#23398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3394;&amp;#21015;&amp;#29983;&amp;#21629;&amp;#31185;&amp;#23398;&amp;#20135;&amp;#19994;&amp;#30340;&amp;#22522;&amp;#2641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33394;&amp;#21015;&amp;#20855;&amp;#2637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6426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01;&amp;#38376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bc&amp;#30465;&amp;#29983;&amp;#21629;&amp;#31185;&amp;#23398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c&amp;#30465;&amp;#29983;&amp;#21629;&amp;#31185;&amp;#23398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&amp;#31036;&amp;#26469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6469;&amp;#20844;&amp;#21496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6&lt;/strong&gt;&lt;strong&gt;&amp;#24180;&amp;#20013;&amp;#22269;&amp;#29983;&amp;#21629;&amp;#31185;&amp;#2339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9983;&amp;#21629;&amp;#31185;&amp;#23398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29983;&amp;#21629;&amp;#31185;&amp;#233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0-2016&lt;/strong&gt;&lt;strong&gt;&amp;#24180;&amp;#20013;&amp;#22269;&amp;#29983;&amp;#21629;&amp;#31185;&amp;#23398;&amp;#20135;&amp;#19994;&amp;#30340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1629;&amp;#31185;&amp;#23398;&amp;#20135;&amp;#19994;&amp;#30340;&amp;#21457;&amp;#23637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1629;&amp;#31185;&amp;#23398;&amp;#20135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1629;&amp;#31185;&amp;#23398;&amp;#20135;&amp;#19994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1629;&amp;#31185;&amp;#23398;&amp;#20135;&amp;#19994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1629;&amp;#31185;&amp;#23398;&amp;#20135;&amp;#19994;&amp;#21457;&amp;#2363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1629;&amp;#31185;&amp;#23398;&amp;#39046;&amp;#22495;&amp;#33879;&amp;#21517;&amp;#20225;&amp;#19994;&amp;#303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271;&amp;#2998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8;&amp;#2343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3713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0848;&amp;#29983;&amp;#29289;&amp;#24037;&amp;#3124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4247;&amp;#29983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6;&amp;#21407;&amp;#2998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6377;&amp;#22823;&amp;#22411;&amp;#20013;&amp;#22830;&amp;#20225;&amp;#19994;&amp;#22312;&amp;#29983;&amp;#21629;&amp;#31185;&amp;#23398;&amp;#39046;&amp;#22495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20013;&amp;#22830;&amp;#20225;&amp;#19994;&amp;#36827;&amp;#20837;&amp;#29983;&amp;#21629;&amp;#31185;&amp;#23398;&amp;#39046;&amp;#2249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806;&amp;#29983;&amp;#21629;&amp;#31185;&amp;#23398;&amp;#21457;&amp;#23637;&amp;#30340;&amp;#24046;&amp;#363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9983;&amp;#21629;&amp;#31185;&amp;#233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840;&amp;#29699;&amp;#29983;&amp;#21629;&amp;#31185;&amp;#23398;&amp;#25216;&amp;#26415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1508;&amp;#22269;&amp;#29983;&amp;#21629;&amp;#31185;&amp;#23398;&amp;#25216;&amp;#26415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9983;&amp;#21629;&amp;#31185;&amp;#23398;&amp;#30740;&amp;#3135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9983;&amp;#21629;&amp;#31185;&amp;#23398;&amp;#30740;&amp;#31350;&amp;#3682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983;&amp;#21629;&amp;#31185;&amp;#23398;&amp;#30740;&amp;#31350;&amp;#3682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06;&amp;#29983;&amp;#21629;&amp;#31185;&amp;#23398;&amp;#21457;&amp;#23637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6&lt;/strong&gt;&lt;strong&gt;&amp;#24180;&amp;#20013;&amp;#22269;&amp;#21307;&amp;#3364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33647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1270;&amp;#23398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046;&amp;#21058;&amp;#34892;&amp;#19994;&amp;#36816;&amp;#3489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8750;&amp;#19987;&amp;#210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20013;&amp;#3364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5104;&amp;#3364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4892;&amp;#19994;&amp;#32463;&amp;#27982;&amp;#25351;&amp;#26631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893;&amp;#29289;&amp;#25552;&amp;#21462;&amp;#29289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&amp;#20013;&amp;#22269;&amp;#29983;&amp;#29289;&amp;#21046;&amp;#3364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046;&amp;#33647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5919;&amp;#31574;&amp;#23545;&amp;#21307;&amp;#33647;&amp;#29983;&amp;#29289;&amp;#34892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307;&amp;#33647;&amp;#20135;&amp;#19994;&amp;#35268;&amp;#27169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3647;&amp;#24418;&amp;#25104;&amp;#20004;&amp;#22823;&amp;#29305;&amp;#28857;&amp;#30340;&amp;#20869;&amp;#2231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1033;&amp;#21040;&amp;#26399;&amp;#32473;&amp;#20013;&amp;#22269;&amp;#29983;&amp;#29289;&amp;#21046;&amp;#33647;&amp;#24102;&amp;#26469;&amp;#24040;&amp;#22823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9983;&amp;#29289;&amp;#33647;&amp;#26159;&amp;#34013;&amp;#2802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826;&amp;#31354;&amp;#29983;&amp;#29289;&amp;#21046;&amp;#3364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6&lt;/strong&gt;&lt;strong&gt;&amp;#24180;&amp;#29983;&amp;#21629;&amp;#31185;&amp;#23398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9983;&amp;#21629;&amp;#31185;&amp;#23398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3545;&amp;#21307;&amp;#3364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22806;&amp;#36164;&amp;#3682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3736;&amp;#29983;&amp;#21629;&amp;#31185;&amp;#23398;&amp;#39046;&amp;#22495;&amp;#21512;&amp;#20316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9983;&amp;#21629;&amp;#31185;&amp;#23398;&amp;#2013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9983;&amp;#21629;&amp;#31185;&amp;#233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9983;&amp;#21629;&amp;#31185;&amp;#233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9983;&amp;#21629;&amp;#31185;&amp;#233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6&lt;/strong&gt;&lt;strong&gt;&amp;#24180;&amp;#20013;&amp;#22269;&amp;#29983;&amp;#21629;&amp;#31185;&amp;#23398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9289;&amp;#25216;&amp;#264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5199;&amp;#21271;&amp;#2998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9983;&amp;#21629;&amp;#31185;&amp;#23398;&amp;#20135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9983;&amp;#21629;&amp;#31185;&amp;#23398;&amp;#23558;&amp;#24341;&amp;#39046;&amp;#20581;&amp;#24247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135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135;&amp;#19994;&amp;#21457;&amp;#23637;&amp;#22235;&amp;#2282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135;&amp;#19994;&amp;#21457;&amp;#23637;&amp;#27169;&amp;#24335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5216;&amp;#26415;&amp;#23558;&amp;#25552;&amp;#21319;&amp;#20581;&amp;#242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581;&amp;#24247;&amp;#28040;&amp;#36153;&amp;#21697;&amp;rdquo;&amp;#38754;&amp;#20020;&amp;#24066;&amp;#22330;&amp;#38656;&amp;#27714;&amp;#22686;&amp;#38271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9983;&amp;#21629;&amp;#31185;&amp;#23398;&amp;#20135;&amp;#1999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29983;&amp;#21629;&amp;#31185;&amp;#23398;&amp;#21457;&amp;#23637;&amp;#30340;&amp;#29305;&amp;#28857;&amp;#21450;&amp;#30740;&amp;#313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629;&amp;#31185;&amp;#23398;&amp;#20135;&amp;#19994;&amp;#21457;&amp;#23637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&amp;#24180;&amp;#24230;&amp;#29983;&amp;#21629;&amp;#31185;&amp;#23398;&amp;#37096;&amp;#36164;&amp;#21161;&amp;#3732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983;&amp;#21629;&amp;#31185;&amp;#23398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9983;&amp;#21629;&amp;#31185;&amp;#23398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1629;&amp;#31185;&amp;#23398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9983;&amp;#21629;&amp;#31185;&amp;#23398;&amp;#2013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68;&amp;#22823;&amp;#29983;&amp;#29289;&amp;#21307;&amp;#33647;&amp;#22522;&amp;#22320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1;&amp;#23376;&amp;#29983;&amp;#21629;&amp;#31185;&amp;#23398;&amp;#25216;&amp;#26415;&amp;#20013;&amp;#24515;&amp;#20809;&amp;#35895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983;&amp;#21629;&amp;#31185;&amp;#23398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9983;&amp;#21629;&amp;#31185;&amp;#23398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19982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983;&amp;#21629;&amp;#31185;&amp;#23398;&amp;#39046;&amp;#22495;&amp;#21457;&amp;#23637;&amp;#30340;&amp;#20999;&amp;#20837;&amp;#2885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1629;&amp;#31185;&amp;#23398;&amp;#20135;&amp;#19994;&amp;#24066;&amp;#22330;&amp;#38656;&amp;#27714;&amp;#2145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8754;&amp;#24066;&amp;#22330;&amp;#38656;&amp;#27714;&amp;#21450;&amp;#31454;&amp;#20105;&amp;#2114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33647;&amp;#25237;&amp;#36164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5239;&amp;#29983;&amp;#29289;&amp;#21019;&amp;#26032;&amp;#33647;&amp;#26410;&amp;#26469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1629;&amp;#31185;&amp;#23398;&amp;#20135;&amp;#19994;&amp;#26410;&amp;#26469;&amp;#21457;&amp;#23637;&amp;#30340;&amp;#31361;&amp;#20986;&amp;#38382;&amp;#39064;&amp;#12289;&amp;#21457;&amp;#23637;&amp;#36235;&amp;#21183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9983;&amp;#21629;&amp;#31185;&amp;#23398;&amp;#34892;&amp;#19994;&amp;#25237;&amp;#36164;&amp;#26426;&amp;#20250;&amp;#19982;&amp;#39118;&amp;#38505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1629;&amp;#31185;&amp;#2339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5237;&amp;#36164;&amp;#25928;&amp;#3041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1629;&amp;#31185;&amp;#23398;&amp;#20135;&amp;#19994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9983;&amp;#21629;&amp;#31185;&amp;#23398;&amp;#34892;&amp;#19994;&amp;#21457;&amp;#23637;&amp;#25112;&amp;#30053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983;&amp;#21629;&amp;#31185;&amp;#23398;&amp;#24066;&amp;#2233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9699;&amp;#20892;&amp;#33647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4180;&amp;#20840;&amp;#29699;&amp;#21069;&amp;#20843;&amp;#22823;&amp;#20892;&amp;#33647;&amp;#20379;&amp;#24212;&amp;#21830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40;&amp;#29699;&amp;#20892;&amp;#33647;&amp;#34892;&amp;#19994;&amp;#19987;&amp;#21033;&amp;#33647;&amp;#21644;&amp;#3364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308;&amp;#32819;&amp;#30740;&amp;#21457;&amp;#25237;&amp;#20837;&amp;#39640;&amp;#20110;&amp;#20854;&amp;#36164;&amp;#26412;&amp;#24320;&amp;#259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052;&amp;#26031;&amp;#22827;&amp;#20892;&amp;#19994;&amp;#30740;&amp;#21457;&amp;#25237;&amp;#20837;&amp;#36828;&amp;#39640;&amp;#20110;&amp;#20854;&amp;#36164;&amp;#26412;&amp;#2432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0892;&amp;#3364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0892;&amp;#33647;&amp;#20013;&amp;#38388;&amp;#203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9983;&amp;#29289;&amp;#21046;&amp;#33647;&amp;#20135;&amp;#19994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9983;&amp;#29289;&amp;#21046;&amp;#33647;&amp;#30103;&amp;#25928;&amp;#20248;&amp;#21183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9983;&amp;#29289;&amp;#25216;&amp;#26415;&amp;#36827;&amp;#27493;&amp;#39537;&amp;#21160;&amp;#29983;&amp;#29289;&amp;#21046;&amp;#33647;&amp;#34892;&amp;#19994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1508;&amp;#22269;&amp;#22343;&amp;#31215;&amp;#26497;&amp;#25206;&amp;#25345;&amp;#29983;&amp;#2928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9983;&amp;#29289;&amp;#21046;&amp;#33647;&amp;#30053;&amp;#33853;&amp;#21518;&amp;#20110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20013;&amp;#22269;&amp;#29983;&amp;#29289;&amp;#21046;&amp;#33647;&amp;#20135;&amp;#19994;&amp;#23376;&amp;#34892;&amp;#19994;&amp;#25104;&amp;#38271;&amp;#38454;&amp;#275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0840;&amp;#29699;&amp;#29983;&amp;#29289;&amp;#21046;&amp;#33647;&amp;#34892;&amp;#19994;&amp;#30340;&amp;#20004;&amp;#27425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3545;&amp;#29983;&amp;#29289;&amp;#20135;&amp;#19994;&amp;#30340;&amp;#25206;&amp;#25345;&amp;#21147;&amp;#24230;&amp;#36880;&amp;#2817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ldquo;&amp;#19977;&amp;#39550;&amp;#39532;&amp;#36710;&amp;rdquo;&amp;#39537;&amp;#21160;&amp;#20013;&amp;#22269;&amp;#29983;&amp;#29289;&amp;#21046;&amp;#33647;&amp;#24066;&amp;#22330;&amp;#39640;&amp;#22686;&amp;#3827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ldquo;&amp;#21313;&amp;#19977;&amp;#20116;&amp;rdquo;&amp;#20013;&amp;#22269;&amp;#29983;&amp;#29289;&amp;#20135;&amp;#19994;&amp;#35268;&amp;#2101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0013;&amp;#22269;&amp;#22522;&amp;#22240;&amp;#24037;&amp;#31243;&amp;#33647;&amp;#29289;&amp;#22788;&amp;#20110;&amp;#21021;&amp;#2101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9990;&amp;#30028;&amp;#22522;&amp;#22240;&amp;#24037;&amp;#31243;&amp;#33647;&amp;#2928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0013;&amp;#22269;&amp;#22522;&amp;#22240;&amp;#24037;&amp;#31243;&amp;#33647;&amp;#29289;&amp;#22686;&amp;#36895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2522;&amp;#22240;&amp;#24037;&amp;#31243;&amp;#33647;&amp;#29289;&amp;#30103;&amp;#25928;&amp;#20248;&amp;#21183;&amp;#26174;&amp;#338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6032;&amp;#20135;&amp;#21697;&amp;#19978;&amp;#24066;&amp;#39537;&amp;#21160;&amp;#24066;&amp;#2233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2522;&amp;#22240;&amp;#24037;&amp;#31243;&amp;#33647;&amp;#29289;&amp;#30740;&amp;#21457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2522;&amp;#22240;&amp;#24037;&amp;#31243;&amp;#33647;&amp;#29289;&amp;#30340;&amp;#29983;&amp;#20135;&amp;#25216;&amp;#26415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2522;&amp;#22240;&amp;#24037;&amp;#31243;&amp;#33647;&amp;#29289;&amp;#396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2269;&amp;#20135;&amp;#24615;&amp;#21333;&amp;#25239;&amp;#33647;&amp;#2928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9983;&amp;#29289;&amp;#35786;&amp;#26029;&amp;#25216;&amp;#26415;&amp;#22312;&amp;#37096;&amp;#20998;&amp;#30142;&amp;#30149;&amp;#19978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197;&amp;#33394;&amp;#21015;&amp;#29983;&amp;#21629;&amp;#31185;&amp;#23398;&amp;#21450;&amp;#30456;&amp;#20851;&amp;#23398;&amp;#31185;&amp;#20013;&amp;#37096;&amp;#20998;&amp;#23398;&amp;#31185;&amp;#30740;&amp;#31350;&amp;#30340;sci-e&amp;#35770;&amp;#25991;&amp;#20135;&amp;#209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0197;&amp;#33394;&amp;#21015;&amp;#29983;&amp;#21629;&amp;#31185;&amp;#23398;&amp;#21450;&amp;#30456;&amp;#20851;&amp;#23398;&amp;#31185;sci-e&amp;#35770;&amp;#25991;&amp;#20135;&amp;#20986;&amp;#28041;&amp;#21450;&amp;#23398;&amp;#31185;&amp;#39046;&amp;#22495;&amp;#20998;&amp;#2406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