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连锁药店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30;&amp;#38145;&amp;#33647;&amp;#24215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30;&amp;#38145;&amp;#33647;&amp;#24215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3647;&amp;#24215;&amp;#26159;&amp;#25351;&amp;#22312;&amp;#19968;&amp;#20010;&amp;#36830;&amp;#38145;&amp;#24635;&amp;#37096;&amp;#32479;&amp;#19968;&amp;#31649;&amp;#36758;&amp;#19979;&amp;#65292;&amp;#23558;&amp;#26377;&amp;#30528;&amp;#20849;&amp;#21516;&amp;#30340;&amp;#29702;&amp;#24565;&amp;#12289;&amp;#32463;&amp;#27982;&amp;#21033;&amp;#30410;&amp;#12289;&amp;#26381;&amp;#21153;&amp;#31649;&amp;#29702;&amp;#35268;&amp;#33539;&amp;#30340;&amp;#20247;&amp;#22810;&amp;#33647;&amp;#24215;&amp;#65292;&amp;#20197;&amp;#32479;&amp;#19968;&amp;#36827;&amp;#36135;&amp;#25110;&amp;#25480;&amp;#26435;&amp;#29305;&amp;#35768;&amp;#31561;&amp;#26041;&amp;#24335;&amp;#36830;&amp;#25509;&amp;#36215;&amp;#26469;&amp;#65292;&amp;#23454;&amp;#29616;&amp;#32479;&amp;#19968;&amp;#26631;&amp;#20934;&amp;#21270;&amp;#32463;&amp;#33829;&amp;#65292;&amp;#20849;&amp;#20139;&amp;#35268;&amp;#27169;&amp;#25928;&amp;#30410;&amp;#30340;&amp;#19968;&amp;#31181;&amp;#32452;&amp;#32455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4215;&amp;#36830;&amp;#38145;&amp;#29575;&amp;#36817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221A1W.jpg" target="_blank"&gt;&lt;img border="0" alt="" src="/uploads/userup/1710/2609221A1W.jpg" width="47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30;&amp;#38145;&amp;#33647;&amp;#24215;&amp;#34892;&amp;#19994;&amp;#24066;&amp;#22330;&amp;#35843;&amp;#30740;&amp;#19982;&amp;#25237;&amp;#36164;&amp;#21069;&amp;#26223;&amp;#39044;&amp;#27979;&amp;#25253;&amp;#21578;&amp;#12299;&amp;#20849;&amp;#20061;&amp;#31456;&amp;#12290;&amp;#39318;&amp;#20808;&amp;#20171;&amp;#32461;&amp;#20102;&amp;#20013;&amp;#22269;&amp;#36830;&amp;#38145;&amp;#33647;&amp;#24215;&amp;#34892;&amp;#19994;&amp;#24066;&amp;#22330;&amp;#21457;&amp;#23637;&amp;#29615;&amp;#22659;&amp;#12289;&amp;#20013;&amp;#22269;&amp;#36830;&amp;#38145;&amp;#33647;&amp;#24215;&amp;#25972;&amp;#20307;&amp;#36816;&amp;#34892;&amp;#24577;&amp;#21183;&amp;#31561;&amp;#65292;&amp;#25509;&amp;#30528;&amp;#20998;&amp;#26512;&amp;#20102;&amp;#20013;&amp;#22269;&amp;#36830;&amp;#38145;&amp;#33647;&amp;#24215;&amp;#34892;&amp;#19994;&amp;#24066;&amp;#22330;&amp;#36816;&amp;#34892;&amp;#30340;&amp;#29616;&amp;#29366;&amp;#65292;&amp;#28982;&amp;#21518;&amp;#20171;&amp;#32461;&amp;#20102;&amp;#20013;&amp;#22269;&amp;#36830;&amp;#38145;&amp;#33647;&amp;#24215;&amp;#24066;&amp;#22330;&amp;#31454;&amp;#20105;&amp;#26684;&amp;#23616;&amp;#12290;&amp;#38543;&amp;#21518;&amp;#65292;&amp;#25253;&amp;#21578;&amp;#23545;&amp;#20013;&amp;#22269;&amp;#36830;&amp;#38145;&amp;#33647;&amp;#24215;&amp;#20570;&amp;#20102;&amp;#37325;&amp;#28857;&amp;#20225;&amp;#19994;&amp;#32463;&amp;#33829;&amp;#29366;&amp;#20917;&amp;#20998;&amp;#26512;&amp;#65292;&amp;#26368;&amp;#21518;&amp;#20998;&amp;#26512;&amp;#20102;&amp;#20013;&amp;#22269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2/201709/02-237947.html"&gt;&lt;span&gt;&lt;span&gt;&amp;#36830;&amp;#38145;&amp;#33647;&amp;#24215;&lt;/span&gt;&lt;/span&gt;&lt;/a&gt;&lt;/strong&gt;&lt;strong&gt;&amp;#34892;&amp;#19994;&amp;#21457;&amp;#23637;&amp;#27169;&amp;#24335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30431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0431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8598;&amp;#20013;&amp;#37319;&amp;#36141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647;&amp;#20225;&amp;#30452;&amp;#25509;&amp;#20379;&amp;#36135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38145;&amp;#33647;&amp;#2421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07;&amp;#3010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1450;&amp;#30142;&amp;#3014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30142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8040;&amp;#36153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830;&amp;#38145;&amp;#33647;&amp;#24215;&amp;#34892;&amp;#19994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30;&amp;#38145;&amp;#33647;&amp;#24215;&amp;#20225;&amp;#19994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30;&amp;#38145;&amp;#33647;&amp;#2421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1532;&amp;#19977;&amp;#26041;&amp;#20445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2180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42;&amp;#21344;&amp;#39046;&amp;#20013;&amp;#22269;&amp;#21307;&amp;#33647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4237;&amp;#25252;&amp;#29702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98;&amp;#24320;&amp;#65292;&amp;#25104;&amp;#290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32463;&amp;#33829;&amp;#20581;&amp;#24247;&amp;#20135;&amp;#21697;&amp;#21644;&amp;#33258;&amp;#26377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22791;&amp;#33647;&amp;#24072;&amp;#21644;&amp;#23454;&amp;#34892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0998;&amp;#21457;&amp;#25381;&amp;#32852;&amp;#30431;&amp;#32452;&amp;#324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8;&amp;#27169;&amp;#32463;&amp;#33829;&amp;#21644;&amp;#29616;&amp;#20195;&amp;#20449;&amp;#24687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599;&amp;#22825;&amp;#20302;&amp;#20215;&amp;#65288;EDLP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30;&amp;#38145;&amp;#33647;&amp;#24215;&amp;#30340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6830;&amp;#38145;&amp;#33647;&amp;#2421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6830;&amp;#38145;&amp;#33647;&amp;#24215;&amp;#20225;&amp;#19994;&amp;#21830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103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4615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19987;&amp;#19994;&amp;#2241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2;&amp;#32654;&amp;#26085;&amp;#36830;&amp;#38145;&amp;#33647;&amp;#24215;&amp;#30340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1181;&amp;#31867;&amp;#21644;&amp;#25968;&amp;#3732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6830;&amp;#38145;&amp;#33647;&amp;#24215;&amp;#24040;&amp;#2283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Walgreens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421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42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68;&amp;#27169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85;&amp;#25216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376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VS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3458;&amp;#25143;&amp;#20026;&amp;#20013;&amp;#24515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36805;&amp;#36895;&amp;#32780;&amp;#31283;&amp;#20581;&amp;#3034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5345;&amp;#31283;&amp;#20581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9702;&amp;#30340;&amp;#33258;&amp;#26377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0379;&amp;#24212;&amp;#21830;&amp;#25414;&amp;#324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3478;&amp;#23439;&amp;#35266;&amp;#25919;&amp;#31574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376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RiteAi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MatsumotoKiyoshi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6;&amp;#23500;&amp;#21830;&amp;#21697;&amp;#31181;&amp;#31867;&amp;#65292;&amp;#20248;&amp;#21270;&amp;#21830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2899;&amp;#24615;&amp;#28040;&amp;#36153;&amp;#32773;&amp;#24515;&amp;#29702;&amp;#30340;&amp;#21334;&amp;#223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4230;&amp;#20449;&amp;#24687;&amp;#2127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30;&amp;#38145;&amp;#33647;&amp;#24215;&amp;#34892;&amp;#19994;&amp;#21457;&amp;#23637;&amp;#29616;&amp;#29366;&amp;#19982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8376;&amp;#24215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8376;&amp;#24215;&amp;#25968;&amp;#373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32463;&amp;#33829;&amp;#27700;&amp;#24179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700;&amp;#2417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69;&amp;#37096;&amp;#31454;&amp;#20105;&amp;#23545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8454;&amp;#27573;&amp;#23545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25552;&amp;#21319;&amp;#30408;&amp;#21033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24212;&amp;#24418;&amp;#25104;&amp;#35268;&amp;#2716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6830;&amp;#38145;&amp;#33647;&amp;#2421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0334;&amp;#24378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37325;&amp;#28857;&amp;#20225;&amp;#1999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24378;&amp;#20225;&amp;#19994;&amp;#38144;&amp;#21806;&amp;#39069;/&amp;#20998;&amp;#24215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24378;&amp;#12289;&amp;#20108;&amp;#21313;&amp;#24378;&amp;#12289;&amp;#20116;&amp;#21313;&amp;#24378;&amp;#12289;&amp;#30334;&amp;#24378;&amp;#38144;&amp;#21806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4;&amp;#24378;&amp;#36830;&amp;#38145;&amp;#30452;&amp;#33829;&amp;#24215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222O058.jpg" target="_blank"&gt;&lt;img border="0" alt="" src="/uploads/userup/1710/2609222O058.jpg" width="487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13;&amp;#24378;&amp;#36830;&amp;#38145;&amp;#33647;&amp;#24215; 2015&amp;#2418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22333E5.jpg" target="_blank"&gt;&lt;img border="0" alt="" src="/uploads/userup/1710/260922333E5.jpg" width="476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7325;&amp;#28857;&amp;#38376;&amp;#24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24378;&amp;#12289;&amp;#20108;&amp;#21313;&amp;#24378;&amp;#12289;&amp;#20116;&amp;#21313;&amp;#24378;&amp;#12289;&amp;#30334;&amp;#24378;&amp;#3837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24215;&amp;#25968;&amp;#37327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0445;&amp;#33647;&amp;#24215;&amp;#25968;&amp;#37327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30334;&amp;#24378;&amp;#20225;&amp;#19994;&amp;#32463;&amp;#33829;&amp;#21697;&amp;#352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0334;&amp;#24378;&amp;#20225;&amp;#19994;&amp;#32463;&amp;#33829;&amp;#21697;&amp;#3526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0334;&amp;#24378;&amp;#20225;&amp;#19994;&amp;#22788;&amp;#26041;&amp;#3364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378;&amp;#20225;&amp;#19994;&amp;#22788;&amp;#26041;&amp;#33647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378;&amp;#20225;&amp;#19994;&amp;#22788;&amp;#26041;&amp;#33647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4892;&amp;#19994;&amp;#30334;&amp;#24378;&amp;#20225;&amp;#19994;&amp;#20013;&amp;#33647;&amp;#39278;&amp;#2925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378;&amp;#20225;&amp;#19994;&amp;#20013;&amp;#33647;&amp;#39278;&amp;#29255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378;&amp;#20225;&amp;#19994;&amp;#20013;&amp;#33647;&amp;#39278;&amp;#29255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38145;&amp;#33647;&amp;#24215;&amp;#34892;&amp;#19994;&amp;#30334;&amp;#24378;&amp;#20225;&amp;#19994;&amp;#21307;&amp;#30103;&amp;#22120;&amp;#26800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378;&amp;#20225;&amp;#19994;&amp;#21307;&amp;#30103;&amp;#22120;&amp;#26800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378;&amp;#20225;&amp;#19994;&amp;#21307;&amp;#30103;&amp;#22120;&amp;#26800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30;&amp;#38145;&amp;#33647;&amp;#24215;&amp;#34892;&amp;#19994;&amp;#30334;&amp;#24378;&amp;#20225;&amp;#19994;&amp;#39135;&amp;#21697;/&amp;#20445;&amp;#20581;&amp;#2169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378;&amp;#20225;&amp;#19994;&amp;#39135;&amp;#21697;/&amp;#20445;&amp;#20581;&amp;#21697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378;&amp;#20225;&amp;#19994;&amp;#39135;&amp;#21697;/&amp;#20445;&amp;#20581;&amp;#21697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30;&amp;#38145;&amp;#33647;&amp;#24215;&amp;#34892;&amp;#19994;&amp;#30334;&amp;#24378;&amp;#20225;&amp;#19994;&amp;ldquo;&amp;#26032;&amp;#19977;&amp;#31867;&amp;rdquo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378;&amp;#20225;&amp;#19994;&amp;ldquo;&amp;#26032;&amp;#19977;&amp;#31867;&amp;rdquo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378;&amp;#20225;&amp;#19994;&amp;ldquo;&amp;#26032;&amp;#19977;&amp;#31867;&amp;rdquo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30;&amp;#38145;&amp;#33647;&amp;#24215;&amp;#34892;&amp;#19994;&amp;#33258;&amp;#26377;&amp;#21697;&amp;#29260;&amp;#25110;&amp;#39640;&amp;#27611;&amp;#210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4892;&amp;#19994;&amp;#30334;&amp;#24378;&amp;#20225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0334;&amp;#24378;&amp;#20225;&amp;#19994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0334;&amp;#24378;&amp;#20225;&amp;#19994;&amp;#20250;&amp;#21592;&amp;#26377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4892;&amp;#19994;&amp;#30334;&amp;#24378;&amp;#20225;&amp;#19994;&amp;#22378;&amp;#25928;&amp;#19982;&amp;#2015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34892;&amp;#19994;&amp;#30334;&amp;#24378;&amp;#20225;&amp;#19994;&amp;#22378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4892;&amp;#19994;&amp;#30334;&amp;#24378;&amp;#20225;&amp;#19994;&amp;#2015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3647;&amp;#24215;&amp;#34892;&amp;#19994;&amp;#30334;&amp;#24378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0334;&amp;#24378;&amp;#20225;&amp;#19994;&amp;#21592;&amp;#24037;&amp;#27969;&amp;#228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0334;&amp;#24378;&amp;#20225;&amp;#19994;&amp;#21592;&amp;#24037;&amp;#34218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34892;&amp;#19994;&amp;#30334;&amp;#24378;&amp;#21333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0334;&amp;#24378;&amp;#21333;&amp;#2421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30334;&amp;#24378;&amp;#21333;&amp;#24215;&amp;#22378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30;&amp;#38145;&amp;#33647;&amp;#2421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19994;&amp;#2457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615;&amp;#36830;&amp;#38145;&amp;#33647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1306;&amp;#22495;&amp;#36830;&amp;#38145;&amp;#33647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4066;&amp;#36830;&amp;#38145;&amp;#33647;&amp;#24215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VS&amp;#21333;&amp;#20307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VS&amp;#21333;&amp;#20307;&amp;#33647;&amp;#242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VS&amp;#21333;&amp;#20307;&amp;#33647;&amp;#24215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20225;&amp;#19994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0225;&amp;#19994;&amp;#20860;&amp;#241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12;&amp;#300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0225;&amp;#19994;&amp;#37325;&amp;#32452;&amp;#25972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2452;&amp;#21576;&amp;#29616;&amp;ldquo;&amp;#20004;&amp;#22836;&amp;#228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516;&amp;#36136;&amp;rdquo;&amp;#24182;&amp;#36141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30431;&amp;#24335;&amp;#37325;&amp;#32452;&amp;#25972;&amp;#21512;&amp;#390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7325;&amp;#32452;&amp;#25972;&amp;#2151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4182;&amp;#36141;&amp;#25972;&amp;#21512;&amp;#37325;&amp;#35270;&amp;#31243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25972;&amp;#21512;&amp;#23384;&amp;#22312;&amp;#30450;&amp;#30446;&amp;#24615;&amp;#21644;&amp;#38543;&amp;#248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2;&amp;#36141;&amp;#25972;&amp;#21512;&amp;#23384;&amp;#22312;&amp;#29255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82;&amp;#36141;&amp;#25972;&amp;#21512;&amp;#19981;&amp;#24443;&amp;#24213;&amp;#12289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82;&amp;#36141;&amp;#25972;&amp;#21512;&amp;#33021;&amp;#21147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37325;&amp;#32452;&amp;#25972;&amp;#21512;&amp;#25112;&amp;#3005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30;&amp;#38145;&amp;#33647;&amp;#24215;&amp;#34892;&amp;#19994;&amp;#19994;&amp;#24577;&amp;#23450;&amp;#2030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19994;&amp;#24577;&amp;#20998;&amp;#31867;&amp;#21450;&amp;#24433;&amp;#21709;&amp;#22256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19994;&amp;#2457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19994;&amp;#24577;&amp;#23450;&amp;#2030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6830;&amp;#38145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20934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15;&amp;#21033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1306;&amp;#20415;&amp;#2103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0415;&amp;#21033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0415;&amp;#21033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5786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35786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35786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35786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2918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2918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2918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0215;&amp;#20581;&amp;#24247;&amp;#22823;&amp;#21334;&amp;#22330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0215;&amp;#20581;&amp;#24247;&amp;#22823;&amp;#21334;&amp;#22330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0215;&amp;#20581;&amp;#24247;&amp;#22823;&amp;#21334;&amp;#223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0215;&amp;#20581;&amp;#24247;&amp;#22823;&amp;#21334;&amp;#2233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0445;&amp;#23450;&amp;#2885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445;&amp;#23450;&amp;#2885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0445;&amp;#23450;&amp;#2885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0445;&amp;#23450;&amp;#2885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24066;&amp;#24215;&amp;#20013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4066;&amp;#24215;&amp;#2001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066;&amp;#24215;&amp;#20013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4066;&amp;#24215;&amp;#20013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18;&amp;#20316;&amp;#22411;&amp;#20135;&amp;#21697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8;&amp;#20316;&amp;#22411;&amp;#20135;&amp;#21697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18;&amp;#20316;&amp;#22411;&amp;#20135;&amp;#21697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18;&amp;#20316;&amp;#22411;&amp;#20135;&amp;#21697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87;&amp;#31185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1185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1185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1185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19978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19978;&amp;#33647;&amp;#24215;&amp;#19994;&amp;#2457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19978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30;&amp;#38145;&amp;#33647;&amp;#24215;&amp;#34892;&amp;#19994;&amp;#28040;&amp;#36153;&amp;#32773;&amp;#34892;&amp;#20026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421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28040;&amp;#36153;&amp;#32773;&amp;#30340;&amp;#28040;&amp;#36153;&amp;#34892;&amp;#2002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3647;&amp;#21697;&amp;#28040;&amp;#36153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3647;&amp;#21697;&amp;#28040;&amp;#36153;&amp;#34892;&amp;#20026;&amp;#30340;&amp;#20010;&amp;#201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3647;&amp;#21697;&amp;#28040;&amp;#36153;&amp;#34892;&amp;#20026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4215;&amp;#28040;&amp;#36153;&amp;#32773;&amp;#30340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0809;&amp;#39038;&amp;#33647;&amp;#24215;&amp;#30340;&amp;#30446;&amp;#30340;&amp;#24615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7599;&amp;#27425;&amp;#30340;&amp;#36141;&amp;#20080;&amp;#37327;&amp;#24182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873;&amp;#25321;&amp;#33258;&amp;#20027;&amp;#24615;&amp;#21313;&amp;#20998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4215;&amp;#28040;&amp;#36153;&amp;#32773;&amp;#23545;&amp;#38750;&amp;#22788;&amp;#26041;&amp;#33647;&amp;#38656;&amp;#27714;&amp;#30456;&amp;#23545;&amp;#2760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47;&amp;#21697;&amp;#36141;&amp;#20080;&amp;#26102;&amp;#38388;&amp;#21576;&amp;#29616;&amp;#19968;&amp;#23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4215;&amp;#24212;&amp;#38024;&amp;#23545;&amp;#28040;&amp;#36153;&amp;#29305;&amp;#28857;&amp;#65292;&amp;#25913;&amp;#368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4215;&amp;#32463;&amp;#33829;&amp;#35201;&amp;#20197;&amp;#20154;&amp;#20026;&amp;#26412;&amp;#65292;&amp;#37325;&amp;#35270;&amp;#28040;&amp;#36153;&amp;#32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8750;&amp;#22788;&amp;#26041;&amp;#3364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33647;&amp;#34892;&amp;#20026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0174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81;&amp;#2130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1475;&amp;#3086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0340;&amp;#21475;&amp;#30865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75;&amp;#3086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3454;&amp;#26045;&amp;#30340;&amp;#21475;&amp;#3086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9702;&amp;#12289;&amp;#28789;&amp;#27963;&amp;#30340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24212;&amp;#37319;&amp;#21462;&amp;#28789;&amp;#27963;&amp;#30340;&amp;#20250;&amp;#2159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6377;&amp;#21697;&amp;#29260;&amp;#20135;&amp;#21697;&amp;#30340;&amp;#20302;&amp;#20215;&amp;#26684;&amp;#31574;&amp;#30053;&amp;#25110;&amp;#39640;&amp;#24418;&amp;#3593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457;&amp;#23637;&amp;#31532;&amp;#19977;&amp;#32456;&amp;#31471;&amp;#12289;&amp;#35851;&amp;#27714;&amp;#24066;&amp;#22330;&amp;#21344;&amp;#26377;&amp;#29575;&amp;#30340;&amp;#20302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4212;&amp;#23545;&amp;#33647;&amp;#21697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24212;&amp;#30830;&amp;#23450;&amp;#21512;&amp;#29702;&amp;#30340;&amp;#33647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5201;&amp;#38145;&amp;#23450;&amp;#33258;&amp;#24049;&amp;#30340;&amp;#30446;&amp;#26631;&amp;#39038;&amp;#23458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24212;&amp;#38543;&amp;#26102;&amp;#20102;&amp;#35299;&amp;#31454;&amp;#20105;&amp;#23545;&amp;#25163;&amp;#30340;&amp;#19968;&amp;#20030;&amp;#1996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38145;&amp;#33647;&amp;#24215;&amp;#24212;&amp;#19981;&amp;#26029;&amp;#21457;&amp;#25496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2320;&amp;#21306;&amp;#36830;&amp;#38145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830;&amp;#38145;&amp;#33647;&amp;#24215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6830;&amp;#38145;&amp;#33647;&amp;#24215;&amp;#34892;&amp;#19994;&amp;#21508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6830;&amp;#38145;&amp;#33647;&amp;#24215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6830;&amp;#38145;&amp;#33647;&amp;#24215;&amp;#34892;&amp;#19994;&amp;#37325;&amp;#28857;&amp;#20225;&amp;#19994;&amp;#19982;&amp;#38376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6830;&amp;#38145;&amp;#33647;&amp;#2421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6830;&amp;#38145;&amp;#33647;&amp;#24215;&amp;#34892;&amp;#19994;&amp;#21457;&amp;#23637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830;&amp;#38145;&amp;#33647;&amp;#2421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1508;&amp;#22320;&amp;#2130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6830;&amp;#38145;&amp;#33647;&amp;#2421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6830;&amp;#38145;&amp;#33647;&amp;#242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6830;&amp;#38145;&amp;#33647;&amp;#24215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30;&amp;#38145;&amp;#33647;&amp;#2421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3647;&amp;#2421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3647;&amp;#24215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9579;&amp;#26143;&amp;#36784;&amp;#36830;&amp;#38145;&amp;#33647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6704;&amp;#21531;&amp;#38401;&amp;#22823;&amp;#33647;&amp;#25151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647;&amp;#25511;&amp;#32929;&amp;#22269;&amp;#22823;&amp;#33647;&amp;#251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30334;&amp;#22995;&amp;#22823;&amp;#33647;&amp;#25151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516;&amp;#20161;&amp;#22530;&amp;#21830;&amp;#19994;&amp;#25237;&amp;#3616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2823;&amp;#21442;&amp;#26519;&amp;#36830;&amp;#38145;&amp;#33647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1644;&amp;#24179;&amp;#33647;&amp;#25151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21516;&amp;#27982;&amp;#22530;&amp;#33647;&amp;#251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97;&amp;#23425;&amp;#25104;&amp;#22823;&amp;#26041;&amp;#22278;&amp;#21307;&amp;#33647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30;&amp;#38145;&amp;#33647;&amp;#24215;&amp;#34892;&amp;#19994;&amp;#36235;&amp;#21183;&amp;#12289;&amp;#21069;&amp;#26223;&amp;#19982;&amp;#21457;&amp;#23637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36164;&amp;#2641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36164;&amp;#2641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6830;&amp;#38145;&amp;#20225;&amp;#19994;&amp;#25237;&amp;#36164;&amp;#20250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19978;&amp;#24066;&amp;#20250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0340;&amp;#24182;&amp;#36141;&amp;#37325;&amp;#32452;&amp;#20250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0340;&amp;#36827;&amp;#20837;&amp;#23545;&amp;#36830;&amp;#38145;&amp;#3364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2320;&amp;#22495;&amp;#36873;&amp;#25321;&amp;#199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63;&amp;#33829;&amp;#20869;&amp;#23481;&amp;#199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869;&amp;#37096;&amp;#31649;&amp;#29702;&amp;#199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1454;&amp;#20105;&amp;#26041;&amp;#24335;&amp;#1997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5928;&amp;#30410;&amp;#20026;&amp;#21069;&amp;#25552;&amp;#25193;&amp;#22823;&amp;#36830;&amp;#38145;&amp;#20225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9983;&amp;#20135;&amp;#12289;&amp;#25209;&amp;#21457;&amp;#12289;&amp;#38646;&amp;#21806;&amp;#20225;&amp;#19994;&amp;#20043;&amp;#38388;&amp;#30340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12289;&amp;#23567;&amp;#22411;&amp;#33647;&amp;#21697;&amp;#38646;&amp;#21806;&amp;#36830;&amp;#38145;&amp;#20225;&amp;#19994;&amp;#30456;&amp;#20114;&amp;#32467;&amp;#25104;&amp;#21516;&amp;#30431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4215;&amp;#36830;&amp;#38145;&amp;#20225;&amp;#19994;&amp;#19982;&amp;#20854;&amp;#20182;&amp;#21830;&amp;#19994;&amp;#20225;&amp;#19994;&amp;#25110;&amp;#22806;&amp;#36164;&amp;#36827;&amp;#34892;&amp;#21512;&amp;#20316;&amp;#2432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20892;&amp;#26449;&amp;#24320;&amp;#35774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8656;&amp;#35201;&amp;#24910;&amp;#37325;&amp;#35780;&amp;#20272;&amp;#12289;&amp;#23450;&amp;#20301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2810;&amp;#20803;&amp;#21270;&amp;#32463;&amp;#3382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803;&amp;#21270;&amp;#32463;&amp;#33829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4215;&amp;#22810;&amp;#20803;&amp;#21270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647;&amp;#24072;&amp;#20174;&amp;#19994;&amp;#22320;&amp;#20301;&amp;#65292;&amp;#25193;&amp;#23637;&amp;#21644;&amp;#28145;&amp;#20837;&amp;#33647;&amp;#24072;&amp;#24037;&amp;#20316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8040;&amp;#36153;&amp;#32773;&amp;#20027;&amp;#21160;&amp;#21521;&amp;#33647;&amp;#24072;&amp;#21672;&amp;#35810;&amp;#23433;&amp;#20840;&amp;#36141;&amp;#33647;&amp;#12289;&amp;#29992;&amp;#336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1;&amp;#20986;&amp;#33647;&amp;#24072;&amp;#30340;&amp;#19987;&amp;#19994;&amp;#2127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4378;&amp;#33647;&amp;#24072;&amp;#30340;&amp;#26381;&amp;#21153;&amp;#24847;&amp;#35782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5381;&amp;#19987;&amp;#19994;&amp;#29305;&amp;#38271;&amp;#65292;&amp;#24320;&amp;#23637;&amp;#30693;&amp;#35782;&amp;#35762;&amp;#24231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5;&amp;#35777;&amp;#29992;&amp;#33647;&amp;#23433;&amp;#20840;&amp;#24615;&amp;#21644;&amp;#26377;&amp;#25928;&amp;#24615;&amp;#65292;&amp;#21453;&amp;#39304;&amp;#33647;&amp;#21697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6830;&amp;#38145;&amp;#32463;&amp;#33829;&amp;#20449;&amp;#24687;&amp;#31649;&amp;#29702;&amp;#31995;&amp;#32479;&amp;#65292;&amp;#23454;&amp;#29616;&amp;#31649;&amp;#29702;&amp;#26041;&amp;#2433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20225;&amp;#19994;&amp;#22806;&amp;#37096;&amp;#30340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20225;&amp;#19994;&amp;#20869;&amp;#37096;&amp;#30340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0837;&amp;#24046;&amp;#24322;&amp;#21270;&amp;#32463;&amp;#33829;&amp;#65292;&amp;#24418;&amp;#25104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1512;&amp;#36866;&amp;#30340;&amp;#32463;&amp;#33829;&amp;#19994;&amp;#24577;&amp;#24418;&amp;#25104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2;&amp;#21147;&amp;#23454;&amp;#29616;&amp;#32463;&amp;#33829;&amp;#21697;&amp;#31181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46;&amp;#26631;&amp;#24066;&amp;#223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38145;&amp;#33647;&amp;#24215;&amp;#34892;&amp;#19994;&amp;#20851;&amp;#38190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6377;&amp;#21147;&amp;#30340;&amp;#24635;&amp;#370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6377;&amp;#21147;&amp;#30340;&amp;#25972;&amp;#21512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6377;&amp;#21147;&amp;#30340;&amp;#21333;&amp;#2421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4;&amp;#26377;&amp;#20248;&amp;#21183;&amp;#22320;&amp;#297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6830;&amp;#38145;&amp;#33647;&amp;#242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1307;&amp;#33647;&amp;#20135;&amp;#19994;&amp;#20215;&amp;#20540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2269;&amp;#20869;&amp;#22806;&amp;#36830;&amp;#38145;&amp;#33647;&amp;#24215;&amp;#34892;&amp;#19994;&amp;#21457;&amp;#23637;&amp;#38454;&amp;#275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05;&amp;#22269;&amp;#36830;&amp;#38145;&amp;#33647;&amp;#2421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6830;&amp;#38145;&amp;#33647;&amp;#24215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5&amp;#24180;&amp;#36830;&amp;#38145;&amp;#33647;&amp;#24215;&amp;#34892;&amp;#19994;&amp;#19982;GDP&amp;#22686;&amp;#3689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5&amp;#24180;&amp;#25105;&amp;#22269;&amp;#23621;&amp;#27665;&amp;#20154;&amp;#22343;GDP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5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05&amp;#24180;&amp;#20197;&amp;#26469;&amp;#20013;&amp;#22269;&amp;#21307;&amp;#30103;&amp;#26426;&amp;#26500;&amp;#21355;&amp;#29983;&amp;#24635;&amp;#36153;&amp;#29992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05&amp;#24180;&amp;#20197;&amp;#26469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0-2015&amp;#24180;&amp;#20013;&amp;#22269;&amp;#22823;&amp;#38470;&amp;#20154;&amp;#21475;&amp;#25968;&amp;#37327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0-2015&amp;#24180;&amp;#25105;&amp;#22269;&amp;#22478;&amp;#38215;&amp;#20154;&amp;#21475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3&amp;#24180;&amp;#20197;&amp;#26469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31532;&amp;#22235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31532;&amp;#22235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31532;&amp;#22235;&amp;#27425;&amp;#35843;&amp;#26597;&amp;#22320;&amp;#21306;&amp;#23621;&amp;#27665;&amp;#20004;&amp;#21608;&amp;#24739;&amp;#30149;&amp;#29575;&amp;#65288;&amp;#25353;&amp;#23398;&amp;#21382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31532;&amp;#22235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1532;&amp;#22235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00-2015&amp;#24180;&amp;#20013;&amp;#22269;OTC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36817;&amp;#24180;&amp;#25105;&amp;#22269;&amp;#33647;&amp;#21697;&amp;#38144;&amp;#21806;&amp;#31181;&amp;#3186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32654;&amp;#22269;&amp;#36830;&amp;#38145;&amp;#33647;&amp;#24215;&amp;#24635;&amp;#20307;&amp;#24773;&amp;#20917;&amp;#65288;&amp;#21333;&amp;#20301;&amp;#65306;%&amp;#65292;&amp;#19975;&amp;#32654;&amp;#20803;&amp;#65292;&amp;#32654;&amp;#20803;&amp;#65292;&amp;#20159;&amp;#32654;&amp;#20803;&amp;#65292;&amp;#24179;&amp;#26041;&amp;#33521;&amp;#23610;&amp;#65292;&amp;#20159;&amp;#24179;&amp;#26041;&amp;#33521;&amp;#236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32654;&amp;#22269;&amp;#22788;&amp;#26041;&amp;#33647;&amp;#38144;&amp;#21806;&amp;#28192;&amp;#36947;&amp;#21344;&amp;#27604;&amp;#65288;&amp;#21333;&amp;#20301;&amp;#65306;&amp;#30334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00-2015&amp;#24180;&amp;#26085;&amp;#26412;&amp;#36830;&amp;#38145;&amp;#33647;&amp;#24215;&amp;#35268;&amp;#27169;&amp;#21450;&amp;#24215;&amp;#38138;&amp;#25968;&amp;#65288;&amp;#21333;&amp;#20301;&amp;#65306;10&amp;#20159;&amp;#26085;&amp;#20803;&amp;#65292;&amp;#2131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6085;&amp;#26412;&amp;#36830;&amp;#38145;&amp;#33647;&amp;#24215;&amp;#20845;&amp;#24378;&amp;#20225;&amp;#19994;&amp;#25490;&amp;#21517;&amp;#65288;&amp;#21333;&amp;#20301;&amp;#65306;10&amp;#20159;&amp;#26085;&amp;#20803;&amp;#65292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