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免疫奶粉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13;&amp;#30123;&amp;#22902;&amp;#31881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13;&amp;#30123;&amp;#22902;&amp;#31881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13;&amp;#30123;&amp;#22902;&amp;#31881;&amp;#21644;&amp;#20854;&amp;#20182;&amp;#30340;&amp;#22902;&amp;#31881;&amp;#20197;&amp;#21450;&amp;#19968;&amp;#20123;&amp;#20083;&amp;#21046;&amp;#21697;&amp;#26159;&amp;#23436;&amp;#20840;&amp;#19981;&amp;#21516;&amp;#30340;&amp;#65292;&amp;ldquo;&amp;#20813;&amp;#30123;&amp;#22902;&amp;#31881;&amp;rdquo;&amp;#26159;&amp;#19968;&amp;#20010;&amp;#29420;&amp;#31435;&amp;#30340;&amp;#20083;&amp;#21046;&amp;#21697;&amp;#30340;&amp;#31867;&amp;#21035;&amp;#65292;&amp;#23427;&amp;#30340;&amp;#29305;&amp;#28857;&amp;#26159;&amp;#22312;&amp;#22902;&amp;#31881;&amp;#20013;&amp;#21547;&amp;#26377;&amp;#20016;&amp;#23500;&amp;#30340;&amp;ldquo;&amp;#20813;&amp;#30123;&amp;#29289;&amp;#36136;&amp;#32676;&amp;rdquo;&amp;#12290;&amp;#20854;&amp;#23454;&amp;#23601;&amp;#26159;&amp;#25351;&amp;#26377;&amp;#24847;&amp;#35782;&amp;#22320;&amp;#32473;&amp;#20083;&amp;#29275;&amp;#12289;&amp;#32650;&amp;#31561;&amp;#21754;&amp;#20083;&amp;#21160;&amp;#29289;&amp;#25509;&amp;#31181;&amp;#65292;&amp;#30001;&amp;#33258;&amp;#28982;&amp;#30028;&amp;#26368;&amp;#26131;&amp;#24863;&amp;#26579;&amp;#30340;&amp;#33268;&amp;#30149;&amp;#33740;&amp;#32463;&amp;#36807;&amp;#26080;&amp;#23475;&amp;#21270;&amp;#22788;&amp;#29702;&amp;#30340;&amp;#32780;&amp;#21046;&amp;#25104;&amp;#30340;&amp;#30123;&amp;#33495;&amp;#65292;&amp;#21050;&amp;#28608;&amp;#21160;&amp;#29289;&amp;#20813;&amp;#30123;&amp;#31995;&amp;#32479;&amp;#21457;&amp;#29983;&amp;#20813;&amp;#30123;&amp;#24212;&amp;#31572;&amp;#65292;&amp;#36890;&amp;#36807;&amp;#20083;&amp;#27713;&amp;#24471;&amp;#21040;&amp;#39044;&amp;#26399;&amp;#35774;&amp;#23450;&amp;#30340;&amp;ldquo;&amp;#29305;&amp;#24322;&amp;#24615;&amp;#25239;&amp;#20307;&amp;rdquo;&amp;#65292;&amp;#21046;&amp;#25104;&amp;#21547;&amp;#26377;&amp;#36739;&amp;#39640;&amp;#27987;&amp;#24230;&amp;#21644;&amp;#20154;&amp;#31867;&amp;#21516;&amp;#31867;&amp;#22411;&amp;#30340;&amp;ldquo;&amp;#29305;&amp;#23450;&amp;#20813;&amp;#30123;&amp;#29699;&amp;#34507;&amp;#30333;&amp;rdquo;&amp;ldquo;&amp;#22810;&amp;#31181;&amp;#26426;&amp;#33021;&amp;#24615;&amp;#22240;&amp;#23376;&amp;rdquo;&amp;#30340;&amp;#22902;&amp;#3188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13;&amp;#30123;&amp;#22902;&amp;#31881;&amp;#24688;&amp;#24688;&amp;#21033;&amp;#29992;&amp;#20102;&amp;#36825;&amp;#20010;&amp;#21407;&amp;#29702;&amp;#29983;&amp;#20135;&amp;#20986;&amp;#26469;&amp;#30340;&amp;#12290;&amp;#21306;&amp;#21035;&amp;#26159;&amp;#19981;&amp;#26159;&amp;ldquo;&amp;#20813;&amp;#30123;&amp;#22902;&amp;#31881;&amp;rdquo;&amp;#65292;&amp;#20851;&amp;#38190;&amp;#30475;&amp;#26159;&amp;#21542;&amp;#32463;&amp;#36807;&amp;#30123;&amp;#33495;&amp;#30340;&amp;#25509;&amp;#31181;&amp;#65292;&amp;#25509;&amp;#31181;&amp;#30123;&amp;#33495;&amp;#30340;&amp;#30446;&amp;#30340;&amp;#26159;&amp;ldquo;&amp;#22312;&amp;#20083;&amp;#27713;&amp;#20013;&amp;#24471;&amp;#21040;&amp;#39044;&amp;#26399;&amp;#35774;&amp;#23450;&amp;#30340;&amp;#20813;&amp;#30123;&amp;#29289;&amp;#36136;&amp;rdquo;&amp;#65292;&amp;#32780;&amp;#19981;&amp;#26159;&amp;#20026;&amp;#29275;&amp;#39044;&amp;#38450;&amp;#30142;&amp;#30149;&amp;#12290;&amp;#30001;&amp;#20110;&amp;#20813;&amp;#30123;&amp;#22902;&amp;#31881;&amp;#37324;&amp;#38754;&amp;#22686;&amp;#21152;&amp;#20102;&amp;#19968;&amp;#23450;&amp;#30340;&amp;#33829;&amp;#20859;&amp;#29289;&amp;#36136;&amp;#65292;&amp;#27604;&amp;#22914;&amp;#38156;&amp;#12289;&amp;#38041;&amp;#31561;&amp;#65292;&amp;#38156;&amp;#21487;&amp;#20197;&amp;#22686;&amp;#24378;&amp;#23453;&amp;#23453;&amp;#30340;&amp;#25269;&amp;#25239;&amp;#21147;&amp;#65292;&amp;#26381;&amp;#29992;&amp;#20813;&amp;#30123;&amp;#22902;&amp;#31881;&amp;#33258;&amp;#28982;&amp;#21487;&amp;#20197;&amp;#25552;&amp;#39640;&amp;#23453;&amp;#23453;&amp;#30340;&amp;#20813;&amp;#30123;&amp;#21147;&amp;#12290;&amp;#23453;&amp;#23453;&amp;#20813;&amp;#30123;&amp;#21147;&amp;#24471;&amp;#21040;&amp;#25552;&amp;#39640;&amp;#20102;&amp;#65292;&amp;#33258;&amp;#28982;&amp;#25239;&amp;#30149;&amp;#33021;&amp;#21147;&amp;#23601;&amp;#22686;&amp;#24378;&amp;#65292;&amp;#20063;&amp;#19981;&amp;#23481;&amp;#26131;&amp;#29983;&amp;#30149;&amp;#20102;&amp;#12290;&amp;#20276;&amp;#38543;&amp;#30528;&amp;#22902;&amp;#31881;&amp;#20135;&amp;#21697;&amp;#30340;&amp;#21319;&amp;#32423;&amp;#36235;&amp;#21183;&amp;#65292;&amp;#20813;&amp;#30123;&amp;#22902;&amp;#31881;&amp;#26085;&amp;#30410;&amp;#21463;&amp;#21040;&amp;#24066;&amp;#22330;&amp;#30340;&amp;#36861;&amp;#25447;&amp;#65292;&amp;#20813;&amp;#30123;&amp;#22902;&amp;#31881;&amp;#30001;&amp;#20110;&amp;#20855;&amp;#22791;&amp;#20102;&amp;#26222;&amp;#36890;&amp;#22902;&amp;#31881;&amp;#19981;&amp;#20855;&amp;#22791;&amp;#30340;&amp;#29305;&amp;#27530;&amp;#20813;&amp;#30123;&amp;#21151;&amp;#33021;&amp;#65292;&amp;#24448;&amp;#24448;&amp;#21463;&amp;#21040;&amp;#39640;&amp;#28040;&amp;#36153;&amp;#20154;&amp;#32676;&amp;#30340;&amp;#38738;&amp;#30544;&amp;#65292;&amp;#32780;&amp;#19988;&amp;#65292;&amp;#36817;&amp;#24180;&amp;#26469;&amp;#25105;&amp;#22269;&amp;#30340;&amp;#20108;&amp;#32974;&amp;#25919;&amp;#31574;&amp;#21050;&amp;#28608;&amp;#20102;&amp;#29983;&amp;#32946;&amp;#29575;&amp;#30340;&amp;#25552;&amp;#21319;&amp;#65292;&amp;#20351;&amp;#24471;&amp;#25105;&amp;#22269;&amp;#25509;&amp;#19979;&amp;#26469;&amp;#20960;&amp;#24180;&amp;#23558;&amp;#20986;&amp;#29616;&amp;#19968;&amp;#27874;&amp;#23156;&amp;#20799;&amp;#28526;&amp;#65292;&amp;#21516;&amp;#26102;&amp;#20276;&amp;#38543;&amp;#30528;&amp;#28040;&amp;#36153;&amp;#21319;&amp;#32423;&amp;#36235;&amp;#21183;&amp;#65292;&amp;#23558;&amp;#20351;&amp;#24471;&amp;#25105;&amp;#22269;&amp;#30340;&amp;#20813;&amp;#30123;&amp;#22902;&amp;#31881;&amp;#36880;&amp;#28176;&amp;#21463;&amp;#21040;&amp;#36861;&amp;#25447;&amp;#65292;&amp;#24066;&amp;#22330;&amp;#35268;&amp;#27169;&amp;#23558;&amp;#36827;&amp;#19968;&amp;#27493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13;&amp;#30123;&amp;#22902;&amp;#31881;&amp;#24066;&amp;#22330;&amp;#36816;&amp;#33829;&amp;#29366;&amp;#20917;&amp;#20998;&amp;#26512;&amp;#21450;&amp;#25237;&amp;#36164;&amp;#21069;&amp;#26223;&amp;#20215;&amp;#20540;&amp;#35780;&amp;#20272;&amp;#25253;&amp;#21578;&amp;#12299;&amp;#20849;&amp;#21313;&amp;#22235;&amp;#31456;&amp;#12290;&amp;#39318;&amp;#20808;&amp;#20171;&amp;#32461;&amp;#20102;&amp;#20813;&amp;#30123;&amp;#22902;&amp;#31881;&amp;#30456;&amp;#20851;&amp;#27010;&amp;#24565;&amp;#21450;&amp;#21457;&amp;#23637;&amp;#29615;&amp;#22659;&amp;#65292;&amp;#25509;&amp;#30528;&amp;#20998;&amp;#26512;&amp;#20102;&amp;#20013;&amp;#22269;&amp;#20813;&amp;#30123;&amp;#22902;&amp;#31881;&amp;#35268;&amp;#27169;&amp;#21450;&amp;#28040;&amp;#36153;&amp;#38656;&amp;#27714;&amp;#65292;&amp;#28982;&amp;#21518;&amp;#23545;&amp;#20013;&amp;#22269;&amp;#20813;&amp;#30123;&amp;#22902;&amp;#31881;&amp;#24066;&amp;#22330;&amp;#36816;&amp;#34892;&amp;#24577;&amp;#21183;&amp;#36827;&amp;#34892;&amp;#20102;&amp;#37325;&amp;#28857;&amp;#20998;&amp;#26512;&amp;#65292;&amp;#26368;&amp;#21518;&amp;#20998;&amp;#26512;&amp;#20102;&amp;#20013;&amp;#22269;&amp;#20813;&amp;#30123;&amp;#22902;&amp;#31881;&amp;#38754;&amp;#20020;&amp;#30340;&amp;#26426;&amp;#36935;&amp;#21450;&amp;#21457;&amp;#23637;&amp;#21069;&amp;#26223;&amp;#12290;&amp;#24744;&amp;#33509;&amp;#24819;&amp;#23545;&amp;#20013;&amp;#22269;&amp;#20813;&amp;#30123;&amp;#2290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4/201708/18-236851.html"&gt;&amp;#20813;&amp;#30123;&amp;#22902;&amp;#31881;&lt;/a&gt;&lt;/span&gt;&lt;/span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13;&amp;#30123;&amp;#22902;&amp;#31881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13;&amp;#30123;&amp;#22902;&amp;#31881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13;&amp;#30123;&amp;#22902;&amp;#3188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13;&amp;#30123;&amp;#22902;&amp;#31881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13;&amp;#30123;&amp;#22902;&amp;#31881;&amp;#19982;&amp;#26222;&amp;#36890;&amp;#22902;&amp;#3188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13;&amp;#30123;&amp;#22902;&amp;#3188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13;&amp;#30123;&amp;#22902;&amp;#31881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13;&amp;#30123;&amp;#22902;&amp;#31881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13;&amp;#30123;&amp;#22902;&amp;#31881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13;&amp;#30123;&amp;#22902;&amp;#31881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0813;&amp;#30123;&amp;#22902;&amp;#31881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813;&amp;#30123;&amp;#22902;&amp;#3188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902;&amp;#21046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813;&amp;#30123;&amp;#22902;&amp;#318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MP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HACCP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813;&amp;#30123;&amp;#22902;&amp;#318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0986;&amp;#29983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040;&amp;#36153;&amp;#21319;&amp;#324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813;&amp;#30123;&amp;#22902;&amp;#318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13;&amp;#30123;&amp;#22902;&amp;#3188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13;&amp;#30123;&amp;#22902;&amp;#3188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13;&amp;#30123;&amp;#22902;&amp;#3188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13;&amp;#30123;&amp;#22902;&amp;#3188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813;&amp;#30123;&amp;#22902;&amp;#3188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13;&amp;#30123;&amp;#22902;&amp;#3188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13;&amp;#30123;&amp;#22902;&amp;#3188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13;&amp;#30123;&amp;#22902;&amp;#3188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13;&amp;#30123;&amp;#22902;&amp;#31881;&amp;#34892;&amp;#19994;&amp;#19978;&amp;#28216;-&amp;#22902;&amp;#29275;&amp;#20859;&amp;#2754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902;&amp;#29275;&amp;#20859;&amp;#2754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902;&amp;#29275;&amp;#20859;&amp;#27542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40092;&amp;#22902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40092;&amp;#22902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40092;&amp;#22902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13;&amp;#30123;&amp;#22902;&amp;#31881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13;&amp;#30123;&amp;#22902;&amp;#31881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13;&amp;#30123;&amp;#22902;&amp;#31881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13;&amp;#30123;&amp;#22902;&amp;#31881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13;&amp;#30123;&amp;#22902;&amp;#31881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156;&amp;#24188;&amp;#20799;&amp;#20154;&amp;#22343;&amp;#20813;&amp;#30123;&amp;#22902;&amp;#31881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13;&amp;#30123;&amp;#22902;&amp;#31881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581;&amp;#24247;&amp;#32511;&amp;#33394;&amp;#28040;&amp;#36153;&amp;#35266;&amp;#24565;&amp;#19979;&amp;#30340;&amp;#20813;&amp;#30123;&amp;#22902;&amp;#31881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813;&amp;#30123;&amp;#22902;&amp;#31881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0813;&amp;#30123;&amp;#22902;&amp;#31881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2269;&amp;#38469;&amp;#20813;&amp;#30123;&amp;#22902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0813;&amp;#30123;&amp;#22902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0813;&amp;#30123;&amp;#22902;&amp;#3188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0813;&amp;#30123;&amp;#22902;&amp;#31881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2269;&amp;#38469;&amp;#20813;&amp;#30123;&amp;#22902;&amp;#31881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0813;&amp;#30123;&amp;#22902;&amp;#31881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0813;&amp;#30123;&amp;#22902;&amp;#31881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0813;&amp;#30123;&amp;#22902;&amp;#31881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2269;&amp;#38469;&amp;#21306;&amp;#22495;&amp;#20813;&amp;#30123;&amp;#22902;&amp;#31881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38469;&amp;#20813;&amp;#30123;&amp;#22902;&amp;#31881;&amp;#33879;&amp;#21517;&amp;#21697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800;&amp;#27663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592;&amp;#24034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654;&amp;#36190;&amp;#33251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234;&amp;#21033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2654;&amp;#32032;&amp;#20339;&amp;#20799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8597;&amp;#22521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7-2023&amp;#24180;&amp;#22269;&amp;#38469;&amp;#20813;&amp;#30123;&amp;#22902;&amp;#31881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269;&amp;#38469;&amp;#20813;&amp;#30123;&amp;#22902;&amp;#318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269;&amp;#38469;&amp;#20813;&amp;#30123;&amp;#22902;&amp;#31881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2269;&amp;#38469;&amp;#20813;&amp;#30123;&amp;#22902;&amp;#3188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0813;&amp;#30123;&amp;#22902;&amp;#3188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813;&amp;#30123;&amp;#22902;&amp;#318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813;&amp;#30123;&amp;#22902;&amp;#3188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813;&amp;#30123;&amp;#22902;&amp;#318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813;&amp;#30123;&amp;#22902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813;&amp;#30123;&amp;#22902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0813;&amp;#30123;&amp;#22902;&amp;#31881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0813;&amp;#30123;&amp;#22902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0813;&amp;#30123;&amp;#22902;&amp;#318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13;&amp;#30123;&amp;#22902;&amp;#31881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13;&amp;#30123;&amp;#22902;&amp;#31881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20813;&amp;#30123;&amp;#22902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13;&amp;#30123;&amp;#22902;&amp;#31881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20813;&amp;#30123;&amp;#22902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0813;&amp;#30123;&amp;#22902;&amp;#31881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0813;&amp;#30123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135;&amp;#20813;&amp;#30123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813;&amp;#30123;&amp;#22902;&amp;#31881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813;&amp;#30123;&amp;#22902;&amp;#3188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813;&amp;#30123;&amp;#22902;&amp;#31881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2269;&amp;#38469;&amp;#21697;&amp;#29260;&amp;#23545;&amp;#22269;&amp;#20135;&amp;#21697;&amp;#29260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1697;&amp;#29260;&amp;#20914;&amp;#20987;&amp;#22269;&amp;#20135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1697;&amp;#29260;&amp;#20855;&amp;#22791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697;&amp;#29260;&amp;#21344;&amp;#25454;&amp;#20013;&amp;#22269;&amp;#39640;&amp;#31471;&amp;#20813;&amp;#30123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013;&amp;#22269;&amp;#20813;&amp;#30123;&amp;#22902;&amp;#31881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013;&amp;#22269;&amp;#20813;&amp;#30123;&amp;#22902;&amp;#31881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013;&amp;#22269;&amp;#20813;&amp;#30123;&amp;#22902;&amp;#31881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013;&amp;#22269;&amp;#20813;&amp;#30123;&amp;#22902;&amp;#31881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13;&amp;#30123;&amp;#22902;&amp;#31881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813;&amp;#30123;&amp;#22902;&amp;#3188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0813;&amp;#30123;&amp;#22902;&amp;#3188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20813;&amp;#30123;&amp;#22902;&amp;#3188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0813;&amp;#30123;&amp;#22902;&amp;#3188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813;&amp;#30123;&amp;#22902;&amp;#3188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0813;&amp;#30123;&amp;#22902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7-2023&amp;#24180;&amp;#20013;&amp;#22269;&amp;#20813;&amp;#30123;&amp;#22902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0813;&amp;#30123;&amp;#22902;&amp;#31881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20813;&amp;#30123;&amp;#22902;&amp;#3188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2269;&amp;#20813;&amp;#30123;&amp;#22902;&amp;#3188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813;&amp;#30123;&amp;#22902;&amp;#3188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0813;&amp;#30123;&amp;#22902;&amp;#3188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013;&amp;#22269;&amp;#20813;&amp;#30123;&amp;#22902;&amp;#3188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813;&amp;#30123;&amp;#22902;&amp;#3188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0813;&amp;#30123;&amp;#22902;&amp;#3188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4-2016&amp;#24180;&amp;#20013;&amp;#22269;&amp;#20813;&amp;#30123;&amp;#22902;&amp;#3188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2014-2016&amp;#24180;&amp;#20013;&amp;#22269;&amp;#20813;&amp;#30123;&amp;#22902;&amp;#31881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2014-2016&amp;#24180;&amp;#20013;&amp;#22269;&amp;#20813;&amp;#30123;&amp;#22902;&amp;#31881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2014-2016&amp;#24180;&amp;#20013;&amp;#22269;&amp;#20813;&amp;#30123;&amp;#22902;&amp;#31881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2017-2023&amp;#24180;&amp;#20013;&amp;#22269;&amp;#20813;&amp;#30123;&amp;#22902;&amp;#3188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813;&amp;#30123;&amp;#22902;&amp;#3188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813;&amp;#30123;&amp;#22902;&amp;#31881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0813;&amp;#30123;&amp;#22902;&amp;#31881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20813;&amp;#30123;&amp;#22902;&amp;#31881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813;&amp;#30123;&amp;#22902;&amp;#31881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0813;&amp;#30123;&amp;#22902;&amp;#31881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20813;&amp;#30123;&amp;#22902;&amp;#31881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20813;&amp;#30123;&amp;#22902;&amp;#31881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0813;&amp;#30123;&amp;#22902;&amp;#31881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0813;&amp;#30123;&amp;#22902;&amp;#31881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0813;&amp;#30123;&amp;#22902;&amp;#31881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0813;&amp;#30123;&amp;#22902;&amp;#31881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0813;&amp;#30123;&amp;#22902;&amp;#31881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114;&amp;#32852;&amp;#32593;+&amp;#20813;&amp;#30123;&amp;#22902;&amp;#31881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0813;&amp;#30123;&amp;#22902;&amp;#3188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0813;&amp;#30123;&amp;#22902;&amp;#31881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813;&amp;#30123;&amp;#22902;&amp;#31881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813;&amp;#30123;&amp;#22902;&amp;#3188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813;&amp;#30123;&amp;#22902;&amp;#31881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13;&amp;#30123;&amp;#22902;&amp;#31881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0813;&amp;#30123;&amp;#22902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0813;&amp;#30123;&amp;#22902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813;&amp;#30123;&amp;#22902;&amp;#31881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813;&amp;#30123;&amp;#22902;&amp;#31881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813;&amp;#30123;&amp;#22902;&amp;#31881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22269;&amp;#20813;&amp;#30123;&amp;#22902;&amp;#31881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3;&amp;#23453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013;&amp;#22269;&amp;#20813;&amp;#30123;&amp;#22902;&amp;#31881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0813;&amp;#30123;&amp;#22902;&amp;#31881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0813;&amp;#30123;&amp;#22902;&amp;#31881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0813;&amp;#30123;&amp;#22902;&amp;#31881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0813;&amp;#30123;&amp;#22902;&amp;#31881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13;&amp;#30123;&amp;#22902;&amp;#31881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813;&amp;#30123;&amp;#22902;&amp;#3188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813;&amp;#30123;&amp;#22902;&amp;#3188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813;&amp;#30123;&amp;#22902;&amp;#31881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813;&amp;#30123;&amp;#22902;&amp;#31881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813;&amp;#30123;&amp;#22902;&amp;#31881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13;&amp;#30123;&amp;#22902;&amp;#31881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813;&amp;#30123;&amp;#22902;&amp;#31881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813;&amp;#30123;&amp;#22902;&amp;#31881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813;&amp;#30123;&amp;#22902;&amp;#31881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13;&amp;#30123;&amp;#22902;&amp;#31881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813;&amp;#30123;&amp;#22902;&amp;#31881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13;&amp;#30123;&amp;#22902;&amp;#3188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813;&amp;#30123;&amp;#22902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13;&amp;#30123;&amp;#22902;&amp;#3188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813;&amp;#30123;&amp;#22902;&amp;#3188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813;&amp;#30123;&amp;#22902;&amp;#3188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813;&amp;#30123;&amp;#22902;&amp;#31881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0813;&amp;#30123;&amp;#22902;&amp;#31881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0813;&amp;#30123;&amp;#22902;&amp;#31881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0813;&amp;#30123;&amp;#22902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813;&amp;#30123;&amp;#22902;&amp;#31881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813;&amp;#30123;&amp;#22902;&amp;#3188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13;&amp;#30123;&amp;#22902;&amp;#3188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813;&amp;#30123;&amp;#22902;&amp;#3188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813;&amp;#30123;&amp;#22902;&amp;#3188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813;&amp;#30123;&amp;#22902;&amp;#3188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813;&amp;#30123;&amp;#22902;&amp;#3188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813;&amp;#30123;&amp;#22902;&amp;#3188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813;&amp;#30123;&amp;#22902;&amp;#3188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813;&amp;#30123;&amp;#22902;&amp;#3188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813;&amp;#30123;&amp;#22902;&amp;#3188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813;&amp;#30123;&amp;#22902;&amp;#3188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813;&amp;#30123;&amp;#22902;&amp;#3188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0813;&amp;#30123;&amp;#22902;&amp;#31881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813;&amp;#30123;&amp;#22902;&amp;#3188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869;&amp;#33945;&amp;#21476;&amp;#20234;&amp;#21033;&amp;#23454;&amp;#19994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125;&amp;#22240;&amp;#32654;&amp;#23156;&amp;#31461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40657;&amp;#40857;&amp;#27743;&amp;#39134;&amp;#40548;&amp;#20083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191;&amp;#19996;&amp;#38597;&amp;#22763;&amp;#21033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40657;&amp;#40857;&amp;#27743;&amp;#25671;&amp;#3172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6477;&amp;#24030;&amp;#21619;&amp;#20840;&amp;#29983;&amp;#25216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19977;&amp;#20803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5199;&amp;#23433;&amp;#38134;&amp;#26725;&amp;#20083;&amp;#19994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40657;&amp;#40857;&amp;#27743;&amp;#40857;&amp;#20025;&amp;#20083;&amp;#19994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40657;&amp;#40857;&amp;#27743;&amp;#30465;&amp;#23436;&amp;#36798;&amp;#23665;&amp;#20083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0813;&amp;#30123;&amp;#22902;&amp;#31881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0813;&amp;#30123;&amp;#22902;&amp;#31881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0813;&amp;#30123;&amp;#22902;&amp;#31881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0813;&amp;#30123;&amp;#22902;&amp;#31881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0813;&amp;#30123;&amp;#22902;&amp;#31881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0813;&amp;#30123;&amp;#22902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0813;&amp;#30123;&amp;#22902;&amp;#31881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0813;&amp;#30123;&amp;#22902;&amp;#31881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0813;&amp;#30123;&amp;#22902;&amp;#31881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0813;&amp;#30123;&amp;#22902;&amp;#3188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0813;&amp;#30123;&amp;#22902;&amp;#31881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0813;&amp;#30123;&amp;#22902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0813;&amp;#30123;&amp;#22902;&amp;#3188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0813;&amp;#30123;&amp;#22902;&amp;#31881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0813;&amp;#30123;&amp;#22902;&amp;#31881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0813;&amp;#30123;&amp;#22902;&amp;#31881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0813;&amp;#30123;&amp;#22902;&amp;#31881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0813;&amp;#30123;&amp;#22902;&amp;#31881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813;&amp;#30123;&amp;#22902;&amp;#3188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813;&amp;#30123;&amp;#22902;&amp;#31881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0813;&amp;#30123;&amp;#22902;&amp;#31881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0813;&amp;#30123;&amp;#22902;&amp;#31881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0813;&amp;#30123;&amp;#22902;&amp;#31881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0813;&amp;#30123;&amp;#22902;&amp;#31881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813;&amp;#30123;&amp;#22902;&amp;#31881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0813;&amp;#30123;&amp;#22902;&amp;#31881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13;&amp;#30123;&amp;#22902;&amp;#3188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13;&amp;#30123;&amp;#22902;&amp;#318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13;&amp;#30123;&amp;#22902;&amp;#318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902;&amp;#21046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13;&amp;#30123;&amp;#22902;&amp;#31881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13;&amp;#30123;&amp;#22902;&amp;#31881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13;&amp;#30123;&amp;#22902;&amp;#31881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13;&amp;#30123;&amp;#22902;&amp;#31881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0813;&amp;#30123;&amp;#22902;&amp;#31881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813;&amp;#30123;&amp;#22902;&amp;#31881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13;&amp;#30123;&amp;#22902;&amp;#31881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13;&amp;#30123;&amp;#22902;&amp;#31881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13;&amp;#30123;&amp;#22902;&amp;#31881;&amp;#21508;&amp;#20010;&amp;#28192;&amp;#36947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13;&amp;#30123;&amp;#22902;&amp;#31881;&amp;#34892;&amp;#19994;&amp;#20114;&amp;#32852;&amp;#32593;&amp;#28192;&amp;#36947;&amp;#21344;&amp;#2760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