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冰激凌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912;&amp;#28608;&amp;#20940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912;&amp;#28608;&amp;#20940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912;&amp;#28608;&amp;#20940;&amp;#20135;&amp;#19994;&amp;#30340;&amp;#21457;&amp;#23637;&amp;#33258;&amp;#19978;&amp;#19990;&amp;#32426;90&amp;#24180;&amp;#20195;&amp;#22806;&amp;#36164;&amp;#24040;&amp;#22836;&amp;#21644;&amp;#36335;&amp;#38634;&amp;#20837;&amp;#39547;&amp;#26102;&amp;#21551;&amp;#21160;&amp;#65292;&amp;#33267;&amp;#20170;&amp;#32463;&amp;#21382;&amp;#20102;20&amp;#22810;&amp;#24180;&amp;#30340;&amp;#28608;&amp;#28872;&amp;#31454;&amp;#20105;&amp;#21644;&amp;#27531;&amp;#37239;&amp;#27927;&amp;#29260;&amp;#65292;&amp;#29305;&amp;#21035;&amp;#26159;&amp;#20013;&amp;#36884;&amp;#22269;&amp;#20869;&amp;#20083;&amp;#20225;&amp;#30340;&amp;#24322;&amp;#20891;&amp;#31361;&amp;#36215;&amp;#65292;&amp;#23548;&amp;#33268;&amp;#34892;&amp;#19994;&amp;#31454;&amp;#20105;&amp;#26684;&amp;#23616;&amp;#21457;&amp;#29983;&amp;#20102;&amp;#26497;&amp;#22823;&amp;#21464;&amp;#21270;&amp;#65292;&amp;#32467;&amp;#26463;&amp;#20102;&amp;#36807;&amp;#21435;&amp;#20840;&amp;#22269;&amp;#20960;&amp;#30334;&amp;#23478;&amp;#20013;&amp;#23567;&amp;#20225;&amp;#19994;&amp;#21644;&amp;#25968;&amp;#30334;&amp;#20010;&amp;#21697;&amp;#29260;&amp;#21106;&amp;#25454;&amp;#28151;&amp;#25112;&amp;#30340;&amp;#23616;&amp;#38754;&amp;#65306;&amp;#20174;&amp;#26368;&amp;#21021;&amp;#30340;&amp;ldquo;&amp;#21644;&amp;#36335;&amp;#38634;&amp;#22404;&amp;#26029;&amp;#39640;&amp;#31471;&amp;#65292;&amp;#27665;&amp;#20225;&amp;#20570;&amp;#20013;&amp;#20302;&amp;#31471;&amp;rdquo;&amp;#21040;&amp;#30446;&amp;#21069;&amp;#30340;&amp;ldquo;&amp;#22810;&amp;#23478;&amp;#22806;&amp;#36164;&amp;#12289;&amp;#26412;&amp;#22303;&amp;#20083;&amp;#20225;&amp;#20197;&amp;#21450;&amp;#23384;&amp;#27963;&amp;#19979;&amp;#26469;&amp;#30340;&amp;#21306;&amp;#22495;&amp;#24615;&amp;#32769;&amp;#29260;&amp;#20912;&amp;#28608;&amp;#20940;&amp;#20225;&amp;#19994;&amp;lsquo;&amp;#19977;&amp;#20998;&amp;#22825;&amp;#19979;&amp;rsquo;&amp;rdquo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269;&amp;#20135;&amp;#20912;&amp;#28608;&amp;#20940;&amp;#29983;&amp;#20135;&amp;#21830;&amp;#20027;&amp;#35201;&amp;#26377;&amp;#20234;&amp;#21033;&amp;#12289;&amp;#33945;&amp;#29275;&amp;#12289;&amp;#19977;&amp;#20803;&amp;#32929;&amp;#20221;&amp;#12289;&amp;#22825;&amp;#23453;&amp;#32929;&amp;#20221;&amp;#31561;&amp;#65307;2016&amp;#24180;&amp;#20234;&amp;#21033;&amp;#20912;&amp;#28608;&amp;#20940;&amp;#25910;&amp;#20837;&amp;#20026;41.94&amp;#20159;&amp;#20803;&amp;#65292;&amp;#33945;&amp;#29275;&amp;#20912;&amp;#28608;&amp;#20940;&amp;#19994;&amp;#21153;&amp;#25910;&amp;#20837;&amp;#20026;21.8&amp;#20159;&amp;#20803;&amp;#65292;&amp;#25910;&amp;#36141;&amp;#33406;&amp;#33713;&amp;#21457;&amp;#21916;&amp;#20844;&amp;#21496;&amp;#65288;&amp;#20843;&amp;#21916;&amp;#65289;&amp;#21518;2016&amp;#24180;&amp;#19977;&amp;#20803;&amp;#32929;&amp;#20221;&amp;#20912;&amp;#28608;&amp;#20940;&amp;#19994;&amp;#21153;&amp;#25910;&amp;#20837;&amp;#36798;&amp;#21040;9.99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20912;&amp;#28608;&amp;#20940;&amp;#20027;&amp;#35201;&amp;#29983;&amp;#20135;&amp;#21830;&amp;#38144;&amp;#21806;&amp;#25910;&amp;#2083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5110Z5D54.jpg" target="_blank"&gt;&lt;img border="0" alt="" src="/uploads/userup/1710/25110Z5D54.jpg" width="492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7-2023&amp;#24180;&amp;#20013;&amp;#22269;&amp;#20912;&amp;#28608;&amp;#20940;&amp;#24066;&amp;#22330;&amp;#28145;&amp;#24230;&amp;#20998;&amp;#26512;&amp;#19982;&amp;#25237;&amp;#36164;&amp;#21457;&amp;#23637;&amp;#25112;&amp;#30053;&amp;#30740;&amp;#3135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912;&amp;#28608;&amp;#20940;&amp;#34892;&amp;#19994;&amp;#24066;&amp;#22330;&amp;#28508;&amp;#22312;&amp;#38656;&amp;#27714;&amp;#19982;&amp;#24066;&amp;#22330;&amp;#26426;&amp;#20250;&amp;#65292;&amp;#25253;&amp;#21578;&amp;#23545;&amp;#20013;&amp;#22269;&amp;#20912;&amp;#28608;&amp;#20940;&amp;#34892;&amp;#19994;&amp;#20570;&amp;#20102;&amp;#37325;&amp;#28857;&amp;#20225;&amp;#19994;&amp;#32463;&amp;#33829;&amp;#29366;&amp;#20917;&amp;#20998;&amp;#26512;&amp;#65292;&amp;#24182;&amp;#20998;&amp;#26512;&amp;#20102;&amp;#20013;&amp;#22269;&amp;#20912;&amp;#28608;&amp;#2094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135;&amp;#19994;&amp;#29615;&amp;#22659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span&gt;&lt;span&gt;&lt;a href="http://www.chinairr.org/report/R07/R0705/201708/24-237300.html"&gt;&amp;#20912;&amp;#28608;&amp;#20940;&lt;/a&gt;&lt;/span&gt;&lt;/span&gt;&lt;/strong&gt;&lt;strong&gt;&amp;#34892;&amp;#19994;&amp;#21457;&amp;#23637;&amp;#27010;&amp;#36848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12;&amp;#28608;&amp;#20940;&amp;#34892;&amp;#19994;&amp;#27010;&amp;#3684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8608;&amp;#20940;&amp;#30340;&amp;#23450;&amp;#2004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8608;&amp;#20940;&amp;#30340;&amp;#29305;&amp;#2885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2;&amp;#28608;&amp;#20940;&amp;#19978;&amp;#19979;&amp;#28216;&amp;#20135;&amp;#19994;&amp;#38142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8608;&amp;#20940;&amp;#34892;&amp;#19994;&amp;#20135;&amp;#19994;&amp;#38142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2;&amp;#28608;&amp;#20940;&amp;#34892;&amp;#19994;&amp;#29983;&amp;#21629;&amp;#21608;&amp;#2639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7010;&amp;#3684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8608;&amp;#20940;&amp;#34892;&amp;#19994;&amp;#25152;&amp;#23646;&amp;#30340;&amp;#29983;&amp;#21629;&amp;#21608;&amp;#2639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2463;&amp;#27982;&amp;#25351;&amp;#2663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19990;&amp;#30028;&amp;#20912;&amp;#28608;&amp;#20940;&amp;#24066;&amp;#22330;&amp;#36816;&amp;#34892;&amp;#24418;&amp;#21183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840;&amp;#29699;&amp;#20912;&amp;#28608;&amp;#20940;&amp;#24066;&amp;#22330;&amp;#21160;&amp;#24577;&amp;#30740;&amp;#3135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12;&amp;#28608;&amp;#20940;&amp;#24066;&amp;#22330;&amp;#29305;&amp;#2444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912;&amp;#28608;&amp;#20940;&amp;#24066;&amp;#22330;&amp;#20379;&amp;#38656;&amp;#30417;&amp;#27979;&amp;#30740;&amp;#3135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912;&amp;#28608;&amp;#20940;&amp;#20215;&amp;#26684;&amp;#36208;&amp;#2118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840;&amp;#29699;&amp;#20027;&amp;#35201;&amp;#21306;&amp;#22495;&amp;#20912;&amp;#28608;&amp;#20940;&amp;#24066;&amp;#22330;&amp;#36816;&amp;#34892;&amp;#24418;&amp;#21183;&amp;#36879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2654;&amp;#22320;&amp;#2130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0027;&amp;#35201;&amp;#21306;&amp;#224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840;&amp;#29699;&amp;#20027;&amp;#35201;&amp;#22269;&amp;#23478;&amp;#20912;&amp;#28608;&amp;#20940;&amp;#24066;&amp;#22330;&amp;#28145;&amp;#24230;&amp;#23616;&amp;#2118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840;&amp;#29699;&amp;#20912;&amp;#28608;&amp;#20940;&amp;#24066;&amp;#22330;&amp;#21457;&amp;#23637;&amp;#36235;&amp;#21183;&amp;#39044;&amp;#27979;&amp;#35299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20912;&amp;#28608;&amp;#20940;&amp;#34892;&amp;#19994;&amp;#21457;&amp;#23637;&amp;#22238;&amp;#3903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0912;&amp;#28608;&amp;#20940;&amp;#20135;&amp;#19994;&amp;#21457;&amp;#23637;&amp;#29615;&amp;#22659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2;&amp;#28608;&amp;#20940;&amp;#34892;&amp;#19994;&amp;#20027;&amp;#31649;&amp;#37096;&amp;#38376;&amp;#12289;&amp;#34892;&amp;#19994;&amp;#30417;&amp;#31649;&amp;#20307;&amp;#2104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12;&amp;#28608;&amp;#20940;&amp;#34892;&amp;#19994;&amp;#25919;&amp;#31574;&amp;#29615;&amp;#2265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8608;&amp;#20940;&amp;#20135;&amp;#19994;&amp;#30456;&amp;#20851;&amp;#25919;&amp;#31574;&amp;#39041;&amp;#24067;&amp;#29366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919;&amp;#39278;&amp;#39135;&amp;#21697;&amp;#21355;&amp;#29983;&amp;#31649;&amp;#29702;&amp;#21150;&amp;#27861;&amp;#1229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2;&amp;#28608;&amp;#20940;&amp;#34892;&amp;#19994;qs&amp;#35748;&amp;#35777;&amp;#24378;&amp;#21046;&amp;#26631;&amp;#2093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983;&amp;#20135;&amp;#26631;&amp;#2093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0912;&amp;#28608;&amp;#20940;&amp;#20135;&amp;#19994;&amp;#31038;&amp;#20250;&amp;#29615;&amp;#22659;&amp;#21457;&amp;#2363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20912;&amp;#28608;&amp;#20940;&amp;#20135;&amp;#19994;&amp;#25216;&amp;#26415;&amp;#29615;&amp;#22659;&amp;#21457;&amp;#2363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6816;&amp;#34892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0912;&amp;#28608;&amp;#20940;&amp;#20135;&amp;#19994;&amp;#36816;&amp;#34892;&amp;#24773;&amp;#20917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912;&amp;#28608;&amp;#20940;&amp;#34892;&amp;#19994;&amp;#21457;&amp;#23637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8608;&amp;#20940;&amp;#34892;&amp;#19994;&amp;#24066;&amp;#22330;&amp;#20379;&amp;#32473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8608;&amp;#20940;&amp;#34892;&amp;#19994;&amp;#24066;&amp;#22330;&amp;#38656;&amp;#27714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8608;&amp;#20940;&amp;#34892;&amp;#19994;&amp;#24066;&amp;#22330;&amp;#23481;&amp;#3732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12;&amp;#28608;&amp;#20940;&amp;#34892;&amp;#19994;&amp;#20215;&amp;#26684;&amp;#36208;&amp;#2118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8608;&amp;#20940;&amp;#34892;&amp;#19994;&amp;#20215;&amp;#26684;&amp;#24433;&amp;#21709;&amp;#22240;&amp;#32032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12;&amp;#28608;&amp;#20940;&amp;#34892;&amp;#19994;&amp;#20215;&amp;#26684;&amp;#36208;&amp;#21183;&amp;#22238;&amp;#3903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912;&amp;#28608;&amp;#20940;&amp;#34892;&amp;#19994;&amp;#20215;&amp;#26684;&amp;#36208;&amp;#21183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12;&amp;#28608;&amp;#20940;&amp;#34892;&amp;#19994;&amp;#25216;&amp;#26415;&amp;#21457;&amp;#2363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2;&amp;#28608;&amp;#20940;&amp;#34892;&amp;#19994;&amp;#26410;&amp;#26469;&amp;#21457;&amp;#23637;&amp;#36235;&amp;#21183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912;&amp;#28608;&amp;#20940;&amp;#24066;&amp;#22330;&amp;#21457;&amp;#23637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912;&amp;#28608;&amp;#20940;&amp;#34892;&amp;#19994;&amp;#31454;&amp;#20105;&amp;#29616;&amp;#2936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12;&amp;#28608;&amp;#20940;&amp;#34892;&amp;#19994;&amp;#38598;&amp;#20013;&amp;#2423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12;&amp;#28608;&amp;#20940;&amp;#21306;&amp;#22495;&amp;#24066;&amp;#22330;&amp;#35268;&amp;#2716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2;&amp;#28608;&amp;#20940;&amp;#34892;&amp;#19994;&amp;#21697;&amp;#29260;&amp;#29616;&amp;#2936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912;&amp;#28608;&amp;#20940;&amp;#34892;&amp;#19994;&amp;#23384;&amp;#22312;&amp;#30340;&amp;#38382;&amp;#3906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2269;&amp;#22806;&amp;#30340;&amp;#24046;&amp;#2432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46;&amp;#32422;&amp;#22240;&amp;#3203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3384;&amp;#22256;&amp;#2265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912;&amp;#28608;&amp;#20940;&amp;#34892;&amp;#19994;&amp;#22269;&amp;#38469;&amp;#31454;&amp;#20105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31454;&amp;#20105;&amp;#26684;&amp;#23616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20912;&amp;#28608;&amp;#20940;&amp;#34892;&amp;#19994;&amp;#31454;&amp;#20105;&amp;#24773;&amp;#20917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2;&amp;#28608;&amp;#20940;&amp;#34892;&amp;#19994;swot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12;&amp;#28608;&amp;#20940;&amp;#20135;&amp;#21697;&amp;#31454;&amp;#20105;&amp;#21147;&amp;#20248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lt;/strong&gt;&lt;strong&gt;&amp;#24180;&amp;#20013;&amp;#22269;&amp;#20912;&amp;#28608;&amp;#20940;&amp;#25152;&amp;#23646;&amp;#34892;&amp;#19994;&amp;#20027;&amp;#35201;&amp;#25968;&amp;#25454;&amp;#30417;&amp;#27979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0912;&amp;#28608;&amp;#20940;&amp;#34892;&amp;#19994;&amp;#22686;&amp;#38271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912;&amp;#28608;&amp;#20940;&amp;#34892;&amp;#19994;&amp;#32467;&amp;#2650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0912;&amp;#28608;&amp;#20940;&amp;#34892;&amp;#19994;&amp;#20135;&amp;#2054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20912;&amp;#28608;&amp;#20940;&amp;#34892;&amp;#19994;&amp;#25104;&amp;#26412;&amp;#36153;&amp;#29992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0013;&amp;#22269;&amp;#20912;&amp;#28608;&amp;#20940;&amp;#34892;&amp;#19994;&amp;#30408;&amp;#21033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6&lt;/strong&gt;&lt;strong&gt;&amp;#24180;&amp;#25105;&amp;#22269;&amp;#20912;&amp;#28608;&amp;#20940;&amp;#19978;&amp;#19979;&amp;#28216;&amp;#24066;&amp;#22330;&amp;#21457;&amp;#23637;&amp;#24773;&amp;#20917;&amp;#20998;&amp;#26512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12;&amp;#28608;&amp;#20940;&amp;#19978;&amp;#28216;&amp;#34892;&amp;#19994;&amp;#30740;&amp;#3135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912;&amp;#28608;&amp;#20940;&amp;#19978;&amp;#28216;&amp;#34892;&amp;#19994;&amp;#24066;&amp;#22330;&amp;#29366;&amp;#2091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31934;&amp;#39321;&amp;#2600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902;&amp;#3188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912;&amp;#28608;&amp;#20940;&amp;#19978;&amp;#28216;&amp;#34892;&amp;#19994;&amp;#20379;&amp;#24212;&amp;#24773;&amp;#2091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31934;&amp;#39321;&amp;#2600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902;&amp;#3188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912;&amp;#28608;&amp;#20940;&amp;#19978;&amp;#28216;&amp;#34892;&amp;#19994;&amp;#29983;&amp;#20135;&amp;#21830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31934;&amp;#39321;&amp;#2600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902;&amp;#3188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912;&amp;#28608;&amp;#20940;&amp;#19978;&amp;#28216;&amp;#34892;&amp;#19994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31934;&amp;#39321;&amp;#2600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902;&amp;#3188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2;&amp;#28608;&amp;#20940;&amp;#34892;&amp;#19994;&amp;#19979;&amp;#28216;&amp;#34892;&amp;#19994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912;&amp;#28608;&amp;#20940;&amp;#19979;&amp;#28216;&amp;#34892;&amp;#19994;&amp;#24066;&amp;#2233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0912;&amp;#28608;&amp;#20940;&amp;#19979;&amp;#28216;&amp;#34892;&amp;#19994;&amp;#38656;&amp;#27714;&amp;#24773;&amp;#2091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0912;&amp;#28608;&amp;#20940;&amp;#19979;&amp;#28216;&amp;#34892;&amp;#19994;&amp;#20027;&amp;#35201;&amp;#38656;&amp;#27714;&amp;#2183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912;&amp;#28608;&amp;#20940;&amp;#19979;&amp;#28216;&amp;#34892;&amp;#19994;&amp;#24066;&amp;#22330;&amp;#21457;&amp;#23637;&amp;#36235;&amp;#2118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912;&amp;#28608;&amp;#20940;&amp;#34892;&amp;#19994;&amp;#37325;&amp;#28857;&amp;#29983;&amp;#20135;&amp;#20225;&amp;#19994;&amp;#20998;&amp;#26512; 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04;&amp;#26681;&amp;#36798;&amp;#2603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dq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44;&amp;#36335;&amp;#38634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3;&amp;#219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945;&amp;#2927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34;&amp;#2103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592;&amp;#24034;&amp;#20912;&amp;#28608;&amp;#20940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32654;&amp;#24609;&amp;#20048;&amp;#39135;&amp;#21697;&amp;#26377;&amp;#38480;&amp;#20844;&amp;#21496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126;&amp;#27835;&amp;#20083;&amp;#19994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84;&amp;#38451;&amp;#24503;&amp;#27663;&amp;#20225;&amp;#19994;&amp;#38598;&amp;#22242;&amp;#26377;&amp;#38480;&amp;#20844;&amp;#2149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&amp;#34892;&amp;#19994;&amp;#21069;&amp;#26223;&amp;#23637;&amp;#2639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912;&amp;#28608;&amp;#20940;&amp;#34892;&amp;#19994;&amp;#21457;&amp;#23637;&amp;#39044;&amp;#27979; 2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0912;&amp;#28608;&amp;#20940;&amp;#34892;&amp;#19994;&amp;#26410;&amp;#26469;&amp;#21457;&amp;#23637;&amp;#21069;&amp;#26223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912;&amp;#28608;&amp;#20940;&amp;#24066;&amp;#22330;&amp;#21457;&amp;#23637;&amp;#29615;&amp;#22659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912;&amp;#28608;&amp;#20940;&amp;#34892;&amp;#19994;&amp;#24066;&amp;#22330;&amp;#35268;&amp;#27169;&amp;#39044;&amp;#2797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912;&amp;#28608;&amp;#20940;&amp;#34892;&amp;#19994;&amp;#24066;&amp;#22330;&amp;#21457;&amp;#23637;&amp;#36235;&amp;#21183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912;&amp;#28608;&amp;#20940;&amp;#34892;&amp;#19994;&amp;#24066;&amp;#22330;&amp;#20379;&amp;#38656;&amp;#39044;&amp;#2797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912;&amp;#28608;&amp;#20940;&amp;#34892;&amp;#19994;&amp;#20379;&amp;#32473;&amp;#39044;&amp;#2797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912;&amp;#28608;&amp;#20940;&amp;#24066;&amp;#22330;&amp;#38656;&amp;#27714;&amp;#39044;&amp;#2797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8608;&amp;#20940;&amp;#34892;&amp;#19994;&amp;#38144;&amp;#21806;&amp;#35268;&amp;#27169;&amp;#39044;&amp;#27979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0912;&amp;#28608;&amp;#20940;&amp;#34892;&amp;#19994;&amp;#30408;&amp;#21033;&amp;#36208;&amp;#21183;&amp;#39044;&amp;#27979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912;&amp;#28608;&amp;#20940;&amp;#34892;&amp;#19994;&amp;#30408;&amp;#21033;&amp;#27169;&amp;#24335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912;&amp;#28608;&amp;#20940;&amp;#34892;&amp;#19994;&amp;#30408;&amp;#21033;&amp;#22240;&amp;#3203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20912;&amp;#28608;&amp;#20940;&amp;#34892;&amp;#19994;&amp;#25237;&amp;#36164;&amp;#39118;&amp;#38505;&amp;#19982;&amp;#33829;&amp;#38144;&amp;#20998;&amp;#26512; 2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912;&amp;#28608;&amp;#20940;&amp;#34892;&amp;#19994;&amp;#36827;&amp;#20837;&amp;#22721;&amp;#22418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912;&amp;#28608;&amp;#20940;&amp;#34892;&amp;#19994;&amp;#25237;&amp;#36164;&amp;#29615;&amp;#22659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912;&amp;#28608;&amp;#20940;&amp;#34892;&amp;#19994;&amp;#26368;&amp;#26032;&amp;#25237;&amp;#36164;&amp;#21160;&amp;#21521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912;&amp;#28608;&amp;#20940;&amp;#34892;&amp;#19994;&amp;#25237;&amp;#36164;&amp;#26426;&amp;#20250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912;&amp;#28608;&amp;#20940;&amp;#34892;&amp;#19994;&amp;#24182;&amp;#36141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912;&amp;#28608;&amp;#20940;&amp;#34892;&amp;#19994;&amp;#20027;&amp;#35201;&amp;#25237;&amp;#36164;&amp;#24314;&amp;#35758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12;&amp;#28608;&amp;#20940;&amp;#34892;&amp;#19994;&amp;#25237;&amp;#36164;&amp;#39118;&amp;#38505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9118;&amp;#38505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912;&amp;#28608;&amp;#20940;&amp;#34892;&amp;#19994;&amp;#33829;&amp;#38144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0013;&amp;#22269;&amp;#20912;&amp;#28608;&amp;#20940;&amp;#32593;&amp;#32476;&amp;#33829;&amp;#38144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6&amp;#24180;&amp;#20013;&amp;#22269;&amp;#20912;&amp;#28608;&amp;#20940;&amp;#24066;&amp;#22330;&amp;#33829;&amp;#38144;&amp;#31574;&amp;#30053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 282(zyyzg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1574;&amp;#30053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7096;&amp;#20998;&amp;#25112;&amp;#30053;&amp;#30740;&amp;#31350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0912;&amp;#28608;&amp;#20940;&amp;#34892;&amp;#19994;&amp;#21457;&amp;#23637;&amp;#31574;&amp;#30053;&amp;#21450;&amp;#25237;&amp;#36164;&amp;#24314;&amp;#35758; 2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12;&amp;#28608;&amp;#20940;&amp;#34892;&amp;#19994;&amp;#24066;&amp;#22330;&amp;#30340;&amp;#37325;&amp;#28857;&amp;#23458;&amp;#25143;&amp;#25112;&amp;#30053;&amp;#23454;&amp;#26045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912;&amp;#28608;&amp;#20940;&amp;#34892;&amp;#19994;&amp;#21697;&amp;#29260;&amp;#25237;&amp;#36164;&amp;#31574;&amp;#30053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8608;&amp;#20940;&amp;#21697;&amp;#29260;&amp;#30340;&amp;#37325;&amp;#35201;&amp;#24615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8608;&amp;#20940;&amp;#23454;&amp;#26045;&amp;#21697;&amp;#29260;&amp;#25112;&amp;#30053;&amp;#30340;&amp;#24847;&amp;#20041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8608;&amp;#20940;&amp;#20225;&amp;#19994;&amp;#21697;&amp;#29260;&amp;#30340;&amp;#29616;&amp;#29366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12;&amp;#28608;&amp;#20940;&amp;#20225;&amp;#19994;&amp;#30340;&amp;#21697;&amp;#29260;&amp;#25112;&amp;#30053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2;&amp;#28608;&amp;#20940;&amp;#21697;&amp;#29260;&amp;#25112;&amp;#30053;&amp;#31649;&amp;#29702;&amp;#30340;&amp;#31574;&amp;#30053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 30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