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保健酒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445;&amp;#20581;&amp;#37202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445;&amp;#20581;&amp;#37202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7247;&amp;#37202;&amp;#24037;&amp;#19994;&amp;#21327;&amp;#20250;&amp;#30340;&amp;#25968;&amp;#25454;&amp;#26174;&amp;#31034;&amp;#65306;2001&amp;#24180;&amp;#25105;&amp;#22269;&amp;#20445;&amp;#20581;&amp;#37202;&amp;#24066;&amp;#22330;&amp;#20165;&amp;#26377;8&amp;#20159;&amp;#20803;&amp;#38144;&amp;#21806;&amp;#35268;&amp;#27169;&amp;#65292;2005&amp;#24180;&amp;#36798;&amp;#21040;45&amp;#20159;&amp;#20803;&amp;#12290;2010&amp;#20197;&amp;#26469;&amp;#65292;&amp;#22312;&amp;#25972;&amp;#20010;&amp;#37202;&amp;#19994;&amp;#26497;&amp;#24230;&amp;#20302;&amp;#36855;&amp;#26102;&amp;#26399;&amp;#65292;&amp;#20445;&amp;#20581;&amp;#37202;&amp;#22312;&amp;#23621;&amp;#27665;&amp;#29702;&amp;#24615;&amp;#28040;&amp;#36153;&amp;#21644;&amp;#20581;&amp;#24247;&amp;#24847;&amp;#35782;&amp;#30340;&amp;#22686;&amp;#24378;&amp;#19979;&amp;#65292;&amp;#34920;&amp;#29616;&amp;#24471;&amp;#19968;&amp;#26525;&amp;#29420;&amp;#31168;&amp;#65292;&amp;#30001;2010&amp;#24180;&amp;#30340;67.5&amp;#20159;&amp;#20803;&amp;#65292;&amp;#21040;2014&amp;#24180;&amp;#30340;229.9&amp;#20159;&amp;#20803;&amp;#65292;4&amp;#24180;CAGR&amp;#20026;35.84%&amp;#65292;&amp;#22686;&amp;#38271;&amp;#36895;&amp;#24230;&amp;#38750;&amp;#24120;&amp;#24555;&amp;#12290;&amp;#23588;&amp;#20854;&amp;#26159;&amp;#22312;2013&amp;#24180;&amp;#20197;&amp;#26469;&amp;#65292;&amp;#25972;&amp;#20010;&amp;#37202;&amp;#19994;&amp;#26497;&amp;#24230;&amp;#20302;&amp;#36855;&amp;#30340;&amp;#26102;&amp;#26399;&amp;#65292;&amp;#20445;&amp;#20581;&amp;#37202;&amp;#24066;&amp;#22330;&amp;#20173;&amp;#28982;&amp;#20445;&amp;#25345;&amp;#30528;30%&amp;#30340;&amp;#22686;&amp;#38271;&amp;#36895;&amp;#24230;&amp;#12290;&amp;#30446;&amp;#21069;&amp;#65292;&amp;#20445;&amp;#20581;&amp;#37202;&amp;#24050;&amp;#36229;&amp;#36234;&amp;#40644;&amp;#37202;&amp;#25104;&amp;#20026;&amp;#25105;&amp;#22269;&amp;#37202;&amp;#31867;&amp;#34892;&amp;#19994;&amp;#31532;&amp;#22235;&amp;#22823;&amp;#37202;&amp;#31181;&amp;#65292;&amp;#21516;&amp;#26102;&amp;#20316;&amp;#20026;&amp;#19968;&amp;#32929;&amp;#26032;&amp;#29983;&amp;#21183;&amp;#21147;&amp;#65292;&amp;#25903;&amp;#25745;&amp;#37202;&amp;#31867;&amp;#34892;&amp;#19994;&amp;#30340;&amp;#26356;&amp;#20026;&amp;#22343;&amp;#34913;&amp;#30340;&amp;#21457;&amp;#23637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5105;&amp;#22269;&amp;#35268;&amp;#27169;&amp;#20197;&amp;#19978;&amp;#37202;&amp;#31867;&amp;#29983;&amp;#20135;&amp;#20225;&amp;#19994;&amp;#20027;&amp;#35201;&amp;#37202;&amp;#31867;&amp;#33829;&amp;#2591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5101Jb613.jpg" target="_blank"&gt;&lt;img border="0" alt="" src="/uploads/userup/1710/25101Jb613.jpg" width="420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445;&amp;#20581;&amp;#37202;&amp;#34892;&amp;#19994;&amp;#20998;&amp;#26512;&amp;#19982;&amp;#25237;&amp;#36164;&amp;#26426;&amp;#36935;&amp;#30740;&amp;#31350;&amp;#25253;&amp;#21578;&amp;#12299;&amp;#20849;&amp;#20061;&amp;#31456;&amp;#12290;&amp;#39318;&amp;#20808;&amp;#20171;&amp;#32461;&amp;#20102;&amp;#20445;&amp;#20581;&amp;#37202;&amp;#30456;&amp;#20851;&amp;#27010;&amp;#24565;&amp;#21450;&amp;#21457;&amp;#23637;&amp;#29615;&amp;#22659;&amp;#65292;&amp;#25509;&amp;#30528;&amp;#20998;&amp;#26512;&amp;#20102;&amp;#20013;&amp;#22269;&amp;#20445;&amp;#20581;&amp;#37202;&amp;#35268;&amp;#27169;&amp;#21450;&amp;#28040;&amp;#36153;&amp;#38656;&amp;#27714;&amp;#65292;&amp;#28982;&amp;#21518;&amp;#23545;&amp;#20013;&amp;#22269;&amp;#20445;&amp;#20581;&amp;#37202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7202;&amp;#38754;&amp;#20020;&amp;#30340;&amp;#26426;&amp;#36935;&amp;#21450;&amp;#21457;&amp;#23637;&amp;#21069;&amp;#26223;&amp;#12290;&amp;#24744;&amp;#33509;&amp;#24819;&amp;#23545;&amp;#20013;&amp;#22269;&amp;#20445;&amp;#20581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1/201709/02-237923.html"&gt;&amp;#20445;&amp;#20581;&amp;#37202;&lt;/a&gt;&lt;/span&gt;&lt;/span&gt;&lt;/strong&gt;&lt;strong&gt;&amp;#34892;&amp;#19994;&amp;#21457;&amp;#23637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37202;&amp;#34892;&amp;#19994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30340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30340;&amp;#37202;&amp;#25991;&amp;#21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0445;&amp;#20581;&amp;#37202;&amp;#19982;&amp;#29616;&amp;#20195;&amp;#20445;&amp;#20581;&amp;#3720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0256;&amp;#32479;&amp;#20445;&amp;#20581;&amp;#37202;&amp;#30340;&amp;#25991;&amp;#21270;&amp;#20869;&amp;#2808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37202;&amp;#34892;&amp;#19994;&amp;#25237;&amp;#36164;&amp;#29305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104;&amp;#38271;&amp;#38454;&amp;#2757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8376;&amp;#2709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7202;&amp;#20445;&amp;#21033;&amp;#28070;&amp;#21560;&amp;#24341;&amp;#20247;&amp;#22810;&amp;#21378;&amp;#23478;&amp;#21442;&amp;#1998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37202;&amp;#25237;&amp;#36164;&amp;#30340;&amp;#25216;&amp;#26415;&amp;#21644;&amp;#36164;&amp;#37329;&amp;#22721;&amp;#2241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7247;&amp;#3720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7247;&amp;#37202;&amp;#34892;&amp;#19994;&amp;#21457;&amp;#23637;&amp;#24773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247;&amp;#37202;&amp;#34892;&amp;#19994;&amp;#30340;&amp;#26223;&amp;#27668;&amp;#242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247;&amp;#37202;&amp;#34892;&amp;#19994;&amp;#20135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7;&amp;#37202;&amp;#34892;&amp;#19994;&amp;#37325;&amp;#28857;&amp;#22320;&amp;#21306;&amp;#20135;&amp;#19994;&amp;#36816;&amp;#34892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7247;&amp;#37202;&amp;#34892;&amp;#19994;&amp;#28909;&amp;#28857;&amp;#19982;&amp;#25919;&amp;#31574;&amp;#21160;&amp;#2457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7247;&amp;#37202;&amp;#34892;&amp;#19994;&amp;#21457;&amp;#23637;&amp;#36235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5;&amp;#20581;&amp;#37202;&amp;#24066;&amp;#22330;&amp;#21457;&amp;#23637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37202;&amp;#30340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0581;&amp;#37202;&amp;#34892;&amp;#19994;&amp;#21457;&amp;#23637;&amp;#24577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0581;&amp;#37202;&amp;#24066;&amp;#22330;&amp;#21457;&amp;#2363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7202;&amp;#19994;&amp;#25104;&amp;#21151;&amp;#36808;&amp;#36827;&amp;#21697;&amp;#29260;&amp;#21270;&amp;#26102;&amp;#201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445;&amp;#20581;&amp;#37202;&amp;#34892;&amp;#19994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37202;&amp;#24066;&amp;#22330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-2014&amp;#24180;&amp;#25105;&amp;#22269;&amp;#20445;&amp;#20581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5101KU631.jpg" target="_blank"&gt;&lt;img border="0" alt="" src="/uploads/userup/1710/25101KU631.jpg" width="429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5;&amp;#20581;&amp;#37202;&amp;#24066;&amp;#22330;&amp;#23384;&amp;#22312;&amp;#30340;&amp;#38382;&amp;#3906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445;&amp;#20581;&amp;#37202;&amp;#34892;&amp;#19994;&amp;#24066;&amp;#22330;&amp;#20215;&amp;#2668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37202;&amp;#20225;&amp;#19994;&amp;#21152;&amp;#36895;&amp;#22280;&amp;#22320;&amp;#25193;&amp;#201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0445;&amp;#20581;&amp;#37202;&amp;#34892;&amp;#19994;&amp;#35266;&amp;#2351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766;&amp;#22823;&amp;#32972;&amp;#2622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066;&amp;#22330;&amp;#25104;&amp;#38271;&amp;#2461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3829;&amp;#38144;&amp;#27169;&amp;#2433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37202;&amp;#28040;&amp;#36153;&amp;#3277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1010;&amp;#20998;&amp;#21450;&amp;#28040;&amp;#36153;&amp;#32773;&amp;#35748;&amp;#3069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30340;&amp;#22240;&amp;#3203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445;&amp;#20581;&amp;#37202;&amp;#36141;&amp;#20080;&amp;#22522;&amp;#26412;&amp;#26041;&amp;#243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445;&amp;#20581;&amp;#37202;&amp;#38656;&amp;#27714;&amp;#23618;&amp;#2742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7982;&amp;#21335;&amp;#20445;&amp;#20581;&amp;#37202;&amp;#24066;&amp;#22330;&amp;#28040;&amp;#36153;&amp;#32773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24066;&amp;#22330;&amp;#35843;&amp;#30740;&amp;#35828;&amp;#2612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8040;&amp;#36153;&amp;#32676;&amp;#20307;&amp;#29305;&amp;#2444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445;&amp;#20581;&amp;#37202;&amp;#35748;&amp;#3069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&amp;#20445;&amp;#20581;&amp;#37202;&amp;#28040;&amp;#36153;&amp;#30340;&amp;#39278;&amp;#29992;&amp;#20064;&amp;#2481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78;&amp;#29992;&amp;#20445;&amp;#20581;&amp;#37202;&amp;#30340;&amp;#21160;&amp;#2642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20581;&amp;#37202;&amp;#37202;&amp;#31934;&amp;#24230;&amp;#25968;&amp;#20851;&amp;#27880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20581;&amp;#37202;&amp;#39278;&amp;#29992;&amp;#39057;&amp;#27425;&amp;#19982;&amp;#21058;&amp;#3732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20581;&amp;#37202;&amp;#30340;&amp;#36141;&amp;#20080;&amp;#28192;&amp;#369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37202;&amp;#28040;&amp;#36153;&amp;#34892;&amp;#2002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1;&amp;#25928;&amp;#26368;&amp;#21463;&amp;#28040;&amp;#36153;&amp;#32773;&amp;#20851;&amp;#2788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6159;&amp;#20027;&amp;#35201;&amp;#32771;&amp;#34385;&amp;#22240;&amp;#3203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33258;&amp;#21046;&amp;#37202;&amp;#38544;&amp;#24739;&amp;#35748;&amp;#35782;&amp;#2030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0581;&amp;#37202;-&amp;#37202;&amp;#19994;&amp;#24066;&amp;#22330;&amp;#30340;&amp;#31532;&amp;#20116;&amp;#233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036;&amp;#21697;&amp;#20419;&amp;#20351;&amp;#20221;&amp;#39069;&amp;#25552;&amp;#2131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1508;&amp;#24322;&amp;#23548;&amp;#33268;&amp;#29305;&amp;#33394;&amp;#24066;&amp;#223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384;&amp;#24341;&amp;#39046;&amp;#37202;&amp;#19994;&amp;#21033;&amp;#28070;&amp;#34013;&amp;#2802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3569;&amp;#26631;&amp;#20934;&amp;#20081;&amp;#19990;&amp;#26356;&amp;#26174;&amp;#33521;&amp;#385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78;&amp;#28216;&amp;#21407;&amp;#26448;&amp;#26009;&amp;#24066;&amp;#22330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21160;&amp;#29289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9992;&amp;#33258;&amp;#28982;&amp;#36164;&amp;#283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647;&amp;#29992;&amp;#26893;&amp;#29289;&amp;#31181;&amp;#318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647;&amp;#29992;&amp;#21160;&amp;#29289;&amp;#31181;&amp;#3186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9992;&amp;#30719;&amp;#29289;&amp;#31181;&amp;#3186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164;&amp;#28304;&amp;#20445;&amp;#25252;&amp;#19982;&amp;#21487;&amp;#25345;&amp;#32493;&amp;#21033;&amp;#29992;&amp;#30340;&amp;#38382;&amp;#39064;&amp;#21450;&amp;#23545;&amp;#3157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25252;&amp;#33647;&amp;#26448;&amp;#36164;&amp;#28304;&amp;#37325;&amp;#35201;&amp;#2461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647;&amp;#26448;&amp;#36164;&amp;#28304;&amp;#20445;&amp;#25252;&amp;#36884;&amp;#2445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6448;&amp;#21487;&amp;#25345;&amp;#32493;&amp;#21457;&amp;#23637;&amp;#20027;&amp;#35201;&amp;#30740;&amp;#31350;&amp;#35838;&amp;#3906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647;&amp;#26448;&amp;#24320;&amp;#21457;&amp;#21487;&amp;#25345;&amp;#32493;&amp;#21457;&amp;#23637;&amp;#23454;&amp;#26045;&amp;#25112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45;&amp;#37326;&amp;#29983;&amp;#21160;&amp;#29289;&amp;#36164;&amp;#28304;&amp;#37319;&amp;#21462;&amp;#30340;&amp;#20445;&amp;#25252;&amp;#25514;&amp;#260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45;&amp;#31232;&amp;#33647;&amp;#29992;&amp;#36164;&amp;#28304;&amp;#24212;&amp;#26377;&amp;#25928;&amp;#20445;&amp;#25252;&amp;#21644;&amp;#21512;&amp;#29702;&amp;#21033;&amp;#29992;&amp;#20860;&amp;#3903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0013;&amp;#33647;&amp;#26448;&amp;#24066;&amp;#22330;&amp;#34892;&amp;#24773;&amp;#22238;&amp;#3903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096;&amp;#20998;&amp;#20013;&amp;#33647;&amp;#26448;&amp;#34892;&amp;#2477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7;&amp;#19971;&amp;#24066;&amp;#22330;&amp;#20215;&amp;#26684;&amp;#3620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03;&amp;#24402;&amp;#24066;&amp;#22330;&amp;#20215;&amp;#26684;&amp;#36208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5;&amp;#21442;&amp;#24066;&amp;#22330;&amp;#20215;&amp;#26684;&amp;#36208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26;&amp;#21442;&amp;#24066;&amp;#22330;&amp;#20215;&amp;#26684;&amp;#36208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644;&amp;#33450;&amp;#24066;&amp;#22330;&amp;#20215;&amp;#26684;&amp;#36208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583;&amp;#33491;&amp;#24066;&amp;#22330;&amp;#20215;&amp;#26684;&amp;#36208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40644;&amp;#33449;&amp;#24066;&amp;#22330;&amp;#20215;&amp;#26684;&amp;#36208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908;&amp;#34411;&amp;#22799;&amp;#33609;&amp;#24066;&amp;#22330;&amp;#20215;&amp;#26684;&amp;#36208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6552;&amp;#26462;&amp;#24066;&amp;#22330;&amp;#20215;&amp;#26684;&amp;#36208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33647;&amp;#26448;&amp;#24066;&amp;#22330;&amp;#36208;&amp;#21183;&amp;#21450;&amp;#20854;&amp;#21069;&amp;#2622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26448;&amp;#21697;&amp;#31181;&amp;#36164;&amp;#28304;&amp;#20445;&amp;#25252;&amp;#20127;&amp;#24453;&amp;#37325;&amp;#3527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37202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35;&amp;#24029;&amp;#21407;&amp;#37202;&amp;#20135;&amp;#19994;&amp;#21457;&amp;#2363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457;&amp;#37237;&amp;#37202;&amp;#31934;&amp;#20135;&amp;#3732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18;&amp;#39135;&amp;#24066;&amp;#223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1918;&amp;#39135;&amp;#30340;&amp;#20135;&amp;#37327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18;&amp;#39135;&amp;#20215;&amp;#26684;&amp;#27874;&amp;#21160;&amp;#24433;&amp;#21709;&amp;#22240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5895;&amp;#29289;&amp;#36827;&amp;#20986;&amp;#21475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918;&amp;#39135;&amp;#24066;&amp;#22330;&amp;#30340;&amp;#20215;&amp;#26684;&amp;#36208;&amp;#2118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20581;&amp;#37202;&amp;#31454;&amp;#20105;&amp;#20135;&amp;#21697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7202;&amp;#21457;&amp;#2363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333;&amp;#37202;&amp;#21046;&amp;#36896;&amp;#34892;&amp;#19994;&amp;#21457;&amp;#2363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333;&amp;#37202;&amp;#24066;&amp;#22330;&amp;#21457;&amp;#2363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333;&amp;#37202;&amp;#34892;&amp;#19994;&amp;#29983;&amp;#20135;&amp;#35268;&amp;#2716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333;&amp;#37202;&amp;#34892;&amp;#19994;&amp;#38646;&amp;#21806;&amp;#35268;&amp;#271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333;&amp;#37202;&amp;#34892;&amp;#19994;&amp;#30408;&amp;#21033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333;&amp;#37202;&amp;#34892;&amp;#19994;&amp;#20215;&amp;#26684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1454;&amp;#20105;&amp;#26684;&amp;#2361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7202;&amp;#34892;&amp;#19994;&amp;#21457;&amp;#23637;&amp;#23637;&amp;#2639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0;&amp;#37202;&amp;#21457;&amp;#2363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860;&amp;#37202;&amp;#21046;&amp;#36896;&amp;#34892;&amp;#19994;&amp;#21457;&amp;#2363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860;&amp;#37202;&amp;#20135;&amp;#37327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860;&amp;#37202;&amp;#34892;&amp;#19994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7202;&amp;#21457;&amp;#2363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89;&amp;#33796;&amp;#37202;&amp;#34892;&amp;#19994;&amp;#21457;&amp;#23637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3889;&amp;#33796;&amp;#37202;&amp;#20135;&amp;#37327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3889;&amp;#33796;&amp;#37202;&amp;#36827;&amp;#21475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3889;&amp;#33796;&amp;#37202;&amp;#28040;&amp;#36153;&amp;#24773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197;&amp;#21518;&amp;#25105;&amp;#22269;&amp;#33889;&amp;#33796;&amp;#37202;&amp;#21457;&amp;#23637;&amp;#3623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37202;&amp;#21457;&amp;#2363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644;&amp;#37202;&amp;#21046;&amp;#36896;&amp;#34892;&amp;#19994;&amp;#21457;&amp;#2363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202;&amp;#34892;&amp;#19994;&amp;#24066;&amp;#22330;&amp;#26684;&amp;#236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5;&amp;#20581;&amp;#37202;&amp;#30456;&amp;#20851;&amp;#20135;&amp;#19994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5919;&amp;#31574;&amp;#29615;&amp;#2265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74;&amp;#20005;&amp;#26684;&amp;#23457;&amp;#35780;&amp;#23457;&amp;#25209;&amp;#31561;&amp;#20116;&amp;#26041;&amp;#38754;&amp;#30417;&amp;#31649;&amp;#20445;&amp;#20581;&amp;#39135;&amp;#2169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3647;&amp;#30417;&amp;#23616;&amp;#23558;&amp;#24314;&amp;#31435;&amp;#20445;&amp;#20581;&amp;#39135;&amp;#21697;&amp;#35268;&amp;#33539;&amp;#38271;&amp;#25928;&amp;#26426;&amp;#2104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3647;&amp;#30417;&amp;#23616;&amp;#24320;&amp;#23637;&amp;#25171;&amp;#20987;&amp;#20445;&amp;#20581;&amp;#39135;&amp;#21697;&amp;#22235;&amp;#38750;&amp;#34892;&amp;#2116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1457;&amp;#2363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4066;&amp;#22330;&amp;#35268;&amp;#2716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34892;&amp;#19994;&amp;#23384;&amp;#22312;&amp;#38382;&amp;#3906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0581;&amp;#39135;&amp;#21697;&amp;#34892;&amp;#19994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0225;&amp;#19994;&amp;#30740;&amp;#21457;&amp;#31574;&amp;#30053;&amp;#27973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45;&amp;#20581;&amp;#37202;&amp;#34892;&amp;#19994;&amp;#31454;&amp;#20105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445;&amp;#20581;&amp;#37202;&amp;#34892;&amp;#19994;&amp;#31454;&amp;#2010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34892;&amp;#19994;&amp;#31454;&amp;#20105;&amp;#29616;&amp;#2936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7;&amp;#29260;&amp;#25112;&amp;#30053;&amp;#24341;&amp;#23548;&amp;#20445;&amp;#20581;&amp;#37202;&amp;#19994;&amp;#31454;&amp;#201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445;&amp;#20581;&amp;#37202;&amp;#34892;&amp;#19994;&amp;#31454;&amp;#21512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5;&amp;#20581;&amp;#37202;&amp;#24040;&amp;#22836;&amp;#21457;&amp;#23637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21517;&amp;#21697;&amp;#29260;&amp;#20445;&amp;#20581;&amp;#37202;&amp;#30340;&amp;#31454;&amp;#20105;&amp;#31574;&amp;#30053;&amp;#25506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0301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98;&amp;#38144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9;&amp;#20256;&amp;#20419;&amp;#3814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37202;&amp;#24066;&amp;#22330;&amp;#26032;&amp;#36827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37202;&amp;#29420;&amp;#20139;&amp;#21151;&amp;#33021;&amp;#21517;&amp;#37202;&amp;#34013;&amp;#280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225;&amp;#19994;&amp;#36827;&amp;#20891;&amp;#20445;&amp;#20581;&amp;#3720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0225;&amp;#36827;&amp;#20891;&amp;#20445;&amp;#20581;&amp;#37202;&amp;#19994;&amp;#25104;&amp;#3911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4;&amp;#37202;&amp;#20840;&amp;#21147;&amp;#25171;&amp;#36896;&amp;#20445;&amp;#20581;&amp;#37202;&amp;#31481;&amp;#21494;&amp;#38738;&amp;#21697;&amp;#2926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37202;&amp;#34892;&amp;#19994;&amp;#21697;&amp;#29260;&amp;#21457;&amp;#2363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34892;&amp;#19994;&amp;#21697;&amp;#29260;&amp;#31454;&amp;#20105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1697;&amp;#29260;&amp;#24066;&amp;#22330;&amp;#34920;&amp;#29616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0445;&amp;#20581;&amp;#37202;&amp;#21697;&amp;#29260;&amp;#25512;&amp;#24191;&amp;#31574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0581;&amp;#37202;&amp;#37325;&amp;#28857;&amp;#20225;&amp;#19994;&amp;#20998;&amp;#26512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70;&amp;#29260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0135;&amp;#21697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1574;&amp;#3005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26928;&amp;#23707;(&amp;#38598;&amp;#22242;)&amp;#32929;&amp;#20221;&amp;#26377;&amp;#38480;&amp;#20844;&amp;#2149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0135;&amp;#21697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1574;&amp;#3005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3268;&amp;#20013;&amp;#21644;&amp;#37202;&amp;#19994;&amp;#26377;&amp;#38480;&amp;#20844;&amp;#2149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0135;&amp;#21697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4352;&amp;#35029;&amp;#38598;&amp;#22242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7202;&amp;#20135;&amp;#21697;&amp;#24773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26447;&amp;#33457;&amp;#26449;&amp;#27774;&amp;#37202;&amp;#21378;&amp;#32929;&amp;#20221;&amp;#26377;&amp;#38480;&amp;#20844;&amp;#2149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0135;&amp;#21697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6;&amp;#31918;&amp;#28082;&amp;#38598;&amp;#22242;&amp;#20445;&amp;#20581;&amp;#37202;&amp;#26377;&amp;#38480;&amp;#36131;&amp;#20219;&amp;#20844;&amp;#2149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0135;&amp;#21697;&amp;#24773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1574;&amp;#3005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2799;&amp;#32418;&amp;#26552;&amp;#26462;&amp;#20135;&amp;#19994;&amp;#38598;&amp;#22242;&amp;#20844;&amp;#2149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0135;&amp;#21697;&amp;#24773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382;&amp;#31243;&amp;#21450;&amp;#25112;&amp;#30053;&amp;#23450;&amp;#2030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132;&amp;#22823;&amp;#26114;&amp;#31435;&amp;#32929;&amp;#20221;&amp;#26377;&amp;#38480;&amp;#20844;&amp;#2149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7202;&amp;#20135;&amp;#21697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445;&amp;#20581;&amp;#37202;&amp;#21457;&amp;#23637;&amp;#36235;&amp;#21183;&amp;#20998;&amp;#26512; 2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445;&amp;#20581;&amp;#37202;&amp;#34892;&amp;#19994;&amp;#29305;&amp;#24615;&amp;#21450;&amp;#36235;&amp;#21521;&amp;#30740;&amp;#31350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867;&amp;#34892;&amp;#19994;&amp;#29305;&amp;#24615;&amp;#27010;&amp;#36848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6410;&amp;#26469;&amp;#21457;&amp;#23637;&amp;#20043;&amp;#36335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445;&amp;#20581;&amp;#37202;&amp;#34892;&amp;#19994;&amp;#21457;&amp;#23637;&amp;#39044;&amp;#2797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66;&amp;#22330;&amp;#35268;&amp;#27169;&amp;#39044;&amp;#27979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31454;&amp;#20105;&amp;#39044;&amp;#27979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445;&amp;#20581;&amp;#37202;&amp;#34892;&amp;#19994;&amp;#26426;&amp;#36935;&amp;#21450;&amp;#39118;&amp;#38505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34892;&amp;#19994;&amp;#25237;&amp;#36164;&amp;#26426;&amp;#2025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34892;&amp;#19994;&amp;#25237;&amp;#36164;&amp;#39118;&amp;#3850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5919;&amp;#31574;&amp;#39118;&amp;#3850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1454;&amp;#20105;&amp;#39118;&amp;#3850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3450;&amp;#20301;&amp;#39118;&amp;#3850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21697;&amp;#26367;&amp;#20195;&amp;#39118;&amp;#385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4;&amp;#23427;&amp;#39118;&amp;#385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445;&amp;#20581;&amp;#37202;&amp;#21457;&amp;#23637;&amp;#36235;&amp;#21183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2454;&amp;#20998;&amp;#36235;&amp;#2118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4863;&amp;#20248;&amp;#21270;&amp;#36235;&amp;#2118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319;&amp;#32423;&amp;#36235;&amp;#21183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1152;&amp;#24378;&amp;#36235;&amp;#2118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598;&amp;#20013;&amp;#36235;&amp;#2118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445;&amp;#20581;&amp;#37202;&amp;#21457;&amp;#23637;&amp;#31574;&amp;#30053;&amp;#20998;&amp;#26512; 283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37202;&amp;#30340;&amp;#24066;&amp;#22330;&amp;#26426;&amp;#20250;&amp;#19982;&amp;#30408;&amp;#21033;&amp;#27169;&amp;#2433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30340;&amp;#24066;&amp;#22330;&amp;#23481;&amp;#3732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30340;&amp;#24066;&amp;#22330;&amp;#28508;&amp;#21147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69;&amp;#21183;&amp;#20225;&amp;#19994;&amp;#30340;&amp;#30408;&amp;#21033;&amp;#29702;&amp;#30001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37202;&amp;#30340;&amp;#30408;&amp;#21033;&amp;#27169;&amp;#24335;&amp;#25512;&amp;#33616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447;&amp;#20445;&amp;#20581;&amp;#37202;&amp;#20914;&amp;#20986;&amp;#21306;&amp;#22495;&amp;#24066;&amp;#22330;&amp;#31574;&amp;#3005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61;&amp;#30772;&amp;#30340;&amp;#21069;&amp;#2555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61;&amp;#30772;&amp;#30340;&amp;#31574;&amp;#3005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37202;&amp;#24066;&amp;#22330;&amp;#31454;&amp;#20105;&amp;#31574;&amp;#3005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046;&amp;#24322;&amp;#2127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4;&amp;#28857;&amp;#24046;&amp;#24322;&amp;#2127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2810;&amp;#20803;&amp;#2127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5773;&amp;#20859;&amp;#29983;&amp;#38656;&amp;#27714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19987;&amp;#19994;&amp;#2127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9992;&amp;#20107;&amp;#20214;&amp;#33829;&amp;#38144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2269;&amp;#30333;&amp;#37202;&amp;#20135;&amp;#37327;&amp;#31034;&amp;#24847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6&amp;#24180;&amp;#25105;&amp;#22269;&amp;#20445;&amp;#20581;&amp;#37202;&amp;#34892;&amp;#19994;&amp;#38144;&amp;#21806;&amp;#25910;&amp;#20837;&amp;#21450;&amp;#22686;&amp;#3827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&amp;#25105;&amp;#22269;&amp;#20445;&amp;#20581;&amp;#37202;&amp;#34892;&amp;#19994;&amp;#38144;&amp;#21806;&amp;#25910;&amp;#20837;&amp;#21450;&amp;#22686;&amp;#38271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7982;&amp;#21335;&amp;#20445;&amp;#20581;&amp;#37202;&amp;#28040;&amp;#36153;&amp;#32773;&amp;#24180;&amp;#40836;&amp;#29305;&amp;#2444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445;&amp;#20581;&amp;#37202;&amp;#39278;&amp;#29992;&amp;#21160;&amp;#2642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1-9&amp;#26376;&amp;#20840;&amp;#22269;&amp;#21457;&amp;#37237;&amp;#37202;&amp;#31934;(&amp;#25240;96&amp;#24230;&amp;#65292;&amp;#21830;&amp;#21697;&amp;#37327;)&amp;#20135;&amp;#37327;&amp;#20998;&amp;#30465;&amp;#24066;&amp;#32479;&amp;#35745;&amp;#349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1-9&amp;#26376;&amp;#20840;&amp;#22269;&amp;#30333;&amp;#37202;(&amp;#25240;65&amp;#24230;&amp;#65292;&amp;#21830;&amp;#21697;&amp;#37327;)&amp;#20135;&amp;#37327;&amp;#20998;&amp;#30465;&amp;#24066;&amp;#32479;&amp;#35745;&amp;#3492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1-9&amp;#26376;&amp;#20840;&amp;#22269;&amp;#21860;&amp;#37202;&amp;#20135;&amp;#37327;&amp;#20998;&amp;#30465;&amp;#24066;&amp;#32479;&amp;#35745;&amp;#3492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1-9&amp;#26376;&amp;#20840;&amp;#22269;&amp;#33889;&amp;#33796;&amp;#37202;&amp;#20135;&amp;#37327;&amp;#20998;&amp;#30465;&amp;#24066;&amp;#32479;&amp;#35745;&amp;#3492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5105;&amp;#22269;&amp;#20445;&amp;#20581;&amp;#37202;&amp;#34892;&amp;#19994;&amp;#24037;&amp;#19994;&amp;#24635;&amp;#20135;&amp;#20540;&amp;#21450;&amp;#22686;&amp;#38271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5105;&amp;#22269;&amp;#20445;&amp;#20581;&amp;#37202;&amp;#34892;&amp;#19994;&amp;#24037;&amp;#19994;&amp;#24635;&amp;#20135;&amp;#20540;&amp;#21450;&amp;#22686;&amp;#38271;&amp;#23545;&amp;#2760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5105;&amp;#22269;&amp;#20445;&amp;#20581;&amp;#37202;&amp;#34892;&amp;#19994;&amp;#21033;&amp;#28070;&amp;#24635;&amp;#39069;&amp;#21450;&amp;#22686;&amp;#38271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5105;&amp;#22269;&amp;#20445;&amp;#20581;&amp;#37202;&amp;#34892;&amp;#19994;&amp;#21033;&amp;#28070;&amp;#24635;&amp;#39069;&amp;#21450;&amp;#22686;&amp;#38271;&amp;#23545;&amp;#2760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3&amp;#24180;&amp;#21170;&amp;#29260;&amp;#26377;&amp;#38480;&amp;#20844;&amp;#21496;&amp;#36164;&amp;#20135;&amp;#36127;&amp;#20538;&amp;#29575;&amp;#21464;&amp;#21270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3&amp;#24180;&amp;#21170;&amp;#29260;&amp;#26377;&amp;#38480;&amp;#20844;&amp;#21496;&amp;#20135;&amp;#26435;&amp;#27604;&amp;#29575;&amp;#21464;&amp;#21270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1170;&amp;#29260;&amp;#26377;&amp;#38480;&amp;#20844;&amp;#21496;&amp;#22266;&amp;#23450;&amp;#36164;&amp;#20135;&amp;#21608;&amp;#36716;&amp;#27425;&amp;#25968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1170;&amp;#29260;&amp;#26377;&amp;#38480;&amp;#20844;&amp;#21496;&amp;#27969;&amp;#21160;&amp;#36164;&amp;#20135;&amp;#21608;&amp;#36716;&amp;#27425;&amp;#25968;&amp;#21464;&amp;#21270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1170;&amp;#29260;&amp;#26377;&amp;#38480;&amp;#20844;&amp;#21496;&amp;#24635;&amp;#36164;&amp;#20135;&amp;#21608;&amp;#36716;&amp;#27425;&amp;#25968;&amp;#21464;&amp;#21270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1170;&amp;#29260;&amp;#26377;&amp;#38480;&amp;#20844;&amp;#21496;&amp;#38144;&amp;#21806;&amp;#27611;&amp;#21033;&amp;#29575;&amp;#21464;&amp;#21270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8023;&amp;#21335;&amp;#26928;&amp;#23707;(&amp;#38598;&amp;#22242;)&amp;#32929;&amp;#20221;&amp;#26377;&amp;#38480;&amp;#20844;&amp;#21496;&amp;#26368;&amp;#26032;&amp;#36130;&amp;#21153;&amp;#25351;&amp;#2663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8023;&amp;#21335;&amp;#26928;&amp;#23707;(&amp;#38598;&amp;#22242;)&amp;#32929;&amp;#20221;&amp;#26377;&amp;#38480;&amp;#20844;&amp;#21496;&amp;#26368;&amp;#26032;&amp;#36130;&amp;#21153;&amp;#27604;&amp;#2957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8023;&amp;#21335;&amp;#26928;&amp;#23707;(&amp;#38598;&amp;#22242;)&amp;#32929;&amp;#20221;&amp;#26377;&amp;#38480;&amp;#20844;&amp;#21496;&amp;#36164;&amp;#20135;&amp;#36127;&amp;#2053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8023;&amp;#21335;&amp;#26928;&amp;#23707;(&amp;#38598;&amp;#22242;)&amp;#32929;&amp;#20221;&amp;#26377;&amp;#38480;&amp;#20844;&amp;#21496;&amp;#21033;&amp;#28070;&amp;#3492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8023;&amp;#21335;&amp;#26928;&amp;#23707;(&amp;#38598;&amp;#22242;)&amp;#32929;&amp;#20221;&amp;#26377;&amp;#38480;&amp;#20844;&amp;#21496;&amp;#29616;&amp;#37329;&amp;#27969;&amp;#3732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8023;&amp;#21335;&amp;#26928;&amp;#23707;(&amp;#38598;&amp;#22242;)&amp;#32929;&amp;#20221;&amp;#26377;&amp;#38480;&amp;#20844;&amp;#21496;&amp;#25910;&amp;#20837;&amp;#20998;&amp;#2406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7993;&amp;#27743;&amp;#33268;&amp;#20013;&amp;#21644;&amp;#37202;&amp;#19994;&amp;#26377;&amp;#38480;&amp;#20844;&amp;#21496;&amp;#36164;&amp;#20135;&amp;#36127;&amp;#20538;&amp;#29575;&amp;#21464;&amp;#21270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7993;&amp;#27743;&amp;#33268;&amp;#20013;&amp;#21644;&amp;#37202;&amp;#19994;&amp;#26377;&amp;#38480;&amp;#20844;&amp;#21496;&amp;#20135;&amp;#26435;&amp;#27604;&amp;#29575;&amp;#21464;&amp;#21270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7993;&amp;#27743;&amp;#33268;&amp;#20013;&amp;#21644;&amp;#37202;&amp;#19994;&amp;#26377;&amp;#38480;&amp;#20844;&amp;#21496;&amp;#22266;&amp;#23450;&amp;#36164;&amp;#20135;&amp;#21608;&amp;#36716;&amp;#27425;&amp;#25968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7993;&amp;#27743;&amp;#33268;&amp;#20013;&amp;#21644;&amp;#37202;&amp;#19994;&amp;#26377;&amp;#38480;&amp;#20844;&amp;#21496;&amp;#27969;&amp;#21160;&amp;#36164;&amp;#20135;&amp;#21608;&amp;#36716;&amp;#27425;&amp;#25968;&amp;#21464;&amp;#21270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7993;&amp;#27743;&amp;#33268;&amp;#20013;&amp;#21644;&amp;#37202;&amp;#19994;&amp;#26377;&amp;#38480;&amp;#20844;&amp;#21496;&amp;#24635;&amp;#36164;&amp;#20135;&amp;#21608;&amp;#36716;&amp;#27425;&amp;#25968;&amp;#21464;&amp;#21270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