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恩拉霉素预混剂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681;&amp;#25289;&amp;#38665;&amp;#32032;&amp;#39044;&amp;#28151;&amp;#21058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681;&amp;#25289;&amp;#38665;&amp;#32032;&amp;#39044;&amp;#28151;&amp;#21058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681;&amp;#25289;&amp;#38665;&amp;#32032;&amp;#26159;&amp;#30001;&amp;#25918;&amp;#32447;&amp;#33740;&amp;#21457;&amp;#37237;&amp;#32780;&amp;#24471;&amp;#65292;&amp;#26159;&amp;#19981;&amp;#39281;&amp;#21644;&amp;#33026;&amp;#32938;&amp;#37240;&amp;#19982;&amp;#21313;&amp;#20960;&amp;#31181;&amp;#27688;&amp;#22522;&amp;#37240;&amp;#32467;&amp;#21512;&amp;#30340;&amp;#22810;&amp;#32957;&amp;#31867;&amp;#25239;&amp;#29983;&amp;#32032;&amp;#12290;&amp;#23427;&amp;#23545;&amp;#38761;&amp;#20848;&amp;#27663;&amp;#38451;&amp;#24615;&amp;#33740;&amp;#26377;&amp;#24456;&amp;#24378;&amp;#30340;&amp;#25233;&amp;#21046;&amp;#20316;&amp;#29992;&amp;#65292;&amp;#38271;&amp;#26399;&amp;#20351;&amp;#29992;&amp;#21518;&amp;#19981;&amp;#26131;&amp;#20135;&amp;#29983;&amp;#25239;&amp;#33647;&amp;#24615;&amp;#12290;&amp;#23427;&amp;#33021;&amp;#25913;&amp;#21464;&amp;#32928;&amp;#36947;&amp;#20869;&amp;#30340;&amp;#32454;&amp;#33740;&amp;#32676;&amp;#33853;&amp;#20998;&amp;#24067;&amp;#65292;&amp;#26377;&amp;#21033;&amp;#20110;&amp;#39282;&amp;#26009;&amp;#33829;&amp;#20859;&amp;#25104;&amp;#20221;&amp;#30340;&amp;#28040;&amp;#21270;&amp;#21560;&amp;#25910;&amp;#65292;&amp;#20419;&amp;#36827;&amp;#21160;&amp;#29289;&amp;#22686;&amp;#37325;&amp;#21644;&amp;#25552;&amp;#39640;&amp;#39282;&amp;#26009;&amp;#21033;&amp;#29992;&amp;#29575;&amp;#65292;&amp;#22240;&amp;#27492;&amp;#34987;&amp;#19990;&amp;#30028;&amp;#19978;&amp;#35768;&amp;#22810;&amp;#22269;&amp;#23478;&amp;#25512;&amp;#33616;&amp;#20316;&amp;#20026;&amp;#25239;&amp;#29983;&amp;#32032;&amp;#20419;&amp;#29983;&amp;#38271;&amp;#21058;&amp;#12290;&amp;#24681;&amp;#25289;&amp;#38665;&amp;#32032;&amp;#19981;&amp;#26131;&amp;#34987;&amp;#21560;&amp;#25910;&amp;#65292;&amp;#25925;&amp;#27531;&amp;#30041;&amp;#30044;&amp;#31165;&amp;#20307;&amp;#20869;&amp;#36739;&amp;#23569;&amp;#12290;&amp;#24681;&amp;#25289;&amp;#38665;&amp;#32032;&amp;#20026;&amp;#22810;&amp;#32957;&amp;#31867;&amp;#25239;&amp;#29983;&amp;#32032;&amp;#65292;&amp;#20854;&amp;#25239;&amp;#33740;&amp;#20316;&amp;#29992;&amp;#26426;&amp;#29702;&amp;#26159;&amp;#25233;&amp;#21046;&amp;#32454;&amp;#33740;&amp;#32454;&amp;#32990;&amp;#22721;&amp;#30340;&amp;#21512;&amp;#25104;&amp;#12290;&amp;#24681;&amp;#25289;&amp;#38665;&amp;#32032;&amp;#23545;&amp;#38761;&amp;#20848;&amp;#27663;&amp;#38451;&amp;#24615;&amp;#33740;&amp;#26377;&amp;#24456;&amp;#24378;&amp;#30340;&amp;#27963;&amp;#24615;&amp;#65292;&amp;#29305;&amp;#21035;&amp;#26159;&amp;#23545;&amp;#32928;&amp;#36947;&amp;#20869;&amp;#30340;&amp;#26377;&amp;#23475;&amp;#26797;&amp;#33740;&amp;#26377;&amp;#24456;&amp;#24378;&amp;#30340;&amp;#25233;&amp;#26432;&amp;#20316;&amp;#29992;&amp;#65292;&amp;#23545;&amp;#38761;&amp;#20848;&amp;#27663;&amp;#38451;&amp;#24615;&amp;#33740;&amp;#30340;&amp;#26368;&amp;#23567;&amp;#25233;&amp;#33740;&amp;#27987;&amp;#24230;(MIC)&amp;#20026;0.39&amp;#65374;3.12g&amp;#65295;ml&amp;#12290;&amp;#24681;&amp;#25289;&amp;#38665;&amp;#32032;&amp;#36824;&amp;#21487;&amp;#36890;&amp;#36807;&amp;#25233;&amp;#21046;&amp;#32928;&amp;#36947;&amp;#20013;&amp;#26377;&amp;#23475;&amp;#32454;&amp;#33740;&amp;#30340;&amp;#29983;&amp;#38271;&amp;#21644;&amp;#32321;&amp;#27542;&amp;#26469;&amp;#25913;&amp;#21464;&amp;#32928;&amp;#36947;&amp;#20869;&amp;#30340;&amp;#33740;&amp;#32676;&amp;#24179;&amp;#34913;&amp;#65292;&amp;#39282;&amp;#26009;&amp;#20013;&amp;#33829;&amp;#20859;&amp;#29289;&amp;#36136;&amp;#30340;&amp;#21560;&amp;#25910;&amp;#21644;&amp;#21033;&amp;#29992;&amp;#22686;&amp;#21152;&amp;#12290;&amp;#38271;&amp;#26399;&amp;#20351;&amp;#29992;&amp;#24681;&amp;#25289;&amp;#38665;&amp;#32032;&amp;#65292;&amp;#32454;&amp;#33740;&amp;#23545;&amp;#20854;&amp;#20063;&amp;#19981;&amp;#26131;&amp;#20135;&amp;#29983;&amp;#32784;&amp;#33647;&amp;#24615;&amp;#65292;&amp;#24681;&amp;#25289;&amp;#38665;&amp;#32032;&amp;#19982;&amp;#20854;&amp;#20182;&amp;#25239;&amp;#29983;&amp;#32032;&amp;#20043;&amp;#38388;&amp;#20063;&amp;#19981;&amp;#20135;&amp;#29983;&amp;#26126;&amp;#26174;&amp;#20132;&amp;#21449;&amp;#32784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681;&amp;#25289;&amp;#38665;&amp;#32032;&amp;#39044;&amp;#28151;&amp;#21058;&amp;#34892;&amp;#19994;&amp;#24066;&amp;#22330;&amp;#30417;&amp;#27979;&amp;#19982;&amp;#21457;&amp;#23637;&amp;#21069;&amp;#26223;&amp;#39044;&amp;#27979;&amp;#25253;&amp;#21578;&amp;#12299;&amp;#20849;&amp;#21313;&amp;#19977;&amp;#31456;&amp;#12290;&amp;#39318;&amp;#20808;&amp;#20171;&amp;#32461;&amp;#20102;&amp;#24681;&amp;#25289;&amp;#38665;&amp;#32032;&amp;#39044;&amp;#28151;&amp;#21058;&amp;#34892;&amp;#19994;&amp;#24066;&amp;#22330;&amp;#21457;&amp;#23637;&amp;#29615;&amp;#22659;&amp;#12289;&amp;#24681;&amp;#25289;&amp;#38665;&amp;#32032;&amp;#39044;&amp;#28151;&amp;#21058;&amp;#25972;&amp;#20307;&amp;#36816;&amp;#34892;&amp;#24577;&amp;#21183;&amp;#31561;&amp;#65292;&amp;#25509;&amp;#30528;&amp;#20998;&amp;#26512;&amp;#20102;&amp;#24681;&amp;#25289;&amp;#38665;&amp;#32032;&amp;#39044;&amp;#28151;&amp;#21058;&amp;#34892;&amp;#19994;&amp;#24066;&amp;#22330;&amp;#36816;&amp;#34892;&amp;#30340;&amp;#29616;&amp;#29366;&amp;#65292;&amp;#28982;&amp;#21518;&amp;#20171;&amp;#32461;&amp;#20102;&amp;#24681;&amp;#25289;&amp;#38665;&amp;#32032;&amp;#39044;&amp;#28151;&amp;#21058;&amp;#24066;&amp;#22330;&amp;#31454;&amp;#20105;&amp;#26684;&amp;#23616;&amp;#12290;&amp;#38543;&amp;#21518;&amp;#65292;&amp;#25253;&amp;#21578;&amp;#23545;&amp;#24681;&amp;#25289;&amp;#38665;&amp;#32032;&amp;#39044;&amp;#28151;&amp;#21058;&amp;#20570;&amp;#20102;&amp;#37325;&amp;#28857;&amp;#20225;&amp;#19994;&amp;#32463;&amp;#33829;&amp;#29366;&amp;#20917;&amp;#20998;&amp;#26512;&amp;#65292;&amp;#26368;&amp;#21518;&amp;#20998;&amp;#26512;&amp;#20102;&amp;#24681;&amp;#25289;&amp;#38665;&amp;#32032;&amp;#39044;&amp;#28151;&amp;#21058;&amp;#34892;&amp;#19994;&amp;#21457;&amp;#23637;&amp;#36235;&amp;#21183;&amp;#19982;&amp;#25237;&amp;#36164;&amp;#39044;&amp;#27979;&amp;#12290;&amp;#24744;&amp;#33509;&amp;#24819;&amp;#23545;&amp;#24681;&amp;#25289;&amp;#38665;&amp;#32032;&amp;#39044;&amp;#28151;&amp;#21058;&amp;#20135;&amp;#19994;&amp;#26377;&amp;#20010;&amp;#31995;&amp;#32479;&amp;#30340;&amp;#20102;&amp;#35299;&amp;#25110;&amp;#32773;&amp;#24819;&amp;#25237;&amp;#36164;&amp;#24681;&amp;#25289;&amp;#38665;&amp;#32032;&amp;#39044;&amp;#28151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511/13-192010.html"&gt;&amp;#24681;&amp;#25289;&amp;#38665;&amp;#32032;&amp;#39044;&amp;#28151;&amp;#21058;&lt;/a&gt;&lt;/span&gt;&lt;/span&gt;&lt;/strong&gt;&lt;strong&gt;&amp;#20135;&amp;#21697;&amp;#27010;&amp;#36848; 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681;&amp;#25289;&amp;#38665;&amp;#32032;&amp;#39044;&amp;#28151;&amp;#21058;&amp;#34892;&amp;#19994;&amp;#20379;&amp;#32473;&amp;#24773;&amp;#20917;&amp;#20998;&amp;#26512;&amp;#21450;&amp;#36235;&amp;#21183; 1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681;&amp;#25289;&amp;#38665;&amp;#32032;&amp;#39044;&amp;#28151;&amp;#21058;&amp;#34892;&amp;#19994;&amp;#24066;&amp;#22330;&amp;#20379;&amp;#32473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81;&amp;#25289;&amp;#38665;&amp;#32032;&amp;#39044;&amp;#28151;&amp;#21058;&amp;#25972;&amp;#20307;&amp;#20379;&amp;#32473;&amp;#24773;&amp;#2091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5289;&amp;#38665;&amp;#32032;&amp;#39044;&amp;#28151;&amp;#21058;&amp;#37325;&amp;#28857;&amp;#21306;&amp;#22495;&amp;#20379;&amp;#32473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81;&amp;#25289;&amp;#38665;&amp;#32032;&amp;#39044;&amp;#28151;&amp;#21058;&amp;#34892;&amp;#19994;&amp;#20379;&amp;#32473;&amp;#20851;&amp;#31995;&amp;#22240;&amp;#32032;&amp;#20998;&amp;#2651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4681;&amp;#25289;&amp;#38665;&amp;#32032;&amp;#39044;&amp;#28151;&amp;#21058;&amp;#34892;&amp;#19994;&amp;#24066;&amp;#22330;&amp;#20379;&amp;#32473;&amp;#36235;&amp;#2118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81;&amp;#25289;&amp;#38665;&amp;#32032;&amp;#39044;&amp;#28151;&amp;#21058;&amp;#25972;&amp;#20307;&amp;#20379;&amp;#32473;&amp;#24773;&amp;#20917;&amp;#36235;&amp;#21183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5289;&amp;#38665;&amp;#32032;&amp;#39044;&amp;#28151;&amp;#21058;&amp;#37325;&amp;#28857;&amp;#21306;&amp;#22495;&amp;#20379;&amp;#32473;&amp;#36235;&amp;#21183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4681;&amp;#25289;&amp;#38665;&amp;#32032;&amp;#39044;&amp;#28151;&amp;#21058;&amp;#20379;&amp;#32473;&amp;#30340;&amp;#22240;&amp;#32032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29;&amp;#34701;&amp;#21361;&amp;#26426;&amp;#19979;&amp;#24681;&amp;#25289;&amp;#38665;&amp;#32032;&amp;#39044;&amp;#28151;&amp;#21058;&amp;#34892;&amp;#19994;&amp;#23439;&amp;#35266;&amp;#32463;&amp;#27982;&amp;#29615;&amp;#22659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840;&amp;#29699;&amp;#32463;&amp;#27982;&amp;#29615;&amp;#22659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63;&amp;#27982;&amp;#36816;&amp;#34892;&amp;#27010;&amp;#2091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7010;&amp;#2091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4681;&amp;#25289;&amp;#38665;&amp;#32032;&amp;#39044;&amp;#28151;&amp;#21058;&amp;#34892;&amp;#19994;&amp;#21457;&amp;#23637;&amp;#27010;&amp;#20917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681;&amp;#25289;&amp;#38665;&amp;#32032;&amp;#39044;&amp;#28151;&amp;#21058;&amp;#34892;&amp;#19994;&amp;#21457;&amp;#23637;&amp;#24577;&amp;#21183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681;&amp;#25289;&amp;#38665;&amp;#32032;&amp;#39044;&amp;#28151;&amp;#21058;&amp;#34892;&amp;#19994;&amp;#21457;&amp;#23637;&amp;#29305;&amp;#28857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681;&amp;#25289;&amp;#38665;&amp;#32032;&amp;#39044;&amp;#28151;&amp;#21058;&amp;#34892;&amp;#19994;&amp;#24066;&amp;#22330;&amp;#20379;&amp;#38656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681;&amp;#25289;&amp;#38665;&amp;#32032;&amp;#39044;&amp;#28151;&amp;#21058;&amp;#34892;&amp;#19994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4681;&amp;#25289;&amp;#38665;&amp;#32032;&amp;#39044;&amp;#28151;&amp;#21058;&amp;#34892;&amp;#19994;&amp;#25972;&amp;#20307;&amp;#36816;&amp;#34892;&amp;#29366;&amp;#20917; 4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681;&amp;#25289;&amp;#38665;&amp;#32032;&amp;#39044;&amp;#28151;&amp;#21058;&amp;#34892;&amp;#19994;&amp;#20135;&amp;#38144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681;&amp;#25289;&amp;#38665;&amp;#32032;&amp;#39044;&amp;#28151;&amp;#21058;&amp;#34892;&amp;#19994;&amp;#30408;&amp;#21033;&amp;#33021;&amp;#2114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681;&amp;#25289;&amp;#38665;&amp;#32032;&amp;#39044;&amp;#28151;&amp;#21058;&amp;#34892;&amp;#19994;&amp;#20607;&amp;#20538;&amp;#33021;&amp;#2114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4681;&amp;#25289;&amp;#38665;&amp;#32032;&amp;#39044;&amp;#28151;&amp;#21058;&amp;#34892;&amp;#19994;&amp;#33829;&amp;#36816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4180;&amp;#20013;&amp;#22269;&amp;#24681;&amp;#25289;&amp;#38665;&amp;#32032;&amp;#39044;&amp;#28151;&amp;#21058;&amp;#34892;&amp;#19994;&amp;#36827;&amp;#20986;&amp;#21475;&amp;#24066;&amp;#22330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4681;&amp;#25289;&amp;#38665;&amp;#32032;&amp;#39044;&amp;#28151;&amp;#21058;&amp;#34892;&amp;#19994;&amp;#36827;&amp;#20986;&amp;#21475;&amp;#29305;&amp;#2885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4681;&amp;#25289;&amp;#38665;&amp;#32032;&amp;#39044;&amp;#28151;&amp;#21058;&amp;#34892;&amp;#19994;&amp;#36827;&amp;#20986;&amp;#21475;&amp;#37327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681;&amp;#25289;&amp;#38665;&amp;#32032;&amp;#39044;&amp;#28151;&amp;#21058;&amp;#34892;&amp;#19994;&amp;#36827;&amp;#20986;&amp;#21475;&amp;#24066;&amp;#22330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4681;&amp;#25289;&amp;#38665;&amp;#32032;&amp;#39044;&amp;#28151;&amp;#21058;&amp;#34892;&amp;#19994;&amp;#25237;&amp;#36164;&amp;#20215;&amp;#20540;&amp;#65288;&amp;#32489;&amp;#25928;&amp;#65289;&amp;#21450;&amp;#34892;&amp;#19994;&amp;#21457;&amp;#23637;&amp;#39044;&amp;#27979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4681;&amp;#25289;&amp;#38665;&amp;#32032;&amp;#39044;&amp;#28151;&amp;#21058;&amp;#34892;&amp;#19994;&amp;#25104;&amp;#38271;&amp;#24615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4681;&amp;#25289;&amp;#38665;&amp;#32032;&amp;#39044;&amp;#28151;&amp;#21058;&amp;#34892;&amp;#19994;&amp;#32463;&amp;#33829;&amp;#33021;&amp;#2114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4681;&amp;#25289;&amp;#38665;&amp;#32032;&amp;#39044;&amp;#28151;&amp;#21058;&amp;#34892;&amp;#19994;&amp;#30408;&amp;#21033;&amp;#33021;&amp;#2114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681;&amp;#25289;&amp;#38665;&amp;#32032;&amp;#39044;&amp;#28151;&amp;#21058;&amp;#34892;&amp;#19994;&amp;#20607;&amp;#20538;&amp;#33021;&amp;#21147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24681;&amp;#25289;&amp;#38665;&amp;#32032;&amp;#39044;&amp;#28151;&amp;#21058;&amp;#34892;&amp;#19994;&amp;#20135;&amp;#20540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24681;&amp;#25289;&amp;#38665;&amp;#32032;&amp;#39044;&amp;#28151;&amp;#21058;&amp;#34892;&amp;#19994;&amp;#38144;&amp;#21806;&amp;#25910;&amp;#2083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5105;&amp;#22269;&amp;#24681;&amp;#25289;&amp;#38665;&amp;#32032;&amp;#39044;&amp;#28151;&amp;#21058;&amp;#34892;&amp;#19994;&amp;#24635;&amp;#36164;&amp;#20135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6&lt;/strong&gt;&lt;strong&gt;&amp;#24180;&amp;#20013;&amp;#22269;&amp;#24681;&amp;#25289;&amp;#38665;&amp;#32032;&amp;#39044;&amp;#28151;&amp;#21058;&amp;#20135;&amp;#19994;&amp;#34892;&amp;#19994;&amp;#37325;&amp;#28857;&amp;#21306;&amp;#22495;&amp;#36816;&amp;#34892;&amp;#20998;&amp;#26512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6;&amp;#19996;&amp;#22320;&amp;#21306;&amp;#24681;&amp;#25289;&amp;#38665;&amp;#32032;&amp;#39044;&amp;#28151;&amp;#21058;&amp;#20135;&amp;#19994;&amp;#34892;&amp;#19994;&amp;#36816;&amp;#34892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6;&amp;#21335;&amp;#22320;&amp;#21306;&amp;#24681;&amp;#25289;&amp;#38665;&amp;#32032;&amp;#39044;&amp;#28151;&amp;#21058;&amp;#20135;&amp;#19994;&amp;#34892;&amp;#19994;&amp;#36816;&amp;#3489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20013;&amp;#22320;&amp;#21306;&amp;#24681;&amp;#25289;&amp;#38665;&amp;#32032;&amp;#39044;&amp;#28151;&amp;#21058;&amp;#20135;&amp;#19994;&amp;#34892;&amp;#19994;&amp;#36816;&amp;#34892;&amp;#24773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271;&amp;#22320;&amp;#21306;&amp;#24681;&amp;#25289;&amp;#38665;&amp;#32032;&amp;#39044;&amp;#28151;&amp;#21058;&amp;#20135;&amp;#19994;&amp;#34892;&amp;#19994;&amp;#36816;&amp;#34892;&amp;#24773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5199;&amp;#21271;&amp;#22320;&amp;#21306;&amp;#24681;&amp;#25289;&amp;#38665;&amp;#32032;&amp;#39044;&amp;#28151;&amp;#21058;&amp;#20135;&amp;#19994;&amp;#34892;&amp;#19994;&amp;#36816;&amp;#34892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335;&amp;#22320;&amp;#21306;&amp;#24681;&amp;#25289;&amp;#38665;&amp;#32032;&amp;#39044;&amp;#28151;&amp;#21058;&amp;#20135;&amp;#19994;&amp;#34892;&amp;#19994;&amp;#36816;&amp;#34892;&amp;#24773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19996;&amp;#21271;&amp;#22320;&amp;#21306;&amp;#24681;&amp;#25289;&amp;#38665;&amp;#32032;&amp;#39044;&amp;#28151;&amp;#21058;&amp;#20135;&amp;#19994;&amp;#34892;&amp;#19994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4681;&amp;#25289;&amp;#38665;&amp;#32032;&amp;#39044;&amp;#28151;&amp;#21058;&amp;#34892;&amp;#19994;&amp;#37325;&amp;#28857;&amp;#20225;&amp;#19994;&amp;#31454;&amp;#20105;&amp;#21147;&amp;#20998;&amp;#26512; 6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08;&amp;#28789;&amp;#33862;&amp;#3859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2988;&amp;#21033;&amp;#32929;&amp;#20221;&amp;#26377;&amp;#38480;&amp;#20844;&amp;#2149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8023;&amp;#27491;&amp;#33647;&amp;#1999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681;&amp;#25289;&amp;#38665;&amp;#32032;&amp;#39044;&amp;#28151;&amp;#21058;&amp;#34892;&amp;#19994;&amp;#31454;&amp;#20105;&amp;#26684;&amp;#23616;&amp;#20998;&amp;#26512; 7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4681;&amp;#25289;&amp;#38665;&amp;#32032;&amp;#39044;&amp;#28151;&amp;#21058;&amp;#34892;&amp;#19994;&amp;#38598;&amp;#20013;&amp;#24230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81;&amp;#25289;&amp;#38665;&amp;#32032;&amp;#39044;&amp;#28151;&amp;#21058;&amp;#22269;&amp;#20869;&amp;#22806;SWOT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681;&amp;#25289;&amp;#38665;&amp;#32032;&amp;#39044;&amp;#28151;&amp;#21058;&amp;#34892;&amp;#19994;&amp;#31454;&amp;#20105;&amp;#26684;&amp;#23616;&amp;#39044;&amp;#279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681;&amp;#25289;&amp;#38665;&amp;#32032;&amp;#39044;&amp;#28151;&amp;#21058;&amp;#34892;&amp;#19994;&amp;#25237;&amp;#36164;&amp;#31574;&amp;#30053;&amp;#20998;&amp;#26512; 7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4681;&amp;#25289;&amp;#38665;&amp;#32032;&amp;#39044;&amp;#28151;&amp;#21058;&amp;#34892;&amp;#19994;&amp;#25237;&amp;#36164;&amp;#29615;&amp;#22659;&amp;#20998;&amp;#26512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4681;&amp;#25289;&amp;#38665;&amp;#32032;&amp;#39044;&amp;#28151;&amp;#21058;&amp;#34892;&amp;#19994;&amp;#25237;&amp;#36164;&amp;#25910;&amp;#30410;&amp;#20998;&amp;#26512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4681;&amp;#25289;&amp;#38665;&amp;#32032;&amp;#39044;&amp;#28151;&amp;#21058;&amp;#34892;&amp;#19994;&amp;#20135;&amp;#21697;&amp;#25237;&amp;#36164;&amp;#26041;&amp;#2152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681;&amp;#25289;&amp;#38665;&amp;#32032;&amp;#39044;&amp;#28151;&amp;#21058;&amp;#34892;&amp;#19994;&amp;#25237;&amp;#36164;&amp;#25910;&amp;#30410;&amp;#39044;&amp;#27979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681;&amp;#25289;&amp;#38665;&amp;#32032;&amp;#39044;&amp;#28151;&amp;#21058;&amp;#34892;&amp;#19994;&amp;#24037;&amp;#19994;&amp;#24635;&amp;#20135;&amp;#20540;&amp;#39044;&amp;#27979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681;&amp;#25289;&amp;#38665;&amp;#32032;&amp;#39044;&amp;#28151;&amp;#21058;&amp;#34892;&amp;#19994;&amp;#34892;&amp;#19994;&amp;#38144;&amp;#21806;&amp;#25910;&amp;#20837;&amp;#39044;&amp;#27979;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4681;&amp;#25289;&amp;#38665;&amp;#32032;&amp;#39044;&amp;#28151;&amp;#21058;&amp;#34892;&amp;#19994;&amp;#21033;&amp;#28070;&amp;#24635;&amp;#39069;&amp;#39044;&amp;#2797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4681;&amp;#25289;&amp;#38665;&amp;#32032;&amp;#39044;&amp;#28151;&amp;#21058;&amp;#34892;&amp;#19994;&amp;#24635;&amp;#36164;&amp;#2013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4681;&amp;#25289;&amp;#38665;&amp;#32032;&amp;#39044;&amp;#28151;&amp;#21058;&amp;#34892;&amp;#19994;&amp;#25237;&amp;#36164;&amp;#39118;&amp;#38505;&amp;#20998;&amp;#26512; 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681;&amp;#25289;&amp;#38665;&amp;#32032;&amp;#39044;&amp;#28151;&amp;#21058;&amp;#34892;&amp;#19994;&amp;#20869;&amp;#37096;&amp;#39118;&amp;#38505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86;&amp;#21475;&amp;#39118;&amp;#38505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681;&amp;#25289;&amp;#38665;&amp;#32032;&amp;#39044;&amp;#28151;&amp;#21058;&amp;#34892;&amp;#19994;&amp;#22806;&amp;#37096;&amp;#39118;&amp;#3850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66;&amp;#22330;&amp;#39044;&amp;#27979;&amp;#21450;&amp;#34892;&amp;#19994;&amp;#39033;&amp;#30446;&amp;#25237;&amp;#36164;&amp;#24314;&amp;#35758; 90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81;&amp;#25289;&amp;#38665;&amp;#32032;&amp;#39044;&amp;#28151;&amp;#21058;&amp;#34892;&amp;#19994;&amp;#21457;&amp;#23637;&amp;#21069;&amp;#26223;&amp;#39044;&amp;#27979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81;&amp;#25289;&amp;#38665;&amp;#32032;&amp;#39044;&amp;#28151;&amp;#21058;&amp;#20225;&amp;#19994;&amp;#33829;&amp;#38144;&amp;#31574;&amp;#3005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5289;&amp;#38665;&amp;#32032;&amp;#39044;&amp;#28151;&amp;#21058;&amp;#20225;&amp;#19994;&amp;#25237;&amp;#36164;&amp;#31574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 102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681;&amp;#25289;&amp;#38665;&amp;#32032;&amp;#39044;&amp;#28151;&amp;#21058;&amp;#34892;&amp;#19994;&amp;#29983;&amp;#21629;&amp;#21608;&amp;#26399;&amp;#30340;&amp;#21028;&amp;#2602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3-2016&amp;#24180;Q3&amp;#24681;&amp;#25289;&amp;#38665;&amp;#32032;&amp;#39044;&amp;#28151;&amp;#21058;&amp;#25972;&amp;#20307;&amp;#20379;&amp;#32473;&amp;#24773;&amp;#2091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20013;&amp;#22269;&amp;#24681;&amp;#25289;&amp;#38665;&amp;#32032;&amp;#39044;&amp;#28151;&amp;#21058;&amp;#21306;&amp;#22495;&amp;#20379;&amp;#32473;&amp;#32467;&amp;#26500;&amp;#20221;&amp;#39069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6&amp;#24180;&amp;#24433;&amp;#21709;&amp;#24681;&amp;#25289;&amp;#38665;&amp;#32032;&amp;#39044;&amp;#28151;&amp;#21058;&amp;#20135;&amp;#21697;&amp;#34892;&amp;#19994;&amp;#36816;&amp;#34892;&amp;#30340;&amp;#31283;&amp;#23450;&amp;#22240;&amp;#3203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6&amp;#24180;&amp;#20013;&amp;#22269;&amp;#24681;&amp;#25289;&amp;#38665;&amp;#32032;&amp;#39044;&amp;#28151;&amp;#21058;&amp;#20379;&amp;#32473;&amp;#37327;&amp;#21464;&amp;#2127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4681;&amp;#25289;&amp;#38665;&amp;#32032;&amp;#39044;&amp;#28151;&amp;#21058;&amp;#21306;&amp;#22495;&amp;#20379;&amp;#32473;&amp;#32467;&amp;#26500;&amp;#21464;&amp;#21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6&amp;#24180;&amp;#22269;&amp;#20869;&amp;#29983;&amp;#20135;&amp;#24635;&amp;#20540;&amp;#21450;&amp;#22686;&amp;#38271;&amp;#29575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6&amp;#24180;&amp;#22269;&amp;#20869;&amp;#29983;&amp;#20135;&amp;#24635;&amp;#20540;&amp;#21450;&amp;#22686;&amp;#38271;&amp;#29575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6&amp;#24180;CPI&amp;#25351;&amp;#25968;&amp;#36235;&amp;#21183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6&amp;#24180;&amp;#24037;&amp;#19994;&amp;#24635;&amp;#20135;&amp;#20540;&amp;#21450;&amp;#22686;&amp;#36895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5105;&amp;#22269;&amp;#24037;&amp;#19994;&amp;#22686;&amp;#21152;&amp;#20540;&amp;#24773;&amp;#20917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&amp;#24180;&amp;#20027;&amp;#35201;&amp;#20135;&amp;#21697;&amp;#20135;&amp;#37327;&amp;#32479;&amp;#35745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3-2016&amp;#24180;&amp;#25105;&amp;#22269;&amp;#22269;&amp;#20869;&amp;#29983;&amp;#20135;&amp;#24635;&amp;#20540;&amp;#39044;&amp;#2797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6&amp;#24180;&amp;#25105;&amp;#22269;&amp;#22266;&amp;#23450;&amp;#36164;&amp;#20135;&amp;#25237;&amp;#36164;&amp;#39044;&amp;#27979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6&amp;#24180;&amp;#25105;&amp;#22269;&amp;#22266;&amp;#23450;&amp;#36164;&amp;#20135;&amp;#25237;&amp;#36164;&amp;#39044;&amp;#2797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6&amp;#24180;Q3&amp;#20013;&amp;#22269;&amp;#24681;&amp;#25289;&amp;#38665;&amp;#32032;&amp;#39044;&amp;#28151;&amp;#21058;&amp;#34892;&amp;#19994;&amp;#20135;&amp;#37327;&amp;#21464;&amp;#2127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6&amp;#24180;Q3&amp;#20013;&amp;#22269;&amp;#24681;&amp;#25289;&amp;#38665;&amp;#32032;&amp;#39044;&amp;#28151;&amp;#21058;&amp;#20135;&amp;#33021;&amp;#21033;&amp;#29992;&amp;#29575;&amp;#21464;&amp;#21270;&amp;#65288;%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6&amp;#24180;Q3&amp;#20013;&amp;#22269;&amp;#24681;&amp;#25289;&amp;#38665;&amp;#32032;&amp;#39044;&amp;#28151;&amp;#21058;&amp;#34892;&amp;#19994;&amp;#24066;&amp;#22330;&amp;#20379;&amp;#38656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6&amp;#24180;Q3&amp;#20013;&amp;#22269;&amp;#24681;&amp;#25289;&amp;#38665;&amp;#32032;&amp;#39044;&amp;#28151;&amp;#21058;&amp;#34892;&amp;#19994;&amp;#20135;&amp;#38144;&amp;#3732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6&amp;#24180;Q3&amp;#20013;&amp;#22269;&amp;#24681;&amp;#25289;&amp;#38665;&amp;#32032;&amp;#39044;&amp;#28151;&amp;#21058;&amp;#34892;&amp;#19994;&amp;#36164;&amp;#20135;&amp;#21033;&amp;#28070;&amp;#29575;&amp;#21464;&amp;#21270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6&amp;#24180;Q3&amp;#20013;&amp;#22269;&amp;#24681;&amp;#25289;&amp;#38665;&amp;#32032;&amp;#39044;&amp;#28151;&amp;#21058;&amp;#34892;&amp;#19994;&amp;#20607;&amp;#20538;&amp;#33021;&amp;#2114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6&amp;#24180;Q3&amp;#20013;&amp;#22269;&amp;#24681;&amp;#25289;&amp;#38665;&amp;#32032;&amp;#39044;&amp;#28151;&amp;#21058;&amp;#34892;&amp;#19994;&amp;#33829;&amp;#36816;&amp;#33021;&amp;#2114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6&amp;#24180;Q3&amp;#20013;&amp;#22269;&amp;#24681;&amp;#25289;&amp;#38665;&amp;#32032;&amp;#39044;&amp;#28151;&amp;#21058;&amp;#20986;&amp;#21475;&amp;#37327;&amp;#21344;&amp;#20135;&amp;#37327;&amp;#30340;&amp;#20221;&amp;#3906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6&amp;#24180;Q3&amp;#20013;&amp;#22269;&amp;#24681;&amp;#25289;&amp;#38665;&amp;#32032;&amp;#39044;&amp;#28151;&amp;#21058;&amp;#36827;&amp;#21475;&amp;#37327;&amp;#21344;&amp;#38656;&amp;#27714;&amp;#37327;&amp;#30340;&amp;#20221;&amp;#3906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3&amp;#24180;&amp;#20013;&amp;#22269;&amp;#24681;&amp;#25289;&amp;#38665;&amp;#32032;&amp;#39044;&amp;#28151;&amp;#21058;&amp;#34892;&amp;#19994;&amp;#25104;&amp;#38271;&amp;#24615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-2023&amp;#24180;&amp;#20013;&amp;#22269;&amp;#24681;&amp;#25289;&amp;#38665;&amp;#32032;&amp;#39044;&amp;#28151;&amp;#21058;&amp;#34892;&amp;#19994;&amp;#32463;&amp;#33829;&amp;#33021;&amp;#21147;&amp;#39044;&amp;#2797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0013;&amp;#22269;&amp;#24681;&amp;#25289;&amp;#38665;&amp;#32032;&amp;#39044;&amp;#28151;&amp;#21058;&amp;#34892;&amp;#19994;&amp;#36164;&amp;#20135;&amp;#21033;&amp;#28070;&amp;#29575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7-2023&amp;#24180;&amp;#20013;&amp;#22269;&amp;#24681;&amp;#25289;&amp;#38665;&amp;#32032;&amp;#39044;&amp;#28151;&amp;#21058;&amp;#34892;&amp;#19994;&amp;#30408;&amp;#21033;&amp;#33021;&amp;#21147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20013;&amp;#22269;&amp;#24681;&amp;#25289;&amp;#38665;&amp;#32032;&amp;#39044;&amp;#28151;&amp;#21058;&amp;#34892;&amp;#19994;&amp;#20607;&amp;#20538;&amp;#33021;&amp;#21147;&amp;#39044;&amp;#27979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-2023&amp;#24180;&amp;#20013;&amp;#22269;&amp;#24681;&amp;#25289;&amp;#38665;&amp;#32032;&amp;#39044;&amp;#28151;&amp;#21058;&amp;#34892;&amp;#19994;&amp;#20135;&amp;#20540;&amp;#39044;&amp;#27979; 56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