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β-</w:t>
      </w:r>
      <w:r>
        <w:rPr/>
        <w:t>胡萝卜素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946;-&amp;#32993;&amp;#33821;&amp;#21340;&amp;#32032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946;-&amp;#32993;&amp;#33821;&amp;#21340;&amp;#32032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beta;&amp;mdash;&amp;#32993;&amp;#33821;&amp;#21340;&amp;#32032;(C40H56)&amp;#26159;&amp;#31867;&amp;#32993;&amp;#33821;&amp;#21340;&amp;#32032;&amp;#20043;&amp;#19968;&amp;#65292;&amp;#20063;&amp;#26159;&amp;#27224;&amp;#40644;&amp;#33394;&amp;#33026;&amp;#28342;&amp;#24615;&amp;#21270;&amp;#21512;&amp;#29289;&amp;#65292;&amp;#23427;&amp;#26159;&amp;#33258;&amp;#28982;&amp;#30028;&amp;#20013;&amp;#26368;&amp;#26222;&amp;#36941;&amp;#23384;&amp;#22312;&amp;#20063;&amp;#26159;&amp;#26368;&amp;#31283;&amp;#23450;&amp;#30340;&amp;#22825;&amp;#28982;&amp;#33394;&amp;#32032;&amp;#12290;&amp;#35768;&amp;#22810;&amp;#22825;&amp;#28982;&amp;#39135;&amp;#29289;&amp;#20013;&amp;#20363;&amp;#22914;&amp;#65306;&amp;#32511;&amp;#33394;&amp;#34092;&amp;#33756;&amp;#12289;&amp;#29976;&amp;#34223;&amp;#12289;&amp;#32993;&amp;#33821;&amp;#21340;&amp;#12289;&amp;#33760;&amp;#33756;&amp;#12289;&amp;#26408;&amp;#29916;&amp;#12289;&amp;#33426;&amp;#26524;&amp;#31561;&amp;#65292;&amp;#30342;&amp;#23384;&amp;#26377;&amp;#20016;&amp;#23500;&amp;#30340;&amp;beta;&amp;mdash;&amp;#32993;&amp;#33821;&amp;#21340;&amp;#32032;&amp;#12290;&amp;beta;&amp;mdash;&amp;#32993;&amp;#33821;&amp;#21340;&amp;#32032;&amp;#26159;&amp;#19968;&amp;#31181;&amp;#25239;&amp;#27687;&amp;#21270;&amp;#21058;&amp;#65292;&amp;#20855;&amp;#26377;&amp;#35299;&amp;#27602;&amp;#20316;&amp;#29992;&amp;#65292;&amp;#26159;&amp;#32500;&amp;#25252;&amp;#20154;&amp;#20307;&amp;#20581;&amp;#24247;&amp;#19981;&amp;#21487;&amp;#32570;&amp;#23569;&amp;#30340;&amp;#33829;&amp;#20859;&amp;#32032;&amp;#65292;&amp;#22312;&amp;#25239;&amp;#30284;&amp;#12289;&amp;#39044;&amp;#38450;&amp;#24515;&amp;#34880;&amp;#31649;&amp;#30142;&amp;#30149;&amp;#12289;&amp;#30333;&amp;#20869;&amp;#38556;&amp;#21450;&amp;#25239;&amp;#27687;&amp;#21270;&amp;#19978;&amp;#26377;&amp;#26174;&amp;#33879;&amp;#30340;&amp;#21151;&amp;#33021;&amp;#65292;&amp;#24182;&amp;#36827;&amp;#32780;&amp;#38450;&amp;#27490;&amp;#32769;&amp;#21270;&amp;#21644;&amp;#34928;&amp;#32769;&amp;#24341;&amp;#36215;&amp;#30340;&amp;#22810;&amp;#31181;&amp;#36864;&amp;#21270;&amp;#24615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20;&amp;#35265;&amp;#30340;&amp;beta;&amp;mdash;&amp;#32993;&amp;#33821;&amp;#21340;&amp;#32032;&amp;#65288;&amp;beta;-Carotene&amp;#65289;&amp;#20135;&amp;#21697;&amp;#31181;&amp;#31867;&amp;#26377;&amp;#65306;&amp;#32467;&amp;#26230;&amp;#12289;30%&amp;#30340;&amp;#27833;&amp;#24748;&amp;#28014;&amp;#28082;&amp;#12289;10%&amp;#30340;&amp;#27700;&amp;#28342;&amp;#24615;&amp;#24178;&amp;#31881;&amp;#12289;1%&amp;#30340;&amp;#27700;&amp;#28342;&amp;#24615;&amp;#28014;&amp;#28082;&amp;#21450;1.5%&amp;#30340;&amp;#27700;&amp;#28342;&amp;#24615;&amp;#31881;&amp;#26411;&amp;#12290; &amp;#12288;&amp;#30001;&amp;#20110;&amp;#32431;&amp;#21697;&amp;#19968;&amp;#33324;&amp;#23481;&amp;#26131;&amp;#34987;&amp;#27687;&amp;#21270;&amp;#65292;&amp;#25152;&amp;#20197;&amp;#20197;30%&amp;#30340;&amp;#27833;&amp;#24748;&amp;#28014;&amp;#28082;&amp;#20351;&amp;#29992;&amp;#30340;&amp;#26368;&amp;#22810;&amp;#12290;&amp;#27492;&amp;#22806;&amp;#65292;&amp;#27700;&amp;#28342;&amp;#24615;&amp;#20135;&amp;#21697;&amp;#20351;&amp;#29992;&amp;#26041;&amp;#20415;&amp;#65292;&amp;#25925;&amp;#29992;&amp;#20110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beta;-&amp;#32993;&amp;#33821;&amp;#21340;&amp;#32032;&amp;#24066;&amp;#22330;&amp;#20840;&amp;#26223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beta;-&amp;#32993;&amp;#33821;&amp;#21340;&amp;#32032;&amp;#30456;&amp;#20851;&amp;#27010;&amp;#24565;&amp;#21450;&amp;#21457;&amp;#23637;&amp;#29615;&amp;#22659;&amp;#65292;&amp;#25509;&amp;#30528;&amp;#20998;&amp;#26512;&amp;#20102;&amp;#20013;&amp;#22269;&amp;beta;-&amp;#32993;&amp;#33821;&amp;#21340;&amp;#32032;&amp;#35268;&amp;#27169;&amp;#21450;&amp;#28040;&amp;#36153;&amp;#38656;&amp;#27714;&amp;#65292;&amp;#28982;&amp;#21518;&amp;#23545;&amp;#20013;&amp;#22269;&amp;beta;-&amp;#32993;&amp;#33821;&amp;#21340;&amp;#32032;&amp;#24066;&amp;#22330;&amp;#36816;&amp;#34892;&amp;#24577;&amp;#21183;&amp;#36827;&amp;#34892;&amp;#20102;&amp;#37325;&amp;#28857;&amp;#20998;&amp;#26512;&amp;#65292;&amp;#26368;&amp;#21518;&amp;#20998;&amp;#26512;&amp;#20102;&amp;#20013;&amp;#22269;&amp;beta;-&amp;#32993;&amp;#33821;&amp;#21340;&amp;#32032;&amp;#38754;&amp;#20020;&amp;#30340;&amp;#26426;&amp;#36935;&amp;#21450;&amp;#21457;&amp;#23637;&amp;#21069;&amp;#26223;&amp;#12290;&amp;#24744;&amp;#33509;&amp;#24819;&amp;#23545;&amp;#20013;&amp;#22269;&amp;beta;-&amp;#32993;&amp;#33821;&amp;#2134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beta;-&lt;span&gt;&lt;span&gt;&lt;a href="http://www.chinairr.org/report/R07/R0705/201611/07-217934.html"&gt;&amp;#32993;&amp;#33821;&amp;#21340;&amp;#32032;&lt;/a&gt;&lt;/span&gt;&lt;/span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beta;-&amp;#32993;&amp;#33821;&amp;#21340;&amp;#3203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beta;-&amp;#32993;&amp;#33821;&amp;#21340;&amp;#32032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beta;-&amp;#32993;&amp;#33821;&amp;#21340;&amp;#32032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beta;-&amp;#32993;&amp;#33821;&amp;#21340;&amp;#3203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beta;-&amp;#32993;&amp;#33821;&amp;#21340;&amp;#3203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beta;-&amp;#32993;&amp;#33821;&amp;#21340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beta;-&amp;#32993;&amp;#33821;&amp;#21340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beta;-&amp;#32993;&amp;#33821;&amp;#21340;&amp;#3203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beta;-&lt;/strong&gt;&lt;strong&gt;&amp;#32993;&amp;#33821;&amp;#21340;&amp;#3203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beta;-&amp;#32993;&amp;#33821;&amp;#21340;&amp;#3203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beta;-&amp;#32993;&amp;#33821;&amp;#21340;&amp;#3203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beta;-&amp;#32993;&amp;#33821;&amp;#21340;&amp;#3203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beta;-&amp;#32993;&amp;#33821;&amp;#21340;&amp;#3203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beta;-&amp;#32993;&amp;#33821;&amp;#21340;&amp;#3203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beta;-&lt;/strong&gt;&lt;strong&gt;&amp;#32993;&amp;#33821;&amp;#21340;&amp;#32032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beta;-&amp;#32993;&amp;#33821;&amp;#21340;&amp;#32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beta;-&amp;#32993;&amp;#33821;&amp;#21340;&amp;#3203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beta;-&amp;#32993;&amp;#33821;&amp;#21340;&amp;#3203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beta;-&amp;#32993;&amp;#33821;&amp;#21340;&amp;#32032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beta;-&lt;/strong&gt;&lt;strong&gt;&amp;#32993;&amp;#33821;&amp;#21340;&amp;#32032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beta;-&amp;#32993;&amp;#33821;&amp;#21340;&amp;#32032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beta;-&amp;#32993;&amp;#33821;&amp;#21340;&amp;#32032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beta;-&amp;#32993;&amp;#33821;&amp;#21340;&amp;#32032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beta;-&amp;#32993;&amp;#33821;&amp;#21340;&amp;#32032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beta;-&amp;#32993;&amp;#33821;&amp;#21340;&amp;#32032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beta;-&lt;/strong&gt;&lt;strong&gt;&amp;#32993;&amp;#33821;&amp;#21340;&amp;#32032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beta;-&lt;/strong&gt;&lt;strong&gt;&amp;#32993;&amp;#33821;&amp;#21340;&amp;#32032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beta;-&amp;#32993;&amp;#33821;&amp;#21340;&amp;#32032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beta;-&amp;#32993;&amp;#33821;&amp;#21340;&amp;#32032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beta;-&amp;#32993;&amp;#33821;&amp;#21340;&amp;#32032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beta;-&amp;#32993;&amp;#33821;&amp;#21340;&amp;#32032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beta;-&lt;/strong&gt;&lt;strong&gt;&amp;#32993;&amp;#33821;&amp;#21340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beta;-&amp;#32993;&amp;#33821;&amp;#21340;&amp;#32032;&amp;#34892;&amp;#19994;&amp;#19981;&amp;#21516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beta;-&amp;#32993;&amp;#33821;&amp;#21340;&amp;#32032;&amp;#34892;&amp;#19994;&amp;#30340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beta;-&amp;#32993;&amp;#33821;&amp;#21340;&amp;#32032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beta;-&amp;#32993;&amp;#33821;&amp;#21340;&amp;#32032;&amp;#34892;&amp;#19994;&amp;#31454;&amp;#20105;&amp;#26684;&amp;#23616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beta;-&lt;/strong&gt;&lt;strong&gt;&amp;#32993;&amp;#33821;&amp;#21340;&amp;#32032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beta;-&amp;#32993;&amp;#33821;&amp;#21340;&amp;#32032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beta;-&amp;#32993;&amp;#33821;&amp;#21340;&amp;#32032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beta;-&amp;#32993;&amp;#33821;&amp;#21340;&amp;#32032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beta;-&amp;#32993;&amp;#33821;&amp;#21340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beta;-&amp;#32993;&amp;#33821;&amp;#21340;&amp;#3203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beta;-&amp;#32993;&amp;#33821;&amp;#21340;&amp;#32032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beta;-&lt;/strong&gt;&lt;strong&gt;&amp;#32993;&amp;#33821;&amp;#21340;&amp;#32032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beta;-&lt;/strong&gt;&lt;strong&gt;&amp;#32993;&amp;#33821;&amp;#21340;&amp;#32032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.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.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.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.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beta;-&lt;/strong&gt;&lt;strong&gt;&amp;#32993;&amp;#33821;&amp;#21340;&amp;#32032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beta;-&amp;#32993;&amp;#33821;&amp;#21340;&amp;#3203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beta;-&amp;#32993;&amp;#33821;&amp;#21340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beta;-&amp;#32993;&amp;#33821;&amp;#21340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beta;-&amp;#32993;&amp;#33821;&amp;#21340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beta;-&amp;#32993;&amp;#33821;&amp;#21340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beta;-&amp;#32993;&amp;#33821;&amp;#21340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beta;-&amp;#32993;&amp;#33821;&amp;#21340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beta;-&lt;/strong&gt;&lt;strong&gt;&amp;#32993;&amp;#33821;&amp;#21340;&amp;#3203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beta;-&amp;#32993;&amp;#33821;&amp;#21340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beta;-&amp;#32993;&amp;#33821;&amp;#21340;&amp;#3203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beta;-&amp;#32993;&amp;#33821;&amp;#21340;&amp;#3203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beta;-&amp;#32993;&amp;#33821;&amp;#21340;&amp;#3203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beta;-&lt;/strong&gt;&lt;strong&gt;&amp;#32993;&amp;#33821;&amp;#21340;&amp;#32032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beta;-&amp;#32993;&amp;#33821;&amp;#21340;&amp;#3203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beta;-&amp;#32993;&amp;#33821;&amp;#21340;&amp;#3203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beta;-&amp;#32993;&amp;#33821;&amp;#21340;&amp;#3203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ZF &lt;/strong&gt;&lt;strong&gt;&amp;beta;-&lt;/strong&gt;&lt;strong&gt;&amp;#32993;&amp;#33821;&amp;#21340;&amp;#32032;&amp;#20225;&amp;#19994;&amp;#21046;&amp;#23450;&amp;ldquo;&amp;#21313;&amp;#20108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mdash;2016&amp;#24180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beta;-&amp;#32993;&amp;#33821;&amp;#21340;&amp;#3203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beta;-&amp;#32993;&amp;#33821;&amp;#21340;&amp;#32032;&amp;#34892;&amp;#19994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beta;-&amp;#32993;&amp;#33821;&amp;#21340;&amp;#3203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beta;-&amp;#32993;&amp;#33821;&amp;#21340;&amp;#32032;&amp;#34892;&amp;#19994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beta;-&amp;#32993;&amp;#33821;&amp;#21340;&amp;#32032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beta;-&amp;#32993;&amp;#33821;&amp;#21340;&amp;#32032;&amp;#20135;&amp;#21697;&amp;#38656;&amp;#27714;&amp;#21306;&amp;#2249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beta;-&amp;#32993;&amp;#33821;&amp;#21340;&amp;#3203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beta;-&amp;#32993;&amp;#33821;&amp;#21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1996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1996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1996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2010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20108;&amp;#22266;&amp;#23450;&amp;#36164;&amp;#20135;&amp;#21608;&amp;#36716;&amp;#2742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20108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19977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19977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1496;&amp;#19977;&amp;#38144;&amp;#21806;&amp;#20928;&amp;#21033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