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食糖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135;&amp;#31958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135;&amp;#31958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840;&amp;#29699;&amp;#39135;&amp;#31958;&amp;#20135;&amp;#37327;&amp;#20026;1.71&amp;#20159;&amp;#21544;&amp;#65292;&amp;#20854;&amp;#20013;&amp;#20013;&amp;#22269;&amp;#39135;&amp;#31958;&amp;#20135;&amp;#37327;&amp;#20026;953&amp;#19975;&amp;#21544;&amp;#65292;&amp;#21344;&amp;#21516;&amp;#26399;&amp;#20840;&amp;#29699;&amp;#24635;&amp;#20135;&amp;#37327;&amp;#30340;5.0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840;&amp;#29699;&amp;#21450;&amp;#20027;&amp;#35201;&amp;#22269;&amp;#23478;&amp;#39135;&amp;#31958;&amp;#20135;&amp;#37327;&amp;#32479;&amp;#35745;&amp;#34920;&amp;#65288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,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,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,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,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,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2522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1;&amp;#22320;&amp;#39532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3;&amp;#32819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33;&amp;#20262;&amp;#27604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78;&amp;#24459;&amp;#23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67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6681;&amp;#24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081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7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92;&amp;#4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0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9699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,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,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,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,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,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9135;&amp;#31958;&amp;#24066;&amp;#22330;&amp;#20840;&amp;#26223;&amp;#35843;&amp;#26597;&amp;#19982;&amp;#21069;&amp;#26223;&amp;#36235;&amp;#21183;&amp;#25253;&amp;#21578;&amp;#12299;&amp;#20849;&amp;#21313;&amp;#20108;&amp;#31456;&amp;#12290;&amp;#39318;&amp;#20808;&amp;#20171;&amp;#32461;&amp;#20102;&amp;#20013;&amp;#22269;&amp;#39135;&amp;#31958;&amp;#34892;&amp;#19994;&amp;#24066;&amp;#22330;&amp;#21457;&amp;#23637;&amp;#29615;&amp;#22659;&amp;#12289;&amp;#20013;&amp;#22269;&amp;#39135;&amp;#31958;&amp;#25972;&amp;#20307;&amp;#36816;&amp;#34892;&amp;#24577;&amp;#21183;&amp;#31561;&amp;#65292;&amp;#25509;&amp;#30528;&amp;#20998;&amp;#26512;&amp;#20102;&amp;#20013;&amp;#22269;&amp;#39135;&amp;#31958;&amp;#34892;&amp;#19994;&amp;#24066;&amp;#22330;&amp;#36816;&amp;#34892;&amp;#30340;&amp;#29616;&amp;#29366;&amp;#65292;&amp;#28982;&amp;#21518;&amp;#20171;&amp;#32461;&amp;#20102;&amp;#20013;&amp;#22269;&amp;#39135;&amp;#31958;&amp;#24066;&amp;#22330;&amp;#31454;&amp;#20105;&amp;#26684;&amp;#23616;&amp;#12290;&amp;#38543;&amp;#21518;&amp;#65292;&amp;#25253;&amp;#21578;&amp;#23545;&amp;#20013;&amp;#22269;&amp;#39135;&amp;#31958;&amp;#20570;&amp;#20102;&amp;#37325;&amp;#28857;&amp;#20225;&amp;#19994;&amp;#32463;&amp;#33829;&amp;#29366;&amp;#20917;&amp;#20998;&amp;#26512;&amp;#65292;&amp;#26368;&amp;#21518;&amp;#20998;&amp;#26512;&amp;#20102;&amp;#20013;&amp;#22269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39135;&amp;#319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604/26-198745.html"&gt;&amp;#39135;&amp;#31958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31958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3195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319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39135;&amp;#31958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3195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2269;&amp;#38469;&amp;#39135;&amp;#3195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9135;&amp;#3195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135;&amp;#31958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135;&amp;#3195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9135;&amp;#319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9135;&amp;#3195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9135;&amp;#31958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9135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9135;&amp;#3195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7431;&amp;#27954;&amp;#39135;&amp;#319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9135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9135;&amp;#3195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1271;&amp;#32654;&amp;#39135;&amp;#319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2826;&amp;#39135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22826;&amp;#39135;&amp;#3195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0122;&amp;#22826;&amp;#39135;&amp;#319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9135;&amp;#3195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5;&amp;#319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319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319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319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3195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319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319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3195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3195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31958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3195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3195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9135;&amp;#31958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9135;&amp;#319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5;&amp;#319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319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319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3195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3195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319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319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3195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9135;&amp;#3195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31958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3195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31958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3195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9135;&amp;#31958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3195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31958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9135;&amp;#31958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9135;&amp;#31958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3&lt;/strong&gt;&lt;strong&gt;&amp;#24180;&amp;#39135;&amp;#31958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319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319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3195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3195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3195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35;&amp;#3195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319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3195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3195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319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319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319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319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9135;&amp;#319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31958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319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9135;&amp;#319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319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319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9135;&amp;#319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135;&amp;#3195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31958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5;&amp;#3195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39135;&amp;#319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9135;&amp;#319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9135;&amp;#319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9135;&amp;#319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9135;&amp;#319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9135;&amp;#319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39135;&amp;#3195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5;&amp;#31958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31958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31958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9135;&amp;#31958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9135;&amp;#3195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39135;&amp;#31958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31958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9135;&amp;#3195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9135;&amp;#31958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31958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9135;&amp;#319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9135;&amp;#319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9135;&amp;#319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9135;&amp;#319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9135;&amp;#319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9135;&amp;#319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9135;&amp;#319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9135;&amp;#319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9135;&amp;#319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9135;&amp;#319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9135;&amp;#319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9135;&amp;#3195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9135;&amp;#319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39135;&amp;#3195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9135;&amp;#31958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135;&amp;#319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3195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39135;&amp;#3195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-2023&amp;#24180;&amp;#39135;&amp;#3195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9135;&amp;#3195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319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319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9135;&amp;#319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3195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9135;&amp;#319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319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5;&amp;#3195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319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9135;&amp;#319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319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319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319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319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319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9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319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319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9135;&amp;#319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3195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31958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3195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319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319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9135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35;&amp;#319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35;&amp;#319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35;&amp;#319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35;&amp;#319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35;&amp;#319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35;&amp;#319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35;&amp;#319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35;&amp;#319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35;&amp;#319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35;&amp;#319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9135;&amp;#319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9135;&amp;#319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9135;&amp;#3195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9135;&amp;#319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9135;&amp;#3195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