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天然气重卡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25;&amp;#28982;&amp;#27668;&amp;#37325;&amp;#2134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25;&amp;#28982;&amp;#27668;&amp;#37325;&amp;#2134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2825;&amp;#28982;&amp;#27668;&amp;#26159;&amp;#19968;&amp;#31181;&amp;#30899;&amp;#27682;&amp;#21270;&amp;#21512;&amp;#29289;&amp;#65292;&amp;#20027;&amp;#35201;&amp;#25104;&amp;#20998;&amp;#20026;&amp;#30002;&amp;#28919;&amp;#65292;&amp;#29123;&amp;#28903;&amp;#21518;&amp;#30340;&amp;#20135;&amp;#29289;&amp;#20027;&amp;#35201;&amp;#26159;&amp;#20108;&amp;#27687;&amp;#21270;&amp;#30899;&amp;#21644;&amp;#27700;&amp;#12290; &amp;#21644;&amp;#30707;&amp;#27833;&amp;#30456;&amp;#27604;&amp;#65292;&amp;#26356;&amp;#20302;&amp;#30899;&amp;#29615;&amp;#20445;&amp;#12289;&amp;#25490;&amp;#25918;&amp;#26356;&amp;#20302;&amp;#65292;&amp;#26159;&amp;#19968;&amp;#31181;&amp;#30456;&amp;#23545;&amp;#28165;&amp;#27905;&amp;#30340;&amp;#33021;&amp;#28304;&amp;#12290;2016 &amp;#24180;&amp;#22825;&amp;#28982;&amp;#27668;&amp;#22312;&amp;#33021;&amp;#28304; &amp;#32467;&amp;#26500;&amp;#20013;&amp;#21344;&amp;#27604;&amp;#20026; 6.2%&amp;#65292;&amp;#36828;&amp;#20302;&amp;#20110;&amp;#19990;&amp;#30028; 24%&amp;#30340;&amp;#24179;&amp;#22343;&amp;#27700;&amp;#24179;&amp;#12290;&amp;#26681;&amp;#25454;&amp;#22269;&amp;#23478;&amp;#33021;&amp;#28304;&amp;#23616;&amp;#22312;&amp;#12298;&amp;#20851;&amp;#20110;&amp;#21152;&amp;#24555;&amp;#25512; &amp;#36827;&amp;#22825;&amp;#28982;&amp;#27668;&amp;#21033;&amp;#29992;&amp;#30340;&amp;#24847;&amp;#35265;&amp;#12299;&amp;#20013;&amp;#23545;&amp;#22825;&amp;#28982;&amp;#27668;&amp;#29123;&amp;#26009;&amp;#30340;&amp;#35268;&amp;#21010;&amp;#65292;&amp;#39044;&amp;#35745;&amp;#21040; 2020 &amp;#24180;&amp;#65292;&amp;#20854;&amp;#22312;&amp;#33021;&amp;#28304;&amp;#32467;&amp;#26500;&amp;#20013;&amp;#30340; &amp;#21344;&amp;#27604;&amp;#23558;&amp;#25552;&amp;#21319;&amp;#33267; 10%&amp;#65292;&amp;#21040; 2030 &amp;#24180;&amp;#65292;&amp;#22825;&amp;#28982;&amp;#27668;&amp;#22312;&amp;#33021;&amp;#28304;&amp;#32467;&amp;#26500;&amp;#20013;&amp;#30340;&amp;#21344;&amp;#27604;&amp;#21487;&amp;#33021;&amp;#23558;&amp;#25552;&amp;#21319;&amp;#33267; 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25;&amp;#28982;&amp;#27668;&amp;#22312;&amp;#33021;&amp;#28304;&amp;#32467;&amp;#26500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10U5T46.jpg" target="_blank"&gt;&lt;img border="0" alt="" src="/uploads/userup/1710/24110U5T46.jpg" width="485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5;&amp;#28982;&amp;#27668;&amp;#37325;&amp;#21345;&amp;#23601;&amp;#26159;&amp;#21305;&amp;#37197;&amp;#22825;&amp;#28982;&amp;#27668;&amp;#21457;&amp;#21160;&amp;#26426;&amp;#30340;&amp;#37325;&amp;#22411;&amp;#21345;&amp;#36710;&amp;#12290;&amp;#26681;&amp;#25454;&amp;#22825;&amp;#28982;&amp;#27668;&amp;#30340;&amp;#24418;&amp;#24577;&amp;#65292;&amp;#36710;&amp;#29992;&amp;#22825;&amp;#28982;&amp;#27668; &amp;#20027;&amp;#35201;&amp;#20998;&amp;#20026; CNG&amp;#65288;&amp;#21387;&amp;#32553;&amp;#22825;&amp;#28982;&amp;#27668;&amp;#65289;&amp;#21644; LNG&amp;#65288;&amp;#28082;&amp;#21270;&amp;#22825;&amp;#28982;&amp;#27668;&amp;#65289;&amp;#12290;LNG &amp;#26159;&amp;#36890;&amp;#36807; CNG &amp;#21046;&amp;#25104;&amp;#30340;&amp;#65292;&amp;#21363; &amp;#23558;&amp;#22825;&amp;#28982;&amp;#27668;&amp;#32463;&amp;#20928;&amp;#21270;&amp;#22788;&amp;#29702;&amp;#21518;&amp;#65292;&amp;#22312;&amp;#24120;&amp;#21387;&amp;#19979;&amp;#28145;&amp;#20919;&amp;#33267;-162&amp;#8451;&amp;#65292;&amp;#30001;&amp;#27668;&amp;#24577;&amp;#36716;&amp;#21464;&amp;#25104;&amp;#28082;&amp;#24577;&amp;#65292;&amp;#31216;&amp;#20026;&amp;#28082;&amp;#21270;&amp;#22825;&amp;#28982; &amp;#27668;&amp;#65288;Liquefied Natural Gas&amp;#65289;&amp;#65292;&amp;#31616;&amp;#31216;LNG&amp;#12290;LNG&amp;#30340;&amp;#20307;&amp;#31215;&amp;#32422;&amp;#20026;&amp;#21516;&amp;#37327;&amp;#27668;&amp;#24577;&amp;#22825;&amp;#28982;&amp;#27668;&amp;#20307;&amp;#31215;&amp;#30340;1/600&amp;#65292; &amp;#37325;&amp;#37327;&amp;#20165;&amp;#20026;&amp;#21516;&amp;#20307;&amp;#31215;&amp;#27700;&amp;#30340; 45%&amp;#24038;&amp;#21491;&amp;#65292;&amp;#22823;&amp;#22823;&amp;#26041;&amp;#20415;&amp;#20648;&amp;#23384;&amp;#21644;&amp;#36816;&amp;#36755;&amp;#12290;&amp;#22240;&amp;#27492;&amp;#22825;&amp;#28982;&amp;#27668;&amp;#37325;&amp;#21345;&amp;#21487;&amp;#20998;&amp;#20026; CNG &amp;#37325;&amp;#21345;&amp;#21644; LNG &amp;#37325;&amp;#21345;&amp;#12290;&amp;#36890;&amp;#24120; LNG &amp;#37325;&amp;#21345;&amp;#21487;&amp;#37197;&amp;#20004;&amp;#20010; 450L LNG &amp;#20648;&amp;#28082;&amp;#32592;&amp;#65307;&amp;#32780; CNG &amp;#37325;&amp;#21345;&amp;#36890;&amp;#24120;&amp;#26377; 8 &amp;#20010;&amp;#21518;&amp;#32622;&amp;#27668;&amp;#29942;&amp;#65292; &amp;#27599;&amp;#20010; 140L&amp;#65292;&amp;#21478;&amp;#22806;&amp;#36824;&amp;#26377;&amp;#22235;&amp;#20010;&amp;#20391;&amp;#32622;&amp;#27668;&amp;#29942;&amp;#65292;&amp;#27599;&amp;#20010; 80L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LNG &amp;#37325;&amp;#21345;&amp;#21644;CNG &amp;#37325;&amp;#2134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10Z13H6.jpg" target="_blank"&gt;&lt;img border="0" alt="" src="/uploads/userup/1710/24110Z13H6.jpg" width="553" height="1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7-2023&amp;#24180;&amp;#20013;&amp;#22269;&amp;#22825;&amp;#28982;&amp;#27668;&amp;#37325;&amp;#21345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2825;&amp;#28982;&amp;#27668;&amp;#37325;&amp;#21345;&amp;#30456;&amp;#20851;&amp;#27010;&amp;#24565;&amp;#21450;&amp;#21457;&amp;#23637;&amp;#29615;&amp;#22659;&amp;#65292;&amp;#25509;&amp;#30528;&amp;#20998;&amp;#26512;&amp;#20102;&amp;#20013;&amp;#22269;&amp;#22825;&amp;#28982;&amp;#27668;&amp;#37325;&amp;#21345;&amp;#35268;&amp;#27169;&amp;#21450;&amp;#28040;&amp;#36153;&amp;#38656;&amp;#27714;&amp;#65292;&amp;#28982;&amp;#21518;&amp;#23545;&amp;#20013;&amp;#22269;&amp;#22825;&amp;#28982;&amp;#27668;&amp;#37325;&amp;#21345;&amp;#24066;&amp;#22330;&amp;#36816;&amp;#34892;&amp;#24577;&amp;#21183;&amp;#36827;&amp;#34892;&amp;#20102;&amp;#37325;&amp;#28857;&amp;#20998;&amp;#26512;&amp;#65292;&amp;#26368;&amp;#21518;&amp;#20998;&amp;#26512;&amp;#20102;&amp;#20013;&amp;#22269;&amp;#22825;&amp;#28982;&amp;#27668;&amp;#37325;&amp;#21345;&amp;#38754;&amp;#20020;&amp;#30340;&amp;#26426;&amp;#36935;&amp;#21450;&amp;#21457;&amp;#23637;&amp;#21069;&amp;#26223;&amp;#12290;&amp;#24744;&amp;#33509;&amp;#24819;&amp;#23545;&amp;#20013;&amp;#22269;&amp;#22825;&amp;#28982;&amp;#27668;&amp;#37325;&amp;#213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5;&amp;#28982;&amp;#27668;&lt;a href="http://www.chinairr.org/report/R05/R0501/201709/22-239225.html"&gt;&lt;span&gt;&lt;span&gt;&amp;#37325;&amp;#213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5;&amp;#28982;&amp;#27668;&amp;#37325;&amp;#213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5;&amp;#28982;&amp;#27668;&amp;#37325;&amp;#213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5;&amp;#28982;&amp;#27668;&amp;#37325;&amp;#2134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5;&amp;#28982;&amp;#27668;&amp;#37325;&amp;#213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7325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825;&amp;#28982;&amp;#27668;&amp;#37325;&amp;#213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5;&amp;#28982;&amp;#27668;&amp;#37325;&amp;#2134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825;&amp;#28982;&amp;#27668;&amp;#37325;&amp;#2134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5;&amp;#28982;&amp;#27668;&amp;#37325;&amp;#213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825;&amp;#28982;&amp;#27668;&amp;#37325;&amp;#213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25;&amp;#28982;&amp;#27668;&amp;#37325;&amp;#213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5;&amp;#28982;&amp;#27668;&amp;#37325;&amp;#213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25;&amp;#28982;&amp;#27668;&amp;#37325;&amp;#213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825;&amp;#28982;&amp;#27668;&amp;#37325;&amp;#213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5;&amp;#28982;&amp;#27668;&amp;#37325;&amp;#213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25;&amp;#28982;&amp;#27668;&amp;#37325;&amp;#213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825;&amp;#28982;&amp;#27668;&amp;#37325;&amp;#213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825;&amp;#28982;&amp;#27668;&amp;#37325;&amp;#213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825;&amp;#28982;&amp;#27668;&amp;#37325;&amp;#213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5;&amp;#28982;&amp;#27668;&amp;#37325;&amp;#21345;&amp;#37325;&amp;#21345; 2011 &amp;#24180;&amp;#38144;&amp;#37327;&amp;#20026; 0.5 &amp;#19975;&amp;#36742;&amp;#65292;&amp;#38543;&amp;#21518;&amp;#27599;&amp;#24180;&amp;#20197;&amp;#36739;&amp;#39640;&amp;#30340;&amp;#24180;&amp;#22686;&amp;#38271;&amp;#29575;&amp;#22686;&amp;#38271;&amp;#65292;&amp;#21040; 2014 &amp;#24180;&amp;#36798;&amp;#21040;&amp;#26368;&amp;#39640;&amp;#23792;&amp;#65292;&amp;#20840;&amp;#24180;&amp;#38144;&amp;#37327; 4.3 &amp;#19975;&amp;#36742;&amp;#65292;&amp;#38543;&amp;#21518; 2015 &amp;#24180;&amp;#36300;&amp;#20837;&amp;#20302;&amp;#35895;&amp;#65292;&amp;#20840;&amp;#24180;&amp;#38144;&amp;#37327;&amp;#21482;&amp;#26377; 1.4 &amp;#19975; &amp;#36742;&amp;#65292;2016 &amp;#24180;&amp;#38144;&amp;#37327;&amp;#32531;&amp;#24930;&amp;#22238;&amp;#21319;&amp;#65292;2017 &amp;#24180;&amp;#22825;&amp;#28982;&amp;#27668;&amp;#37325;&amp;#21345;&amp;#38144;&amp;#37327;&amp;#22823;&amp;#24133;&amp;#22686;&amp;#21152;&amp;#65292;&amp;#19968;&amp;#23395;&amp;#24230;&amp;#21363;&amp;#38144;&amp;#21806;&amp;#32422; 1.5 &amp;#19975; &amp;#21488;&amp;#37325;&amp;#21345;&amp;#26612;&amp;#27833;&amp;#26426;&amp;#65292;&amp;#37325;&amp;#22238;&amp;#28779;&amp;#29190;&amp;#24066;&amp;#22330;&amp;#34892;&amp;#24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 &amp;#22825;&amp;#28982;&amp;#27668;&amp;#37325;&amp;#2134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10ZK131.jpg" target="_blank"&gt;&lt;img border="0" alt="" src="/uploads/userup/1710/24110ZK131.jpg" width="491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825;&amp;#28982;&amp;#27668;&amp;#37325;&amp;#213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825;&amp;#28982;&amp;#27668;&amp;#37325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2825;&amp;#28982;&amp;#27668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2825;&amp;#28982;&amp;#27668;&amp;#37325;&amp;#213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2825;&amp;#28982;&amp;#27668;&amp;#37325;&amp;#213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825;&amp;#28982;&amp;#27668;&amp;#37325;&amp;#2134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25;&amp;#28982;&amp;#27668;&amp;#37325;&amp;#2134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2825;&amp;#28982;&amp;#27668;&amp;#37325;&amp;#2134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2825;&amp;#28982;&amp;#27668;&amp;#37325;&amp;#2134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22825;&amp;#28982;&amp;#27668;&amp;#37325;&amp;#2134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2825;&amp;#28982;&amp;#27668;&amp;#37325;&amp;#2134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5;&amp;#28982;&amp;#27668;&amp;#37325;&amp;#213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2825;&amp;#28982;&amp;#27668;&amp;#37325;&amp;#213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825;&amp;#28982;&amp;#27668;&amp;#37325;&amp;#2134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825;&amp;#28982;&amp;#27668;&amp;#37325;&amp;#2134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825;&amp;#28982;&amp;#27668;&amp;#37325;&amp;#2134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825;&amp;#28982;&amp;#27668;&amp;#37325;&amp;#2134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2825;&amp;#28982;&amp;#27668;&amp;#37325;&amp;#213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5;&amp;#28982;&amp;#27668;&amp;#37325;&amp;#213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5;&amp;#28982;&amp;#27668;&amp;#37325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2825;&amp;#28982;&amp;#27668;&amp;#37325;&amp;#213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2825;&amp;#28982;&amp;#27668;&amp;#37325;&amp;#2134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5;&amp;#28982;&amp;#27668;&amp;#37325;&amp;#2134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2825;&amp;#28982;&amp;#27668;&amp;#37325;&amp;#213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5;&amp;#28982;&amp;#27668;&amp;#37325;&amp;#213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25;&amp;#28982;&amp;#27668;&amp;#37325;&amp;#213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825;&amp;#28982;&amp;#27668;&amp;#37325;&amp;#213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5;&amp;#28982;&amp;#27668;&amp;#37325;&amp;#213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20004;&amp;#24180;&amp;#26159;&amp;#37325;&amp;#21345;&amp;#38144;&amp;#37327;&amp;#32622;&amp;#25442;&amp;#22823;&amp;#24180;&amp;#65292;&amp;#20063;&amp;#26159;&amp;#28040;&amp;#21270;&amp;#27835;&amp;#36229;&amp;#24102;&amp;#26469;&amp;#21033;&amp;#22909;&amp;#22686;&amp;#37327;&amp;#30340;&amp;#20004;&amp;#24180;&amp;#12290;&amp;#22240;&amp;#27492;&amp;#21482;&amp;#35201;&amp;#30707; &amp;#27833;&amp;#20215;&amp;#26684;&amp;#32487;&amp;#32493;&amp;#28201;&amp;#21644;&amp;#19978;&amp;#34892;&amp;#65292;LNG &amp;#32487;&amp;#32493;&amp;#20445;&amp;#25345;&amp;#30446;&amp;#21069;&amp;#20215;&amp;#26684;&amp;#25110;&amp;#32487;&amp;#32493;&amp;#22238;&amp;#33853;&amp;#65292;&amp;#22825;&amp;#28982;&amp;#27668;&amp;#37325;&amp;#21345;&amp;#24066;&amp;#22330;&amp;#28779;&amp;#29190;&amp;#34892; &amp;#24773;&amp;#23436;&amp;#20840;&amp;#21487;&amp;#20197;&amp;#24310;&amp;#32493;&amp;#12290;&amp;#22522;&amp;#20110;&amp;#30446;&amp;#21069;&amp;#30340;&amp;#22825;&amp;#28982;&amp;#27668;/&amp;#30707;&amp;#27833;&amp;#20215;&amp;#26684;&amp;#27604;&amp;#29575;&amp;#65292;2017-2019 &amp;#24180;&amp;#30340;&amp;#39044;&amp;#27979;&amp;#38144;&amp;#37327; 4/5.5/6 &amp;#19975;&amp;#36742;&amp;#12290;&amp;#26410;&amp;#26469;&amp;#20960;&amp;#24180;&amp;#65292;&amp;#30001;&amp;#20110;&amp;#25490;&amp;#25918;&amp;#25511;&amp;#21046;&amp;#30340;&amp;#21319;&amp;#32423;&amp;#65292;&amp;#31532;&amp;#22235;&amp;#20195;&amp;#22825;&amp;#28982;&amp;#27668;&amp;#20135;&amp;#21697;&amp;#26159;&amp;#25490;&amp;#25918;&amp;#36798;&amp;#22269;&amp;#20845;&amp;#27700;&amp;#24179;&amp;#30340;&amp;#26368;&amp;#20339; &amp;#25216;&amp;#26415;&amp;#36335;&amp;#24452;&amp;#65292;&amp;#32780;&amp;#31532;&amp;#22235;&amp;#20195;&amp;#22825;&amp;#28982;&amp;#27668;&amp;#20135;&amp;#21697;&amp;#31934;&amp;#20934;&amp;#25511;&amp;#21046;&amp;#29123;&amp;#27668;&amp;#21943;&amp;#23556;&amp;#65292;&amp;#20351;&amp;#22825;&amp;#28982;&amp;#27668;&amp;#21457;&amp;#21160;&amp;#26426;&amp;#24615;&amp;#33021;&amp;#20986;&amp;#29616;&amp;#36136;&amp;#30340;&amp;#25552; &amp;#21319;&amp;#65292;&amp;#21160;&amp;#21147;&amp;#24615;&amp;#19982;&amp;#26612;&amp;#27833;&amp;#26426;&amp;#30456;&amp;#24403;&amp;#65292;&amp;#25490;&amp;#25918;&amp;#21644;&amp;#32463;&amp;#27982;&amp;#24615;&amp;#26356;&amp;#32988;&amp;#26612;&amp;#27833;&amp;#26426;&amp;#19968;&amp;#31609;&amp;#12290;&amp;#25209;&amp;#37327;&amp;#29983;&amp;#20135;&amp;#21518;&amp;#65292;&amp;#20135;&amp;#21697;&amp;#25104;&amp;#26412;&amp;#23558; &amp;#36880;&amp;#28176;&amp;#38477;&amp;#20302;&amp;#12290;&amp;#22240;&amp;#27492;&amp;#26410;&amp;#26469;&amp;#22825;&amp;#28982;&amp;#27668;&amp;#21457;&amp;#21160;&amp;#26426;&amp;#26377;&amp;#26395;&amp;#22312;&amp;#37325;&amp;#21345;&amp;#39046;&amp;#22495;&amp;#21344;&amp;#25454; 10%&amp;#20197;&amp;#19978;&amp;#30340;&amp;#20221;&amp;#39069;&amp;#12290;&amp;#21363;&amp;#24180;&amp;#38144;&amp;#37327;&amp;#36798; 8-10 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9 &amp;#23545;&amp;#20110;&amp;#22825;&amp;#28982;&amp;#27668;&amp;#37325;&amp;#21345;&amp;#24066;&amp;#2233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1109152O8.jpg" target="_blank"&gt;&lt;img border="0" alt="" src="/uploads/userup/1710/241109152O8.jpg" width="552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5;&amp;#28982;&amp;#27668;&amp;#37325;&amp;#2134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7325;&amp;#2134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7325;&amp;#2134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2825;&amp;#28982;&amp;#27668;&amp;#37325;&amp;#213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2825;&amp;#28982;&amp;#27668;&amp;#37325;&amp;#2134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2825;&amp;#28982;&amp;#27668;&amp;#37325;&amp;#2134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825;&amp;#28982;&amp;#27668;&amp;#37325;&amp;#2134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5;&amp;#28982;&amp;#27668;&amp;#37325;&amp;#213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25;&amp;#28982;&amp;#27668;&amp;#37325;&amp;#213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825;&amp;#28982;&amp;#27668;&amp;#37325;&amp;#2134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5;&amp;#28982;&amp;#27668;&amp;#37325;&amp;#2134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825;&amp;#28982;&amp;#27668;&amp;#37325;&amp;#213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5;&amp;#28982;&amp;#27668;&amp;#37325;&amp;#213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5;&amp;#28982;&amp;#27668;&amp;#37325;&amp;#213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25;&amp;#28982;&amp;#27668;&amp;#37325;&amp;#2134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825;&amp;#28982;&amp;#27668;&amp;#37325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8982;&amp;#27668;&amp;#37325;&amp;#213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5;&amp;#28982;&amp;#27668;&amp;#37325;&amp;#2134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825;&amp;#28982;&amp;#27668;&amp;#37325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825;&amp;#28982;&amp;#27668;&amp;#37325;&amp;#213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25;&amp;#28982;&amp;#27668;&amp;#37325;&amp;#213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825;&amp;#28982;&amp;#27668;&amp;#37325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825;&amp;#28982;&amp;#27668;&amp;#37325;&amp;#2134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5;&amp;#28982;&amp;#27668;&amp;#37325;&amp;#213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5;&amp;#28982;&amp;#27668;&amp;#37325;&amp;#213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825;&amp;#28982;&amp;#27668;&amp;#37325;&amp;#2134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5;&amp;#28982;&amp;#27668;&amp;#37325;&amp;#213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5;&amp;#28982;&amp;#27668;&amp;#37325;&amp;#213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825;&amp;#28982;&amp;#27668;&amp;#37325;&amp;#213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25;&amp;#28982;&amp;#27668;&amp;#37325;&amp;#213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25;&amp;#28982;&amp;#27668;&amp;#37325;&amp;#2134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25;&amp;#28982;&amp;#27668;&amp;#37325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25;&amp;#28982;&amp;#27668;&amp;#37325;&amp;#213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25;&amp;#28982;&amp;#27668;&amp;#37325;&amp;#213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5;&amp;#28982;&amp;#27668;&amp;#37325;&amp;#213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5;&amp;#28982;&amp;#27668;&amp;#37325;&amp;#213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7325;&amp;#213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7325;&amp;#213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825;&amp;#28982;&amp;#27668;&amp;#37325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25;&amp;#28982;&amp;#27668;&amp;#37325;&amp;#213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25;&amp;#28982;&amp;#27668;&amp;#37325;&amp;#213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25;&amp;#28982;&amp;#27668;&amp;#37325;&amp;#213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5;&amp;#28982;&amp;#27668;&amp;#37325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5;&amp;#28982;&amp;#27668;&amp;#37325;&amp;#2134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2825;&amp;#28982;&amp;#27668;&amp;#37325;&amp;#213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2825;&amp;#28982;&amp;#27668;&amp;#37325;&amp;#213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2825;&amp;#28982;&amp;#27668;&amp;#37325;&amp;#213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2825;&amp;#28982;&amp;#27668;&amp;#37325;&amp;#213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2825;&amp;#28982;&amp;#27668;&amp;#37325;&amp;#213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2825;&amp;#28982;&amp;#27668;&amp;#37325;&amp;#213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2825;&amp;#28982;&amp;#27668;&amp;#37325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2825;&amp;#28982;&amp;#27668;&amp;#37325;&amp;#213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2825;&amp;#28982;&amp;#27668;&amp;#37325;&amp;#213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2825;&amp;#28982;&amp;#27668;&amp;#37325;&amp;#213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2825;&amp;#28982;&amp;#27668;&amp;#37325;&amp;#213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2825;&amp;#28982;&amp;#27668;&amp;#37325;&amp;#213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2825;&amp;#28982;&amp;#27668;&amp;#37325;&amp;#213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2825;&amp;#28982;&amp;#27668;&amp;#37325;&amp;#2134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25;&amp;#28982;&amp;#27668;&amp;#37325;&amp;#213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2825;&amp;#28982;&amp;#27668;&amp;#37325;&amp;#213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2825;&amp;#28982;&amp;#27668;&amp;#37325;&amp;#213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5;&amp;#28982;&amp;#27668;&amp;#37325;&amp;#213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5;&amp;#28982;&amp;#27668;&amp;#37325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825;&amp;#28982;&amp;#27668;&amp;#37325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825;&amp;#28982;&amp;#27668;&amp;#37325;&amp;#213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825;&amp;#28982;&amp;#27668;&amp;#37325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825;&amp;#28982;&amp;#27668;&amp;#37325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825;&amp;#28982;&amp;#27668;&amp;#37325;&amp;#213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825;&amp;#28982;&amp;#27668;&amp;#37325;&amp;#213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825;&amp;#28982;&amp;#27668;&amp;#37325;&amp;#213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825;&amp;#28982;&amp;#27668;&amp;#37325;&amp;#213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825;&amp;#28982;&amp;#27668;&amp;#37325;&amp;#213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825;&amp;#28982;&amp;#27668;&amp;#37325;&amp;#213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825;&amp;#28982;&amp;#27668;&amp;#37325;&amp;#213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2825;&amp;#28982;&amp;#27668;&amp;#37325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2825;&amp;#28982;&amp;#27668;&amp;#37325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25;&amp;#28982;&amp;#27668;&amp;#37325;&amp;#213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825;&amp;#28982;&amp;#27668;&amp;#37325;&amp;#213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25;&amp;#28982;&amp;#27668;&amp;#37325;&amp;#213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5;&amp;#28982;&amp;#27668;&amp;#37325;&amp;#213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25;&amp;#28982;&amp;#27668;&amp;#37325;&amp;#213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2825;&amp;#28982;&amp;#27668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2825;&amp;#28982;&amp;#27668;&amp;#37325;&amp;#213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2825;&amp;#28982;&amp;#27668;&amp;#37325;&amp;#213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2825;&amp;#28982;&amp;#27668;&amp;#37325;&amp;#213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2825;&amp;#28982;&amp;#27668;&amp;#37325;&amp;#213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825;&amp;#28982;&amp;#27668;&amp;#37325;&amp;#2134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2825;&amp;#28982;&amp;#27668;&amp;#37325;&amp;#2134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2825;&amp;#28982;&amp;#27668;&amp;#37325;&amp;#2134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2825;&amp;#28982;&amp;#27668;&amp;#37325;&amp;#2134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2825;&amp;#28982;&amp;#27668;&amp;#37325;&amp;#213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2825;&amp;#28982;&amp;#27668;&amp;#37325;&amp;#2134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2825;&amp;#28982;&amp;#27668;&amp;#37325;&amp;#2134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2825;&amp;#28982;&amp;#27668;&amp;#37325;&amp;#2134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825;&amp;#28982;&amp;#27668;&amp;#37325;&amp;#213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2825;&amp;#28982;&amp;#27668;&amp;#37325;&amp;#213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2825;&amp;#28982;&amp;#27668;&amp;#37325;&amp;#213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2825;&amp;#28982;&amp;#27668;&amp;#37325;&amp;#2134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2825;&amp;#28982;&amp;#27668;&amp;#37325;&amp;#2134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2825;&amp;#28982;&amp;#27668;&amp;#37325;&amp;#2134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2825;&amp;#28982;&amp;#27668;&amp;#37325;&amp;#213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2825;&amp;#28982;&amp;#27668;&amp;#37325;&amp;#21345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