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电子支付设备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&amp;#30005;&amp;#23376;&amp;#25903;&amp;#20184;&amp;#35774;&amp;#22791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&amp;#30005;&amp;#23376;&amp;#25903;&amp;#20184;&amp;#35774;&amp;#22791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7/18-207953.html"&gt;&amp;#37329;&amp;#34701;&amp;#30005;&amp;#23376;&amp;#25903;&amp;#20184;&amp;#35774;&amp;#22791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0005;&amp;#23376;&amp;#25903;&amp;#20184;&amp;#35774;&amp;#2279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1270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0005;&amp;#23376;&amp;#25903;&amp;#20184;&amp;#35774;&amp;#22791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IOSK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1047;&amp;#21345;&amp;#221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79;&amp;#28216;&amp;#20135;&amp;#19994;&amp;#20379;&amp;#24212;&amp;#3814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26448;&amp;#24066;&amp;#22330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08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302;&amp;#25720;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02;&amp;#22120;&amp;#20202;&amp;#34920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646;&amp;#218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038;&amp;#259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46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5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777;&amp;#21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29;&amp;#34701;&amp;#30005;&amp;#23376;&amp;#25903;&amp;#20184;&amp;#35774;&amp;#2279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0005;&amp;#23376;&amp;#25903;&amp;#20184;&amp;#35774;&amp;#2279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5903;&amp;#2018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0005;&amp;#23376;&amp;#25903;&amp;#20184;&amp;#35774;&amp;#22791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2593;&amp;#28857;&amp;#25193;&amp;#2435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065;&amp;#38215;&amp;#38134;&amp;#34892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449;&amp;#29992;&amp;#31038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38134;&amp;#34892;&amp;#19994;&amp;#28023;&amp;#22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345;&amp;#21345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amp;#32593;&amp;#3247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1345;&amp;#3034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19994;&amp;#26381;&amp;#21153;&amp;#25913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0005;&amp;#23376;&amp;#38656;&amp;#27714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6426;&amp;#26500;&amp;#21457;&amp;#23637;&amp;#20869;&amp;#2231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0005;&amp;#23376;&amp;#25903;&amp;#20184;&amp;#35774;&amp;#22791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35774;&amp;#22791;&amp;#22269;&amp;#20135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0005;&amp;#23376;&amp;#35774;&amp;#22791;&amp;#26426;&amp;#3345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3494;&amp;#38190;&amp;#30424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0005;&amp;#23376;&amp;#35774;&amp;#22791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25903;&amp;#20184;&amp;#20307;&amp;#319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03;&amp;#20184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03;&amp;#20184;&amp;#31995;&amp;#32479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9069;&amp;#23454;&amp;#26102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25209;&amp;#37327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6;&amp;#22478;&amp;#31080;&amp;#25454;&amp;#28165;&amp;#316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59;&amp;#20869;&amp;#22806;&amp;#24065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34;&amp;#34892;&amp;#21345;&amp;#36328;&amp;#34892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134;&amp;#34892;&amp;#37329;&amp;#34701;&amp;#26426;&amp;#26500;&amp;#25903;&amp;#2018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03;&amp;#20184;&amp;#20307;&amp;#31995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20184;&amp;#20307;&amp;#31995;&amp;#21457;&amp;#23637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0184;&amp;#20307;&amp;#31995;&amp;#21457;&amp;#23637;&amp;#30446;&amp;#2663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30005;&amp;#23376;&amp;#25903;&amp;#20184;&amp;#35774;&amp;#22791;&amp;#20449;&amp;#24687;&amp;#23433;&amp;#208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5903;&amp;#20184;&amp;#20449;&amp;#24687;&amp;#23433;&amp;#208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5903;&amp;#20184;&amp;#20449;&amp;#24687;&amp;#23433;&amp;#20840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5903;&amp;#20184;&amp;#20449;&amp;#24687;&amp;#23433;&amp;#208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03;&amp;#20184;&amp;#20449;&amp;#24687;&amp;#23433;&amp;#20840;&amp;#20445;&amp;#38556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03;&amp;#20184;&amp;#20449;&amp;#24687;&amp;#23433;&amp;#208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5903;&amp;#20184;&amp;#20449;&amp;#24687;&amp;#23433;&amp;#20840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3494;&amp;#38190;&amp;#30424;&amp;#65288;EPP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1152;&amp;#23494;&amp;#38190;&amp;#3042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1152;&amp;#23494;&amp;#38190;&amp;#304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1454;&amp;#20105;&amp;#23545;&amp;#2516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5903;&amp;#20184;&amp;#20449;&amp;#24687;&amp;#23433;&amp;#208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20449;&amp;#24687;&amp;#23433;&amp;#20840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20449;&amp;#24687;&amp;#23433;&amp;#208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20449;&amp;#24687;&amp;#23433;&amp;#208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329;&amp;#34701;&amp;#30005;&amp;#23376;&amp;#25903;&amp;#20184;&amp;#35774;&amp;#2279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0005;&amp;#2337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35774;&amp;#22791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2238;&amp;#21333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2238;&amp;#21333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2238;&amp;#21333;&amp;#31995;&amp;#324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2238;&amp;#21333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3433;&amp;#38450;&amp;#30417;&amp;#255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3433;&amp;#38450;&amp;#30417;&amp;#255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3433;&amp;#38450;&amp;#30417;&amp;#255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3433;&amp;#38450;&amp;#30417;&amp;#255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0005;&amp;#23376;&amp;#35774;&amp;#22791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0005;&amp;#23376;&amp;#25903;&amp;#20184;&amp;#35774;&amp;#22791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25237;&amp;#2591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30005;&amp;#23376;&amp;#25903;&amp;#20184;&amp;#35774;&amp;#22791;&amp;#21512;&amp;#2031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0316;&amp;#36816;&amp;#33829;&amp;#27169;&amp;#24335;&amp;#30408;&amp;#21033;&amp;#26680;&amp;#316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20132;&amp;#261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3258;&amp;#21161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0005;&amp;#23376;&amp;#25903;&amp;#20184;&amp;#35774;&amp;#22791;&amp;#20135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KIOSK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1047;&amp;#2134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329;&amp;#34701;&amp;#30005;&amp;#23376;&amp;#25903;&amp;#20184;&amp;#35774;&amp;#2279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0005;&amp;#23376;&amp;#25903;&amp;#20184;&amp;#35774;&amp;#2279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0005;&amp;#23376;&amp;#25903;&amp;#20184;&amp;#35774;&amp;#2279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20986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20986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9;&amp;#34701;&amp;#30005;&amp;#23376;&amp;#25903;&amp;#20184;&amp;#35774;&amp;#2279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29;&amp;#34701;&amp;#30005;&amp;#23376;&amp;#25903;&amp;#20184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30005;&amp;#23376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38134;&amp;#34892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4701;&amp;#30005;&amp;#23376;&amp;#25903;&amp;#20184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30005;&amp;#23376;&amp;#25903;&amp;#20184;&amp;#35774;&amp;#2279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4701;&amp;#30005;&amp;#23376;&amp;#25903;&amp;#20184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30456;&amp;#2354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0005;&amp;#23376;&amp;#25903;&amp;#20184;&amp;#35774;&amp;#22791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0005;&amp;#23376;&amp;#25903;&amp;#20184;&amp;#35774;&amp;#22791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0860;&amp;#24182;&amp;#37325;&amp;#3245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225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60;&amp;#24182;&amp;#19982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82;&amp;#36141;&amp;#19982;&amp;#37325;&amp;#32452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OS&lt;/strong&gt;&lt;strong&gt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POS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34;&amp;#34892;&amp;#21345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03;&amp;#20184;&amp;#19982;POS &amp;#32456;&amp;#3147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POS &amp;#32456;&amp;#31471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827;&amp;#27493;&amp;#1998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OS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0132;&amp;#26131;&amp;#20027;&amp;#20307;&amp;#21450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OS&amp;#2642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OS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OS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24066;&amp;#2233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5215;&amp;#36733;&amp;#38134;&amp;#34892;&amp;#2134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OS&amp;#2642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POS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POS&amp;#26426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POS&amp;#26426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POS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34701;POS&amp;#2642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805;E-POS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805;E-POS&amp;#26426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805;E-POS&amp;#26426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805;E-POS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5805;E-POS&amp;#26426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mPOS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isa&amp;#35748;&amp;#35777;mPOS&amp;#39318;&amp;#2347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mPOS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mPOS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POS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POS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POS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POS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2269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30334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852;&amp;#36842;&amp;#2183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800;&amp;#23572;&amp;#20016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805;E-POS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805;E-POS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7;&amp;#3689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1999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19;&amp;#33150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1;&amp;#26381;&amp;#21153;&amp;#32456;&amp;#31471;&amp;#65288;KIOSK&lt;/strong&gt;&lt;strong&gt;&amp;#65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1;&amp;#26381;&amp;#21153;&amp;#32456;&amp;#31471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1;&amp;#26381;&amp;#21153;&amp;#32456;&amp;#314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1;&amp;#26381;&amp;#21153;&amp;#32456;&amp;#3147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1;&amp;#26381;&amp;#21153;&amp;#32456;&amp;#3147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6381;&amp;#21153;&amp;#32456;&amp;#31471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6381;&amp;#21153;&amp;#32456;&amp;#3147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0449;&amp;#24687;&amp;#26597;&amp;#3581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2564;&amp;#3615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3384;&amp;#25240;&amp;#34917;&amp;#30331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1;&amp;#26381;&amp;#21153;&amp;#32456;&amp;#314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2456;&amp;#3147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2456;&amp;#31471;&amp;#20027;&amp;#35201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7;&amp;#3689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282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33258;&amp;#21161;&amp;#28192;&amp;#369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8192;&amp;#369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3258;&amp;#21161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21319;&amp;#38134;&amp;#34892;&amp;#26381;&amp;#21153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0;&amp;#38271;&amp;#38134;&amp;#34892;&amp;#26381;&amp;#2115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80%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20013;&amp;#38388;&amp;#19994;&amp;#21153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477;&amp;#20302;&amp;#38134;&amp;#34892;&amp;#26381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1;&amp;#26381;&amp;#21153;&amp;#32456;&amp;#31471;&amp;#24066;&amp;#22330;&amp;#23458;&amp;#2514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ATM&lt;/strong&gt;&lt;strong&gt;&amp;#26426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ATM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ATM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ATM&amp;#22320;&amp;#21306;&amp;#23433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ATM&amp;#20445;&amp;#26377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ATM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ATM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ATM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TM&amp;#2642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34892;&amp;#19994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25509;&amp;#2098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2;&amp;#2031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TM&amp;#34892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ATM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ATM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ATM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5215;&amp;#36733;&amp;#38134;&amp;#34892;&amp;#2134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38134;&amp;#34892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4066;&amp;#22330;&amp;#20351;&amp;#29992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0892;&amp;#2644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ATM&amp;#24040;&amp;#2283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745;&amp;#31639;&amp;#26426;&amp;#26381;&amp;#21153;&amp;#20844;&amp;#21496;&amp;#65288;NC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42;&amp;#22561;&amp;#20844;&amp;#21496;&amp;#65288;Diebol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1033;&amp;#22810;&amp;#23500;&amp;#20844;&amp;#21496;&amp;#65288;Wincor Nixdor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195;&amp;#2614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ATM&amp;#26666;&amp;#24335;&amp;#20250;&amp;#31038;&amp;#65288;ATMJ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085;&amp;#31435;&amp;#38598;&amp;#22242;&amp;#65288;HIT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0914;&amp;#30005;&amp;#27668;&amp;#24037;&amp;#19994;&amp;#26666;&amp;#24335;&amp;#20250;&amp;#31038;&amp;#65288;O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AT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 &amp;#33829;&amp;#3681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20135;&amp;#19994;&amp;#3814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TM&amp;#20027;&amp;#35201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TM&amp;#24066;&amp;#22330;&amp;#20027;&amp;#3520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0005;&amp;#3681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81;&amp;#3813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58;&amp;#38134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ATM&amp;#22806;&amp;#21253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2806;&amp;#21253;&amp;#26381;&amp;#21153;&amp;#31867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36816;&amp;#33829;&amp;#31649;&amp;#29702;&amp;#19994;&amp;#21153;&amp;#22806;&amp;#212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TM&amp;#36816;&amp;#33829;&amp;#31649;&amp;#29702;&amp;#19994;&amp;#21153;&amp;#22806;&amp;#212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6;&amp;#32593;&amp;#25903;&amp;#20184;&amp;#32456;&amp;#31471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6;&amp;#32593;&amp;#25903;&amp;#20184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32593;&amp;#25903;&amp;#2018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32593;&amp;#25903;&amp;#20184;&amp;#20027;&amp;#35201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32593;&amp;#25903;&amp;#20184;&amp;#19994;&amp;#2115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32593;&amp;#25903;&amp;#20184;&amp;#22686;&amp;#205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32593;&amp;#25903;&amp;#20184;&amp;#19994;&amp;#21153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32593;&amp;#25903;&amp;#2018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32593;&amp;#25903;&amp;#2018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32593;&amp;#25903;&amp;#2018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32593;&amp;#25903;&amp;#201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0449;&amp;#36816;&amp;#33829;&amp;#2183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6426;&amp;#2650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041;&amp;#29420;&amp;#31435;&amp;#36816;&amp;#33829;&amp;#2183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32593;&amp;#25903;&amp;#2018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32593;&amp;#25903;&amp;#20184;&amp;#19994;&amp;#21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32593;&amp;#25903;&amp;#20184;&amp;#20027;&amp;#35201;&amp;#36816;&amp;#3382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6816;&amp;#33829;&amp;#21830;&amp;mdash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mdash;&amp;#20013;&amp;#22269;&amp;#38134;&amp;#32852;/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5552;&amp;#20379;&amp;#21830;&amp;mdash;&amp;#26143;&amp;#32593;&amp;#38160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227;&amp;#21160;&amp;#25903;&amp;#20184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5903;&amp;#2018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5903;&amp;#2018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5903;&amp;#20184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9992;&amp;#2514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227;&amp;#2116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852;&amp;#3689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005;&amp;#20449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5903;&amp;#20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1227;&amp;#21160;&amp;#25903;&amp;#201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1227;&amp;#21160;&amp;#25903;&amp;#2018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5903;&amp;#2018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36816;&amp;#33829;&amp;#2183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0027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3829;&amp;#21830;&amp;#19982;&amp;#38134;&amp;#3489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532;&amp;#19977;&amp;#26041;&amp;#20027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27;&amp;#21160;&amp;#25903;&amp;#201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27;&amp;#21160;&amp;#25903;&amp;#20184;&amp;#25216;&amp;#26415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227;&amp;#21160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1227;&amp;#21160;&amp;#25903;&amp;#20184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5903;&amp;#20184;&amp;#25163;&amp;#26426;&amp;#21047;&amp;#2134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1047;&amp;#2134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047;&amp;#21345;&amp;#22120;&amp;#20027;&amp;#2796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27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8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8;&amp;#23376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89;&amp;#21345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457;&amp;#29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1047;&amp;#21345;&amp;#22120;&amp;#20027;&amp;#27969;&amp;#20135;&amp;#216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1047;&amp;#21345;&amp;#22120;&amp;#20551;&amp;#26085;&amp;#20986;&amp;#282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1047;&amp;#21345;&amp;#22120;&amp;#23567;&amp;#21830;&amp;#25143;&amp;#24066;&amp;#22330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21047;&amp;#21345;&amp;#22120;&amp;#24066;&amp;#2233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21047;&amp;#21345;&amp;#22120;&amp;#2183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30005;&amp;#23376;&amp;#25903;&amp;#20184;&amp;#35774;&amp;#22791;&amp;#38134;&amp;#34892;&amp;#26426;&amp;#2650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34892;&amp;#32593;&amp;#28857;&amp;#25903;&amp;#2018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93;&amp;#2885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06;&amp;#36164;&amp;#38134;&amp;#34892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8134;&amp;#34892;&amp;#32593;&amp;#288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34;&amp;#34892;&amp;#32593;&amp;#2885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134;&amp;#34892;&amp;#32593;&amp;#28857;ATM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38134;&amp;#34892;&amp;#25903;&amp;#20184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38134;&amp;#34892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38134;&amp;#3489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3258;&amp;#21161;&amp;#26381;&amp;#2115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134;&amp;#34892;&amp;#33258;&amp;#21161;&amp;#35774;&amp;#22791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1;&amp;#38134;&amp;#34892;&amp;#25903;&amp;#20184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34;&amp;#34892;&amp;#33258;&amp;#21161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34;&amp;#3489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34;&amp;#34892;&amp;#33258;&amp;#21161;&amp;#35774;&amp;#22791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49;&amp;#38215;&amp;#38134;&amp;#34892;&amp;#37329;&amp;#34701;&amp;#30005;&amp;#23376;&amp;#25903;&amp;#20184;&amp;#35774;&amp;#22791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9;&amp;#38215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9;&amp;#38215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9;&amp;#38215;&amp;#38134;&amp;#3489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9;&amp;#38215;&amp;#38134;&amp;#34892;&amp;#24067;&amp;#23616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49;&amp;#38215;&amp;#38134;&amp;#34892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49;&amp;#21830;&amp;#19994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830;&amp;#19994;&amp;#38134;&amp;#34892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830;&amp;#19994;&amp;#38134;&amp;#34892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830;&amp;#19994;&amp;#38134;&amp;#34892;&amp;#19981;&amp;#33391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830;&amp;#19994;&amp;#38134;&amp;#3489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9;&amp;#38215;&amp;#38134;&amp;#34892;&amp;#25903;&amp;#20184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9;&amp;#38215;&amp;#38134;&amp;#34892;&amp;#21150;&amp;#29702;&amp;#25903;&amp;#20184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9;&amp;#38215;&amp;#38134;&amp;#34892;&amp;#25509;&amp;#20837;&amp;#25903;&amp;#20184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9;&amp;#38215;&amp;#38134;&amp;#34892;&amp;#25903;&amp;#20184;&amp;#19994;&amp;#21153;&amp;#23458;&amp;#3526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9;&amp;#38215;&amp;#38134;&amp;#34892;&amp;#20127;&amp;#39035;&amp;#35299;&amp;#20915;&amp;#20845;&amp;#2282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6449;&amp;#38215;&amp;#38134;&amp;#34892;&amp;#25903;&amp;#20184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49;&amp;#38215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49;&amp;#38215;&amp;#38134;&amp;#34892;&amp;#25903;&amp;#2018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9;&amp;#38215;&amp;#38134;&amp;#34892;&amp;#25903;&amp;#20184;&amp;#35774;&amp;#2279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329;&amp;#34701;&amp;#30005;&amp;#23376;&amp;#25903;&amp;#20184;&amp;#35774;&amp;#22791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IC&amp;#21345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345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345;&amp;#32454;&amp;#2099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445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7833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890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9;&amp;#34701;IC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90;&amp;#20449;&amp;#26234;&amp;#33021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246;&amp;#25511;&amp;#21345;&amp;#65288;&amp;#304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163;&amp;#26426;&amp;#25903;&amp;#20184;SIM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22810;&amp;#23186;&amp;#20307;&amp;#25509;&amp;#25910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34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1345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1345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33021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IC&amp;#213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2852;&amp;#21152;&amp;#20837;EMVCo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IC&amp;#2134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IC&amp;#21345;&amp;#25512;&amp;#24191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IC&amp;#213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IC&amp;#21345;&amp;#21306;&amp;#22495;&amp;#25237;&amp;#25918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IC&amp;#21345;&amp;#38134;&amp;#34892;&amp;#25237;&amp;#25918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IC&amp;#21345;&amp;#21306;&amp;#22495;&amp;#29305;&amp;#333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IC&amp;#21345;&amp;#24212;&amp;#2999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9;&amp;#34701;IC&amp;#21345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9;&amp;#34701;IC&amp;#21345;&amp;#33455;&amp;#29255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2134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1345;&amp;#21457;&amp;#34892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345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1345;&amp;#21457;&amp;#34892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1345;&amp;#21457;&amp;#3489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11;&amp;#35760;&amp;#21345;&amp;#21457;&amp;#2134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9992;&amp;#21345;&amp;#21457;&amp;#2134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34;&amp;#34892;&amp;#213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1345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34892;&amp;#21345;&amp;#36328;&amp;#34892;&amp;#25903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34892;&amp;#21345;&amp;#21457;&amp;#2134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326;&amp;#2279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IC&amp;#2134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IC&amp;#2134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IC&amp;#21345;&amp;#37325;&amp;#28857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820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194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658;&amp;#2345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96;&amp;#20449;&amp;#21644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798;&amp;#21326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3;&amp;#21776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8134;&amp;#34892;USB-Key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8134;&amp;#34892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SB-Key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SB-Key&amp;#24615;&amp;#3302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EMV&amp;#36801;&amp;#3122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MV&amp;#36801;&amp;#312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MV&amp;#36801;&amp;#312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V&amp;#36801;&amp;#3122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EMV&amp;#36801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EMV&amp;#36801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MV&amp;#36801;&amp;#31227;&amp;#21160;&amp;#211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EMV&amp;#36801;&amp;#3122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EMV&amp;#36801;&amp;#3122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MV&amp;#36801;&amp;#31227;&amp;#25512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EMV&amp;#36801;&amp;#31227;&amp;#24066;&amp;#22330;&amp;#25512;&amp;#3489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EMV&amp;#36801;&amp;#31227;&amp;#24066;&amp;#22330;&amp;#25512;&amp;#3489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EMV&amp;#36801;&amp;#31227;&amp;#36827;&amp;#31243;&amp;#32531;&amp;#2493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EMV&amp;#36801;&amp;#31227;&amp;#25512;&amp;#3489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EMV&amp;#36801;&amp;#31227;&amp;#26102;&amp;#38388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MV&amp;#36801;&amp;#31227;&amp;#25104;&amp;#20026;&amp;#38134;&amp;#34892;&amp;#213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1345;EMV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21345;EMV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21345;EMV&amp;#36801;&amp;#3122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ATM&lt;/strong&gt;&lt;strong&gt;&amp;#26426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481;&amp;#381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58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2561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609;&amp;#21270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19996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POS&lt;/strong&gt;&lt;strong&gt;&amp;#26426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6032;&amp;#22269;&amp;#3711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3500;&amp;#29615;&amp;#296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2852;&amp;#36842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19996;&amp;#22823;&amp;#38598;&amp;#25104;&amp;#30005;&amp;#36335;&amp;#31995;&amp;#32479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1319;&amp;#33150;&amp;#36164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790;&amp;#26575;&amp;#31185;&amp;#2521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1326;&amp;#26234;&amp;#347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854;&amp;#20182;&amp;#37329;&amp;#34701;&amp;#30005;&amp;#23376;&amp;#25903;&amp;#20184;&amp;#35774;&amp;#22791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10;&amp;#28526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2478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5289;&amp;#21345;&amp;#2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226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427;&amp;#20184;&amp;#36890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6153;&amp;#33021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84;&amp;#36890;&amp;#26234;&amp;#33021;&amp;#35774;&amp;#227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30418;&amp;#23376;&amp;#25903;&amp;#20184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37329;&amp;#34701;&amp;#30005;&amp;#23376;&amp;#25903;&amp;#20184;&amp;#35774;&amp;#22791;&amp;#34892;&amp;#19994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7329;&amp;#34701;&amp;#30005;&amp;#23376;&amp;#25903;&amp;#20184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9;&amp;#34701;&amp;#30005;&amp;#23376;&amp;#25903;&amp;#2018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M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POS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23376;&amp;#34892;&amp;#19994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MV&amp;#36801;&amp;#31227;&amp;#24102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5903;&amp;#20184;&amp;#35774;&amp;#22791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5903;&amp;#20184;&amp;#35774;&amp;#2279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0005;&amp;#23376;&amp;#25903;&amp;#20184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0005;&amp;#23376;&amp;#21270;&amp;#28526;&amp;#27969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0005;&amp;#23376;&amp;#22823;&amp;#26102;&amp;#20195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0005;&amp;#23376;&amp;#25903;&amp;#20184;&amp;#35774;&amp;#2279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30005;&amp;#23376;&amp;#25903;&amp;#20184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4701;&amp;#30005;&amp;#23376;&amp;#25903;&amp;#20184;&amp;#35774;&amp;#2279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9;&amp;#34701;&amp;#30005;&amp;#23376;&amp;#25903;&amp;#20184;&amp;#35774;&amp;#22791;&amp;#20225;&amp;#19994;&amp;#25237;&amp;#34701;&amp;#36164;&amp;#21450;IPO&lt;/strong&gt;&lt;strong&gt;&amp;#19978;&amp;#24066;&amp;#31574;&amp;#30053;&amp;#25351;&amp;#2354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30005;&amp;#23376;&amp;#25903;&amp;#20184;&amp;#35774;&amp;#22791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0005;&amp;#23376;&amp;#25903;&amp;#20184;&amp;#35774;&amp;#22791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0005;&amp;#23376;&amp;#25903;&amp;#20184;&amp;#35774;&amp;#22791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0005;&amp;#23376;&amp;#25903;&amp;#20184;&amp;#35774;&amp;#22791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30005;&amp;#23376;&amp;#25903;&amp;#20184;&amp;#35774;&amp;#22791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013;&amp;#20171;&amp;#26426;&amp;#26500;&amp;#36890;&amp;#36807;&amp;#37329;&amp;#34701;&amp;#30005;&amp;#23376;&amp;#28385;&amp;#36275;&amp;#29992;&amp;#25143;&amp;#30340;&amp;#26680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35201;&amp;#32032;&amp;#26377;&amp;#26395;&amp;#39537;&amp;#21160;&amp;#37329;&amp;#34701;&amp;#30005;&amp;#23376;&amp;#38656;&amp;#27714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30005;&amp;#23376;&amp;#34892;&amp;#19994;&amp;#38656;&amp;#27714;&amp;#22235;&amp;#22823;&amp;#39537;&amp;#21160;&amp;#35201;&amp;#32032;&amp;#30340;&amp;#20316;&amp;#29992;&amp;#26426;&amp;#2104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30005;&amp;#23376;&amp;#33258;&amp;#24490;&amp;#29615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30005;&amp;#23376;&amp;#25903;&amp;#20184;&amp;#20026;&amp;#20363;&amp;#35828;&amp;#26126;&amp;#22235;&amp;#22823;&amp;#35201;&amp;#32032;&amp;#30340;&amp;#33258;&amp;#24490;&amp;#2961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36890;&amp;#30005;&amp;#23376;&amp;#21152;&amp;#23494;&amp;#38190;&amp;#30424;&amp;#30340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5903;&amp;#20184;&amp;#20449;&amp;#24687;&amp;#23433;&amp;#20840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3494;&amp;#30721;&amp;#25216;&amp;#26415;&amp;#22312;&amp;#23454;&amp;#29616;&amp;#37329;&amp;#34701;&amp;#25903;&amp;#20184;&amp;#20449;&amp;#24687;&amp;#23433;&amp;#20840;&amp;#20013;&amp;#30340;&amp;#21152;&amp;#23494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3494;&amp;#38190;&amp;#30424;&amp;#65288;EPP&amp;#65289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EPP&amp;#25152;&amp;#22788;&amp;#24066;&amp;#22330;&amp;#38454;&amp;#275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1;&amp;#37329;&amp;#34701;&amp;#33258;&amp;#21161;&amp;#35774;&amp;#22791;&amp;#20445;&amp;#26377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30005;&amp;#23376;&amp;#22238;&amp;#21333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2238;&amp;#21333;&amp;#31995;&amp;#32479;&amp;#21512;&amp;#20316;&amp;#36816;&amp;#3382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5968;&amp;#23383;&amp;#21270;&amp;#32593;&amp;#32476;&amp;#23433;&amp;#38450;&amp;#30417;&amp;#2551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134;&amp;#34892;&amp;#23433;&amp;#38450;&amp;#30417;&amp;#2551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81;&amp;#38134;&amp;#32929;&amp;#20221;&amp;#21512;&amp;#20316;&amp;#36816;&amp;#33829;&amp;#21333;&amp;#21488;&amp;#35774;&amp;#22791;&amp;#25237;&amp;#3616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30005;&amp;#23376;&amp;#25903;&amp;#20184;&amp;#35774;&amp;#22791;&amp;#25237;&amp;#36164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1488;ATM&amp;#24635;&amp;#25104;&amp;#26412;&amp;#21644;&amp;#24635;&amp;#25910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910;&amp;#21333;&amp;#20135;&amp;#19994;&amp;#38142;&amp;#28436;&amp;#368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OS&amp;#32456;&amp;#31471;&amp;#20132;&amp;#26131;&amp;#25903;&amp;#2018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OS&amp;#32456;&amp;#31471;&amp;#20027;&amp;#35201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2;&amp;#32593;POS&amp;#26426;&amp;#24066;&amp;#22330;&amp;#20445;&amp;#26377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599;&amp;#21488;POS&amp;#23545;&amp;#24212;&amp;#30340;&amp;#38134;&amp;#34892;&amp;#2134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POS&amp;#32456;&amp;#31471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POS&amp;#32456;&amp;#31471;&amp;#20027;&amp;#35201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852;&amp;#32593;POS 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805;E-POS&amp;#26426;&amp;#30340;&amp;#24037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805;E-POS &amp;#19982;&amp;#20854;&amp;#20182;&amp;#25903;&amp;#20184;&amp;#24037;&amp;#2085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OS&amp;#26426;&amp;#20135;&amp;#19994;&amp;#38142;&amp;#20027;&amp;#35201;&amp;#30456;&amp;#208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2852;&amp;#21830;&amp;#21153;&amp;#25307;&amp;#26631;&amp;#20837;&amp;#22260;&amp;#20379;&amp;#24212;&amp;#2183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