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支线航空运输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03;&amp;#32447;&amp;#33322;&amp;#31354;&amp;#36816;&amp;#36755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03;&amp;#32447;&amp;#33322;&amp;#31354;&amp;#36816;&amp;#36755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013;&amp;#22269;&amp;#27665;&amp;#33322;&amp;#36135;&amp;#29289;&amp;#36816;&amp;#36755;&amp;#21608;&amp;#36716;&amp;#37327;&amp;#20026;221.1&amp;#20159;&amp;#21544;&amp;#20844;&amp;#37324;&amp;#65292;&amp;#21516;&amp;#27604;&amp;#22686;&amp;#38271;6.3%&amp;#65307;&amp;#27665;&amp;#33322;&amp;#23458;&amp;#36816;&amp;#37327;&amp;#20026;4.9&amp;#20159;&amp;#20154;&amp;#27425;&amp;#65292;&amp;#21516;&amp;#27604;&amp;#22686;&amp;#38271;11.8%&amp;#12290;&amp;#27665;&amp;#33322;&amp;#26053;&amp;#23458;&amp;#36816;&amp;#36755;&amp;#21608;&amp;#36716;&amp;#37327;8359.5&amp;#20159;&amp;#20154;&amp;#20844;&amp;#37324;&amp;#65292;&amp;#21516;&amp;#27604;&amp;#22686;&amp;#38271;14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7665;&amp;#29992;&amp;#33322;&amp;#31354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4095U333a.jpg" target="_blank"&gt;&lt;img border="0" alt="" src="/uploads/userup/1710/24095U333a.jpg" width="495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5903;&amp;#32447;&amp;#33322;&amp;#31354;&amp;#36816;&amp;#36755;&amp;#34892;&amp;#19994;&amp;#20840;&amp;#26223;&amp;#35843;&amp;#30740;&amp;#21450;&amp;#25237;&amp;#36164;&amp;#21069;&amp;#26223;&amp;#25253;&amp;#21578;&amp;#12299;&amp;#20849;&amp;#21313;&amp;#22235;&amp;#31456;&amp;#12290;&amp;#39318;&amp;#20808;&amp;#20171;&amp;#32461;&amp;#20102;&amp;#25903;&amp;#32447;&amp;#33322;&amp;#31354;&amp;#36816;&amp;#36755;&amp;#20135;&amp;#19994;&amp;#30456;&amp;#20851;&amp;#27010;&amp;#24565;&amp;#21450;&amp;#21457;&amp;#23637;&amp;#29615;&amp;#22659;&amp;#65292;&amp;#25509;&amp;#30528;&amp;#20998;&amp;#26512;&amp;#20102;&amp;#20013;&amp;#22269;&amp;#25903;&amp;#32447;&amp;#33322;&amp;#31354;&amp;#36816;&amp;#36755;&amp;#34892;&amp;#19994;&amp;#35268;&amp;#27169;&amp;#21450;&amp;#28040;&amp;#36153;&amp;#38656;&amp;#27714;&amp;#65292;&amp;#28982;&amp;#21518;&amp;#23545;&amp;#20013;&amp;#22269;&amp;#25903;&amp;#32447;&amp;#33322;&amp;#31354;&amp;#36816;&amp;#367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903;&amp;#32447;&amp;#33322;&amp;#31354;&amp;#36816;&amp;#36755;&amp;#34892;&amp;#19994;&amp;#38754;&amp;#20020;&amp;#30340;&amp;#26426;&amp;#36935;&amp;#21450;&amp;#21457;&amp;#23637;&amp;#21069;&amp;#26223;&amp;#12290;&amp;#24744;&amp;#33509;&amp;#24819;&amp;#23545;&amp;#20013;&amp;#22269;&amp;#25903;&amp;#32447;&amp;#33322;&amp;#31354;&amp;#36816;&amp;#367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9/22-239239.html"&gt;&amp;#25903;&amp;#32447;&amp;#33322;&amp;#31354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322;&amp;#31354;&amp;#36816;&amp;#36755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3322;&amp;#31354;&amp;#36816;&amp;#36755;&amp;#1999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2463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03;&amp;#32447;&amp;#33322;&amp;#31354;&amp;#22522;&amp;#3078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26426;&amp;#2233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03;&amp;#32447;&amp;#33322;&amp;#31354;&amp;#36816;&amp;#3675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0419;&amp;#20351;&amp;#33322;&amp;#31354;&amp;#24066;&amp;#22330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312;&amp;#25903;&amp;#32447;&amp;#24066;&amp;#22330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5903;&amp;#32447;&amp;#33322;&amp;#31354;&amp;#36816;&amp;#3675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269;&amp;#38469;&amp;#33322;&amp;#31354;&amp;#36816;&amp;#3675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3258;&amp;#30001;&amp;#21270;&amp;#21644;&amp;#36328;&amp;#22269;&amp;#32852;&amp;#21512;&amp;#36235;&amp;#21183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330;&amp;#21830;&amp;#19994;&amp;#21270;&amp;#28010;&amp;#28526;&amp;#39118;&amp;#36215;&amp;#20113;&amp;#28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22;&amp;#31354;&amp;#24066;&amp;#22330;&amp;#23458;&amp;#36135;&amp;#36816;&amp;#3675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3322;&amp;#31354;&amp;#36816;&amp;#3675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5903;&amp;#32447;&amp;#33322;&amp;#31354;&amp;#36816;&amp;#36755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03;&amp;#32447;&amp;#33322;&amp;#31354;&amp;#36816;&amp;#367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302;&amp;#25104;&amp;#26412;&amp;#36816;&amp;#33829;&amp;#24066;&amp;#223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5903;&amp;#32447;&amp;#33322;&amp;#31354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20302;&amp;#25104;&amp;#26412;&amp;#33322;&amp;#31354;&amp;#36816;&amp;#33829;&amp;#32463;&amp;#395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0;&amp;#30028;&amp;#25903;&amp;#32447;&amp;#33322;&amp;#31354;&amp;#36816;&amp;#367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68;&amp;#22823;&amp;#25903;&amp;#32447;&amp;#39134;&amp;#26426;&amp;#21830;&amp;#24052;&amp;#35199;&amp;#33322;&amp;#31354;&amp;#20840;&amp;#29699;&amp;#35009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2&amp;#23478;&amp;#33322;&amp;#31354;&amp;#20844;&amp;#21496;&amp;#27442;&amp;#21512;&amp;#36164;&amp;#25104;&amp;#31435;ATR&amp;#39134;&amp;#26426;&amp;#32500;&amp;#2046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amp;#27665;&amp;#33322;&amp;#20225;&amp;#19994;&amp;#22686;&amp;#21152;&amp;#22269;&amp;#20869;&amp;#33322;&amp;#32447;&amp;#24212;&amp;#2354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19990;&amp;#30028;&amp;#25903;&amp;#32447;&amp;#33322;&amp;#31354;&amp;#36816;&amp;#3675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903;&amp;#32447;&amp;#33322;&amp;#31354;&amp;#36816;&amp;#36755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03;&amp;#32447;&amp;#33322;&amp;#31354;&amp;#36816;&amp;#367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206;&amp;#25345;&amp;#25903;&amp;#32447;&amp;#33322;&amp;#31354;&amp;#36816;&amp;#36755;&amp;#25919;&amp;#31574;&amp;#26377;&amp;#26395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31246;&amp;#36153;&amp;#25913;&amp;#38761;&amp;#23545;&amp;#20013;&amp;#22269;&amp;#25903;&amp;#32447;&amp;#33322;&amp;#31354;&amp;#36816;&amp;#3675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65;&amp;#33322;&amp;#20013;&amp;#23567;&amp;#22411;&amp;#26426;&amp;#22330;&amp;#34917;&amp;#36148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20;&amp;#25903;&amp;#32447;&amp;#33322;&amp;#32447;&amp;#33322;&amp;#29677;&amp;#34917;&amp;#206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03;&amp;#32447;&amp;#33322;&amp;#31354;&amp;#36816;&amp;#367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3322;&amp;#31354;&amp;#36816;&amp;#3675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322;&amp;#31354;&amp;#36816;&amp;#3675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3322;&amp;#22478;&amp;#24066;&amp;#2164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45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7038;&amp;#21534;&amp;#21520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65;&amp;#29992;&amp;#33322;&amp;#31354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47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367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244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7833;&amp;#20215;&amp;#19979;&amp;#25105;&amp;#22269;&amp;#33322;&amp;#31354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903;&amp;#32447;&amp;#33322;&amp;#31354;&amp;#36816;&amp;#3675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03;&amp;#32447;&amp;#33322;&amp;#31354;&amp;#36816;&amp;#36755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6032;&amp;#21326;&amp;#24555;&amp;#36816;&amp;#19982;&amp;#35199;&amp;#37096;&amp;#26426;&amp;#22330;&amp;#38598;&amp;#22242;&amp;#31614;&amp;#32626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3626;&amp;#20013;&amp;#37096;&amp;#26426;&amp;#22330;&amp;#21457;&amp;#23637;&amp;#35770;&amp;#22363;&amp;#22312;&amp;#28246;&amp;#21271;&amp;#36196;&amp;#22721;&amp;#25104;&amp;#21151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5104;&amp;#26412;&amp;#33322;&amp;#31354;&amp;#23558;&amp;#33073;&amp;#39062;&amp;#32780;&amp;#20986;&amp;#36814;&amp;#26469;&amp;ldquo;&amp;#22823;&amp;#20016;&amp;#259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903;&amp;#32447;&amp;#23458;&amp;#26426;AR21&amp;#39318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03;&amp;#32447;&amp;#33322;&amp;#31354;&amp;#19994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0026;&amp;#33322;&amp;#31354;&amp;#36816;&amp;#36755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ARJ-21&amp;#26032;&amp;#25903;&amp;#32447;&amp;#39134;&amp;#26426;&amp;#36827;&amp;#20837;&amp;#25209;&amp;#37327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3322;&amp;#31354;&amp;#36816;&amp;#36755;&amp;#24066;&amp;#22330;&amp;#36816;&amp;#33829;&amp;#30340;&amp;#33322;&amp;#31354;&amp;#20844;&amp;#21496;&amp;#24050;&amp;#36798;&amp;#21040;39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9983;&amp;#20135;&amp;#21576;&amp;#29616;&amp;#22686;&amp;#36895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5903;&amp;#32447;&amp;#39134;&amp;#26426;ARJ21&amp;#27491;&amp;#24335;&amp;#36716;&amp;#20837;&amp;#35797;&amp;#39134;&amp;#21462;&amp;#357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03;&amp;#32447;&amp;#33322;&amp;#3135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03;&amp;#32447;&amp;#26426;&amp;#22330;&amp;#32463;&amp;#33829;&amp;#20013;&amp;#23384;&amp;#22312;&amp;#30340;&amp;#38382;&amp;#39064;&amp;#2145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26426;&amp;#22330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0851;&amp;#25903;&amp;#32447;&amp;#26426;&amp;#22330;&amp;#32463;&amp;#33829;&amp;#31649;&amp;#2970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17;&amp;#20960;&amp;#24180;&amp;#20013;&amp;#22269;&amp;#27665;&amp;#33322;&amp;#21450;&amp;#25903;&amp;#32447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03;&amp;#32447;&amp;#33322;&amp;#3135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322;&amp;#32447;&amp;#2463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458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03;&amp;#3244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22478;&amp;#24066;&amp;#30340;&amp;#33322;&amp;#32447;&amp;#24635;&amp;#24635;&amp;#25968;&amp;#25454;&amp;#21450;&amp;#25152;&amp;#21344;&amp;#22269;&amp;#20869;&amp;#33322;&amp;#3244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3458;&amp;#21608;&amp;#36716;&amp;#37327;&amp;#21450;&amp;#25152;&amp;#21344;&amp;#22269;&amp;#20869;&amp;#26053;&amp;#23458;&amp;#21608;&amp;#36716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3458;&amp;#36816;&amp;#36755;&amp;#37327;&amp;#21450;&amp;#25152;&amp;#21344;&amp;#22269;&amp;#20869;&amp;#33322;&amp;#32447;&amp;#26053;&amp;#23458;&amp;#36816;&amp;#3675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100&amp;#24231;&amp;#32423;&amp;#20197;&amp;#19979;&amp;#30340;&amp;#25903;&amp;#32447;&amp;#39134;&amp;#26426;&amp;#21450;&amp;#25152;&amp;#21344;&amp;#22269;&amp;#20869;&amp;#36816;&amp;#36755;&amp;#39134;&amp;#26426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03;&amp;#32447;&amp;#39134;&amp;#26426;&amp;#26053;&amp;#23458;&amp;#36816;&amp;#36755;&amp;#37327;&amp;#21450;&amp;#25152;&amp;#21344;&amp;#22269;&amp;#20869;&amp;#39134;&amp;#26426;&amp;#26053;&amp;#23458;&amp;#36816;&amp;#3675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03;&amp;#32447;&amp;#39134;&amp;#26426;&amp;#26053;&amp;#23458;&amp;#21608;&amp;#36716;&amp;#3732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903;&amp;#32447;&amp;#33322;&amp;#31354;&amp;#39134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5903;&amp;#32447;&amp;#39134;&amp;#26426;&amp;#26426;&amp;#22411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RJ21&amp;#26032;&amp;#22411;&amp;#28065;&amp;#25159;&amp;#25903;&amp;#32447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31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03;&amp;#32447;&amp;#33322;&amp;#31354;&amp;#39134;&amp;#26426;&amp;#24066;&amp;#22330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03;&amp;#32447;&amp;#39134;&amp;#26426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0027;&amp;#30740;&amp;#21046;&amp;#25903;&amp;#32447;&amp;#39134;&amp;#26426;&amp;#21450;&amp;#19979;&amp;#324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903;&amp;#32447;&amp;#39134;&amp;#26426;&amp;#21152;&amp;#24555;&amp;#36827;&amp;#20837;&amp;#36866;&amp;#33322;&amp;#23457;&amp;#23450;&amp;#35797;&amp;#3913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18;&amp;#26550;&amp;#33258;&amp;#20027;&amp;#30693;&amp;#35782;&amp;#20135;&amp;#26435;&amp;#26032;&amp;#25903;&amp;#32447;&amp;#39134;&amp;#26426;&amp;mdash;&amp;mdash;ARJ21&amp;#39318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306;&amp;#22495;&amp;#25903;&amp;#32447;&amp;#33322;&amp;#31354;&amp;#36816;&amp;#36755;&amp;#19994;&amp;#36816;&amp;#34892;&amp;#26684;&amp;#2361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5903;&amp;#32447;&amp;#26426;&amp;#22330;&amp;#29616;&amp;#2936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6758;&amp;#21306;&amp;#25903;&amp;#32447;&amp;#26426;&amp;#22330;&amp;#30340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5903;&amp;#32447;&amp;#26426;&amp;#22330;&amp;#21457;&amp;#23637;&amp;#29616;&amp;#29366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26426;&amp;#22330;&amp;#21457;&amp;#23637;&amp;#24212;&amp;#23545;&amp;#29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322;&amp;#313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37096;&amp;#22320;&amp;#21306;&amp;#25903;&amp;#32447;&amp;#33322;&amp;#313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33322;&amp;#31354;&amp;#26032;&amp;#24320;&amp;#19977;&amp;#26465;&amp;#33322;&amp;#32447; &amp;#24615;&amp;#20215;&amp;#27604;&amp;#38590;&amp;#25932;&amp;#20844;&amp;#3633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90;&amp;#26519;10&amp;#26376;&amp;#36215;&amp;#21916;&amp;#22686;5&amp;#26465;&amp;#25903;&amp;#32447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6032;&amp;#24320;&amp;#20845;&amp;#26465;&amp;#25903;&amp;#32447;&amp;#3332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6032;&amp;#30086;&amp;#23558;&amp;#26377;&amp;#26426;&amp;#22330;16&amp;#24231;&amp;#25104;&amp;#20026;&amp;#25903;&amp;#32447;&amp;#26426;&amp;#22330;&amp;#26368;&amp;#22810;&amp;#304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5903;&amp;#32447;&amp;#33322;&amp;#31354;&amp;#36816;&amp;#36755;&amp;#34917;&amp;#361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5199;&amp;#21271;&amp;#22320;&amp;#21306;&amp;#25903;&amp;#32447;&amp;#33322;&amp;#31354;&amp;#23454;&amp;#26045;&amp;#34917;&amp;#36148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34917;&amp;#36148;&amp;#30340;&amp;#21407;&amp;#21017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7;&amp;#36148;&amp;#30340;&amp;#20855;&amp;#2030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6148;&amp;#30340;&amp;#23457;&amp;#2520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4917;&amp;#36148;&amp;#25919;&amp;#31574;&amp;#25191;&amp;#34892;&amp;#30340;&amp;#30417;&amp;#30563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5903;&amp;#32447;&amp;#33322;&amp;#31354;&amp;#36816;&amp;#36755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03;&amp;#32447;&amp;#33322;&amp;#31354;&amp;#36816;&amp;#367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5903;&amp;#32447;&amp;#39134;&amp;#26426;&amp;#36827;&amp;#20837;&amp;#27431;&amp;#326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23478;&amp;#20013;&amp;#22806;&amp;#21512;&amp;#36164;&amp;#25903;&amp;#32447;&amp;#33322;&amp;#20225;&amp;#28014;&amp;#20986;&amp;#2770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03;&amp;#32447;&amp;#33322;&amp;#31354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215;&amp;#25903;&amp;#32447;&amp;#33322;&amp;#31354;&amp;#36816;&amp;#367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256;&amp;#32479;&amp;#33322;&amp;#31354;&amp;#36816;&amp;#3675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7665;&amp;#33829;&amp;#33322;&amp;#31354;&amp;#36816;&amp;#3675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03;&amp;#32447;&amp;#33322;&amp;#31354;&amp;#36816;&amp;#36755;&amp;#19994;&amp;#25311;&amp;#24314;&amp;#21450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25;&amp;#26426;&amp;#22330;&amp;#20108;&amp;#26399;&amp;#25193;&amp;#24314;&amp;#24037;&amp;#31243;&amp;#22880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5311;&amp;#21521;&amp;#22823;&amp;#26032;&amp;#21326;&amp;#24555;&amp;#36816;&amp;#27880;&amp;#36164;2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5;&amp;#33322;&amp;#19994;&amp;#21152;&amp;#24555;&amp;#35199;&amp;#37096;&amp;#24178;&amp;#25903;&amp;#32447;&amp;#26426;&amp;#2233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903;&amp;#32447;&amp;#33322;&amp;#31354;&amp;#36816;&amp;#3675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19990;&amp;#30028;&amp;#33322;&amp;#31354;&amp;#19994;&amp;#37325;&amp;#28857;&amp;#20225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5199;&amp;#2133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343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6469;&amp;#35199;&amp;#20122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6085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152;&amp;#22369;&amp;#20122;&amp;#27954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2269;&amp;#20869;&amp;#25903;&amp;#32447;&amp;#33322;&amp;#31354;&amp;#36816;&amp;#367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27;&amp;#35201;&amp;#25903;&amp;#32447;&amp;#33322;&amp;#313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1179;&amp;#33322;&amp;#31354;&amp;#20844;&amp;#21496;&amp;#65288;&amp;#20869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27849;&amp;#33322;&amp;#31354;&amp;#65288;&amp;#39321;&amp;#28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0961;&amp;#33322;&amp;#31354;&amp;#65288;&amp;#28595;&amp;#38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665;&amp;#33829;&amp;#33322;&amp;#3135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60;&amp;#3285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0975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14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3;&amp;#31077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27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5903;&amp;#32447;&amp;#33322;&amp;#31354;&amp;#36816;&amp;#36755;&amp;#34892;&amp;#19994;&amp;#20869;&amp;#39030;&amp;#23574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0333;&amp;#20113;&amp;#22269;&amp;#38469;&amp;#26426;&amp;#22330;&amp;#32929;&amp;#20221;&amp;#26377;&amp;#38480;&amp;#20844;&amp;#21496;&amp;#65288;60000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6426;&amp;#22330;&amp;#32929;&amp;#20221;&amp;#26377;&amp;#38480;&amp;#20844;&amp;#21496;&amp;#65288;00008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3322;&amp;#31354;&amp;#32929;&amp;#20221;&amp;#26377;&amp;#38480;&amp;#20844;&amp;#21496;&amp;#65288;60022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6828;&amp;#33322;&amp;#36816;&amp;#32929;&amp;#20221;&amp;#26377;&amp;#38480;&amp;#20844;&amp;#21496;&amp;#65288;60042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36816;&amp;#31354;&amp;#36816;&amp;#21457;&amp;#23637;&amp;#32929;&amp;#20221;&amp;#26377;&amp;#38480;&amp;#20844;&amp;#21496;&amp;#65288;60027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5903;&amp;#32447;&amp;#33322;&amp;#31354;&amp;#36816;&amp;#367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03;&amp;#32447;&amp;#33322;&amp;#31354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3322;&amp;#31354;&amp;#36816;&amp;#36755;&amp;#24635;&amp;#21608;&amp;#36716;&amp;#37327;&amp;#22686;&amp;#38271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23578;&amp;#24453;&amp;#24320;&amp;#21457;&amp;#30340;&amp;#22788;&amp;#22899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656;&amp;#35201;&amp;#25903;&amp;#32447;&amp;#21943;&amp;#27668;&amp;#23458;&amp;#26426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03;&amp;#32447;&amp;#33322;&amp;#31354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903;&amp;#32447;&amp;#33322;&amp;#31354;&amp;#36816;&amp;#367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903;&amp;#32447;&amp;#33322;&amp;#31354;&amp;#36816;&amp;#36755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5903;&amp;#32447;&amp;#33322;&amp;#31354;&amp;#36816;&amp;#3675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36816;&amp;#36755;&amp;#25104;&amp;#26412;&amp;#21450;&amp;#36816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5104;&amp;#26412;&amp;#33322;&amp;#3135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5903;&amp;#32447;&amp;#33322;&amp;#31354;&amp;#36816;&amp;#3675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903;&amp;#32447;&amp;#33322;&amp;#31354;&amp;#36816;&amp;#367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03;&amp;#32447;&amp;#33322;&amp;#31354;&amp;#36816;&amp;#3675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32447;&amp;#33322;&amp;#31354;&amp;#36816;&amp;#36755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32447;&amp;#33322;&amp;#31354;&amp;#36816;&amp;#367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903;&amp;#32447;&amp;#33322;&amp;#31354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30;&amp;#32445;&amp;#24314;&amp;#35774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26728;&amp;#25903;&amp;#32447;&amp;#39134;&amp;#26426;&amp;#34164;&amp;#34255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903;&amp;#32447;&amp;#23458;&amp;#26426;&amp;#32570;&amp;#21475;&amp;#24102;&amp;#264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903;&amp;#32447;&amp;#33322;&amp;#31354;&amp;#36816;&amp;#367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