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飞机项目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39134;&amp;#26426;&amp;#39033;&amp;#30446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39134;&amp;#26426;&amp;#39033;&amp;#30446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5/201609/27-215127.html"&gt;&amp;#22823;&amp;#39134;&amp;#26426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6426;&amp;#21450;&amp;#39134;&amp;#26426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046;&amp;#36896;&amp;#26041;&amp;#2786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9134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38899;747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3458;A380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4;&amp;#26426;&amp;#21046;&amp;#36896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9134;&amp;#26426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65;&amp;#29992;&amp;#39134;&amp;#2642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34;&amp;#26426;&amp;#21046;&amp;#36896;&amp;#19994;&amp;#39046;&amp;#20808;&amp;#20225;&amp;#19994;&amp;#35746;&amp;#21333;&amp;#21450;&amp;#20132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39134;&amp;#26426;&amp;#21046;&amp;#36896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665;&amp;#29992;&amp;#39134;&amp;#26426;&amp;#21046;&amp;#3689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9134;&amp;#26426;&amp;#21046;&amp;#36896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26426;&amp;#21046;&amp;#3689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4;&amp;#26426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21046;&amp;#36896;&amp;#24037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1;&amp;#26426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6426;&amp;#21046;&amp;#36896;&amp;#22522;&amp;#26412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665;&amp;#26426;&amp;#20135;&amp;#19994;&amp;#20027;&amp;#25215;&amp;#21046;&amp;#21830;&amp;mdash;&amp;#20379;&amp;#24212;&amp;#21830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134;&amp;#26426;&amp;#21046;&amp;#36896;&amp;#19994;&amp;#33150;&amp;#3913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3322;&amp;#313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03;&amp;#32447;&amp;#39134;&amp;#26426;&amp;#38656;&amp;#27714;&amp;#36827;&amp;#20837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03;&amp;#32447;&amp;#39134;&amp;#2642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&amp;#24180;&amp;#25105;&amp;#22269;ARJ21&amp;#26032;&amp;#25903;&amp;#32447;&amp;#39134;&amp;#26426;&amp;#25209;&amp;#373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&amp;#24180;&amp;#22269;&amp;#20135;&amp;#25903;&amp;#32447;&amp;#39134;&amp;#26426;&amp;#26032;&amp;#33311;600&amp;#33719;&amp;#27665;&amp;#33322;&amp;#22411;&amp;#21495;&amp;#21512;&amp;#2668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1319;&amp;#39134;&amp;#26426;&amp;#21046;&amp;#36896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1147;&amp;#25512;&amp;#36827;&amp;#30452;&amp;#21319;&amp;#39134;&amp;#2642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&amp;#24180;&amp;#25105;&amp;#22269;&amp;#22823;&amp;#22411;&amp;#27665;&amp;#29992;&amp;#30452;&amp;#21319;&amp;#26426;&amp;#25104;&amp;#21151;&amp;#39318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2;&amp;#21319;&amp;#39134;&amp;#26426;&amp;#20027;&amp;#35201;&amp;#26426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9992;&amp;#30452;&amp;#21319;&amp;#26426;&amp;#30340;&amp;#36866;&amp;#3332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3;&amp;#39134;&amp;#26426;&amp;#21046;&amp;#36896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2823;&amp;#39134;&amp;#26426;&amp;#21046;&amp;#36896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34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2823;&amp;#39134;&amp;#26426;&amp;#21046;&amp;#36896;&amp;#19994;&amp;#22833;&amp;#36133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4222;&amp;#24052;&amp;#36842;&amp;#20914;&amp;#20987;&amp;#24178;&amp;#32447;&amp;#39134;&amp;#26426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47;&amp;#36139;&amp;#24369;&amp;#20351;&amp;#21360;&amp;#23612;&amp;#22823;&amp;#39134;&amp;#26426;&amp;#39033;&amp;#30446;&amp;#22829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7239;&amp;#31454;&amp;#20105;&amp;#23548;&amp;#33268;&amp;#33655;&amp;#20848;&amp;#22823;&amp;#39134;&amp;#26426;&amp;#21046;&amp;#36896;&amp;#20225;&amp;#19994;&amp;#20498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0;&amp;#21046;&amp;#22823;&amp;#39134;&amp;#2642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30340;&amp;#20891;&amp;#2010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3558;&amp;#21152;&amp;#36895;&amp;#33322;&amp;#31354;&amp;#24037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20135;&amp;#19994;&amp;#38142;&amp;#26377;&amp;#21033;&amp;#20110;&amp;#25552;&amp;#21319;&amp;#22269;&amp;#38469;&amp;#20998;&amp;#240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39033;&amp;#30446;&amp;#21487;&amp;#24102;&amp;#21160;&amp;#31185;&amp;#25216;&amp;#2164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40;&amp;#21046;&amp;#22823;&amp;#39134;&amp;#26426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5;&amp;#22791;&amp;#30740;&amp;#21046;&amp;#22823;&amp;#39134;&amp;#26426;&amp;#30340;&amp;#29289;&amp;#3613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15;&amp;#26497;&amp;#25512;&amp;#36827;&amp;#33322;&amp;#31354;&amp;#24037;&amp;#19994;&amp;#20307;&amp;#21046;&amp;#35843;&amp;#2597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21046;&amp;#36896;&amp;#25216;&amp;#26415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40;&amp;#21046;&amp;#22823;&amp;#39134;&amp;#26426;&amp;#26465;&amp;#20214;&amp;#22522;&amp;#2641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3;&amp;#39134;&amp;#26426;&amp;#39033;&amp;#3044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39134;&amp;#26426;&amp;#39033;&amp;#30446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9134;&amp;#26426;&amp;#39033;&amp;#30446;&amp;#20915;&amp;#315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10&amp;#19979;&amp;#39532;&amp;#30340;&amp;#21382;&amp;#21490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0998;&amp;#27495;&amp;#22312;&amp;#20110;&amp;#20381;&amp;#36182;&amp;#22269;&amp;#22806;&amp;#36824;&amp;#26159;&amp;#33258;&amp;#2002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4847;&amp;#24535;&amp;#20027;&amp;#23548;&amp;#22823;&amp;#39134;&amp;#264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325;&amp;#21551;&amp;#22823;&amp;#39134;&amp;#26426;&amp;#30740;&amp;#2104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9134;&amp;#26426;&amp;#39033;&amp;#304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9134;&amp;#26426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39134;&amp;#26426;&amp;#39033;&amp;#30446;&amp;#36716;&amp;#20837;&amp;#21021;&amp;#27493;&amp;#35774;&amp;#357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9;&amp;#20135;&amp;#22823;&amp;#39134;&amp;#26426;&amp;#30740;&amp;#21046;&amp;#24067;&amp;#23616;&amp;#22522;&amp;#26412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034;&amp;#21033;&amp;#25512;&amp;#36827;&amp;#22823;&amp;#39134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6827;&amp;#19968;&amp;#27493;&amp;#21152;&amp;#36895;&amp;#22823;&amp;#39134;&amp;#26426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39134;&amp;#26426;&amp;#39033;&amp;#30446;&amp;#20027;&amp;#35201;&amp;#20379;&amp;#24212;&amp;#21830;&amp;#22522;&amp;#2641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39134;&amp;#26426;&amp;#39033;&amp;#30446;&amp;#22362;&amp;#25345;&amp;#33258;&amp;#20027;&amp;#21270;&amp;#19982;&amp;#23545;&amp;#22806;&amp;#21512;&amp;#20316;&amp;#24182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2411;&amp;#2345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823;&amp;#22411;&amp;#23458;&amp;#26426;&amp;#21046;&amp;#36896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30;&amp;#23450;&amp;#22823;&amp;#22411;&amp;#23458;&amp;#26426;&amp;#30740;&amp;#21046;&amp;#24635;&amp;#20307;&amp;#26041;&amp;#26696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65;&amp;#38388;&amp;#36164;&amp;#26412;&amp;#31215;&amp;#26497;&amp;#21442;&amp;#19982;&amp;#22823;&amp;#22411;&amp;#23458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382;&amp;#39064;&amp;#25104;&amp;#27665;&amp;#29992;&amp;#22823;&amp;#22411;&amp;#23458;&amp;#26426;&amp;#30340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0013;&amp;#22269;&amp;#22823;&amp;#22411;&amp;#23458;&amp;#26426;&amp;#30740;&amp;#21457;&amp;#21046;&amp;#3689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36816;&amp;#367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41;&amp;#36827;&amp;#22823;&amp;#22411;&amp;#36816;&amp;#36755;&amp;#26426;&amp;#30340;&amp;#20316;&amp;#2999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&amp;#36816;&amp;#36755;&amp;#26426;&amp;#39033;&amp;#30446;&amp;#33853;&amp;#25143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0891;&amp;#29992;&amp;#36816;&amp;#36755;&amp;#26426;&amp;#21457;&amp;#23637;&amp;#20851;&amp;#38190;&amp;#22312;&amp;#20110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0891;&amp;#29992;&amp;#36816;&amp;#36755;&amp;#26426;&amp;#35013;&amp;#22791;&amp;#1998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9134;&amp;#2642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20379;&amp;#24212;&amp;#3814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20379;&amp;#24212;&amp;#38142;&amp;#30340;&amp;#25104;&amp;#2641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20379;&amp;#24212;&amp;#38142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39033;&amp;#30446;&amp;#24102;&amp;#21160;&amp;#26412;&amp;#22303;&amp;#20379;&amp;#24212;&amp;#38142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9134;&amp;#26426;&amp;#39033;&amp;#30446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0027;&amp;#30740;&amp;#21046;&amp;#22823;&amp;#39134;&amp;#26426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426;&amp;#25216;&amp;#26415;&amp;#24046;&amp;#36317;&amp;#21046;&amp;#32422;&amp;#22823;&amp;#39134;&amp;#26426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2823;&amp;#39134;&amp;#26426;&amp;#36827;&amp;#20837;&amp;#22269;&amp;#38469;&amp;#24066;&amp;#22330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9134;&amp;#26426;&amp;#39033;&amp;#30446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823;&amp;#39134;&amp;#26426;&amp;#39033;&amp;#30446;&amp;#30340;&amp;#25112;&amp;#3005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3;&amp;#39134;&amp;#26426;&amp;#39033;&amp;#3044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26159;&amp;#22823;&amp;#39134;&amp;#26426;&amp;#30740;&amp;#21046;&amp;#3034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9134;&amp;#26426;&amp;#30740;&amp;#21046;&amp;#22823;&amp;#37327;&amp;#20351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9134;&amp;#26426;&amp;#38043;&amp;#21512;&amp;#37329;&amp;#20351;&amp;#29992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39134;&amp;#26426;&amp;#21049;&amp;#36710;&amp;#26448;&amp;#26009;&amp;#39046;&amp;#2249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215;&amp;#26497;&amp;#26500;&amp;#24314;&amp;#33322;&amp;#31354;&amp;#22797;&amp;#21512;&amp;#26448;&amp;#26009;&amp;#30740;&amp;#21046;&amp;#29983;&amp;#2013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3;&amp;#38050;&amp;#25104;&amp;#21151;&amp;#33719;&amp;#24471;&amp;#22269;&amp;#20135;&amp;#22823;&amp;#39134;&amp;#26426;&amp;#39033;&amp;#30446;&amp;#20379;&amp;#38050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5774;&amp;#2279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20419;&amp;#36827;&amp;#35013;&amp;#22791;&amp;#21046;&amp;#36896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1487;&amp;#24102;&amp;#21160;&amp;#25968;&amp;#25511;&amp;#26426;&amp;#24202;&amp;#19994;&amp;#23454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39134;&amp;#26426;&amp;#28082;&amp;#21387;&amp;#26426;&amp;#30740;&amp;#21457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24;&amp;#25215;&amp;#34892;&amp;#19994;&amp;#32852;&amp;#21512;&amp;#25915;&amp;#20851;&amp;#22823;&amp;#39134;&amp;#26426;&amp;#37197;&amp;#22871;&amp;#36724;&amp;#252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&amp;#24180;&amp;#22823;&amp;#39134;&amp;#26426;&amp;#21457;&amp;#21160;&amp;#26426;&amp;#30740;&amp;#21457;&amp;#22522;&amp;#22320;&amp;#24314;&amp;#3577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450;&amp;#20202;&amp;#22120;&amp;#20202;&amp;#349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6426;&amp;#32508;&amp;#21512;&amp;#33322;&amp;#31354;&amp;#30005;&amp;#23376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22;&amp;#31354;&amp;#30005;&amp;#23376;&amp;#20135;&amp;#19994;&amp;#26377;&amp;#24453;&amp;#36827;&amp;#19968;&amp;#2749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9134;&amp;#26426;&amp;#39033;&amp;#30446;&amp;#23548;&amp;#3332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225;&amp;#19994;&amp;#32852;&amp;#21512;&amp;#25215;&amp;#25285;&amp;#22823;&amp;#39134;&amp;#26426;&amp;#39134;&amp;#25511;&amp;#31995;&amp;#32479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9134;&amp;#26426;&amp;#39033;&amp;#30446;&amp;#23558;&amp;#25289;&amp;#21160;&amp;#39640;&amp;#31471;&amp;#20202;&amp;#22120;&amp;#20202;&amp;#349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38656;&amp;#35201;&amp;#37329;&amp;#34701;&amp;#26381;&amp;#21153;&amp;#19994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1313;&amp;#23478;&amp;#38134;&amp;#34892;&amp;#20159;&amp;#20803;&amp;#36151;&amp;#27454;&amp;#25903;&amp;#25588;&amp;#39134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4320;&amp;#21457;&amp;#38134;&amp;#34892;&amp;#34701;&amp;#36164;&amp;#25903;&amp;#25345;&amp;#22823;&amp;#39134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&amp;#24180;&amp;#21830;&amp;#39134;&amp;#20844;&amp;#21496;&amp;#19982;&amp;#20132;&amp;#36890;&amp;#38134;&amp;#34892;&amp;#24320;&amp;#23637;&amp;#37329;&amp;#3470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&amp;#24180;&amp;#20013;&amp;#22269;&amp;#21830;&amp;#39134;&amp;#19982;&amp;#36827;&amp;#20986;&amp;#21475;&amp;#38134;&amp;#34892;&amp;#31614;&amp;#35746;&amp;#37329;&amp;#34701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9992;&amp;#33322;&amp;#313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992;&amp;#33322;&amp;#31354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046;&amp;#22823;&amp;#39134;&amp;#26426;&amp;#26159;&amp;#27665;&amp;#33322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33322;&amp;#24066;&amp;#22330;&amp;#23545;&amp;#22823;&amp;#39134;&amp;#26426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322;&amp;#31354;&amp;#29289;&amp;#279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9289;&amp;#279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322;&amp;#29289;&amp;#27969;&amp;#20844;&amp;#21496;&amp;#36816;&amp;#33829;&amp;#24179;&amp;#21488;&amp;#31227;&amp;#24072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6816;&amp;#36755;&amp;#26426;&amp;#23558;&amp;#25104;&amp;#20026;&amp;#33322;&amp;#31354;&amp;#29289;&amp;#27969;&amp;#19994;&amp;#21457;&amp;#23637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3;&amp;#39134;&amp;#26426;&amp;#39033;&amp;#30446;&amp;#20135;&amp;#19994;&amp;#38142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3322;&amp;#31354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33853;&amp;#25143;&amp;#23558;&amp;#24102;&amp;#21160;&amp;#19978;&amp;#28023;&amp;#33322;&amp;#3135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&amp;#26377;&amp;#21033;&amp;#20110;&amp;#19978;&amp;#28023;&amp;#30456;&amp;#20851;&amp;#20135;&amp;#19994;&amp;#35843;&amp;#2597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18;&amp;#20225;&amp;#25250;&amp;#25235;&amp;#26426;&amp;#36935;&amp;#23545;&amp;#25509;&amp;#22823;&amp;#39134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5104;&amp;#22823;&amp;#39134;&amp;#26426;&amp;#39033;&amp;#30446;&amp;#24067;&amp;#236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1215;&amp;#26497;&amp;#21152;&amp;#36895;&amp;#27665;&amp;#29992;&amp;#33322;&amp;#31354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2823;&amp;#21147;&amp;#25512;&amp;#21160;&amp;#33322;&amp;#31354;&amp;#20135;&amp;#19994;&amp;#38598;&amp;#326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4066;&amp;#20855;&amp;#22791;&amp;#22823;&amp;#39134;&amp;#26426;&amp;#30740;&amp;#21046;&amp;#21147;&amp;#37327;&amp;#38598;&amp;#3285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&amp;#26377;&amp;#21161;&amp;#20110;&amp;#35199;&amp;#23433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4314;&amp;#35774;&amp;#22823;&amp;#39134;&amp;#26426;&amp;#20851;&amp;#38190;&amp;#25903;&amp;#25745;&amp;#35013;&amp;#2279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&amp;#24180;&amp;#35199;&amp;#23433;&amp;#33322;&amp;#31354;&amp;#22522;&amp;#22320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33322;&amp;#31354;&amp;#20135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33719;&amp;#25209;&amp;#24314;&amp;#35774;&amp;#22269;&amp;#23478;&amp;#32423;&amp;#27665;&amp;#29992;&amp;#33322;&amp;#31354;&amp;#20135;&amp;#19994;&amp;#25216;&amp;#2641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#24180;&amp;#27784;&amp;#39134;&amp;#27665;&amp;#26426;&amp;#20844;&amp;#21496;Q400&amp;#39033;&amp;#30446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&amp;#24180;&amp;#27784;&amp;#38451;&amp;#21551;&amp;#21160;&amp;#22823;&amp;#22411;&amp;#23458;&amp;#26426;&amp;#38646;&amp;#37096;&amp;#20214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20&amp;#24180;&amp;#27784;&amp;#38451;&amp;#23558;&amp;#24314;&amp;#25104;&amp;#22269;&amp;#20869;&amp;#26368;&amp;#22823;&amp;#35268;&amp;#27169;&amp;#33322;&amp;#3135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3322;&amp;#31354;&amp;#24037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3322;&amp;#31354;&amp;#20135;&amp;#19994;&amp;#21457;&amp;#23637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19981;&amp;#26029;&amp;#23436;&amp;#21892;&amp;#33322;&amp;#313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33322;&amp;#31354;&amp;#21046;&amp;#36896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5512;&amp;#36827;&amp;#33322;&amp;#31354;&amp;#33322;&amp;#22825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314;&amp;#35774;&amp;#27665;&amp;#29992;&amp;#39134;&amp;#26426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9;&amp;#29305;&amp;#39134;&amp;#26426;&amp;#20844;&amp;#21496;&amp;#33322;&amp;#31354;&amp;#20135;&amp;#19994;&amp;#22522;&amp;#22320;&amp;#33853;&amp;#25143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&amp;#24180;C919&amp;#36890;&amp;#20449;&amp;#23548;&amp;#33322;&amp;#31995;&amp;#32479;&amp;#30740;&amp;#21046;&amp;#33457;&amp;#33853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&amp;#24180;&amp;#25104;&amp;#37117;&amp;#33322;&amp;#31354;&amp;#21046;&amp;#36896;&amp;#19994;&amp;#39318;&amp;#23478;&amp;#21512;&amp;#36164;&amp;#20225;&amp;#19994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33322;&amp;#31354;&amp;#33322;&amp;#22825;&amp;#20135;&amp;#19994;&amp;#38598;&amp;#32676;&amp;#21457;&amp;#23637;&amp;#35268;&amp;#21010;&amp;#65288;2008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6124;&amp;#33322;&amp;#31354;&amp;#24037;&amp;#19994;&amp;#22478;&amp;#24314;&amp;#35774;&amp;#27493;&amp;#20837;&amp;#23454;&amp;#3613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4;&amp;#39134;&amp;#20844;&amp;#21496;&amp;#34701;&amp;#20837;&amp;#20840;&amp;#29699;&amp;#39134;&amp;#26426;&amp;#21046;&amp;#3689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#24180;&amp;#21335;&amp;#26124;&amp;#33322;&amp;#31354;&amp;#24037;&amp;#19994;&amp;#22478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&amp;#24180;&amp;#36195;&amp;#20225;&amp;#32452;&amp;#24314;&amp;#27946;&amp;#37117;&amp;#21830;&amp;#39134;&amp;#25496;&amp;#37329;&amp;#22823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9134;&amp;#26426;&amp;#39033;&amp;#30446;&amp;#23558;&amp;#20026;&amp;#21335;&amp;#26124;&amp;#24102;&amp;#26469;&amp;#24040;&amp;#2282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3;&amp;#39134;&amp;#26426;&amp;#21046;&amp;#3689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9134;&amp;#26426;&amp;#21046;&amp;#36896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2522;&amp;#22797;&amp;#21512;&amp;#26448;&amp;#26009;&amp;#26500;&amp;#20214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5509;&amp;#32467;&amp;#2650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25968;&amp;#25511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81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8;&amp;#36827;&amp;#28938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9134;&amp;#26426;&amp;#39033;&amp;#30446;&amp;#30340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10&amp;#20026;&amp;#27665;&amp;#29992;&amp;#39134;&amp;#26426;&amp;#21046;&amp;#36896;&amp;#19994;&amp;#21457;&amp;#23637;&amp;#25552;&amp;#203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6947;&amp;#21512;&amp;#20316;&amp;#39033;&amp;#30446;&amp;#21021;&amp;#27493;&amp;#30830;&amp;#31435;&amp;#39134;&amp;#26426;&amp;#21046;&amp;#36896;&amp;#19994;&amp;#20998;&amp;#240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253;&amp;#29983;&amp;#20135;&amp;#23545;&amp;#25216;&amp;#26415;&amp;#25552;&amp;#21319;&amp;#36129;&amp;#29486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3458;A320&amp;#24635;&amp;#35013;&amp;#39033;&amp;#30446;&amp;#25552;&amp;#21319;&amp;#20013;&amp;#22269;&amp;#39134;&amp;#26426;&amp;#21046;&amp;#3689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4;&amp;#26426;&amp;#21046;&amp;#3689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484;&amp;#25569;&amp;#39134;&amp;#26426;&amp;#22797;&amp;#21512;&amp;#26448;&amp;#2600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65;&amp;#26728;&amp;#39134;&amp;#26426;&amp;#23433;&amp;#20840;&amp;#24615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9616;&amp;#39134;&amp;#26426;&amp;#20648;&amp;#23384;&amp;#25216;&amp;#26415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270;&amp;#25216;&amp;#26415;&amp;#22312;&amp;#33322;&amp;#3135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928;&amp;#30005;&amp;#21152;&amp;#24037;&amp;#25216;&amp;#26415;&amp;#24191;&amp;#27867;&amp;#24212;&amp;#29992;&amp;#20110;&amp;#39134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9134;&amp;#26426;&amp;#30740;&amp;#2104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9134;&amp;#26426;&amp;#30740;&amp;#21046;&amp;#30340;&amp;#22522;&amp;#26412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&amp;#39134;&amp;#26426;&amp;#30740;&amp;#21046;&amp;#20013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10&amp;#39033;&amp;#20851;&amp;#38190;&amp;#25216;&amp;#26415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9134;&amp;#26426;&amp;#25216;&amp;#26415;&amp;#30740;&amp;#21457;&amp;#27880;&amp;#37325;&amp;#26657;&amp;#2022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&amp;#24180;&amp;#22823;&amp;#20013;&amp;#22411;&amp;#27665;&amp;#26426;&amp;#26426;&amp;#32764;&amp;#25972;&amp;#20307;&amp;#22721;&amp;#26495;&amp;#25216;&amp;#2641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23;&amp;#22411;&amp;#20891;&amp;#29992;&amp;#36816;&amp;#36755;&amp;#26426;&amp;#20851;&amp;#38190;&amp;#25216;&amp;#26415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2411;&amp;#27665;&amp;#26426;&amp;#21457;&amp;#21160;&amp;#26426;&amp;#30340;&amp;#29305;&amp;#28857;&amp;#2145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9134;&amp;#26426;&amp;#39033;&amp;#30446;&amp;#30340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0044;&amp;#20811;&amp;#20848;&amp;#31614;&amp;#32626;&amp;#20891;&amp;#29992;&amp;#22823;&amp;#39134;&amp;#2642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503;&amp;#21512;&amp;#20316;&amp;#25512;&amp;#36827;&amp;#22823;&amp;#39134;&amp;#26426;&amp;#36215;&amp;#33853;&amp;#2655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7861;&amp;#20225;&amp;#19994;&amp;#23558;&amp;#21512;&amp;#36164;&amp;#29983;&amp;#20135;&amp;#22823;&amp;#39134;&amp;#26426;&amp;#21160;&amp;#2114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521;&amp;#32852;&amp;#21512;&amp;#22521;&amp;#20859;&amp;#22823;&amp;#22411;&amp;#39134;&amp;#26426;&amp;#35774;&amp;#35745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1378;&amp;#21830;&amp;#21442;&amp;#19982;&amp;#25105;&amp;#22269;&amp;#22823;&amp;#39134;&amp;#26426;&amp;#39033;&amp;#30446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38469;&amp;#22823;&amp;#39134;&amp;#26426;&amp;#20027;&amp;#35201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74;&amp;#388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874;&amp;#3889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74;&amp;#3889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74;&amp;#3889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345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&amp;#24180;&amp;#31354;&amp;#23458;&amp;#22825;&amp;#27941;&amp;#24635;&amp;#35013;&amp;#20844;&amp;#21496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354;&amp;#23458;&amp;#20844;&amp;#21496;&amp;#22312;&amp;#21326;&amp;#19994;&amp;#21153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354;&amp;#23458;&amp;#20844;&amp;#21496;&amp;#39134;&amp;#26426;&amp;#35746;&amp;#21333;&amp;#21450;&amp;#20132;&amp;#201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3458;&amp;#23558;&amp;#36827;&amp;#19968;&amp;#27493;&amp;#21152;&amp;#24555;A320&amp;#31995;&amp;#21015;&amp;#39134;&amp;#26426;&amp;#29983;&amp;#2013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2;&amp;#24052;&amp;#36842;&amp;#23431;&amp;#333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36130;&amp;#24180;&amp;#24222;&amp;#24052;&amp;#368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36130;&amp;#24180;&amp;#24222;&amp;#24052;&amp;#368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36130;&amp;#24180;&amp;#24222;&amp;#24052;&amp;#368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36130;&amp;#24180;&amp;#24222;&amp;#24052;&amp;#368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52;&amp;#35199;&amp;#33322;&amp;#3135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52;&amp;#35199;&amp;#33322;&amp;#31354;&amp;#24037;&amp;#19994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52;&amp;#35199;&amp;#33322;&amp;#31354;&amp;#24037;&amp;#19994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52;&amp;#35199;&amp;#33322;&amp;#31354;&amp;#24037;&amp;#19994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23;&amp;#39134;&amp;#26426;&amp;#21046;&amp;#36896;&amp;#30456;&amp;#20851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39134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9134;&amp;#20844;&amp;#21496;&amp;#25215;&amp;#25285;&amp;#25105;&amp;#22269;&amp;#22823;&amp;#22411;&amp;#23458;&amp;#26426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830;&amp;#39134;&amp;#20844;&amp;#21496;&amp;#23436;&amp;#25104;&amp;#19977;&amp;#22823;&amp;#20013;&amp;#245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830;&amp;#39134;&amp;#20844;&amp;#21496;&amp;#19982;&amp;#32654;&amp;#22269;&amp;#20234;&amp;#39039;&amp;#32452;&amp;#24314;&amp;#21512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39134;&amp;#20844;&amp;#21496;ARJ21-700&amp;#36827;&amp;#20837;&amp;#39640;&amp;#24378;&amp;#24230;&amp;#22823;&amp;#23494;&amp;#24230;&amp;#35797;&amp;#391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39134;&amp;#26426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9134;&amp;#38598;&amp;#22242;&amp;#25215;&amp;#21046;&amp;#27874;&amp;#38899;747&amp;#39134;&amp;#26426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9134;&amp;#20844;&amp;#21496;&amp;#22823;&amp;#39134;&amp;#26426;&amp;#26426;&amp;#22836;&amp;#26679;&amp;#26426;&amp;#20027;&amp;#20307;&amp;#32467;&amp;#26500;&amp;#39034;&amp;#21033;&amp;#20132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9134;&amp;#25968;&amp;#23383;&amp;#21270;&amp;#36710;&amp;#38388;&amp;#25552;&amp;#39640;&amp;#22823;&amp;#22411;&amp;#22797;&amp;#26434;&amp;#38646;&amp;#20214;&amp;#21152;&amp;#240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39134;&amp;#26426;&amp;#24037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9134;&amp;#38598;&amp;#22242;&amp;#25104;&amp;#25105;&amp;#22269;&amp;#25903;&amp;#32447;&amp;#39134;&amp;#26426;&amp;#20027;&amp;#35201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9134;&amp;#38598;&amp;#22242;&amp;#21442;&amp;#19982;&amp;#24222;&amp;#24052;&amp;#36842;C&amp;#31995;&amp;#21015;&amp;#39134;&amp;#26426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9134;&amp;#38598;&amp;#22242;&amp;#21046;&amp;#36896;&amp;#27874;&amp;#38899;737&amp;#39134;&amp;#26426;&amp;#2361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39134;&amp;#26426;&amp;#2403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9134;&amp;#19982;&amp;#20044;&amp;#20811;&amp;#20848;&amp;#20225;&amp;#19994;&amp;#21512;&amp;#36164;&amp;#25104;&amp;#31435;&amp;#39134;&amp;#26426;&amp;#24037;&amp;#3124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8485;&amp;#39134;&amp;#20844;&amp;#21496;&amp;#26080;&amp;#20154;&amp;#26426;&amp;#30740;&amp;#21046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485;&amp;#39134;&amp;#25104;&amp;#31435;&amp;#26680;&amp;#24515;&amp;#22242;&amp;#38431;&amp;#20445;&amp;#38556;&amp;#37325;&amp;#28857;&amp;#22411;&amp;#21495;&amp;#30740;&amp;#2145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4;&amp;#23572;&amp;#28392;&amp;#39134;&amp;#26426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704;&amp;#39134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704;&amp;#39134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1-3&amp;#21704;&amp;#39134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04;&amp;#39134;&amp;#32929;&amp;#20221;&amp;#31215;&amp;#26497;&amp;#34701;&amp;#20837;&amp;#20840;&amp;#29699;&amp;#39134;&amp;#26426;&amp;#21046;&amp;#3689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39134;&amp;#26426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5199;&amp;#23433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39134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1-3&amp;#26376;&amp;#35199;&amp;#39134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9134;&amp;#38598;&amp;#22242;&amp;#25104;&amp;#20026;&amp;#20013;&amp;#22269;&amp;#22823;&amp;#39134;&amp;#26426;&amp;#30740;&amp;#21046;&amp;#26680;&amp;#24515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39134;&amp;#26426;&amp;#39033;&amp;#30446;&amp;#20135;&amp;#19994;&amp;#3814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9134;&amp;#26426;&amp;#21046;&amp;#36896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26041;&amp;#3584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4;&amp;#26041;&amp;#3584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3439;&amp;#35266;&amp;#32463;&amp;#27982;&amp;#24635;&amp;#20307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20986;&amp;#21488;&amp;#12298;&amp;#35013;&amp;#22791;&amp;#21046;&amp;#36896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07;&amp;#21046;&amp;#25913;&amp;#38761;&amp;#21152;&amp;#36895;&amp;#25105;&amp;#22269;&amp;#33322;&amp;#31354;&amp;#24037;&amp;#19994;&amp;#2597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33322;&amp;#31354;&amp;#24037;&amp;#19994;&amp;#34164;&amp;#21547;&amp;#20016;&amp;#2350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9134;&amp;#26426;&amp;#39033;&amp;#30446;&amp;#20135;&amp;#19994;&amp;#38142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9134;&amp;#26426;&amp;#39033;&amp;#30446;&amp;#20135;&amp;#19994;&amp;#38142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31215;&amp;#26497;&amp;#30740;&amp;#21046;&amp;#22823;&amp;#39134;&amp;#26426;&amp;#39033;&amp;#30446;&amp;#19987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9033;&amp;#30446;&amp;#24102;&amp;#21160;&amp;#27694;&amp;#21270;&amp;#29289;&amp;#33322;&amp;#31354;&amp;#26448;&amp;#260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39033;&amp;#30446;&amp;#25104;&amp;#26426;&amp;#24202;&amp;#24037;&amp;#20855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0225;&amp;#20105;&amp;#25250;&amp;#22823;&amp;#39134;&amp;#26426;&amp;#39033;&amp;#30446;&amp;#38646;&amp;#37096;&amp;#2021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9289;&amp;#27969;&amp;#24040;&amp;#22836;&amp;#36861;&amp;#38543;&amp;#22823;&amp;#39134;&amp;#26426;&amp;#39033;&amp;#30446;&amp;#21457;&amp;#21147;&amp;#28006;&amp;#19996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9134;&amp;#26426;&amp;#20135;&amp;#19994;&amp;#38142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9134;&amp;#26426;&amp;#39033;&amp;#30446;&amp;#24635;&amp;#25237;&amp;#20837;&amp;#23558;&amp;#36798;20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5237;&amp;#36164;&amp;#21463;&amp;#21040;&amp;#20005;&amp;#2668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38388;&amp;#36164;&amp;#26412;&amp;#26377;&amp;#24847;&amp;#21442;&amp;#25237;&amp;#22823;&amp;#39134;&amp;#2642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5496;&amp;#37329;&amp;#20013;&amp;#22269;&amp;#22823;&amp;#39134;&amp;#26426;&amp;#39033;&amp;#30446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9134;&amp;#26426;&amp;#39033;&amp;#3044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046;&amp;#22495;&amp;#30740;&amp;#21457;&amp;#21608;&amp;#26399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2823;&amp;#39134;&amp;#26426;&amp;#20215;&amp;#26684;&amp;#20248;&amp;#2118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30740;&amp;#21046;&amp;#25216;&amp;#26415;&amp;#38376;&amp;#2709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9134;&amp;#26426;&amp;#39033;&amp;#30446;&amp;#3034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823;&amp;#39134;&amp;#26426;&amp;#39033;&amp;#30446;&amp;#21069;&amp;#26223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4;&amp;#26426;&amp;#21046;&amp;#36896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3322;&amp;#31354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22;&amp;#31354;&amp;#21046;&amp;#36896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56;&amp;#27714;&amp;#23558;&amp;#25289;&amp;#21160;&amp;#20840;&amp;#29699;&amp;#39134;&amp;#26426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03;&amp;#32447;&amp;#39134;&amp;#26426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9134;&amp;#26426;&amp;#39033;&amp;#30446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39134;&amp;#26426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39033;&amp;#30446;&amp;#23558;&amp;#21161;&amp;#25512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2823;&amp;#22411;&amp;#23458;&amp;#26426;C919&amp;#23558;&amp;#20110;2014&amp;#24180;&amp;#39318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377;&amp;#26395;&amp;#23436;&amp;#25104;&amp;#22823;&amp;#22411;&amp;#36816;&amp;#36755;&amp;#26426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135;&amp;#22823;&amp;#22411;&amp;#23458;&amp;#26426;&amp;#23558;&amp;#20132;&amp;#20184;&amp;#33322;&amp;#3244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2-2016&amp;#24180;&amp;#20013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2-2016&amp;#24180;&amp;#20013;&amp;#22269;&amp;#20154;&amp;#22343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0-2016&amp;#24180;&amp;#20013;&amp;#22269;&amp;#36130;&amp;#2591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0-2016&amp;#24180;&amp;#20013;&amp;#22269;&amp;#22806;&amp;#27719;&amp;#20648;&amp;#22791;&amp;#20313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49-2016&amp;#24180;&amp;#20013;&amp;#22269;&amp;#31918;&amp;#3913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49-2016&amp;#24180;&amp;#20013;&amp;#22269;&amp;#31895;&amp;#38050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2&amp;#12289;1978&amp;#21644;2008&amp;#24180;&amp;#19977;&amp;#27425;&amp;#20135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80-2016&amp;#24180;&amp;#20013;&amp;#22269;&amp;#23454;&amp;#38469;&amp;#20351;&amp;#29992;&amp;#22806;&amp;#21830;&amp;#30452;&amp;#2550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39134;&amp;#26426;&amp;#39033;&amp;#30446;&amp;#22312;&amp;#19978;&amp;#28023;&amp;#30340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4;&amp;#37117;&amp;#33322;&amp;#31354;&amp;#33322;&amp;#22825;&amp;#20135;&amp;#19994;&amp;#20027;&amp;#35201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4;&amp;#37117;&amp;#33322;&amp;#31354;&amp;#20135;&amp;#19994;&amp;#20027;&amp;#35201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665;&amp;#29992;&amp;#33322;&amp;#31354;&amp;#19994;&amp;#20248;&amp;#21183;&amp;#22320;&amp;#21306;&amp;#21457;&amp;#23637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4;&amp;#37117;&amp;#33322;&amp;#31354;&amp;#33322;&amp;#22825;&amp;#20135;&amp;#19994;&amp;#24180;&amp;#24230;&amp;#30446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4;&amp;#37117;&amp;#27665;&amp;#29992;&amp;#33322;&amp;#31354;&amp;#33322;&amp;#22825;&amp;#20135;&amp;#19994;&amp;#31354;&amp;#38388;&amp;#24067;&amp;#236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4;&amp;#37117;&amp;#27665;&amp;#29992;&amp;#33322;&amp;#31354;&amp;#33322;&amp;#22825;&amp;#20135;&amp;#19994;&amp;#29992;&amp;#22320;&amp;#35268;&amp;#27169;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6;10&amp;#21644;&amp;#21516;&amp;#26102;&amp;#20195;&amp;#20027;&amp;#35201;&amp;#26426;&amp;#22411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39134;&amp;#26426;&amp;#21046;&amp;#36896;&amp;#20225;&amp;#19994;&amp;#30340;&amp;#20998;&amp;#24037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6827;&amp;#21475;&amp;#27665;&amp;#26426;&amp;#21644;&amp;#38646;&amp;#37096;&amp;#20214;&amp;#21450;&amp;#20013;&amp;#22269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9134;&amp;#26426;&amp;#21046;&amp;#36896;&amp;#19994;&amp;#36716;&amp;#21253;&amp;#29983;&amp;#20135;&amp;#20027;&amp;#2030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354;&amp;#20013;&amp;#23458;&amp;#36710;A320&amp;#31995;&amp;#21015;&amp;#39134;&amp;#26426;&amp;#22825;&amp;#27941;&amp;#24635;&amp;#35013;&amp;#32447;&amp;#21512;&amp;#36164;&amp;#20225;&amp;#19994;&amp;#32929;&amp;#26435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