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道路清障车市场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947;&amp;#36335;&amp;#28165;&amp;#38556;&amp;#36710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947;&amp;#36335;&amp;#28165;&amp;#38556;&amp;#36710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947;&amp;#36335;&amp;#28165;&amp;#38556;&amp;#36710;&amp;#65292;&amp;#21448;&amp;#31216;&amp;#25302;&amp;#36710;&amp;#12289;&amp;#36947;&amp;#36335;&amp;#25937;&amp;#25588;&amp;#36710;&amp;#12289;&amp;#25302;&amp;#25341;&amp;#36710;&amp;#65292;&amp;#20855;&amp;#26377;&amp;#36215;&amp;#21514;&amp;#12289;&amp;#25341;&amp;#25289;&amp;#21644;&amp;#25176;&amp;#20030;&amp;#29301;&amp;#24341;&amp;#31561;&amp;#22810;&amp;#39033;&amp;#21151;&amp;#33021;&amp;#65292;&amp;#28165;&amp;#38556;&amp;#36710;&amp;#20027;&amp;#35201;&amp;#29992;&amp;#20110;&amp;#36947;&amp;#36335;&amp;#25925;&amp;#38556;&amp;#36710;&amp;#36742;&amp;#65292;&amp;#22478;&amp;#24066;&amp;#36829;&amp;#31456;&amp;#36710;&amp;#36742;&amp;#21450;&amp;#25250;&amp;#38505;&amp;#25937;&amp;#2558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6947;&amp;#36335;&amp;#28165;&amp;#38556;&amp;#36710;&amp;#24066;&amp;#22330;&amp;#35843;&amp;#26597;&amp;#19982;&amp;#21457;&amp;#23637;&amp;#36235;&amp;#21183;&amp;#30740;&amp;#31350;&amp;#25253;&amp;#21578;&amp;#12299;&amp;#20849;&amp;#21313;&amp;#20116;&amp;#31456;&amp;#12290;&amp;#39318;&amp;#20808;&amp;#20171;&amp;#32461;&amp;#20102;&amp;#36947;&amp;#36335;&amp;#28165;&amp;#38556;&amp;#36710;&amp;#20135;&amp;#19994;&amp;#30456;&amp;#20851;&amp;#27010;&amp;#24565;&amp;#21450;&amp;#21457;&amp;#23637;&amp;#29615;&amp;#22659;&amp;#65292;&amp;#25509;&amp;#30528;&amp;#20998;&amp;#26512;&amp;#20102;&amp;#20013;&amp;#22269;&amp;#36947;&amp;#36335;&amp;#28165;&amp;#38556;&amp;#36710;&amp;#34892;&amp;#19994;&amp;#35268;&amp;#27169;&amp;#21450;&amp;#28040;&amp;#36153;&amp;#38656;&amp;#27714;&amp;#65292;&amp;#28982;&amp;#21518;&amp;#23545;&amp;#20013;&amp;#22269;&amp;#36947;&amp;#36335;&amp;#28165;&amp;#38556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947;&amp;#36335;&amp;#28165;&amp;#38556;&amp;#36710;&amp;#34892;&amp;#19994;&amp;#38754;&amp;#20020;&amp;#30340;&amp;#26426;&amp;#36935;&amp;#21450;&amp;#21457;&amp;#23637;&amp;#21069;&amp;#26223;&amp;#12290;&amp;#24744;&amp;#33509;&amp;#24819;&amp;#23545;&amp;#20013;&amp;#22269;&amp;#36947;&amp;#36335;&amp;#28165;&amp;#38556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1/201704/20-229656.html"&gt;&amp;#36947;&amp;#36335;&amp;#28165;&amp;#38556;&amp;#36710;&lt;/a&gt;&lt;/span&gt;&lt;/span&gt;&lt;/strong&gt;&lt;strong&gt;&amp;#34892;&amp;#19994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947;&amp;#36335;&amp;#28165;&amp;#38556;&amp;#36710;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947;&amp;#36335;&amp;#28165;&amp;#38556;&amp;#36710;&amp;#34892;&amp;#19994;&amp;#21457;&amp;#23637;&amp;#21382;&amp;#31243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47;&amp;#36335;&amp;#28165;&amp;#38556;&amp;#36710;&amp;#34892;&amp;#19994;&amp;#20998;&amp;#31867;&amp;#24773;&amp;#2091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947;&amp;#36335;&amp;#28165;&amp;#38556;&amp;#36710;&amp;#20135;&amp;#19994;&amp;#38142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6947;&amp;#36335;&amp;#28165;&amp;#38556;&amp;#36710;&amp;#34892;&amp;#19994;&amp;#21457;&amp;#23637;&amp;#29615;&amp;#22659;&amp;#20998;&amp;#26512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63;&amp;#27982;&amp;#29615;&amp;#22659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6947;&amp;#36335;&amp;#28165;&amp;#38556;&amp;#36710;&amp;#34892;&amp;#19994;&amp;#21457;&amp;#23637;&amp;#25919;&amp;#31574;&amp;#29615;&amp;#2265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6947;&amp;#36335;&amp;#28165;&amp;#38556;&amp;#36710;&amp;#34892;&amp;#19994;&amp;#21457;&amp;#23637;&amp;#31038;&amp;#20250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6947;&amp;#36335;&amp;#28165;&amp;#38556;&amp;#36710;&amp;#34892;&amp;#19994;&amp;#24635;&amp;#20307;&amp;#21457;&amp;#23637;&amp;#29366;&amp;#20917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947;&amp;#36335;&amp;#28165;&amp;#38556;&amp;#36710;&amp;#34892;&amp;#19994;&amp;#35268;&amp;#27169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947;&amp;#36335;&amp;#28165;&amp;#38556;&amp;#36710;&amp;#34892;&amp;#19994;&amp;#20135;&amp;#38144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947;&amp;#36335;&amp;#28165;&amp;#38556;&amp;#36710;&amp;#34892;&amp;#19994;&amp;#36130;&amp;#21153;&amp;#33021;&amp;#2114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947;&amp;#36335;&amp;#28165;&amp;#38556;&amp;#36710;&amp;#24066;&amp;#22330;&amp;#20379;&amp;#38656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947;&amp;#36335;&amp;#28165;&amp;#38556;&amp;#36710;&amp;#24066;&amp;#22330;&amp;#29616;&amp;#29366;&amp;#20998;&amp;#26512;&amp;#21450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6947;&amp;#36335;&amp;#28165;&amp;#38556;&amp;#36710;&amp;#34892;&amp;#19994;&amp;#24635;&amp;#20135;&amp;#2054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6947;&amp;#36335;&amp;#28165;&amp;#38556;&amp;#36710;&amp;#34892;&amp;#19994;&amp;#24635;&amp;#20135;&amp;#20540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947;&amp;#36335;&amp;#28165;&amp;#38556;&amp;#36710;&amp;#20135;&amp;#21697;&amp;#20135;&amp;#37327;&amp;#20998;&amp;#26512;&amp;#21450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6947;&amp;#36335;&amp;#28165;&amp;#38556;&amp;#36710;&amp;#20135;&amp;#3732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6947;&amp;#36335;&amp;#28165;&amp;#38556;&amp;#36710;&amp;#20135;&amp;#37327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47;&amp;#36335;&amp;#28165;&amp;#38556;&amp;#36710;&amp;#24066;&amp;#22330;&amp;#38656;&amp;#27714;&amp;#20998;&amp;#26512;&amp;#21450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6947;&amp;#36335;&amp;#28165;&amp;#38556;&amp;#36710;&amp;#24066;&amp;#22330;&amp;#38656;&amp;#2771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6947;&amp;#36335;&amp;#28165;&amp;#38556;&amp;#36710;&amp;#24066;&amp;#22330;&amp;#38656;&amp;#27714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947;&amp;#36335;&amp;#28165;&amp;#38556;&amp;#36710;&amp;#36827;&amp;#20986;&amp;#21475;&amp;#25968;&amp;#2545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947;&amp;#36335;&amp;#28165;&amp;#38556;&amp;#36710;&amp;#36827;&amp;#20986;&amp;#21475;&amp;#25968;&amp;#2545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36947;&amp;#36335;&amp;#28165;&amp;#38556;&amp;#36710;&amp;#20135;&amp;#21697;&amp;#36827;&amp;#20986;&amp;#21475;&amp;#24773;&amp;#20917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947;&amp;#36335;&amp;#28165;&amp;#38556;&amp;#36710;&amp;#34892;&amp;#19994;&amp;#21457;&amp;#23637;&amp;#29616;&amp;#29366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947;&amp;#36335;&amp;#28165;&amp;#38556;&amp;#36710;&amp;#34892;&amp;#19994;&amp;#21457;&amp;#236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947;&amp;#36335;&amp;#28165;&amp;#38556;&amp;#36710;&amp;#34892;&amp;#19994;&amp;#21457;&amp;#23637;&amp;#21382;&amp;#3124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947;&amp;#36335;&amp;#28165;&amp;#38556;&amp;#36710;&amp;#34892;&amp;#19994;&amp;#21457;&amp;#23637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947;&amp;#36335;&amp;#28165;&amp;#38556;&amp;#36710;&amp;#34892;&amp;#19994;&amp;#21457;&amp;#2363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6947;&amp;#36335;&amp;#28165;&amp;#38556;&amp;#36710;&amp;#34892;&amp;#19994;&amp;#21457;&amp;#23637;&amp;#24577;&amp;#2118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6947;&amp;#36335;&amp;#28165;&amp;#38556;&amp;#36710;&amp;#34892;&amp;#19994;&amp;#21457;&amp;#23637;&amp;#29305;&amp;#2885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6947;&amp;#36335;&amp;#28165;&amp;#38556;&amp;#36710;&amp;#34892;&amp;#19994;&amp;#24066;&amp;#22330;&amp;#20379;&amp;#3865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947;&amp;#36335;&amp;#28165;&amp;#38556;&amp;#36710;&amp;#20135;&amp;#19994;&amp;#29305;&amp;#24449;&amp;#19982;&amp;#34892;&amp;#19994;&amp;#37325;&amp;#35201;&amp;#2461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8556;&amp;#36710;&amp;#22312;&amp;#22269;&amp;#27665;&amp;#32463;&amp;#27982;&amp;#20013;&amp;#30340;&amp;#37325;&amp;#35201;&amp;#22320;&amp;#2030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66;&amp;#22330;&amp;#38656;&amp;#27714;&amp;#36824;&amp;#22312;&amp;#22686;&amp;#2115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947;&amp;#36335;&amp;#28165;&amp;#38556;&amp;#36710;&amp;#34892;&amp;#19994;&amp;#29305;&amp;#2461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947;&amp;#36335;&amp;#28165;&amp;#38556;&amp;#36710;&amp;#24066;&amp;#22330;&amp;#35268;&amp;#27169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6947;&amp;#36335;&amp;#28165;&amp;#38556;&amp;#36710;&amp;#24066;&amp;#22330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947;&amp;#36335;&amp;#28165;&amp;#38556;&amp;#36710;&amp;#21306;&amp;#22495;&amp;#24066;&amp;#22330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6;&amp;#21271;&amp;#22320;&amp;#21306;&amp;#24066;&amp;#22330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26;&amp;#21271;&amp;#22320;&amp;#21306;&amp;#24066;&amp;#22330;&amp;#35268;&amp;#2716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26;&amp;#19996;&amp;#22320;&amp;#21306;&amp;#24066;&amp;#22330;&amp;#35268;&amp;#2716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326;&amp;#20013;&amp;#22320;&amp;#21306;&amp;#24066;&amp;#22330;&amp;#35268;&amp;#2716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326;&amp;#21335;&amp;#22320;&amp;#21306;&amp;#24066;&amp;#22330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5199;&amp;#37096;&amp;#22320;&amp;#21306;&amp;#24066;&amp;#22330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6947;&amp;#36335;&amp;#28165;&amp;#38556;&amp;#36710;&amp;#24066;&amp;#22330;&amp;#35268;&amp;#27169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947;&amp;#36335;&amp;#28165;&amp;#38556;&amp;#36710;&amp;#22269;&amp;#20869;&amp;#20135;&amp;#21697;&amp;#20215;&amp;#26684;&amp;#36208;&amp;#21183;&amp;#21450;&amp;#24433;&amp;#21709;&amp;#22240;&amp;#32032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20869;&amp;#20135;&amp;#21697;&amp;#20215;&amp;#26684;&amp;#22238;&amp;#3903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0135;&amp;#21697;&amp;#26410;&amp;#26469;&amp;#20215;&amp;#26684;&amp;#36208;&amp;#2118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947;&amp;#36335;&amp;#28165;&amp;#38556;&amp;#36710;&amp;#21450;&amp;#20854;&amp;#20027;&amp;#35201;&amp;#19978;&amp;#19979;&amp;#28216;&amp;#20135;&amp;#21697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947;&amp;#36335;&amp;#28165;&amp;#38556;&amp;#36710;&amp;#19978;&amp;#19979;&amp;#2821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947;&amp;#36335;&amp;#28165;&amp;#38556;&amp;#36710;&amp;#34892;&amp;#19994;&amp;#20135;&amp;#19994;&amp;#38142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947;&amp;#36335;&amp;#28165;&amp;#38556;&amp;#36710;&amp;#20135;&amp;#21697;&amp;#31454;&amp;#20105;&amp;#21147;&amp;#20248;&amp;#21183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20307;&amp;#20135;&amp;#21697;&amp;#31454;&amp;#20105;&amp;#21147;&amp;#35780;&amp;#2021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1454;&amp;#20105;&amp;#21147;&amp;#35780;&amp;#20215;&amp;#32467;&amp;#2652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947;&amp;#36335;&amp;#28165;&amp;#38556;&amp;#36710;&amp;#34892;&amp;#19994;&amp;#24066;&amp;#22330;&amp;#31454;&amp;#20105;&amp;#31574;&amp;#30053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47;&amp;#36335;&amp;#28165;&amp;#38556;&amp;#36710;&amp;#20225;&amp;#19994;&amp;#31454;&amp;#20105;&amp;#31574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6947;&amp;#36335;&amp;#28165;&amp;#38556;&amp;#36710;&amp;#20225;&amp;#19994;&amp;#26680;&amp;#24515;&amp;#31454;&amp;#20105;&amp;#21147;&amp;#30340;&amp;#23545;&amp;#3157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947;&amp;#36335;&amp;#28165;&amp;#38556;&amp;#36710;&amp;#20225;&amp;#19994;&amp;#26680;&amp;#24515;&amp;#31454;&amp;#20105;&amp;#21147;&amp;#30340;&amp;#22240;&amp;#32032;&amp;#21450;&amp;#25552;&amp;#21319;&amp;#36884;&amp;#2445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6947;&amp;#36335;&amp;#28165;&amp;#38556;&amp;#36710;&amp;#20225;&amp;#19994;&amp;#31454;&amp;#20105;&amp;#21147;&amp;#30340;&amp;#31574;&amp;#3005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947;&amp;#36335;&amp;#28165;&amp;#38556;&amp;#36710;&amp;#34892;&amp;#19994;&amp;#37325;&amp;#28857;&amp;#20225;&amp;#19994;&amp;#31454;&amp;#20105;&amp;#20998;&amp;#26512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46;&amp;#21271;&amp;#27743;&amp;#21335;&amp;#19987;&amp;#29992;&amp;#29305;&amp;#31181;&amp;#27773;&amp;#36710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33539;&amp;#2226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44;&amp;#21496;&amp;#21457;&amp;#23637;&amp;#25112;&amp;#3005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4;&amp;#24037;&amp;#26970;&amp;#32988;(&amp;#28246;&amp;#21271;)&amp;#19987;&amp;#29992;&amp;#27773;&amp;#36710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44;&amp;#21496;&amp;#21457;&amp;#23637;&amp;#25112;&amp;#3005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84;&amp;#38451;&amp;#21271;&amp;#26041;&amp;#20132;&amp;#36890;&amp;#37325;&amp;#24037;&amp;#38598;&amp;#2224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63;&amp;#33829;&amp;#29366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844;&amp;#21496;&amp;#21457;&amp;#23637;&amp;#25112;&amp;#3005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1908;&amp;#28023;&amp;#27773;&amp;#36710;&amp;#26377;&amp;#38480;&amp;#20844;&amp;#2149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63;&amp;#33829;&amp;#29366;&amp;#2091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844;&amp;#21496;&amp;#21457;&amp;#23637;&amp;#25112;&amp;#3005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271;&amp;#27801;&amp;#20013;&amp;#26631;&amp;#23454;&amp;#19994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63;&amp;#33829;&amp;#29366;&amp;#2091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844;&amp;#21496;&amp;#21457;&amp;#23637;&amp;#25112;&amp;#3005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9118;&amp;#27773;&amp;#36710;&amp;#32929;&amp;#20221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63;&amp;#33829;&amp;#29366;&amp;#2091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271;&amp;#27801;&amp;#20013;&amp;#32852;&amp;#37325;&amp;#24037;&amp;#31185;&amp;#25216;&amp;#21457;&amp;#23637;&amp;#32929;&amp;#20221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63;&amp;#33829;&amp;#29366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4509;&amp;#27743;&amp;#28142;&amp;#27773;&amp;#36710;&amp;#32929;&amp;#20221;&amp;#26377;&amp;#38480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63;&amp;#33829;&amp;#29366;&amp;#2091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947;&amp;#36335;&amp;#28165;&amp;#38556;&amp;#36710;&amp;#34892;&amp;#19994;&amp;#25237;&amp;#36164;&amp;#19982;&amp;#21457;&amp;#23637;&amp;#21069;&amp;#26223;&amp;#20998;&amp;#26512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947;&amp;#36335;&amp;#28165;&amp;#38556;&amp;#36710;&amp;#34892;&amp;#19994;&amp;#25237;&amp;#36164;&amp;#26426;&amp;#20250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8165;&amp;#38556;&amp;#36710;&amp;#25237;&amp;#36164;&amp;#39033;&amp;#30446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947;&amp;#36335;&amp;#28165;&amp;#38556;&amp;#36710;&amp;#27169;&amp;#2433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947;&amp;#36335;&amp;#28165;&amp;#38556;&amp;#36710;&amp;#25237;&amp;#36164;&amp;#26426;&amp;#2025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6947;&amp;#36335;&amp;#28165;&amp;#38556;&amp;#36710;&amp;#34892;&amp;#19994;&amp;#21457;&amp;#23637;&amp;#39044;&amp;#27979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947;&amp;#36335;&amp;#28165;&amp;#38556;&amp;#36710;&amp;#21457;&amp;#2363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947;&amp;#36335;&amp;#28165;&amp;#38556;&amp;#36710;&amp;#34892;&amp;#19994;&amp;#25216;&amp;#26415;&amp;#24320;&amp;#21457;&amp;#26041;&amp;#21521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947;&amp;#36335;&amp;#28165;&amp;#38556;&amp;#36710;&amp;#20135;&amp;#19994;&amp;#29992;&amp;#25143;&amp;#24230;&amp;#20998;&amp;#26512; 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947;&amp;#36335;&amp;#28165;&amp;#38556;&amp;#36710;&amp;#20135;&amp;#19994;&amp;#29992;&amp;#25143;&amp;#35748;&amp;#30693;&amp;#31243;&amp;#2423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947;&amp;#36335;&amp;#28165;&amp;#38556;&amp;#36710;&amp;#20135;&amp;#19994;&amp;#29992;&amp;#25143;&amp;#20851;&amp;#27880;&amp;#22240;&amp;#3203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36947;&amp;#36335;&amp;#28165;&amp;#38556;&amp;#36710;&amp;#34892;&amp;#19994;&amp;#21457;&amp;#23637;&amp;#36235;&amp;#21183;&amp;#21450;&amp;#25237;&amp;#36164;&amp;#39118;&amp;#38505;&amp;#20998;&amp;#26512; 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6947;&amp;#36335;&amp;#28165;&amp;#38556;&amp;#36710;&amp;#23384;&amp;#22312;&amp;#30340;&amp;#38382;&amp;#39064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947;&amp;#36335;&amp;#28165;&amp;#38556;&amp;#36710;&amp;#26410;&amp;#26469;&amp;#21457;&amp;#23637;&amp;#39044;&amp;#27979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947;&amp;#36335;&amp;#28165;&amp;#38556;&amp;#36710;&amp;#21457;&amp;#23637;&amp;#26041;&amp;#21521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6947;&amp;#36335;&amp;#28165;&amp;#38556;&amp;#36710;&amp;#34892;&amp;#19994;&amp;#21457;&amp;#23637;&amp;#35268;&amp;#27169;&amp;#39044;&amp;#2797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6947;&amp;#36335;&amp;#28165;&amp;#38556;&amp;#36710;&amp;#34892;&amp;#19994;&amp;#21457;&amp;#23637;&amp;#36235;&amp;#21183;&amp;#39044;&amp;#2797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6947;&amp;#36335;&amp;#28165;&amp;#38556;&amp;#36710;&amp;#34892;&amp;#19994;&amp;#25237;&amp;#36164;&amp;#39118;&amp;#38505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672;&amp;#35810;&amp;#19987;&amp;#23478;&amp;#35266;&amp;#28857;&amp;#19982;&amp;#32467;&amp;#35770; 161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947;&amp;#36335;&amp;#28165;&amp;#38556;&amp;#36710;&amp;#34892;&amp;#19994;&amp;#33829;&amp;#38144;&amp;#31574;&amp;#30053;&amp;#20998;&amp;#26512;&amp;#21450;&amp;#24314;&amp;#35758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8165;&amp;#38556;&amp;#36710;&amp;#34892;&amp;#19994;&amp;#33829;&amp;#38144;&amp;#27169;&amp;#2433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28165;&amp;#38556;&amp;#36710;&amp;#34892;&amp;#19994;&amp;#33829;&amp;#38144;&amp;#31574;&amp;#3005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947;&amp;#36335;&amp;#28165;&amp;#38556;&amp;#36710;&amp;#34892;&amp;#19994;&amp;#20225;&amp;#19994;&amp;#32463;&amp;#33829;&amp;#21457;&amp;#23637;&amp;#20998;&amp;#26512;&amp;#21450;&amp;#24314;&amp;#35758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28165;&amp;#38556;&amp;#36710;&amp;#34892;&amp;#19994;&amp;#32463;&amp;#33829;&amp;#27169;&amp;#2433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28165;&amp;#38556;&amp;#36710;&amp;#34892;&amp;#19994;&amp;#29983;&amp;#20135;&amp;#27169;&amp;#2433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947;&amp;#36335;&amp;#28165;&amp;#38556;&amp;#36710;&amp;#20135;&amp;#19994;&amp;#38142;&amp;#32467;&amp;#2650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2269;&amp;#20869;&amp;#29983;&amp;#20135;&amp;#24635;&amp;#20540;&amp;#21450;&amp;#20854;&amp;#22686;&amp;#38271;&amp;#36895;&amp;#2423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9;&amp;#20869;&amp;#29983;&amp;#20135;&amp;#24635;&amp;#20540;&amp;#22686;&amp;#38271;&amp;#36895;&amp;#24230;&amp;#65288;&amp;#32047;&amp;#35745;&amp;#21516;&amp;#27604;&amp;#6528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037;&amp;#19994;&amp;#29983;&amp;#20135;&amp;#32773;&amp;#20986;&amp;#21378;&amp;#20215;&amp;#26684;&amp;#28072;&amp;#36300;&amp;#2413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037;&amp;#19994;&amp;#29983;&amp;#20135;&amp;#32773;&amp;#36141;&amp;#36827;&amp;#20215;&amp;#26684;&amp;#28072;&amp;#36300;&amp;#2413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983;&amp;#20135;&amp;#36164;&amp;#26009;&amp;#20986;&amp;#21378;&amp;#20215;&amp;#26684;&amp;#28072;&amp;#36300;&amp;#2413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9983;&amp;#27963;&amp;#36164;&amp;#26009;&amp;#20986;&amp;#21378;&amp;#20215;&amp;#26684;&amp;#28072;&amp;#36300;&amp;#2413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037;&amp;#19994;&amp;#29983;&amp;#20135;&amp;#32773;&amp;#20986;&amp;#21378;&amp;#20215;&amp;#26684;&amp;#20027;&amp;#35201;&amp;#25351;&amp;#2596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037;&amp;#19994;&amp;#29983;&amp;#20135;&amp;#32773;&amp;#36141;&amp;#36827;&amp;#20215;&amp;#26684;&amp;#20027;&amp;#35201;&amp;#25351;&amp;#2596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037;&amp;#19994;&amp;#29983;&amp;#20135;&amp;#32773;&amp;#20027;&amp;#35201;&amp;#34892;&amp;#19994;&amp;#20986;&amp;#21378;&amp;#20215;&amp;#26684;&amp;#20027;&amp;#35201;&amp;#25351;&amp;#2596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9983;&amp;#20135;&amp;#32773;&amp;#36141;&amp;#36827;&amp;#20215;&amp;#26684;&amp;#28072;&amp;#36300;&amp;#2413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83;&amp;#20135;&amp;#36164;&amp;#26009;&amp;#20986;&amp;#21378;&amp;#20215;&amp;#26684;&amp;#28072;&amp;#36300;&amp;#2413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983;&amp;#27963;&amp;#36164;&amp;#26009;&amp;#20986;&amp;#21378;&amp;#20215;&amp;#26684;&amp;#28072;&amp;#36300;&amp;#2413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037;&amp;#19994;&amp;#29983;&amp;#20135;&amp;#32773;&amp;#20986;&amp;#21378;&amp;#20215;&amp;#26684;&amp;#20027;&amp;#35201;&amp;#25351;&amp;#2596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037;&amp;#19994;&amp;#29983;&amp;#20135;&amp;#32773;&amp;#36141;&amp;#36827;&amp;#20215;&amp;#26684;&amp;#20027;&amp;#35201;&amp;#25351;&amp;#2596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037;&amp;#19994;&amp;#29983;&amp;#20135;&amp;#32773;&amp;#20027;&amp;#35201;&amp;#34892;&amp;#19994;&amp;#20986;&amp;#21378;&amp;#20215;&amp;#26684;&amp;#20027;&amp;#35201;&amp;#25351;&amp;#2596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840;&amp;#31038;&amp;#20250;&amp;#22266;&amp;#23450;&amp;#36164;&amp;#20135;&amp;#25237;&amp;#36164;&amp;#21450;&amp;#20854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4180;&amp;#20840;&amp;#22269;&amp;#21508;&amp;#30465;&amp;#24066;&amp;#22478;&amp;#38215;&amp;#23621;&amp;#27665;&amp;#20154;&amp;#22343;&amp;#21487;&amp;#25903;&amp;#37197;&amp;#25910;&amp;#20837;&amp;#23545;&amp;#27604;&amp;#3492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4180;&amp;#20840;&amp;#22269;&amp;#21508;&amp;#30465;&amp;#24066;&amp;#20892;&amp;#26449;&amp;#23621;&amp;#27665;&amp;#20154;&amp;#22343;&amp;#25910;&amp;#20837;&amp;#23545;&amp;#27604;&amp;#3492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