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私人银行服务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169;&amp;#20154;&amp;#38134;&amp;#34892;&amp;#26381;&amp;#21153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169;&amp;#20154;&amp;#38134;&amp;#34892;&amp;#26381;&amp;#21153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199;&amp;#26041;&amp;#38134;&amp;#34892;&amp;#19994;&amp;#30340;&amp;#26381;&amp;#21153;&amp;#20998;&amp;#31867;&amp;#65292;&amp;#31532;&amp;#19968;&amp;#31867;&amp;#26159;&amp;#22823;&amp;#20247;&amp;#38134;&amp;#34892;&amp;#65288;Mass Banking&amp;#65289;&amp;#65292;&amp;#19981;&amp;#38480;&amp;#21046;&amp;#23458;&amp;#25143;&amp;#36164;&amp;#20135;&amp;#35268;&amp;#27169;&amp;#65307;&amp;#31532;&amp;#20108;&amp;#31867;&amp;#26159;&amp;#36149;&amp;#23486;&amp;#38134;&amp;#34892;&amp;#65288;Affluent Banking&amp;#65289;&amp;#65292;&amp;#23458;&amp;#25143;&amp;#36164;&amp;#20135;&amp;#22312;10&amp;#19975;&amp;#32654;&amp;#20803;&amp;#20197;&amp;#19978;&amp;#65307;&amp;#31532;&amp;#19977;&amp;#31867;&amp;#26159;&amp;#31169;&amp;#20154;&amp;#38134;&amp;#34892;&amp;#65288;Private Banking&amp;#65289;&amp;#65292;&amp;#35201;&amp;#27714;&amp;#23458;&amp;#25143;&amp;#36164;&amp;#20135;&amp;#22312;100&amp;#19975;&amp;#32654;&amp;#20803;&amp;#20197;&amp;#19978;&amp;#65307;&amp;#31532;&amp;#22235;&amp;#31867;&amp;#26159;&amp;#23478;&amp;#26063;&amp;#20256;&amp;#25215;&amp;#24037;&amp;#20316;&amp;#23460;&amp;#65288;Family Office&amp;#65289;&amp;#65292;&amp;#35201;&amp;#27714;&amp;#23458;&amp;#25143;&amp;#36164;&amp;#20135;&amp;#22312;8000&amp;#19975;&amp;#32654;&amp;#20803;&amp;#20197;&amp;#19978;&amp;#12290; &amp;#31169;&amp;#20154;&amp;#38134;&amp;#34892;&amp;#65288;Private Banking&amp;#65289;&amp;#65292;&amp;#31169;&amp;#20154;&amp;#38134;&amp;#34892;&amp;#26159;&amp;#38134;&amp;#34892;&amp;#26381;&amp;#21153;&amp;#30340;&amp;#19968;&amp;#31181;&amp;#65292;&amp;#19987;&amp;#38376;&amp;#38754;&amp;#21521;&amp;#23500;&amp;#26377;&amp;#38454;&amp;#23618;&amp;#65292;&amp;#20026;&amp;#23500;&amp;#35946;&amp;#20204;&amp;#25552;&amp;#20379;&amp;#20010;&amp;#20154;&amp;#36130;&amp;#20135;&amp;#25237;&amp;#36164;&amp;#19982;&amp;#31649;&amp;#29702;&amp;#65292;&amp;#19968;&amp;#33324;&amp;#38656;&amp;#35201;&amp;#25317;&amp;#26377;&amp;#33267;&amp;#23569;100&amp;#19975;&amp;#32654;&amp;#20803;&amp;#20197;&amp;#19978;&amp;#30340;&amp;#27969;&amp;#21160;&amp;#36164;&amp;#20135;&amp;#25165;&amp;#21487;&amp;#22312;&amp;#36739;&amp;#22823;&amp;#22411;&amp;#30340;&amp;#22269;&amp;#38469;&amp;#37329;&amp;#34701;&amp;#20844;&amp;#21496;&amp;#25110;&amp;#38134;&amp;#34892;&amp;#20013;&amp;#30003;&amp;#35831;&amp;#24320;&amp;#35774;&amp;#27492;&amp;#31867;&amp;#26381;&amp;#21153;&amp;#12290;&amp;#31169;&amp;#20154;&amp;#38134;&amp;#34892;&amp;#26381;&amp;#21153;&amp;#26368;&amp;#20027;&amp;#35201;&amp;#30340;&amp;#26159;&amp;#36164;&amp;#20135;&amp;#31649;&amp;#29702;&amp;#65292;&amp;#35268;&amp;#21010;&amp;#25237;&amp;#36164;&amp;#65292;&amp;#26681;&amp;#25454;&amp;#23458;&amp;#25143;&amp;#38656;&amp;#35201;&amp;#25552;&amp;#20379;&amp;#29305;&amp;#27530;&amp;#26381;&amp;#21153;&amp;#65292;&amp;#20063;&amp;#21487;&amp;#36890;&amp;#36807;&amp;#35774;&amp;#31435;&amp;#31163;&amp;#23736;&amp;#20844;&amp;#21496;&amp;#12289;&amp;#23478;&amp;#26063;&amp;#20449;&amp;#25176;&amp;#22522;&amp;#37329;&amp;#31561;&amp;#26041;&amp;#24335;&amp;#20026;&amp;#39038;&amp;#23458;&amp;#33410;&amp;#30465;&amp;#31246;&amp;#21153;&amp;#21644;&amp;#37329;&amp;#34701;&amp;#20132;&amp;#26131;&amp;#25104;&amp;#26412;&amp;#12290;&amp;#35813;&amp;#31181;&amp;#26381;&amp;#21153;&amp;#30340;&amp;#24180;&amp;#22343;&amp;#21033;&amp;#28070;&amp;#29575;&amp;#21487;&amp;#36798;&amp;#21040;35%&amp;#65292;&amp;#36828;&amp;#39640;&amp;#20110;&amp;#20854;&amp;#20182;&amp;#37329;&amp;#34701;&amp;#26381;&amp;#21153;&amp;#12290;&amp;#31169;&amp;#20154;&amp;#38134;&amp;#34892;&amp;#19994;&amp;#21153;&amp;#22312;&amp;#22269;&amp;#22806;&amp;#30340;&amp;#21457;&amp;#23637;&amp;#24050;&amp;#26377;&amp;#30456;&amp;#24403;&amp;#38271;&amp;#30340;&amp;#21382;&amp;#21490;&amp;#12290;&amp;#22312;&amp;#35199;&amp;#26041;&amp;#65292;&amp;#31169;&amp;#20154;&amp;#38134;&amp;#34892;&amp;#19994;&amp;#21153;&amp;#20197;&amp;#20854;&amp;#25209;&amp;#37327;&amp;#22823;&amp;#12289;&amp;#39118;&amp;#38505;&amp;#20302;&amp;#12289;&amp;#19994;&amp;#21153;&amp;#33539;&amp;#22260;&amp;#24191;&amp;#12289;&amp;#32463;&amp;#33829;&amp;#25910;&amp;#20837;&amp;#31283;&amp;#23450;&amp;#30340;&amp;#29305;&amp;#28857;&amp;#24471;&amp;#21040;&amp;#21508;&amp;#23478;&amp;#21830;&amp;#19994;&amp;#38134;&amp;#34892;&amp;#30340;&amp;#38738;&amp;#30544;&amp;#65292;&amp;#24182;&amp;#36805;&amp;#29467;&amp;#21457;&amp;#23637;&amp;#12290;&amp;#35768;&amp;#22810;&amp;#22269;&amp;#38469;&amp;#33879;&amp;#21517;&amp;#21830;&amp;#19994;&amp;#38134;&amp;#34892;&amp;#37117;&amp;#25226;&amp;#27492;&amp;#19994;&amp;#21153;&amp;#24403;&amp;#20316;&amp;#25299;&amp;#23637;&amp;#19994;&amp;#21153;&amp;#12289;&amp;#25193;&amp;#22823;&amp;#20221;&amp;#39069;&amp;#30340;&amp;#24066;&amp;#22330;&amp;#20999;&amp;#20837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368;&amp;#26089;&amp;#24320;&amp;#21150;&amp;#31169;&amp;#20154;&amp;#38134;&amp;#34892;&amp;#30340;&amp;#26426;&amp;#26500;&amp;#26159;2005&amp;#24180;&amp;#22312;&amp;#19978;&amp;#28023;&amp;#24320;&amp;#19994;&amp;#30340;&amp;#29790;&amp;#38134;&amp;#65292;&amp;#38543;&amp;#21518;&amp;#26159;2006&amp;#24180;3&amp;#26376;&amp;#22312;&amp;#19978;&amp;#28023;&amp;#24320;&amp;#19994;&amp;#30340;&amp;#33457;&amp;#26071;&amp;#31169;&amp;#20154;&amp;#38134;&amp;#34892;&amp;#12290;2007&amp;#24180;3&amp;#26376;&amp;#65292;&amp;#20013;&amp;#22269;&amp;#38134;&amp;#34892;&amp;#39318;&amp;#24320;&amp;#22269;&amp;#20869;&amp;#20013;&amp;#36164;&amp;#38134;&amp;#34892;&amp;#31169;&amp;#20154;&amp;#38134;&amp;#34892;&amp;#19994;&amp;#21153;&amp;#30340;&amp;#20808;&amp;#27827;&amp;#65292;&amp;#27492;&amp;#21518;&amp;#65292;&amp;#25307;&amp;#34892;&amp;#12289;&amp;#24037;&amp;#34892;&amp;#31561;&amp;#22269;&amp;#20869;&amp;#38134;&amp;#34892;&amp;#20197;&amp;#21450;&amp;#27719;&amp;#20016;&amp;#12289;&amp;#28195;&amp;#25171;&amp;#31561;&amp;#22810;&amp;#23478;&amp;#22806;&amp;#36164;&amp;#38134;&amp;#34892;&amp;#30456;&amp;#32487;&amp;#22312;&amp;#22269;&amp;#20869;&amp;#25512;&amp;#20986;&amp;#31169;&amp;#20154;&amp;#38134;&amp;#34892;&amp;#19994;&amp;#21153;&amp;#12290;&amp;#31169;&amp;#20154;&amp;#38134;&amp;#34892;&amp;#22312;&amp;#20013;&amp;#22269;&amp;#30340;&amp;#21457;&amp;#23637;&amp;#19981;&amp;#36807;&amp;#30701;&amp;#30701;6&amp;#24180;&amp;#26102;&amp;#38388;&amp;#12290;&amp;#22914;&amp;#20170;&amp;#65292;&amp;#24037;&amp;#12289;&amp;#20892;&amp;#12289;&amp;#20013;&amp;#12289;&amp;#24314;&amp;#12289;&amp;#20132;&amp;#20116;&amp;#22823;&amp;#34892;&amp;#65292;&amp;#25307;&amp;#34892;&amp;#12289;&amp;#20013;&amp;#20449;&amp;#12289;&amp;#20852;&amp;#19994;&amp;#12289;&amp;#27665;&amp;#29983;&amp;#12289;&amp;#28006;&amp;#21457;&amp;#12289;&amp;#20809;&amp;#22823;&amp;#12289;&amp;#21326;&amp;#22799;&amp;#12289;&amp;#27665;&amp;#29983;8&amp;#23478;&amp;#32929;&amp;#20221;&amp;#38134;&amp;#34892;&amp;#65292;&amp;#20197;&amp;#21450;&amp;#21271;&amp;#20140;&amp;#38134;&amp;#34892;&amp;#31561;&amp;#22478;&amp;#21830;&amp;#34892;&amp;#22343;&amp;#24050;&amp;#25512;&amp;#20986;&amp;#20102;&amp;#33258;&amp;#24049;&amp;#30340;&amp;#31169;&amp;#20154;&amp;#38134;&amp;#34892;&amp;#19994;&amp;#21153;&amp;#12290;&amp;#20013;&amp;#22269;&amp;#23478;&amp;#24237;&amp;#36130;&amp;#23500;&amp;#24635;&amp;#39069;&amp;#20840;&amp;#29699;&amp;#25490;&amp;#21517;&amp;#31532;&amp;#19977;&amp;#65292;&amp;#27604;&amp;#31532;&amp;#20108;&amp;#20301;&amp;#30340;&amp;#26085;&amp;#26412;&amp;#23569;8%,&amp;#27604;&amp;#31532;&amp;#22235;&amp;#20301;&amp;#30340;&amp;#27861;&amp;#22269;&amp;#39640;44%&amp;#12290;&amp;#30456;&amp;#27604;&amp;#20854;&amp;#20182;&amp;#20027;&amp;#35201;&amp;#21457;&amp;#23637;&amp;#20013;&amp;#32463;&amp;#27982;&amp;#20307;&amp;#65292;&amp;#20013;&amp;#22269;&amp;#23478;&amp;#24237;&amp;#36164;&amp;#20135;&amp;#20197;&amp;#37329;&amp;#34701;&amp;#36164;&amp;#20135;&amp;#27604;&amp;#20363;&amp;#36739;&amp;#39640;&amp;#65292;&amp;#21344;49%,&amp;#21407;&amp;#22240;&amp;#26159;&amp;#20648;&amp;#33988;&amp;#29575;&amp;#39640;&amp;#12290;2016&amp;#24180;&amp;#36798;320&amp;#19975;&amp;#65307;&amp;#20294;&amp;#36229;&amp;#39640;&amp;#20928;&amp;#20540;&amp;#20154;&amp;#22763;&amp;#23558;&amp;#20250;&amp;#22823;&amp;#24133;&amp;#22686;&amp;#38271;&amp;#65292;&amp;#36229;&amp;#39640;&amp;#20928;&amp;#20540;&amp;#20154;&amp;#22763;&amp;#20154;&amp;#25968;&amp;#23558;&amp;#36798;&amp;#36817;13&amp;#19975;&amp;#65292;&amp;#26159;2012&amp;#24180;&amp;#20154;&amp;#25968;&amp;#30340;&amp;#36817;2&amp;#20493;&amp;#12290;&amp;#26410;&amp;#26469;&amp;#20960;&amp;#24180;&amp;#20013;&amp;#22269;&amp;#39640;&amp;#20928;&amp;#20540;&amp;#20154;&amp;#22763;&amp;#20154;&amp;#25968;&amp;#24180;&amp;#22797;&amp;#21512;&amp;#22686;&amp;#38271;&amp;#29575;&amp;#20381;&amp;#28982;&amp;#20250;&amp;#26377;&amp;#25152;&amp;#25918;&amp;#3253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8543;&amp;#30528;&amp;#23439;&amp;#35266;&amp;#32463;&amp;#27982;&amp;#30340;&amp;#24555;&amp;#36895;&amp;#21457;&amp;#23637;&amp;#20197;&amp;#21450;&amp;#20154;&amp;#27665;&amp;#24065;&amp;#21319;&amp;#20540;&amp;#31561;&amp;#22240;&amp;#32032;&amp;#65292;&amp;#25105;&amp;#22269;&amp;#23500;&amp;#35946;&amp;#20154;&amp;#25968;&amp;#21644;&amp;#24179;&amp;#22343;&amp;#36164;&amp;#20135;&amp;#25317;&amp;#26377;&amp;#37327;&amp;#36880;&amp;#24180;&amp;#31283;&amp;#27493;&amp;#22686;&amp;#21152;&amp;#65292;&amp;#25104;&amp;#20026;&amp;#20840;&amp;#29699;&amp;#23500;&amp;#35946;&amp;#20154;&amp;#25968;&amp;#22686;&amp;#38271;&amp;#26368;&amp;#24555;&amp;#30340;&amp;#22269;&amp;#23478;&amp;#20043;&amp;#19968;&amp;#65292;&amp;#26159;&amp;#20122;&amp;#22826;&amp;#22320;&amp;#21306;&amp;#38500;&amp;#26085;&amp;#26412;&amp;#20043;&amp;#22806;&amp;#23500;&amp;#35029;&amp;#20154;&amp;#22763;&amp;#30340;&amp;#31532;&amp;#20108;&amp;#22823;&amp;#38598;&amp;#20013;&amp;#22320;&amp;#12290;&amp;#36825;&amp;#20123;&amp;ldquo;&amp;#26032;&amp;#23500;&amp;#38454;&amp;#23618;&amp;rdquo;&amp;#23545;&amp;#31169;&amp;#20154;&amp;#38134;&amp;#34892;&amp;#19994;&amp;#21153;&amp;#23384;&amp;#22312;&amp;#30528;&amp;#24040;&amp;#22823;&amp;#30340;&amp;#28508;&amp;#22312;&amp;#38656;&amp;#27714;&amp;#12290;&amp;#26080;&amp;#35770;&amp;#26159;&amp;#20174;&amp;#25237;&amp;#36164;&amp;#30340;&amp;#35282;&amp;#24230;&amp;#36824;&amp;#26159;&amp;#20174;&amp;#36164;&amp;#20135;&amp;#31649;&amp;#29702;&amp;#30340;&amp;#35282;&amp;#24230;&amp;#65292;&amp;#23545;&amp;#31169;&amp;#20154;&amp;#38134;&amp;#34892;&amp;#32780;&amp;#35328;&amp;#65292;&amp;#20013;&amp;#22269;&amp;#37117;&amp;#26159;&amp;#20196;&amp;#20154;&amp;#30633;&amp;#30446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169;&amp;#20154;&amp;#38134;&amp;#34892;&amp;#26381;&amp;#21153;&amp;#34892;&amp;#19994;&amp;#24066;&amp;#22330;&amp;#36816;&amp;#33829;&amp;#24577;&amp;#21183;&amp;#19982;&amp;#25237;&amp;#36164;&amp;#21069;&amp;#26223;&amp;#21672;&amp;#35810;&amp;#25253;&amp;#21578;&amp;#12299;&amp;#20849;&amp;#21313;&amp;#22235;&amp;#31456;&amp;#12290;&amp;#39318;&amp;#20808;&amp;#20171;&amp;#32461;&amp;#20102;&amp;#31169;&amp;#20154;&amp;#38134;&amp;#34892;&amp;#26381;&amp;#21153;&amp;#30456;&amp;#20851;&amp;#27010;&amp;#24565;&amp;#21450;&amp;#21457;&amp;#23637;&amp;#29615;&amp;#22659;&amp;#65292;&amp;#25509;&amp;#30528;&amp;#20998;&amp;#26512;&amp;#20102;&amp;#20013;&amp;#22269;&amp;#31169;&amp;#20154;&amp;#38134;&amp;#34892;&amp;#26381;&amp;#21153;&amp;#35268;&amp;#27169;&amp;#21450;&amp;#28040;&amp;#36153;&amp;#38656;&amp;#27714;&amp;#65292;&amp;#28982;&amp;#21518;&amp;#23545;&amp;#20013;&amp;#22269;&amp;#31169;&amp;#20154;&amp;#38134;&amp;#3489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69;&amp;#20154;&amp;#38134;&amp;#34892;&amp;#26381;&amp;#21153;&amp;#38754;&amp;#20020;&amp;#30340;&amp;#26426;&amp;#36935;&amp;#21450;&amp;#21457;&amp;#23637;&amp;#21069;&amp;#26223;&amp;#12290;&amp;#24744;&amp;#33509;&amp;#24819;&amp;#23545;&amp;#20013;&amp;#22269;&amp;#31169;&amp;#20154;&amp;#38134;&amp;#3489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3/30-197812.html"&gt;&amp;#31169;&amp;#20154;&amp;#38134;&amp;#34892;&amp;#26381;&amp;#21153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169;&amp;#20154;&amp;#38134;&amp;#3489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169;&amp;#20154;&amp;#38134;&amp;#34892;&amp;#26381;&amp;#2115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169;&amp;#20154;&amp;#38134;&amp;#34892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169;&amp;#20154;&amp;#38134;&amp;#34892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169;&amp;#20154;&amp;#38134;&amp;#34892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31169;&amp;#20154;&amp;#38134;&amp;#34892;&amp;#19994;&amp;#21153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1169;&amp;#20154;&amp;#38134;&amp;#34892;&amp;#19994;&amp;#21153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169;&amp;#20154;&amp;#38134;&amp;#34892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640;&amp;#20934;&amp;#20837;&amp;#38376;&amp;#27099;&amp;#65292;&amp;#26381;&amp;#21153;&amp;#23545;&amp;#35937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10;&amp;#20803;&amp;#21270;&amp;#65292;&amp;#19987;&amp;#19994;&amp;#21270;&amp;#65292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5;&amp;#22791;&amp;#39118;&amp;#38505;&amp;#38450;&amp;#33539;&amp;#2164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169;&amp;#20154;&amp;#38134;&amp;#34892;&amp;#19982;&amp;#38646;&amp;#21806;&amp;#38134;&amp;#34892;&amp;#21450;&amp;#36149;&amp;#23486;&amp;#29702;&amp;#36130;&amp;#19994;&amp;#2115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381;&amp;#21153;&amp;#30340;&amp;#23545;&amp;#3593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381;&amp;#21153;&amp;#30340;&amp;#29702;&amp;#2456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381;&amp;#21153;&amp;#30340;&amp;#20869;&amp;#2348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381;&amp;#21153;&amp;#30340;&amp;#33539;&amp;#2226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6381;&amp;#21153;&amp;#30340;&amp;#39118;&amp;#3850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6381;&amp;#21153;&amp;#30340;&amp;#22330;&amp;#2515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26381;&amp;#21153;&amp;#22242;&amp;#38431;&amp;#30340;&amp;#32032;&amp;#36136;&amp;#35201;&amp;#2771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6381;&amp;#21153;&amp;#30340;&amp;#25910;&amp;#30410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169;&amp;#20154;&amp;#38134;&amp;#34892;&amp;#19994;&amp;#21153;&amp;#21576;&amp;#29616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458;&amp;#25143;&amp;#38376;&amp;#2709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381;&amp;#21153;&amp;#20869;&amp;#23481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94;&amp;#21153;&amp;#20445;&amp;#23494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5805;&amp;#20316;&amp;#29420;&amp;#31435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1697;&amp;#29260;&amp;#25928;&amp;#2421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19994;&amp;#21153;&amp;#21033;&amp;#2807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1169;&amp;#20154;&amp;#38134;&amp;#34892;&amp;#30340;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6164;&amp;#20135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445;&amp;#3850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449;&amp;#251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39640;&amp;#31471;&amp;#21672;&amp;#35810;&amp;#21450;&amp;#21327;&amp;#21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169;&amp;#20154;&amp;#38134;&amp;#34892;&amp;#26381;&amp;#211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1169;&amp;#20154;&amp;#38134;&amp;#34892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169;&amp;#20154;&amp;#38134;&amp;#34892;&amp;#26381;&amp;#211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8480;&amp;#21046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69;&amp;#20154;&amp;#38134;&amp;#34892;&amp;#38754;&amp;#20020;&amp;#25919;&amp;#3157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38134;&amp;#34892;&amp;#30417;&amp;#31649;&amp;#25919;&amp;#31574;&amp;#36824;&amp;#22788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38134;&amp;#34892;&amp;#25193;&amp;#22823;&amp;#31169;&amp;#20154;&amp;#38134;&amp;#34892;&amp;#26381;&amp;#21153;&amp;#33539;&amp;#22260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169;&amp;#20154;&amp;#38134;&amp;#34892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36152;&amp;#26131;&amp;#21644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169;&amp;#20154;&amp;#38134;&amp;#34892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169;&amp;#20154;&amp;#38134;&amp;#34892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1169;&amp;#20154;&amp;#38134;&amp;#34892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1169;&amp;#20154;&amp;#38134;&amp;#34892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1169;&amp;#20154;&amp;#38134;&amp;#3489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1169;&amp;#20154;&amp;#38134;&amp;#34892;&amp;#26381;&amp;#211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1169;&amp;#20154;&amp;#38134;&amp;#3489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1169;&amp;#20154;&amp;#38134;&amp;#34892;&amp;#26381;&amp;#211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1169;&amp;#20154;&amp;#38134;&amp;#34892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1169;&amp;#20154;&amp;#38134;&amp;#34892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1169;&amp;#20154;&amp;#38134;&amp;#34892;&amp;#26381;&amp;#211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1169;&amp;#20154;&amp;#38134;&amp;#34892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1169;&amp;#20154;&amp;#38134;&amp;#3489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1169;&amp;#20154;&amp;#38134;&amp;#34892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1169;&amp;#20154;&amp;#38134;&amp;#34892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169;&amp;#20154;&amp;#38134;&amp;#34892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169;&amp;#20154;&amp;#38134;&amp;#34892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169;&amp;#20154;&amp;#38134;&amp;#34892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169;&amp;#20154;&amp;#38134;&amp;#34892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1169;&amp;#20154;&amp;#38134;&amp;#34892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1169;&amp;#20154;&amp;#38134;&amp;#3489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1169;&amp;#20154;&amp;#38134;&amp;#3489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1169;&amp;#20154;&amp;#38134;&amp;#3489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1169;&amp;#20154;&amp;#38134;&amp;#34892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1169;&amp;#20154;&amp;#38134;&amp;#34892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169;&amp;#20154;&amp;#38134;&amp;#34892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69;&amp;#20154;&amp;#38134;&amp;#34892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69;&amp;#20154;&amp;#38134;&amp;#34892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1169;&amp;#20154;&amp;#38134;&amp;#34892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69;&amp;#20154;&amp;#38134;&amp;#34892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69;&amp;#20154;&amp;#38134;&amp;#34892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69;&amp;#20154;&amp;#38134;&amp;#34892;&amp;#26381;&amp;#211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1169;&amp;#20154;&amp;#38134;&amp;#34892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1169;&amp;#20154;&amp;#38134;&amp;#34892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169;&amp;#20154;&amp;#38134;&amp;#34892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1169;&amp;#20154;&amp;#38134;&amp;#34892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1169;&amp;#20154;&amp;#38134;&amp;#34892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1169;&amp;#20154;&amp;#38134;&amp;#34892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169;&amp;#20154;&amp;#38134;&amp;#34892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169;&amp;#20154;&amp;#38134;&amp;#34892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1169;&amp;#20154;&amp;#38134;&amp;#34892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1169;&amp;#20154;&amp;#38134;&amp;#34892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1169;&amp;#20154;&amp;#38134;&amp;#34892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31169;&amp;#20154;&amp;#38134;&amp;#34892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-2016&amp;#24180;&amp;#20013;&amp;#22269;&amp;#31169;&amp;#20154;&amp;#38134;&amp;#34892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20013;&amp;#22269;&amp;#31169;&amp;#20154;&amp;#38134;&amp;#34892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4-2016&amp;#24180;&amp;#20013;&amp;#22269;&amp;#31169;&amp;#20154;&amp;#38134;&amp;#34892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6&amp;#24180;&amp;#20013;&amp;#22269;&amp;#31169;&amp;#20154;&amp;#38134;&amp;#34892;&amp;#36816;&amp;#34892;&amp;#2603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169;&amp;#20154;&amp;#38134;&amp;#34892;&amp;#24050;&amp;#25104;&amp;#25105;&amp;#22269;&amp;#38134;&amp;#34892;&amp;#19994;&amp;#21153;&amp;#25299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31169;&amp;#20154;&amp;#38134;&amp;#34892;&amp;#19994;&amp;#21153;&amp;#21457;&amp;#23637;&amp;#29305;&amp;#2444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1830;&amp;#19994;&amp;#38134;&amp;#34892;&amp;#21152;&amp;#22823;&amp;#31169;&amp;#20154;&amp;#38134;&amp;#34892;&amp;#19994;&amp;#21153;&amp;#21457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1830;&amp;#19994;&amp;#38134;&amp;#34892;&amp;#31169;&amp;#20154;&amp;#38134;&amp;#34892;&amp;#19994;&amp;#21153;&amp;#24320;&amp;#211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105;&amp;#22269;&amp;#21830;&amp;#19994;&amp;#38134;&amp;#34892;&amp;#24320;&amp;#21150;&amp;#31169;&amp;#20154;&amp;#38134;&amp;#34892;&amp;#19994;&amp;#21153;&amp;#303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5105;&amp;#22269;&amp;#31169;&amp;#20154;&amp;#38134;&amp;#34892;&amp;#19994;&amp;#21457;&amp;#23637;&amp;#23578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31169;&amp;#20154;&amp;#38134;&amp;#34892;&amp;#19982;&amp;#25237;&amp;#36164;&amp;#38134;&amp;#34892;&amp;#30340;&amp;#36164;&amp;#2830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1169;&amp;#20154;&amp;#38134;&amp;#3489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105;&amp;#22269;&amp;#31169;&amp;#20154;&amp;#381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69;&amp;#22320;&amp;#31169;&amp;#20154;&amp;#38134;&amp;#34892;&amp;#19994;&amp;#21153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169;&amp;#20154;&amp;#38134;&amp;#34892;&amp;#21521;&amp;#33402;&amp;#26415;&amp;#21697;&amp;#25237;&amp;#36164;&amp;#39046;&amp;#22495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2014-2016&amp;#24180;&amp;#20013;&amp;#22269;&amp;#31169;&amp;#20154;&amp;#38134;&amp;#34892;&amp;#23458;&amp;#25143;&amp;#20998;&amp;#26512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013;&amp;#22269;&amp;#23500;&amp;#35029;&amp;#20154;&amp;#2147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1169;&amp;#20154;&amp;#38134;&amp;#34892;&amp;#30596;&amp;#20934;&amp;#19977;&amp;#22823;&amp;#32463;&amp;#27982;&amp;#24102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7329;&amp;#34701;&amp;#21361;&amp;#26426;&amp;#19979;&amp;#31169;&amp;#20154;&amp;#38134;&amp;#34892;&amp;#23458;&amp;#25143;&amp;#24418;&amp;#24577;&amp;#216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235;&amp;#31867;&amp;#31169;&amp;#20154;&amp;#38134;&amp;#34892;&amp;#23458;&amp;#2514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4-2016&amp;#24180;&amp;#20013;&amp;#22269;&amp;#37096;&amp;#20998;&amp;#22320;&amp;#21306;&amp;#31169;&amp;#20154;&amp;#38134;&amp;#3489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425;&amp;#27874;&amp;#24066;&amp;#20013;&amp;#22806;&amp;#36164;&amp;#38134;&amp;#34892;&amp;#39640;&amp;#31471;&amp;#29702;&amp;#36130;&amp;#26381;&amp;#21153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43;&amp;#33487;&amp;#31169;&amp;#20154;&amp;#38134;&amp;#34892;&amp;#19994;&amp;#21153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494;&amp;#27721;&amp;#31169;&amp;#20154;&amp;#38134;&amp;#34892;&amp;#19994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5199;&amp;#23433;&amp;#31169;&amp;#20154;&amp;#38134;&amp;#34892;&amp;#20026;&amp;#23458;&amp;#25143;&amp;#25171;&amp;#36896;&amp;#39030;&amp;#3242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9;&amp;#34701;&amp;#21361;&amp;#26426;&amp;#23545;&amp;#20013;&amp;#36164;&amp;#31169;&amp;#20154;&amp;#38134;&amp;#34892;&amp;#19994;&amp;#21153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9;&amp;#34701;&amp;#21361;&amp;#26426;&amp;#19979;&amp;#20013;&amp;#36164;&amp;#38134;&amp;#34892;&amp;#31169;&amp;#20154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9;&amp;#34701;&amp;#39118;&amp;#26292;&amp;#24433;&amp;#21709;&amp;#23458;&amp;#25143;&amp;#22238;&amp;#27969;&amp;#20013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29;&amp;#34701;&amp;#21361;&amp;#26426;&amp;#21518;&amp;#20013;&amp;#36164;&amp;#38134;&amp;#34892;&amp;#22312;&amp;#31169;&amp;#20154;&amp;#38134;&amp;#34892;&amp;#19994;&amp;#21153;&amp;#199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9;&amp;#34701;&amp;#21361;&amp;#26426;&amp;#21518;&amp;#20013;&amp;#36164;&amp;#38134;&amp;#34892;&amp;#22312;&amp;#31169;&amp;#20154;&amp;#38134;&amp;#34892;&amp;#19994;&amp;#21153;&amp;#1997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61;&amp;#26426;&amp;#21518;&amp;#20013;&amp;#36164;&amp;#24456;&amp;#34892;&amp;#31169;&amp;#20154;&amp;#38134;&amp;#34892;&amp;#19994;&amp;#21153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61;&amp;#26426;&amp;#21069;&amp;#25105;&amp;#22269;&amp;#31169;&amp;#20154;&amp;#38134;&amp;#3489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61;&amp;#26426;&amp;#21518;&amp;#20013;&amp;#36164;&amp;#38134;&amp;#34892;&amp;#31169;&amp;#20154;&amp;#38134;&amp;#34892;&amp;#19994;&amp;#21153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61;&amp;#26426;&amp;#21518;&amp;#20013;&amp;#36164;&amp;#38134;&amp;#34892;&amp;#31169;&amp;#20154;&amp;#38134;&amp;#34892;&amp;#19994;&amp;#21153;&amp;#30340;&amp;#21155;&amp;#21183;&amp;#2164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51;&amp;#20110;&amp;#20013;&amp;#36164;&amp;#38134;&amp;#34892;&amp;#21457;&amp;#23637;&amp;#31169;&amp;#20154;&amp;#38134;&amp;#34892;&amp;#19994;&amp;#211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29;&amp;#34701;&amp;#21361;&amp;#26426;&amp;#21518;&amp;#31169;&amp;#20154;&amp;#38134;&amp;#34892;&amp;#19994;&amp;#21153;&amp;#25299;&amp;#23637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169;&amp;#20154;&amp;#38134;&amp;#34892;&amp;#19994;&amp;#21153;&amp;#30340;&amp;#20869;&amp;#28085;&amp;#19982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9;&amp;#34701;&amp;#21361;&amp;#26426;&amp;#23545;&amp;#22269;&amp;#20869;&amp;#21830;&amp;#19994;&amp;#38134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329;&amp;#34701;&amp;#21361;&amp;#26426;&amp;#24418;&amp;#21183;&amp;#19979;&amp;#31169;&amp;#20154;&amp;#38134;&amp;#34892;&amp;#19994;&amp;#21153;&amp;#21457;&amp;#23637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169;&amp;#20154;&amp;#38134;&amp;#34892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169;&amp;#20154;&amp;#38134;&amp;#34892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169;&amp;#20154;&amp;#38134;&amp;#34892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169;&amp;#20154;&amp;#38134;&amp;#34892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169;&amp;#20154;&amp;#38134;&amp;#34892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169;&amp;#20154;&amp;#38134;&amp;#34892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169;&amp;#20154;&amp;#38134;&amp;#34892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169;&amp;#20154;&amp;#38134;&amp;#34892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169;&amp;#20154;&amp;#38134;&amp;#34892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1169;&amp;#20154;&amp;#38134;&amp;#34892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1169;&amp;#20154;&amp;#38134;&amp;#34892;&amp;#26381;&amp;#211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169;&amp;#20154;&amp;#38134;&amp;#34892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1169;&amp;#20154;&amp;#38134;&amp;#34892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169;&amp;#20154;&amp;#38134;&amp;#34892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1169;&amp;#20154;&amp;#38134;&amp;#34892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169;&amp;#20154;&amp;#38134;&amp;#34892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1169;&amp;#20154;&amp;#38134;&amp;#34892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1169;&amp;#20154;&amp;#38134;&amp;#34892;&amp;#26381;&amp;#21153;&amp;#34892;&amp;#19994;&amp;#31454;&amp;#20105;&amp;#31574;&amp;#30053;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169;&amp;#20154;&amp;#38134;&amp;#34892;&amp;#26381;&amp;#211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03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4314;&amp;#3577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32;&amp;#3689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307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2269;&amp;#27665;&amp;#2998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2269;&amp;#20892;&amp;#19994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0449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8006;&amp;#19996;&amp;#21457;&amp;#23637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1169;&amp;#20154;&amp;#38134;&amp;#34892;&amp;#26381;&amp;#211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1169;&amp;#20154;&amp;#38134;&amp;#34892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1169;&amp;#20154;&amp;#38134;&amp;#34892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1169;&amp;#20154;&amp;#38134;&amp;#34892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1169;&amp;#20154;&amp;#38134;&amp;#34892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1169;&amp;#20154;&amp;#38134;&amp;#34892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1169;&amp;#20154;&amp;#38134;&amp;#34892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1169;&amp;#20154;&amp;#38134;&amp;#34892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1169;&amp;#20154;&amp;#38134;&amp;#34892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1169;&amp;#20154;&amp;#38134;&amp;#34892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1169;&amp;#20154;&amp;#38134;&amp;#34892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1169;&amp;#20154;&amp;#38134;&amp;#34892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1169;&amp;#20154;&amp;#38134;&amp;#34892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1169;&amp;#20154;&amp;#38134;&amp;#34892;&amp;#26381;&amp;#211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169;&amp;#20154;&amp;#38134;&amp;#34892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1169;&amp;#20154;&amp;#38134;&amp;#34892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1169;&amp;#20154;&amp;#38134;&amp;#34892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169;&amp;#20154;&amp;#38134;&amp;#34892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1169;&amp;#20154;&amp;#38134;&amp;#34892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1169;&amp;#20154;&amp;#38134;&amp;#34892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169;&amp;#20154;&amp;#38134;&amp;#34892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69;&amp;#20154;&amp;#38134;&amp;#34892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1169;&amp;#20154;&amp;#38134;&amp;#34892;&amp;#26381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1169;&amp;#20154;&amp;#38134;&amp;#34892;&amp;#26381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169;&amp;#20154;&amp;#38134;&amp;#34892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1169;&amp;#20154;&amp;#38134;&amp;#34892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1169;&amp;#20154;&amp;#38134;&amp;#34892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1169;&amp;#20154;&amp;#38134;&amp;#34892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1169;&amp;#20154;&amp;#38134;&amp;#34892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1169;&amp;#20154;&amp;#38134;&amp;#34892;&amp;#26381;&amp;#211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1169;&amp;#20154;&amp;#38134;&amp;#34892;&amp;#26381;&amp;#211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1169;&amp;#20154;&amp;#38134;&amp;#34892;&amp;#26381;&amp;#211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169;&amp;#20154;&amp;#38134;&amp;#34892;&amp;#26381;&amp;#211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1169;&amp;#20154;&amp;#38134;&amp;#34892;&amp;#26381;&amp;#211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169;&amp;#20154;&amp;#38134;&amp;#34892;&amp;#26381;&amp;#211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8134;&amp;#34892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8134;&amp;#34892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69;&amp;#20154;&amp;#38134;&amp;#34892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69;&amp;#20154;&amp;#38134;&amp;#34892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169;&amp;#20154;&amp;#38134;&amp;#34892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69;&amp;#20154;&amp;#38134;&amp;#34892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169;&amp;#20154;&amp;#38134;&amp;#34892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69;&amp;#20154;&amp;#38134;&amp;#34892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169;&amp;#20154;&amp;#38134;&amp;#34892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169;&amp;#20154;&amp;#38134;&amp;#34892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69;&amp;#20154;&amp;#38134;&amp;#34892;&amp;#26381;&amp;#211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169;&amp;#20154;&amp;#38134;&amp;#34892;&amp;#26381;&amp;#211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169;&amp;#20154;&amp;#38134;&amp;#34892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169;&amp;#20154;&amp;#38134;&amp;#34892;&amp;#26381;&amp;#211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169;&amp;#20154;&amp;#38134;&amp;#34892;&amp;#26381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169;&amp;#20154;&amp;#38134;&amp;#34892;&amp;#26381;&amp;#2115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