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美国共享经济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32654;&amp;#22269;&amp;#20849;&amp;#20139;&amp;#32463;&amp;#27982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32654;&amp;#22269;&amp;#20849;&amp;#20139;&amp;#32463;&amp;#27982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9;&amp;#20139;&amp;#32463;&amp;#27982;&amp;#34892;&amp;#19994;&amp;#21457;&amp;#23637;&amp;#30340;&amp;#26102;&amp;#38388;&amp;#19981;&amp;#38271;&amp;#65292;&amp;#20294;&amp;#22312;&amp;#30701;&amp;#26102;&amp;#38388;&amp;#20869;&amp;#24050;&amp;#32463;&amp;#24555;&amp;#36895;&amp;#22320;&amp;#28183;&amp;#36879;&amp;#21040;&amp;#20102;&amp;#24456;&amp;#22810;&amp;#34892;&amp;#19994;&amp;#21644;&amp;#32454;&amp;#20998;&amp;#24066;&amp;#22330;&amp;#12290;&amp;#20197;&amp;#28040;&amp;#36153;&amp;#20132;&amp;#26131;&amp;#23545;&amp;#35937;&amp;#20026;&amp;#20998;&amp;#31867;&amp;#26631;&amp;#20934;&amp;#23558;&amp;#20849;&amp;#20139;&amp;#22411;&amp;#32463;&amp;#27982;&amp;#34892;&amp;#19994;&amp;#20998;&amp;#20026;&amp;#20116;&amp;#20010;&amp;#20027;&amp;#35201;&amp;#31867;&amp;#22411;&amp;#65292;&amp;#28041;&amp;#21450;&amp;#26053;&amp;#34892;&amp;#20303;&amp;#23487;&amp;#20849;&amp;#20139;&amp;#12289;&amp;#29289;&amp;#27969;&amp;#20849;&amp;#20139;&amp;#12289;&amp;#20132;&amp;#36890;&amp;#20849;&amp;#20139;&amp;#12289;&amp;#26381;&amp;#21153;&amp;#20849;&amp;#20139;&amp;#12289;&amp;#38386;&amp;#32622;&amp;#29992;&amp;#21697;&amp;#20849;&amp;#201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&amp;#12289;&amp;#26053;&amp;#34892;&amp;#20303;&amp;#2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3627;&amp;#20303;&amp;#234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6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1228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 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1830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1228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99;&amp;#36710;&amp;#21644;&amp;#2534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31199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333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42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&amp;#12289;&amp;#26381;&amp;#21153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5955;&amp;#20307;&amp;#21147;&amp;#2117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693;&amp;#35782;&amp;#25216;&amp;#33021;&amp;#31561;&amp;#33041;&amp;#211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amp;#12289;&amp;#38386;&amp;#3262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4237;&amp;#29983;&amp;#2796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38386;&amp;#32622;&amp;#2928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9;&amp;#20139;&amp;#32463;&amp;#27982;&amp;#30340;&amp;#29992;&amp;#25143;&amp;#35268;&amp;#27169;&amp;#26041;&amp;#38754;&amp;#65292;&amp;#21487;&amp;#20197;&amp;#20511;&amp;#37492;&amp;#20849;&amp;#20139;&amp;#32463;&amp;#27982;&amp;#21457;&amp;#23637;&amp;#30456;&amp;#23545;&amp;#25104;&amp;#29087;&amp;#30340;&amp;#19977;&amp;#20010;&amp;#22269;&amp;#23478;&amp;#32654;&amp;#22269;&amp;#12289;&amp;#33521;&amp;#22269;&amp;#20197;&amp;#21450;&amp;#21152;&amp;#25343;&amp;#22823;&amp;#30340;&amp;#25968;&amp;#25454;&amp;#20998;&amp;#26512;&amp;#65292;&amp;#32479;&amp;#35745;&amp;#25130;&amp;#33267;2014&amp;#24180;&amp;#65292;&amp;#32654;&amp;#22269;&amp;#12289;&amp;#33521;&amp;#22269;&amp;#12289;&amp;#21152;&amp;#25343;&amp;#22823;&amp;#19977;&amp;#22823;&amp;#20849;&amp;#20139;&amp;#32463;&amp;#27982;&amp;#22269;&amp;#38469;&amp;#20998;&amp;#21035;&amp;#24050;&amp;#26377;1.2&amp;#20159;&amp;#12289;3300&amp;#19975;&amp;#21644;1400&amp;#19975;&amp;#20154;&amp;#21475;&amp;#21442;&amp;#19982;&amp;#20849;&amp;#20139;&amp;#32463;&amp;#27982;&amp;#20102;&amp;#12290;&amp;#19979;&amp;#22270;&amp;#20026;&amp;#32654;&amp;#12289;&amp;#33521;&amp;#12289;&amp;#21152;&amp;#21442;&amp;#19982;&amp;#20849;&amp;#20139;&amp;#32463;&amp;#27982;&amp;#30340;&amp;#20154;&amp;#21475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21442;&amp;#19982;&amp;#20849;&amp;#20139;&amp;#32463;&amp;#27982;&amp;#3034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1425aV1.jpg" target="_blank"&gt;&lt;img border="0" alt="" src="/uploads/userup/1710/2011425aV1.jpg" width="49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32654;&amp;#22269;&amp;#20849;&amp;#20139;&amp;#32463;&amp;#27982;&amp;#24066;&amp;#22330;&amp;#36816;&amp;#34892;&amp;#21160;&amp;#24577;&amp;#20998;&amp;#26512;&amp;#21450;&amp;#25237;&amp;#36164;&amp;#21069;&amp;#26223;&amp;#25112;&amp;#30053;&amp;#30740;&amp;#31350;&amp;#25253;&amp;#21578;&amp;#12299;&amp;#20849;&amp;#21313;&amp;#22235;&amp;#31456;&amp;#12290;&amp;#39318;&amp;#20808;&amp;#20171;&amp;#32461;&amp;#20102;&amp;#32654;&amp;#22269;&amp;#20849;&amp;#20139;&amp;#32463;&amp;#27982;&amp;#34892;&amp;#19994;&amp;#24066;&amp;#22330;&amp;#21457;&amp;#23637;&amp;#29615;&amp;#22659;&amp;#12289;&amp;#32654;&amp;#22269;&amp;#20849;&amp;#20139;&amp;#32463;&amp;#27982;&amp;#25972;&amp;#20307;&amp;#36816;&amp;#34892;&amp;#24577;&amp;#21183;&amp;#31561;&amp;#65292;&amp;#25509;&amp;#30528;&amp;#20998;&amp;#26512;&amp;#20102;&amp;#32654;&amp;#22269;&amp;#20849;&amp;#20139;&amp;#32463;&amp;#27982;&amp;#34892;&amp;#19994;&amp;#24066;&amp;#22330;&amp;#36816;&amp;#34892;&amp;#30340;&amp;#29616;&amp;#29366;&amp;#65292;&amp;#28982;&amp;#21518;&amp;#20171;&amp;#32461;&amp;#20102;&amp;#32654;&amp;#22269;&amp;#20849;&amp;#20139;&amp;#32463;&amp;#27982;&amp;#24066;&amp;#22330;&amp;#31454;&amp;#20105;&amp;#26684;&amp;#23616;&amp;#12290;&amp;#38543;&amp;#21518;&amp;#65292;&amp;#25253;&amp;#21578;&amp;#23545;&amp;#32654;&amp;#22269;&amp;#20849;&amp;#20139;&amp;#32463;&amp;#27982;&amp;#20570;&amp;#20102;&amp;#37325;&amp;#28857;&amp;#20225;&amp;#19994;&amp;#32463;&amp;#33829;&amp;#29366;&amp;#20917;&amp;#20998;&amp;#26512;&amp;#65292;&amp;#26368;&amp;#21518;&amp;#20998;&amp;#26512;&amp;#20102;&amp;#32654;&amp;#22269;&amp;#20849;&amp;#20139;&amp;#32463;&amp;#27982;&amp;#34892;&amp;#19994;&amp;#21457;&amp;#23637;&amp;#36235;&amp;#21183;&amp;#19982;&amp;#25237;&amp;#36164;&amp;#39044;&amp;#27979;&amp;#12290;&amp;#24744;&amp;#33509;&amp;#24819;&amp;#23545;&amp;#32654;&amp;#22269;&amp;#20849;&amp;#20139;&amp;#32463;&amp;#27982;&amp;#20135;&amp;#19994;&amp;#26377;&amp;#20010;&amp;#31995;&amp;#32479;&amp;#30340;&amp;#20102;&amp;#35299;&amp;#25110;&amp;#32773;&amp;#24819;&amp;#25237;&amp;#36164;&amp;#32654;&amp;#22269;&amp;#20849;&amp;#20139;&amp;#32463;&amp;#279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07/19-235115.html"&gt;&amp;#20849;&amp;#20139;&amp;#32463;&amp;#27982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9;&amp;#20139;&amp;#32463;&amp;#2798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9;&amp;#20139;&amp;#32463;&amp;#2798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9;&amp;#20139;&amp;#32463;&amp;#2798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849;&amp;#2013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849;&amp;#2013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849;&amp;#20139;&amp;#32463;&amp;#2798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0849;&amp;#20139;&amp;#32463;&amp;#2798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9;&amp;#20139;&amp;#32463;&amp;#2798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2463;&amp;#2798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32463;&amp;#2798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849;&amp;#20139;&amp;#32463;&amp;#2798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22269;&amp;#20849;&amp;#20139;&amp;#32463;&amp;#2798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2463;&amp;#2798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&amp;#20849;&amp;#20139;&amp;#32463;&amp;#27982;&amp;#21442;&amp;#19982;&amp;#32773;&amp;#24180;&amp;#40836;&amp;#236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1430R507.jpg" target="_blank"&gt;&lt;img border="0" alt="" src="/uploads/userup/1710/2011430R507.jpg" width="499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2463;&amp;#2798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22269;&amp;#20849;&amp;#20139;&amp;#32463;&amp;#2798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0849;&amp;#20139;&amp;#32463;&amp;#279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9;&amp;#20139;&amp;#32463;&amp;#279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849;&amp;#20139;&amp;#32463;&amp;#2798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849;&amp;#20139;&amp;#32463;&amp;#279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32654;&amp;#22269;&amp;#20849;&amp;#20139;&amp;#32463;&amp;#2798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2463;&amp;#27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9;&amp;#20139;&amp;#32463;&amp;#2798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9;&amp;#20139;&amp;#32463;&amp;#2798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9;&amp;#20139;&amp;#32463;&amp;#2798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2463;&amp;#2798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9;&amp;#20139;&amp;#32463;&amp;#279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2463;&amp;#279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2463;&amp;#279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2463;&amp;#2798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49;&amp;#20139;&amp;#32463;&amp;#27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9;&amp;#20139;&amp;#32463;&amp;#279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9;&amp;#20139;&amp;#32463;&amp;#2798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849;&amp;#20139;&amp;#32463;&amp;#2798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49;&amp;#20139;&amp;#32463;&amp;#279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9;&amp;#20139;&amp;#32463;&amp;#2798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9;&amp;#2013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654;&amp;#22269;&amp;#20849;&amp;#20139;&amp;#32463;&amp;#279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654;&amp;#22269;&amp;#20849;&amp;#20139;&amp;#32463;&amp;#27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9;&amp;#20139;&amp;#32463;&amp;#279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9;&amp;#20139;&amp;#32463;&amp;#279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9;&amp;#20139;&amp;#32463;&amp;#279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2654;&amp;#22269;&amp;#20849;&amp;#20139;&amp;#32463;&amp;#279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849;&amp;#20139;&amp;#32463;&amp;#2798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49;&amp;#20139;&amp;#32463;&amp;#2798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9;&amp;#20139;&amp;#32463;&amp;#2798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9;&amp;#20139;&amp;#32463;&amp;#2798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9;&amp;#20139;&amp;#32463;&amp;#2798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849;&amp;#20139;&amp;#32463;&amp;#2798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2654;&amp;#22269;&amp;#20849;&amp;#20139;&amp;#32463;&amp;#279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849;&amp;#20139;&amp;#32463;&amp;#2798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49;&amp;#20139;&amp;#32463;&amp;#2798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49;&amp;#20139;&amp;#32463;&amp;#2798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49;&amp;#20139;&amp;#32463;&amp;#2798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849;&amp;#20139;&amp;#32463;&amp;#2798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849;&amp;#20139;&amp;#32463;&amp;#27982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9;&amp;#20139;&amp;#32463;&amp;#279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2463;&amp;#279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2463;&amp;#2798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2463;&amp;#2798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2463;&amp;#2798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32463;&amp;#27982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9;&amp;#20139;&amp;#32463;&amp;#2798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9;&amp;#20139;&amp;#32463;&amp;#2798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