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贸易经纪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52;&amp;#26131;&amp;#32463;&amp;#3242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52;&amp;#26131;&amp;#32463;&amp;#3242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7&lt;/strong&gt;&lt;strong&gt;&amp;#24180;&amp;#20013;&amp;#22269;&lt;a href="http://www.chinairr.org/report/R09/R0904/201708/31-237776.html"&gt;&lt;span&gt;&lt;span&gt;&amp;#36152;&amp;#26131;&amp;#32463;&amp;#32426;&lt;/span&gt;&lt;/span&gt;&lt;/a&gt;&lt;/strong&gt;&lt;strong&gt;&amp;#19982;&amp;#2019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32463;&amp;#32426;&amp;#19982;&amp;#20195;&amp;#29702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152;&amp;#26131;&amp;#32463;&amp;#32426;&amp;#19982;&amp;#20195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6152;&amp;#26131;&amp;#32463;&amp;#32426;&amp;#19982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840;&amp;#29699;&amp;#36152;&amp;#26131;&amp;#32463;&amp;#32426;&amp;#19982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6152;&amp;#26131;&amp;#32463;&amp;#32426;&amp;#19982;&amp;#20195;&amp;#29702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52;&amp;#26131;&amp;#32463;&amp;#32426;&amp;#19982;&amp;#20195;&amp;#29702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32463;&amp;#32426;&amp;#19982;&amp;#20195;&amp;#29702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6152;&amp;#26131;&amp;#32463;&amp;#32426;&amp;#19982;&amp;#20195;&amp;#29702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840;&amp;#29699;&amp;#36152;&amp;#26131;&amp;#32463;&amp;#32426;&amp;#19982;&amp;#20195;&amp;#297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840;&amp;#29699;&amp;#36152;&amp;#26131;&amp;#32463;&amp;#32426;&amp;#19982;&amp;#20195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840;&amp;#29699;&amp;#36152;&amp;#26131;&amp;#32463;&amp;#32426;&amp;#19982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9699;&amp;#36152;&amp;#26131;&amp;#32463;&amp;#32426;&amp;#19982;&amp;#20195;&amp;#29702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840;&amp;#29699;&amp;#36152;&amp;#26131;&amp;#32463;&amp;#32426;&amp;#19982;&amp;#2019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152;&amp;#26131;&amp;#32463;&amp;#32426;&amp;#19982;&amp;#20195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52;&amp;#26131;&amp;#32463;&amp;#32426;&amp;#19982;&amp;#20195;&amp;#2970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32463;&amp;#32426;&amp;#19982;&amp;#20195;&amp;#297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2463;&amp;#32426;&amp;#19982;&amp;#20195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52;&amp;#26131;&amp;#32463;&amp;#32426;&amp;#19982;&amp;#2019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3;&amp;#32426;&amp;#19982;&amp;#20195;&amp;#297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52;&amp;#26131;&amp;#32463;&amp;#32426;&amp;#19982;&amp;#20195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52;&amp;#26131;&amp;#32463;&amp;#32426;&amp;#19982;&amp;#20195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19979;&amp;#28216;&amp;#34892;&amp;#19994;&amp;#23545;&amp;#36152;&amp;#26131;&amp;#32463;&amp;#32426;&amp;#19982;&amp;#20195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52;&amp;#26131;&amp;#32463;&amp;#32426;&amp;#19982;&amp;#20195;&amp;#29702;&amp;#34892;&amp;#19994;&amp;#25216;&amp;#26415;&amp;#21450;&amp;#20135;&amp;#21697;&amp;#21457;&amp;#23637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36152;&amp;#26131;&amp;#32463;&amp;#32426;&amp;#19982;&amp;#20195;&amp;#297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32463;&amp;#32426;&amp;#19982;&amp;#20195;&amp;#29702;&amp;#34892;&amp;#19994;&amp;#25216;&amp;#26415;&amp;#27969;&amp;#31243;&amp;#251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2463;&amp;#32426;&amp;#19982;&amp;#20195;&amp;#297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52;&amp;#26131;&amp;#32463;&amp;#32426;&amp;#19982;&amp;#20195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52;&amp;#26131;&amp;#32463;&amp;#32426;&amp;#19982;&amp;#20195;&amp;#297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52;&amp;#26131;&amp;#32463;&amp;#32426;&amp;#19982;&amp;#20195;&amp;#29702;&amp;#2013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52;&amp;#26131;&amp;#32463;&amp;#32426;&amp;#19982;&amp;#20195;&amp;#29702;&amp;#34892;&amp;#19994;&amp;#24066;&amp;#2233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52;&amp;#26131;&amp;#32463;&amp;#32426;&amp;#19982;&amp;#20195;&amp;#29702;&amp;#34892;&amp;#19994;&amp;#24066;&amp;#22330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36152;&amp;#26131;&amp;#32463;&amp;#32426;&amp;#19982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152;&amp;#26131;&amp;#32463;&amp;#32426;&amp;#19982;&amp;#20195;&amp;#297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152;&amp;#26131;&amp;#32463;&amp;#32426;&amp;#19982;&amp;#20195;&amp;#2970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152;&amp;#26131;&amp;#32463;&amp;#32426;&amp;#19982;&amp;#20195;&amp;#2970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6152;&amp;#26131;&amp;#32463;&amp;#32426;&amp;#19982;&amp;#20195;&amp;#297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6152;&amp;#26131;&amp;#32463;&amp;#32426;&amp;#19982;&amp;#20195;&amp;#297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32463;&amp;#32426;&amp;#19982;&amp;#20195;&amp;#29702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3;&amp;#32426;&amp;#19982;&amp;#20195;&amp;#297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2463;&amp;#32426;&amp;#19982;&amp;#2019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3&amp;#24180;&amp;#20013;&amp;#22269;&amp;#36152;&amp;#26131;&amp;#32463;&amp;#32426;&amp;#19982;&amp;#20195;&amp;#29702;&amp;#20135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152;&amp;#26131;&amp;#32463;&amp;#32426;&amp;#19982;&amp;#20195;&amp;#297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013;&amp;#22269;&amp;#36152;&amp;#26131;&amp;#32463;&amp;#32426;&amp;#19982;&amp;#20195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32463;&amp;#32426;&amp;#19982;&amp;#2019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3;&amp;#32426;&amp;#19982;&amp;#2019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152;&amp;#26131;&amp;#32463;&amp;#32426;&amp;#19982;&amp;#2019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0998;&amp;#2406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152;&amp;#26131;&amp;#32463;&amp;#32426;&amp;#19982;&amp;#20195;&amp;#29702;&amp;#34892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152;&amp;#26131;&amp;#32463;&amp;#32426;&amp;#19982;&amp;#20195;&amp;#29702;&amp;#34892;&amp;#19994;&amp;#21512;&amp;#20316;&amp;#2164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152;&amp;#26131;&amp;#32463;&amp;#32426;&amp;#19982;&amp;#20195;&amp;#29702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152;&amp;#26131;&amp;#32463;&amp;#32426;&amp;#19982;&amp;#20195;&amp;#29702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6152;&amp;#26131;&amp;#32463;&amp;#32426;&amp;#19982;&amp;#20195;&amp;#29702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21147;&amp;#3118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4658;&amp;#36808;&amp;#24040;&amp;#38598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5463;&amp;#21147;&amp;#22823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5199;&amp;#24085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198;&amp;#21516;&amp;#2085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0456;&amp;#2085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52;&amp;#26131;&amp;#32463;&amp;#32426;&amp;#19982;&amp;#20195;&amp;#29702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52;&amp;#26131;&amp;#32463;&amp;#32426;&amp;#19982;&amp;#20195;&amp;#29702;&amp;#34892;&amp;#19994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17&lt;/strong&gt;&lt;strong&gt;&amp;#24180;&amp;#20013;&amp;#22269;&amp;#36152;&amp;#26131;&amp;#32463;&amp;#32426;&amp;#19982;&amp;#20195;&amp;#29702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17&amp;#24180;&amp;#20013;&amp;#22269;&amp;#36152;&amp;#26131;&amp;#32463;&amp;#32426;&amp;#19982;&amp;#20195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52;&amp;#26131;&amp;#32463;&amp;#32426;&amp;#19982;&amp;#20195;&amp;#29702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152;&amp;#26131;&amp;#32463;&amp;#32426;&amp;#19982;&amp;#20195;&amp;#29702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152;&amp;#26131;&amp;#32463;&amp;#32426;&amp;#19982;&amp;#20195;&amp;#29702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152;&amp;#26131;&amp;#32463;&amp;#32426;&amp;#19982;&amp;#20195;&amp;#297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152;&amp;#26131;&amp;#32463;&amp;#32426;&amp;#19982;&amp;#20195;&amp;#29702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52;&amp;#26131;&amp;#32463;&amp;#32426;&amp;#19982;&amp;#20195;&amp;#29702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52;&amp;#26131;&amp;#32463;&amp;#32426;&amp;#19982;&amp;#20195;&amp;#29702;&amp;#20135;&amp;#21697;&amp;#20027;&amp;#35201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152;&amp;#26131;&amp;#32463;&amp;#32426;&amp;#19982;&amp;#20195;&amp;#29702;&amp;#34892;&amp;#19994;&amp;#21457;&amp;#23637;&amp;#31574;&amp;#30053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52;&amp;#26131;&amp;#32463;&amp;#32426;&amp;#19982;&amp;#20195;&amp;#29702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52;&amp;#26131;&amp;#32463;&amp;#32426;&amp;#19982;&amp;#20195;&amp;#29702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152;&amp;#26131;&amp;#32463;&amp;#32426;&amp;#19982;&amp;#20195;&amp;#29702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152;&amp;#26131;&amp;#32463;&amp;#32426;&amp;#19982;&amp;#20195;&amp;#29702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6152;&amp;#26131;&amp;#32463;&amp;#32426;&amp;#19982;&amp;#20195;&amp;#29702;&amp;#25152;&amp;#23646;&amp;#34892;&amp;#19994;&amp;#19981;&amp;#21516;&amp;#25152;&amp;#26377;&amp;#21046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