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苹果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529;&amp;#26524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529;&amp;#26524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3529;&amp;#26524;&amp;#20986;&amp;#21475;&amp;#25968;&amp;#37327;&amp;#20026;1322042&amp;#21544;&amp;#65292;&amp;#21516;&amp;#27604;&amp;#22686;&amp;#38271;58.7%&amp;#65307;2016&amp;#24180;&amp;#20013;&amp;#22269;&amp;#33529;&amp;#26524;&amp;#20986;&amp;#21475;&amp;#37329;&amp;#39069;&amp;#20026;1452932&amp;#21315;&amp;#32654;&amp;#20803;&amp;#65292;&amp;#21516;&amp;#27604;&amp;#22686;&amp;#38271;4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529;&amp;#26524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09530W029.jpg" target="_blank"&gt;&lt;img border="0" alt="" src="/uploads/userup/1710/2009530W029.jpg" width="485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529;&amp;#26524;&amp;#24066;&amp;#22330;&amp;#28145;&amp;#24230;&amp;#35780;&amp;#20272;&amp;#19982;&amp;#21457;&amp;#23637;&amp;#25112;&amp;#30053;&amp;#30740;&amp;#31350;&amp;#25253;&amp;#21578;&amp;#12299;&amp;#20849;&amp;#21313;&amp;#19968;&amp;#31456;&amp;#12290;&amp;#39318;&amp;#20808;&amp;#20171;&amp;#32461;&amp;#20102;&amp;#33529;&amp;#26524;&amp;#20135;&amp;#19994;&amp;#30456;&amp;#20851;&amp;#27010;&amp;#24565;&amp;#21450;&amp;#21457;&amp;#23637;&amp;#29615;&amp;#22659;&amp;#65292;&amp;#25509;&amp;#30528;&amp;#20998;&amp;#26512;&amp;#20102;&amp;#20013;&amp;#22269;&amp;#33529;&amp;#26524;&amp;#34892;&amp;#19994;&amp;#35268;&amp;#27169;&amp;#21450;&amp;#28040;&amp;#36153;&amp;#38656;&amp;#27714;&amp;#65292;&amp;#28982;&amp;#21518;&amp;#23545;&amp;#20013;&amp;#22269;&amp;#33529;&amp;#2652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34892;&amp;#19994;&amp;#38754;&amp;#20020;&amp;#30340;&amp;#26426;&amp;#36935;&amp;#21450;&amp;#21457;&amp;#23637;&amp;#21069;&amp;#26223;&amp;#12290;&amp;#24744;&amp;#33509;&amp;#24819;&amp;#23545;&amp;#20013;&amp;#22269;&amp;#33529;&amp;#2652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7/R0704/201709/20-238868.html"&gt;&lt;span&gt;&lt;span&gt;&amp;#33529;&amp;#26524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529;&amp;#2652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1152;&amp;#240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0135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33529;&amp;#26524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3529;&amp;#265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29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29;&amp;#2652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529;&amp;#26524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3529;&amp;#26524;&amp;#20027;&amp;#20135;&amp;#2226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3529;&amp;#2652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33529;&amp;#26524;&amp;#37325;&amp;#28857;&amp;#21697;&amp;#311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33030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181;&amp;#25239;&amp;#3014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79;&amp;#335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181;&amp;#25239;&amp;#3014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20016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181;&amp;#25239;&amp;#3014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2418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181;&amp;#25239;&amp;#3014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181;&amp;#25239;&amp;#3014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24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181;&amp;#25239;&amp;#3014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6041;&amp;#33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181;&amp;#25239;&amp;#3014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00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181;&amp;#25239;&amp;#3014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700;&amp;#26524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00;&amp;#2652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4892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7700;&amp;#26524;&amp;#20135;&amp;#37327;&amp;#21516;&amp;#2760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450;&amp;#20854;&amp;#23427;&amp;#37325;&amp;#28857;&amp;#22478;&amp;#24066;&amp;#33529;&amp;#2652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23545;&amp;#27700;&amp;#26524;&amp;#38656;&amp;#27714;&amp;#3732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6524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23425;:&amp;#27700;&amp;#26524;&amp;#24066;&amp;#22330;&amp;#29976;&amp;#34071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9321;&amp;#34121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1313;&amp;#19968;&amp;#26376;&amp;#20221;&amp;#19978;&amp;#24066;&amp;#27700;&amp;#26524;&amp;#21450;&amp;#34892;&amp;#2477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6524;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3529;&amp;#26524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529;&amp;#2652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0135;&amp;#19994;&amp;#21697;&amp;#31181;&amp;#21450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5105;&amp;#22269;&amp;#33529;&amp;#26524;&amp;#20135;&amp;#19994;&amp;#21457;&amp;#29983;&amp;#30340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29;&amp;#26524;&amp;#31181;&amp;#26893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529;&amp;#2652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4066;&amp;#22330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325;&amp;#28857;&amp;#21697;&amp;#311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325;&amp;#28857;&amp;#21697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29;&amp;#26524;&amp;#20135;&amp;#19994;&amp;#21457;&amp;#23637;&amp;#20013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3529;&amp;#26524;&amp;#31181;&amp;#26893;&amp;#22522;&amp;#2232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85;&amp;#35199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529;&amp;#26524;&amp;#21152;&amp;#2403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529;&amp;#26524;&amp;#21152;&amp;#24037;&amp;#20135;&amp;#1999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9;&amp;#26524;&amp;#21152;&amp;#24037;&amp;#25972;&amp;#2030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29;&amp;#26524;&amp;#26524;&amp;#27713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29;&amp;#26524;&amp;#26524;&amp;#33071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29;&amp;#26524;&amp;#20445;&amp;#40092;&amp;#20919;&amp;#34255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529;&amp;#26524;&amp;#21152;&amp;#24037;&amp;#28909;&amp;#28857;&amp;#20135;&amp;#2169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33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9;&amp;#2652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9;&amp;#26524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529;&amp;#26524;&amp;#36719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529;&amp;#26524;&amp;#33203;&amp;#3913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3529;&amp;#26524;&amp;#26524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3529;&amp;#26524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32;&amp;#24320;&amp;#24037;&amp;#33529;&amp;#26524;&amp;#21152;&amp;#24037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529;&amp;#26524;&amp;#20197;&amp;#21450;&amp;#33529;&amp;#26524;&amp;#21152;&amp;#24037;&amp;#20135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9;&amp;#26524;&amp;#22269;&amp;#20869;&amp;#38144;&amp;#2180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29;&amp;#26524;&amp;#25209;&amp;#214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529;&amp;#26524;&amp;#38646;&amp;#2180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529;&amp;#26524;&amp;#20197;&amp;#21450;&amp;#33529;&amp;#26524;&amp;#28145;&amp;#21152;&amp;#2403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339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92;&amp;#26524;&amp;#19982;&amp;#28145;&amp;#21152;&amp;#2403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529;&amp;#26524;&amp;#20197;&amp;#21450;&amp;#33529;&amp;#26524;&amp;#28145;&amp;#21152;&amp;#24037;&amp;#20135;&amp;#21697;&amp;#28040;&amp;#36153;&amp;#29366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306;&amp;#2249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5;&amp;#33410; 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3529;&amp;#26524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529;&amp;#2652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0135;&amp;#19994;&amp;#20135;&amp;#21697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0135;&amp;#19994;&amp;#21152;&amp;#24037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529;&amp;#2652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29;&amp;#26524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3529;&amp;#26524;&amp;#21152;&amp;#24037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28023;&amp;#21319;&amp;#2652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40065;&amp;#33777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8023;&amp;#21319;&amp;#2652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22269;&amp;#25237;&amp;#20013;&amp;#40065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24658;&amp;#20852;&amp;#20844;&amp;#21496;&amp;#21512;&amp;#38451;&amp;#26524;&amp;#277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47;&amp;#39532;&amp;#24215;&amp;#24066;&amp;#22855;&amp;#217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1475;&amp;#30334;&amp;#21513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6435;&amp;#21439;&amp;#26524;&amp;#23376;&amp;#28304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19990;&amp;#3818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2825;&amp;#26041;&amp;#21407;&amp;#210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529;&amp;#26524;&amp;#20135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529;&amp;#26524;&amp;#20135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0135;&amp;#19994;&amp;#31181;&amp;#26893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1152;&amp;#240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1181;&amp;#26893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529;&amp;#26524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9;&amp;#26524;&amp;#20135;&amp;#3814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29;&amp;#26524;&amp;#21152;&amp;#24037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529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529;&amp;#265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777;&amp;#26524;&amp;#2771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777;&amp;#26524;&amp;#2771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777;&amp;#26524;&amp;#2771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777;&amp;#26524;&amp;#2771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777;&amp;#26524;&amp;#2771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777;&amp;#26524;&amp;#2771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777;&amp;#26524;&amp;#2771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