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凡立水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61;&amp;#31435;&amp;#27700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61;&amp;#31435;&amp;#27700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61;&amp;#31435;&amp;#27700;&amp;#26159;&amp;#33521;&amp;#25991;&amp;#21517;&amp;#31216;&amp;#30340;&amp;#38899;&amp;#35793;&amp;#65292;&amp;#29087;&amp;#24713;&amp;#30340;&amp;#20154;&amp;#24456;&amp;#23569;&amp;#65292;&amp;#20294;&amp;#28165;&amp;#28422;&amp;#24456;&amp;#22810;&amp;#20154;&amp;#37117;&amp;#30693;&amp;#36947;&amp;#65292;&amp;#32780;&amp;#19988;&amp;#21496;&amp;#31354;&amp;#35265;&amp;#24815;&amp;#65292;&amp;#20961;&amp;#31435;&amp;#27700;&amp;#21017;&amp;#26159;&amp;#28165;&amp;#28422;&amp;#30340;&amp;#20439;&amp;#31216;&amp;#12290;&amp;#28165;&amp;#28422;&amp;#26159;&amp;#19968;&amp;#31867;&amp;#19981;&amp;#21547;&amp;#30528;&amp;#33394;&amp;#29289;&amp;#36136;&amp;#30340;&amp;#28034;&amp;#26009;&amp;#65292;&amp;#20854;&amp;#20027;&amp;#35201;&amp;#25104;&amp;#20998;&amp;#26159;&amp;#30001;&amp;#26641;&amp;#33026;&amp;#21644;&amp;#28342;&amp;#21058;&amp;#25110;&amp;#26641;&amp;#33026;&amp;#12289;&amp;#27833;&amp;#21644;&amp;#28342;&amp;#21058;&amp;#37197;&amp;#21046;&amp;#32780;&amp;#25104;&amp;#12290;&amp;#23558;&amp;#20854;&amp;#28034;&amp;#20110;&amp;#29289;&amp;#20307;&amp;#34920;&amp;#38754;&amp;#21518;&amp;#28342;&amp;#21058;&amp;#25381;&amp;#21457;&amp;#65292;&amp;#26641;&amp;#33026;&amp;#25110;&amp;#26641;&amp;#33026;&amp;#21644;&amp;#27833;&amp;#32467;&amp;#25104;&amp;#36879;&amp;#26126;&amp;#12289;&amp;#20809;&amp;#28369;&amp;#30340;&amp;#34180;&amp;#33180;&amp;#65292;&amp;#26174;&amp;#20986;&amp;#29289;&amp;#20307;&amp;#21407;&amp;#26377;&amp;#30340;&amp;#33457;&amp;#32441;&amp;#65292;&amp;#26131;&amp;#24178;&amp;#32784;&amp;#29992;&amp;#65292;&amp;#24182;&amp;#33021;&amp;#32784;&amp;#37240;&amp;#21644;&amp;#27833;&amp;#12290;&amp;#21487;&amp;#21047;&amp;#12289;&amp;#21487;&amp;#21943;&amp;#12289;&amp;#21487;&amp;#28900;&amp;#24418;&amp;#25104;&amp;#20855;&amp;#26377;&amp;#20445;&amp;#25252;&amp;#12289;&amp;#35013;&amp;#39280;&amp;#25110;&amp;#29305;&amp;#27530;&amp;#24615;&amp;#33021;&amp;#30340;&amp;#28034;&amp;#33180;&amp;#12290;&amp;#28165;&amp;#28422;&amp;#20998;&amp;#20026;&amp;#28909;&amp;#22266;&amp;#24615;&amp;#28165;&amp;#28422;&amp;#21644;&amp;#28909;&amp;#22609;&amp;#24615;&amp;#28165;&amp;#28422;&amp;#20004;&amp;#31867;&amp;#65292;&amp;#29992;&amp;#20110;&amp;#23478;&amp;#20855;&amp;#12289;&amp;#22320;&amp;#26495;&amp;#12289;&amp;#38376;&amp;#31383;&amp;#12289;&amp;#21450;&amp;#27773;&amp;#36710;&amp;#31561;&amp;#28034;&amp;#35013;&amp;#12290;&amp;#23558;&amp;#28165;&amp;#28422;&amp;#21152;&amp;#20837;&amp;#39068;&amp;#26009;&amp;#23601;&amp;#37197;&amp;#21046;&amp;#25104;&amp;#33394;&amp;#28422;&amp;#65292;&amp;#20063;&amp;#21483;&amp;#30913;&amp;#28422;&amp;#12290;&amp;#30001;&amp;#20110;&amp;#28165;&amp;#28422;&amp;#30340;&amp;#23384;&amp;#22312;&amp;#65292;&amp;#20351;&amp;#25105;&amp;#20204;&amp;#20351;&amp;#29992;&amp;#30340;&amp;#21508;&amp;#31181;&amp;#22120;&amp;#20855;&amp;#32654;&amp;#35266;&amp;#12289;&amp;#22823;&amp;#26041;&amp;#12289;&amp;#33298;&amp;#36866;&amp;#12289;&amp;#32784;&amp;#29992;&amp;#65292;&amp;#20016;&amp;#23500;&amp;#20102;&amp;#25105;&amp;#20204;&amp;#30340;&amp;#29983;&amp;#27963;&amp;#12290;&amp;#28165;&amp;#28422;&amp;#21152;&amp;#33394;&amp;#26009;&amp;#37197;&amp;#21046;&amp;#25104;&amp;#30340;&amp;#33394;&amp;#28422;&amp;#20351;&amp;#25105;&amp;#20204;&amp;#30340;&amp;#19990;&amp;#30028;&amp;#21326;&amp;#20029;&amp;#22810;&amp;#24425;&amp;#65292;&amp;#20805;&amp;#28385;&amp;#24187;&amp;#24819;&amp;#12290;&amp;#29305;&amp;#27530;&amp;#21151;&amp;#33021;&amp;#30340;&amp;#28165;&amp;#28422;&amp;#28034;&amp;#26009;&amp;#36171;&amp;#20104;&amp;#21508;&amp;#31181;&amp;#26448;&amp;#26009;&amp;#20855;&amp;#26377;&amp;#23548;&amp;#30005;&amp;#12289;&amp;#32477;&amp;#32536;&amp;#12289;&amp;#32784;&amp;#28201;&amp;#12289;&amp;#32784;&amp;#23506;&amp;#12289;&amp;#32784;&amp;#27668;&amp;#20505;&amp;#12289;&amp;#32784;&amp;#28526;&amp;#28287;&amp;#65292;&amp;#32784;&amp;#20809;&amp;#29031;-------&amp;#31561;&amp;#29305;&amp;#27530;&amp;#24615;&amp;#33021;&amp;#65292;&amp;#22686;&amp;#24378;&amp;#20102;&amp;#21508;&amp;#31181;&amp;#26448;&amp;#26009;&amp;#30340;&amp;#24615;&amp;#33021;&amp;#65292;&amp;#25193;&amp;#22823;&amp;#20102;&amp;#24212;&amp;#29992;&amp;#39046;&amp;#22495;&amp;#65292;&amp;#29305;&amp;#21035;&amp;#26159;&amp;#35832;&amp;#22914;&amp;#33322;&amp;#28023;&amp;#12289;&amp;#33322;&amp;#22825;&amp;#12289;&amp;#22826;&amp;#31354;&amp;#12289;&amp;#23431;&amp;#23449;&amp;#31561;&amp;#29305;&amp;#27530;&amp;#39046;&amp;#22495;&amp;#12290;&amp;#28165;&amp;#28422;&amp;#21697;&amp;#31181;&amp;#24040;&amp;#22810;&amp;#65292;&amp;#21508;&amp;#34892;&amp;#21508;&amp;#19994;&amp;#37117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961;&amp;#31435;&amp;#27700;&amp;#24066;&amp;#22330;&amp;#28145;&amp;#24230;&amp;#35843;&amp;#26597;&amp;#19982;&amp;#24066;&amp;#22330;&amp;#38656;&amp;#27714;&amp;#39044;&amp;#27979;&amp;#25253;&amp;#21578;&amp;#12299;&amp;#20849;&amp;#21313;&amp;#19968;&amp;#31456;&amp;#12290;&amp;#39318;&amp;#20808;&amp;#20171;&amp;#32461;&amp;#20102;&amp;#20013;&amp;#22269;&amp;#20961;&amp;#31435;&amp;#27700;&amp;#34892;&amp;#19994;&amp;#24066;&amp;#22330;&amp;#21457;&amp;#23637;&amp;#29615;&amp;#22659;&amp;#12289;&amp;#20013;&amp;#22269;&amp;#20961;&amp;#31435;&amp;#27700;&amp;#25972;&amp;#20307;&amp;#36816;&amp;#34892;&amp;#24577;&amp;#21183;&amp;#31561;&amp;#65292;&amp;#25509;&amp;#30528;&amp;#20998;&amp;#26512;&amp;#20102;&amp;#20013;&amp;#22269;&amp;#20961;&amp;#31435;&amp;#27700;&amp;#34892;&amp;#19994;&amp;#24066;&amp;#22330;&amp;#36816;&amp;#34892;&amp;#30340;&amp;#29616;&amp;#29366;&amp;#65292;&amp;#28982;&amp;#21518;&amp;#20171;&amp;#32461;&amp;#20102;&amp;#20013;&amp;#22269;&amp;#20961;&amp;#31435;&amp;#27700;&amp;#24066;&amp;#22330;&amp;#31454;&amp;#20105;&amp;#26684;&amp;#23616;&amp;#12290;&amp;#38543;&amp;#21518;&amp;#65292;&amp;#25253;&amp;#21578;&amp;#23545;&amp;#20013;&amp;#22269;&amp;#20961;&amp;#31435;&amp;#27700;&amp;#20570;&amp;#20102;&amp;#37325;&amp;#28857;&amp;#20225;&amp;#19994;&amp;#32463;&amp;#33829;&amp;#29366;&amp;#20917;&amp;#20998;&amp;#26512;&amp;#65292;&amp;#26368;&amp;#21518;&amp;#20998;&amp;#26512;&amp;#20102;&amp;#20013;&amp;#22269;&amp;#20961;&amp;#31435;&amp;#27700;&amp;#34892;&amp;#19994;&amp;#21457;&amp;#23637;&amp;#36235;&amp;#21183;&amp;#19982;&amp;#25237;&amp;#36164;&amp;#39044;&amp;#27979;&amp;#12290;&amp;#24744;&amp;#33509;&amp;#24819;&amp;#23545;&amp;#20961;&amp;#31435;&amp;#27700;&amp;#20135;&amp;#19994;&amp;#26377;&amp;#20010;&amp;#31995;&amp;#32479;&amp;#30340;&amp;#20102;&amp;#35299;&amp;#25110;&amp;#32773;&amp;#24819;&amp;#25237;&amp;#36164;&amp;#20961;&amp;#31435;&amp;#27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61;&amp;#31435;&amp;#27700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0041;&amp;#2145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31867;&amp;#21450;&amp;#29305;&amp;#2885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61;&amp;#31435;&amp;#27700;&amp;#30340;&amp;#20316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037;&amp;#33402;&amp;#27969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2149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0961;&amp;#31435;&amp;#27700;&amp;#34892;&amp;#19994;&amp;#21457;&amp;#23637;&amp;#29616;&amp;#29366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20961;&amp;#31435;&amp;#27700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32477;&amp;#32536;&amp;#28422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0;&amp;#30028;&amp;#20961;&amp;#31435;&amp;#27700;&amp;#24066;&amp;#22330;&amp;#20379;&amp;#38656;&amp;#26684;&amp;#2361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90;&amp;#30028;&amp;#20961;&amp;#31435;&amp;#27700;&amp;#24066;&amp;#22330;&amp;#20135;&amp;#21697;&amp;#21450;&amp;#29305;&amp;#2885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961;&amp;#31435;&amp;#27700;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961;&amp;#31435;&amp;#27700;&amp;#34892;&amp;#19994;&amp;#21457;&amp;#23637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2463;&amp;#2798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441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61;&amp;#31435;&amp;#27700;&amp;#34892;&amp;#19994;&amp;#21457;&amp;#23637;&amp;#25919;&amp;#3157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17;&amp;#31649;&amp;#20307;&amp;#21046;&amp;#21450;&amp;#27861;&amp;#352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06;&amp;#25345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61;&amp;#31435;&amp;#27700;&amp;#34892;&amp;#19994;&amp;#21457;&amp;#23637;&amp;#31038;&amp;#20250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621;&amp;#27665;&amp;#25910;&amp;#20837;&amp;#21450;&amp;#28040;&amp;#36153;&amp;#27700;&amp;#2417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37;&amp;#19994;&amp;#21457;&amp;#23637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961;&amp;#31435;&amp;#27700;&amp;#34892;&amp;#19994;&amp;#36816;&amp;#34892;&amp;#24418;&amp;#21183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961;&amp;#31435;&amp;#27700;&amp;#34892;&amp;#19994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61;&amp;#31435;&amp;#27700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61;&amp;#31435;&amp;#27700;&amp;#34892;&amp;#19994;&amp;#24066;&amp;#22330;&amp;#21270;&amp;#31243;&amp;#242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961;&amp;#31435;&amp;#27700;&amp;#29983;&amp;#20135;&amp;#25216;&amp;#2641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77;&amp;#32536;&amp;#28422;&amp;#24037;&amp;#33402;&amp;#25216;&amp;#26415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1;&amp;#31435;&amp;#27700;&amp;#34892;&amp;#19994;&amp;#32463;&amp;#33829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829;&amp;#38144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961;&amp;#31435;&amp;#27700;&amp;#23384;&amp;#22312;&amp;#30340;&amp;#38382;&amp;#3906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258;&amp;#20027;&amp;#30740;&amp;#21457;&amp;#21147;&amp;#37327;&amp;#34180;&amp;#243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64;&amp;#28304;&amp;#25972;&amp;#21512;&amp;#33021;&amp;#21147;&amp;#19981;&amp;#2437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19994;&amp;#25972;&amp;#20307;&amp;#23454;&amp;#21147;&amp;#26377;&amp;#24453;&amp;#21152;&amp;#2437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961;&amp;#31435;&amp;#27700;&amp;#20225;&amp;#19994;&amp;#24212;&amp;#23545;&amp;#25514;&amp;#260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74;&amp;#32463;&amp;#33829;&amp;#27169;&amp;#24335;&amp;#19978;&amp;#36827;&amp;#34892;&amp;#21019;&amp;#26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74;&amp;#20135;&amp;#21697;&amp;#21697;&amp;#31867;&amp;#19978;&amp;#36827;&amp;#34892;&amp;#21019;&amp;#26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880;&amp;#37325;&amp;#20154;&amp;#25165;&amp;#22521;&amp;#208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961;&amp;#31435;&amp;#27700;&amp;#34892;&amp;#19994;&amp;#24066;&amp;#22330;&amp;#21160;&amp;#2457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961;&amp;#31435;&amp;#27700;&amp;#29983;&amp;#2013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013;&amp;#22269;&amp;#20961;&amp;#31435;&amp;#27700;&amp;#20135;&amp;#33021;&amp;#32479;&amp;#3574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20961;&amp;#31435;&amp;#27700;&amp;#20135;&amp;#37327;&amp;#32479;&amp;#3574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05;&amp;#22269;&amp;#20961;&amp;#31435;&amp;#27700;&amp;#34892;&amp;#19994;&amp;#20135;&amp;#38144;&amp;#2338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61;&amp;#31435;&amp;#27700;&amp;#21306;&amp;#22495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961;&amp;#31435;&amp;#27700;&amp;#34892;&amp;#19994;&amp;#36827;&amp;#20986;&amp;#21475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14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61;&amp;#31435;&amp;#27700;&amp;#20379;&amp;#38656;&amp;#24066;&amp;#22330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7;&amp;#32536;&amp;#28422;&amp;#30340;&amp;#24212;&amp;#29992;&amp;#24066;&amp;#223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4066;&amp;#22330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961;&amp;#31435;&amp;#27700;&amp;#34892;&amp;#19994;&amp;#24066;&amp;#22330;&amp;#28040;&amp;#36153;&amp;#32479;&amp;#35745;&amp;#21450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8422;&amp;#24212;&amp;#29992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8422;&amp;#34892;&amp;#19994;&amp;#24066;&amp;#22330;&amp;#20379;&amp;#3865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77;&amp;#32536;&amp;#28422;&amp;#26410;&amp;#26469;&amp;#38656;&amp;#27714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961;&amp;#31435;&amp;#27700;&amp;#34892;&amp;#19994;&amp;#24066;&amp;#22330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961;&amp;#31435;&amp;#27700;&amp;#24066;&amp;#22330;&amp;#31454;&amp;#20105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9305;&amp;#28857;&amp;#21450;&amp;#20135;&amp;#21697;&amp;#20998;&amp;#2406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5201;&amp;#20225;&amp;#19994;&amp;#31454;&amp;#20105;&amp;#29305;&amp;#2885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0225;&amp;#19994;&amp;#20135;&amp;#21697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2810;&amp;#26679;&amp;#21270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961;&amp;#31435;&amp;#27700;&amp;#24066;&amp;#22330;&amp;#31454;&amp;#20105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412;&amp;#22303;&amp;#21697;&amp;#29260;&amp;#20225;&amp;#19994;&amp;#31454;&amp;#20105;&amp;#21147;&amp;#25552;&amp;#2131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9615;&amp;#20445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961;&amp;#31435;&amp;#27700;&amp;#34892;&amp;#19994;&amp;#20248;&amp;#21183;&amp;#20225;&amp;#19994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87;&amp;#24030;&amp;#22826;&amp;#28246;&amp;#30005;&amp;#24037;&amp;#26032;&amp;#26448;&amp;#26009;&amp;#32929;&amp;#20221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3829;&amp;#19994;&amp;#21153;&amp;#21450;&amp;#20135;&amp;#2169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5268;&amp;#27169;&amp;#19982;&amp;#30408;&amp;#21033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31454;&amp;#20105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21697;&amp;#29260;&amp;#31454;&amp;#20105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19996;&amp;#26448;&amp;#31185;&amp;#25216;&amp;#38598;&amp;#22242;&amp;#32929;&amp;#20221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3829;&amp;#19994;&amp;#21153;&amp;#21450;&amp;#20135;&amp;#2169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5268;&amp;#27169;&amp;#19982;&amp;#30408;&amp;#21033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3829;&amp;#36816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5104;&amp;#38271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31454;&amp;#20105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20225;&amp;#19994;&amp;#21457;&amp;#23637;&amp;#25112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66;&amp;#27954;&amp;#26102;&amp;#20195;&amp;#26032;&amp;#26448;&amp;#26009;&amp;#31185;&amp;#25216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697;&amp;#29260;&amp;#21457;&amp;#23637;&amp;#21382;&amp;#3124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20027;&amp;#33829;&amp;#19994;&amp;#21153;&amp;#21450;&amp;#20135;&amp;#216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635;&amp;#20307;&amp;#35268;&amp;#27169;&amp;#19982;&amp;#30408;&amp;#21033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3829;&amp;#36816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5104;&amp;#38271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20225;&amp;#19994;&amp;#31454;&amp;#20105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 &amp;#20225;&amp;#19994;&amp;#21457;&amp;#23637;&amp;#25112;&amp;#300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4040;&amp;#23792;&amp;#30005;&amp;#27668;&amp;#32477;&amp;#32536;&amp;#31995;&amp;#32479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3829;&amp;#19994;&amp;#21153;&amp;#21450;&amp;#20135;&amp;#2169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24635;&amp;#20307;&amp;#35268;&amp;#27169;&amp;#19982;&amp;#30408;&amp;#21033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33829;&amp;#36816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44;&amp;#21496;&amp;#33719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844;&amp;#21496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225;&amp;#19994;&amp;#31454;&amp;#20105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20225;&amp;#19994;&amp;#21457;&amp;#23637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3635;&amp;#27888;&amp;#31185;&amp;#25216;&amp;#20225;&amp;#19994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20027;&amp;#33829;&amp;#19994;&amp;#21153;&amp;#21450;&amp;#20135;&amp;#2169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1457;&amp;#23637;&amp;#21382;&amp;#3124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4;&amp;#21496;&amp;#24635;&amp;#20307;&amp;#35268;&amp;#27169;&amp;#19982;&amp;#30408;&amp;#21033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44;&amp;#21496;&amp;#33829;&amp;#36816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844;&amp;#21496;&amp;#33719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844;&amp;#21496;&amp;#25104;&amp;#38271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20225;&amp;#19994;&amp;#31454;&amp;#20105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0961;&amp;#31435;&amp;#27700;&amp;#30456;&amp;#20851;&amp;#20135;&amp;#19994;&amp;#38142;&amp;#36816;&amp;#34892;&amp;#36208;&amp;#21183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78;&amp;#19979;&amp;#2821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216;&amp;#21407;&amp;#26448;&amp;#2600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9;&amp;#28216;&amp;#34892;&amp;#1999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19994;&amp;#38142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19978;&amp;#28216;&amp;#24433;&amp;#21709;&amp;#21450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19979;&amp;#28216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961;&amp;#31435;&amp;#27700;&amp;#34892;&amp;#19994;&amp;#21457;&amp;#23637;&amp;#21069;&amp;#26223;&amp;#39044;&amp;#27979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961;&amp;#31435;&amp;#27700;&amp;#21457;&amp;#2363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961;&amp;#31435;&amp;#27700;&amp;#34892;&amp;#19994;&amp;#25216;&amp;#26415;&amp;#24320;&amp;#21457;&amp;#26041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598;&amp;#20013;&amp;#24230;&amp;#3623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35;&amp;#20307;&amp;#34892;&amp;#19994;&amp;ldquo;&amp;#21313;&amp;#19977;&amp;#20116;&amp;rdquo;&amp;#25972;&amp;#20307;&amp;#35268;&amp;#21010;&amp;#21450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961;&amp;#31435;&amp;#27700;&amp;#34892;&amp;#19994;&amp;#25237;&amp;#36164;&amp;#26426;&amp;#20250;&amp;#19982;&amp;#39118;&amp;#38505;&amp;#20998;&amp;#26512; 139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961;&amp;#31435;&amp;#27700;&amp;#34892;&amp;#19994;&amp;#25237;&amp;#36164;&amp;#29615;&amp;#2265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961;&amp;#31435;&amp;#27700;&amp;#34892;&amp;#19994;&amp;#25237;&amp;#36164;&amp;#26426;&amp;#2025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5268;&amp;#27169;&amp;#30340;&amp;#21457;&amp;#23637;&amp;#21450;&amp;#25237;&amp;#36164;&amp;#38656;&amp;#277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635;&amp;#20307;&amp;#32463;&amp;#27982;&amp;#25928;&amp;#30410;&amp;#21028;&amp;#2602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2;&amp;#20135;&amp;#19994;&amp;#25919;&amp;#31574;&amp;#35843;&amp;#25972;&amp;#30456;&amp;#20851;&amp;#30340;&amp;#25237;&amp;#36164;&amp;#26426;&amp;#2025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961;&amp;#31435;&amp;#27700;&amp;#34892;&amp;#19994;&amp;#25237;&amp;#36164;&amp;#22721;&amp;#22418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64;&amp;#3732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16;&amp;#264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30340;&amp;#36136;&amp;#37327;&amp;#21450;&amp;#21806;&amp;#2151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961;&amp;#31435;&amp;#27700;&amp;#34892;&amp;#19994;&amp;#25237;&amp;#36164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1454;&amp;#20105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07;&amp;#26448;&amp;#26009;&amp;#21387;&amp;#21147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16;&amp;#26415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06;&amp;#36164;&amp;#36827;&amp;#20837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54;&amp;#20182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&amp;#32477;&amp;#32536;&amp;#26448;&amp;#26009;&amp;#30340;&amp;#32784;&amp;#28909;&amp;#31561;&amp;#3242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Guardian&amp;#31995;&amp;#21015;&amp;#20135;&amp;#21697;&amp;#21450;&amp;#29305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Pedigree&amp;#31995;&amp;#21015;&amp;#20135;&amp;#21697;&amp;#21450;&amp;#29305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Isonel&amp;#31995;&amp;#21015;&amp;#20135;&amp;#21697;&amp;#21450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&amp;#32477;&amp;#32536;&amp;#28422;&amp;#34892;&amp;#19994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2016&amp;#24180;&amp;#12289;2012&amp;#24180;&amp;#32477;&amp;#32536;&amp;#26448;&amp;#26009;&amp;#34892;&amp;#19994;&amp;#22823;&amp;#20013;&amp;#22411;&amp;#20225;&amp;#19994;&amp;#2013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6&amp;#24180;&amp;#12289;2012&amp;#24180;&amp;#32477;&amp;#32536;&amp;#26448;&amp;#26009;&amp;#34892;&amp;#19994;&amp;#22823;&amp;#20013;&amp;#22411;&amp;#20225;&amp;#19994;&amp;#38144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2016&amp;#24180;&amp;#12289;2012&amp;#24180;&amp;#32477;&amp;#32536;&amp;#26448;&amp;#26009;&amp;#34892;&amp;#19994;&amp;#22823;&amp;#20013;&amp;#22411;&amp;#20225;&amp;#19994;&amp;#38144;&amp;#21806;&amp;#25910;&amp;#2083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2014-2017&amp;#24180;&amp;#20961;&amp;#31435;&amp;#27700;&amp;#19994;&amp;#20135;&amp;#3302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2014-2017&amp;#24180;&amp;#20961;&amp;#31435;&amp;#27700;&amp;#19994;&amp;#20135;&amp;#33021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2014-2017&amp;#24180;&amp;#20961;&amp;#31435;&amp;#27700;&amp;#19994;&amp;#20135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2014-2017&amp;#24180;&amp;#20961;&amp;#31435;&amp;#27700;&amp;#19994;&amp;#20135;&amp;#37327;&amp;#22686;&amp;#38271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2014-2017&amp;#24180;&amp;#20961;&amp;#31435;&amp;#27700;&amp;#19994;&amp;#20135;&amp;#25104;&amp;#2169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2014-2017&amp;#24180;&amp;#20961;&amp;#31435;&amp;#27700;&amp;#19994;&amp;#20135;&amp;#25104;&amp;#21697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8;2014-2017&amp;#24180;&amp;#20961;&amp;#31435;&amp;#27700;&amp;#19994;&amp;#38144;&amp;#21806;&amp;#25910;&amp;#2083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8;2014-2017&amp;#24180;&amp;#20961;&amp;#31435;&amp;#27700;&amp;#19994;&amp;#38144;&amp;#21806;&amp;#25910;&amp;#20837;&amp;#22686;&amp;#38271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8;2014-2017&amp;#24180;&amp;#20961;&amp;#31435;&amp;#27700;&amp;#19994;&amp;#23384;&amp;#36135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8;2014-2017&amp;#24180;&amp;#20961;&amp;#31435;&amp;#27700;&amp;#19994;&amp;#23384;&amp;#36135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8;2016&amp;#24180;&amp;#26411;&amp;#20013;&amp;#22269;&amp;#20961;&amp;#31435;&amp;#27700;&amp;#34892;&amp;#19994;&amp;#21508;&amp;#22320;&amp;#21306;&amp;#36164;&amp;#20135;&amp;#24635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8;2016&amp;#24180;&amp;#26411;&amp;#20013;&amp;#22269;&amp;#20961;&amp;#31435;&amp;#27700;&amp;#34892;&amp;#19994;&amp;#21508;&amp;#22320;&amp;#21306;&amp;#36164;&amp;#20135;&amp;#20221;&amp;#39069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8;2017&amp;#24180;&amp;#20013;&amp;#22269;&amp;#20961;&amp;#31435;&amp;#27700;&amp;#34892;&amp;#19994;&amp;#21508;&amp;#22320;&amp;#21306;&amp;#36164;&amp;#20135;&amp;#24635;&amp;#390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8;2017&amp;#24180;&amp;#20013;&amp;#22269;&amp;#20961;&amp;#31435;&amp;#27700;&amp;#34892;&amp;#19994;&amp;#21508;&amp;#22320;&amp;#21306;&amp;#36164;&amp;#20135;&amp;#20221;&amp;#39069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8;2016&amp;#24180;&amp;#20013;&amp;#22269;&amp;#20961;&amp;#31435;&amp;#27700;&amp;#34892;&amp;#19994;&amp;#21508;&amp;#22320;&amp;#21306;&amp;#38144;&amp;#21806;&amp;#390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8;2016&amp;#24180;&amp;#20013;&amp;#22269;&amp;#20961;&amp;#31435;&amp;#27700;&amp;#34892;&amp;#19994;&amp;#21508;&amp;#22320;&amp;#21306;&amp;#38144;&amp;#21806;&amp;#20221;&amp;#39069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8;2017&amp;#24180;&amp;#20013;&amp;#22269;&amp;#20961;&amp;#31435;&amp;#27700;&amp;#34892;&amp;#19994;&amp;#21508;&amp;#22320;&amp;#21306;&amp;#38144;&amp;#21806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8;2017&amp;#24180;&amp;#20013;&amp;#22269;&amp;#20961;&amp;#31435;&amp;#27700;&amp;#34892;&amp;#19994;&amp;#21508;&amp;#22320;&amp;#21306;&amp;#38144;&amp;#21806;&amp;#20221;&amp;#39069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8;2014-2017&amp;#24180;&amp;#25105;&amp;#22269;&amp;#21508;&amp;#31867;&amp;#28034;&amp;#26009;&amp;#36827;&amp;#21475;&amp;#25968;&amp;#37327;&amp;#25968;&amp;#2545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8;2014-2017&amp;#24180;&amp;#25105;&amp;#22269;&amp;#21508;&amp;#31867;&amp;#28034;&amp;#26009;&amp;#36827;&amp;#21475;&amp;#37329;&amp;#39069;&amp;#25968;&amp;#2545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8;2014-2017&amp;#24180;&amp;#25105;&amp;#22269;&amp;#21508;&amp;#31867;&amp;#28034;&amp;#26009;&amp;#36827;&amp;#21475;&amp;#22343;&amp;#20215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8;2014-2017&amp;#24180;&amp;#25105;&amp;#22269;&amp;#21508;&amp;#31867;&amp;#28034;&amp;#26009;&amp;#20986;&amp;#21475;&amp;#25968;&amp;#37327;&amp;#25968;&amp;#25454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