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鸡肉粉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40481;&amp;#32905;&amp;#31881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40481;&amp;#32905;&amp;#31881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481;&amp;#32905;&amp;#31881;&amp;#26159;&amp;#32431;&amp;#40481;&amp;#32905;&amp;#32463;&amp;#36807;&amp;#39640;&amp;#21387;&amp;#33976;&amp;#29038;&amp;#12289;&amp;#33014;&amp;#30952;&amp;#12289;&amp;#22343;&amp;#36136;&amp;#12289;&amp;#21943;&amp;#38654;&amp;#24178;&amp;#29157;&amp;#12289;&amp;#36807;&amp;#31579;&amp;#31561;&amp;#19968;&amp;#31995;&amp;#21015;&amp;#31243;&amp;#24207;&amp;#29983;&amp;#20135;&amp;#30340;&amp;#39135;&amp;#21697;&amp;#37197;&amp;#26009;&amp;#12290;&amp;#40481;&amp;#32905;&amp;#31881;&amp;#26159;&amp;#22312;&amp;#22269;&amp;#38469;&amp;#19978;&amp;#34987;&amp;#22823;&amp;#37327;&amp;#29983;&amp;#20135;&amp;#21644;&amp;#24191;&amp;#27867;&amp;#20351;&amp;#29992;&amp;#30340;&amp;#39135;&amp;#21697;&amp;#37197;&amp;#26009;&amp;#65292;&amp;#20197;&amp;#20854;&amp;#32431;&amp;#27491;&amp;#30340;&amp;#21697;&amp;#36136;&amp;#12289;&amp;#22825;&amp;#28982;&amp;#30340;&amp;#24037;&amp;#33402;&amp;#12289;&amp;#20016;&amp;#23500;&amp;#30340;&amp;#33829;&amp;#20859;&amp;#12289;&amp;#37255;&amp;#21402;&amp;#30340;&amp;#21475;&amp;#24863;&amp;#32780;&amp;#28145;&amp;#21463;&amp;#20154;&amp;#20204;&amp;#30340;&amp;#21916;&amp;#29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9699;&amp;#40481;&amp;#32905;&amp;#20135;&amp;#37327;&amp;#20026;8873&amp;#19975;&amp;#21544;&amp;#65292;&amp;#21516;&amp;#27604;&amp;#38477;&amp;#20302;0.24%&amp;#65307;2016&amp;#24180;&amp;#20840;&amp;#29699;&amp;#40481;&amp;#32905;&amp;#28040;&amp;#36153;&amp;#37327;&amp;#20026;8691&amp;#19975;&amp;#21544;&amp;#65292;&amp;#21516;&amp;#27604;&amp;#38477;&amp;#20302;&amp;#20102;0.2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654;&amp;#22269;&amp;#20892;&amp;#19994;&amp;#37096;&amp;#21457;&amp;#24067;&amp;#30340;&amp;#26368;&amp;#26032;&amp;#25253;&amp;#21578;&amp;#26174;&amp;#31034;&amp;#65292;2016&amp;#24180;&amp;#24180;&amp;#24213;&amp;#21644;2017&amp;#24180;&amp;#24180;&amp;#21021;&amp;#22312;&amp;#20122;&amp;#27954;&amp;#12289;&amp;#38750;&amp;#27954;&amp;#12289;&amp;#27431;&amp;#27954;&amp;#12289;&amp;#20420;&amp;#32599;&amp;#26031;&amp;#21644;&amp;#32654;&amp;#22269;&amp;#21457;&amp;#29616;&amp;#39640;&amp;#33268;&amp;#30149;&amp;#24615;&amp;#27969;&amp;#24863;&amp;#30123;&amp;#24773;&amp;#65292;&amp;#34429;&amp;#28982;&amp;#22312;&amp;#19968;&amp;#23450;&amp;#31243;&amp;#24230;&amp;#19978;&amp;#38480;&amp;#21046;&amp;#20102;&amp;#40481;&amp;#32905;&amp;#29983;&amp;#20135;&amp;#30340;&amp;#25193;&amp;#24352;&amp;#65292;&amp;#20294;&amp;#39044;&amp;#35745;2017&amp;#24180;&amp;#20840;&amp;#29699;&amp;#40481;&amp;#32905;&amp;#20135;&amp;#37327;&amp;#20173;&amp;#23558;&amp;#26377;&amp;#25152;&amp;#22686;&amp;#38271;&amp;#65292;&amp;#19978;&amp;#21319;&amp;#33267;8947&amp;#19975;&amp;#21544;&amp;#65292;&amp;#36739;2016&amp;#24180;&amp;#22686;&amp;#38271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840;&amp;#29699;&amp;#40481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093K19624.jpg" target="_blank"&gt;&lt;img border="0" alt="" src="/uploads/userup/1710/20093K19624.jpg" width="485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840;&amp;#29699;&amp;#40481;&amp;#32905;&amp;#28040;&amp;#36153;&amp;#37327;&amp;#26377;&amp;#25152;&amp;#22686;&amp;#21152;&amp;#65292;2013&amp;#21040;2016&amp;#24180;&amp;#65292;&amp;#24180;&amp;#22343;&amp;#22797;&amp;#21512;&amp;#22686;&amp;#38271;&amp;#29575;&amp;#20026;1.61%&amp;#12290;&amp;#39044;&amp;#35745;2017&amp;#24180;&amp;#20840;&amp;#29699;&amp;#24066;&amp;#22330;&amp;#23545;&amp;#20302;&amp;#25104;&amp;#26412;&amp;#21160;&amp;#29289;&amp;#34507;&amp;#30333;&amp;#36136;&amp;#30340;&amp;#38656;&amp;#27714;&amp;#20381;&amp;#28982;&amp;#24378;&amp;#21170;&amp;#65292;&amp;#20840;&amp;#29699;&amp;#40481;&amp;#32905;&amp;#28040;&amp;#36153;&amp;#37327;&amp;#23558;&amp;#36229;&amp;#36807;8760&amp;#19975;&amp;#21544;&amp;#65292;&amp;#36739;2016&amp;#24180;&amp;#19978;&amp;#21319;7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840;&amp;#29699;&amp;#40481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093KG523.jpg" target="_blank"&gt;&lt;img border="0" alt="" src="/uploads/userup/1710/20093KG523.jpg" width="483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40481;&amp;#32905;&amp;#31881;&amp;#20135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40481;&amp;#32905;&amp;#31881;&amp;#34892;&amp;#19994;&amp;#24066;&amp;#22330;&amp;#21457;&amp;#23637;&amp;#29615;&amp;#22659;&amp;#12289;&amp;#40481;&amp;#32905;&amp;#31881;&amp;#25972;&amp;#20307;&amp;#36816;&amp;#34892;&amp;#24577;&amp;#21183;&amp;#31561;&amp;#65292;&amp;#25509;&amp;#30528;&amp;#20998;&amp;#26512;&amp;#20102;&amp;#40481;&amp;#32905;&amp;#31881;&amp;#34892;&amp;#19994;&amp;#24066;&amp;#22330;&amp;#36816;&amp;#34892;&amp;#30340;&amp;#29616;&amp;#29366;&amp;#65292;&amp;#28982;&amp;#21518;&amp;#20171;&amp;#32461;&amp;#20102;&amp;#40481;&amp;#32905;&amp;#31881;&amp;#24066;&amp;#22330;&amp;#31454;&amp;#20105;&amp;#26684;&amp;#23616;&amp;#12290;&amp;#38543;&amp;#21518;&amp;#65292;&amp;#25253;&amp;#21578;&amp;#23545;&amp;#40481;&amp;#32905;&amp;#31881;&amp;#20570;&amp;#20102;&amp;#37325;&amp;#28857;&amp;#20225;&amp;#19994;&amp;#32463;&amp;#33829;&amp;#29366;&amp;#20917;&amp;#20998;&amp;#26512;&amp;#65292;&amp;#26368;&amp;#21518;&amp;#20998;&amp;#26512;&amp;#20102;&amp;#40481;&amp;#32905;&amp;#31881;&amp;#34892;&amp;#19994;&amp;#21457;&amp;#23637;&amp;#36235;&amp;#21183;&amp;#19982;&amp;#25237;&amp;#36164;&amp;#39044;&amp;#27979;&amp;#12290;&amp;#24744;&amp;#33509;&amp;#24819;&amp;#23545;&amp;#40481;&amp;#32905;&amp;#31881;&amp;#20135;&amp;#19994;&amp;#26377;&amp;#20010;&amp;#31995;&amp;#32479;&amp;#30340;&amp;#20102;&amp;#35299;&amp;#25110;&amp;#32773;&amp;#24819;&amp;#25237;&amp;#36164;&amp;#40481;&amp;#32905;&amp;#318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40481;&amp;#32905;&amp;#31881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40481;&amp;#32905;&amp;#31881;&amp;#26159;&amp;#29992;&amp;#26032;&amp;#40092;&amp;#40481;&amp;#32905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40481;&amp;#32905;&amp;#31881;&amp;#65292;&amp;#26368;&amp;#22823;&amp;#29305;&amp;#28857;&amp;#26159;&amp;#33021;&amp;#28342;&amp;#20837;&amp;#27700;&amp;#12290;&amp;#26377;&amp;#25928;&amp;#20445;&amp;#30041;&amp;#22825;&amp;#28982;&amp;#40481;&amp;#32905;&amp;#30340;&amp;#39118;&amp;#21619;&amp;#12289;&amp;#28363;&amp;#21619;&amp;#21644;&amp;#33829;&amp;#20859;&amp;#25104;&amp;#20998;&amp;#65292;&amp;#34507;&amp;#30333;&amp;#36136;&amp;#21547;&amp;#37327;&amp;#39640;&amp;#65292;&amp;#26159;&amp;#29983;&amp;#20135;&amp;#20013;&amp;#39640;&amp;#26723;&amp;#40481;&amp;#31934;&amp;#12289;&amp;#40481;&amp;#31881;&amp;#12289;&amp;#40481;&amp;#27713;&amp;#35843;&amp;#21619;&amp;#21697;&amp;#26368;&amp;#29702;&amp;#24819;&amp;#30340;&amp;#40481;&amp;#32905;&amp;#39118;&amp;#21619;&amp;#21407;&amp;#26009;&amp;#65292;&amp;#20854;&amp;#27987;&amp;#37057;&amp;#30340;&amp;#40092;&amp;#29980;&amp;#21619;&amp;#12289;&amp;#22825;&amp;#28982;&amp;#40481;&amp;#33026;&amp;#39321;&amp;#65292;&amp;#40481;&amp;#32905;&amp;#39321;&amp;#12289;&amp;#32905;&amp;#39321;&amp;#26159;&amp;#20854;&amp;#20182;&amp;#39321;&amp;#31934;&amp;#39321;&amp;#26009;&amp;#19981;&amp;#33021;&amp;#20195;&amp;#26367;&amp;#30340;&amp;#65292;&amp;#26159;&amp;#19968;&amp;#31181;&amp;#30446;&amp;#21069;&amp;#22269;&amp;#38469;&amp;#19978;&amp;#26368;&amp;#21463;&amp;#30693;&amp;#21517;&amp;#21697;&amp;#29260;&amp;#21378;&amp;#23478;&amp;#38738;&amp;#30544;&amp;#20351;&amp;#29992;&amp;#30340;&amp;#39640;&amp;#21697;&amp;#36136;&amp;#20302;&amp;#25104;&amp;#26412;&amp;#30340;&amp;#40481;&amp;#32905;&amp;#39118;&amp;#21619;&amp;#26680;&amp;#24515;&amp;#22522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31;&amp;#22825;&amp;#28982;&amp;#65292;&amp;#40481;&amp;#21619;&amp;#21313;&amp;#36275;&amp;#12290;&amp;#29992;&amp;#39046;&amp;#20808;&amp;#30340;&amp;#39640;&amp;#28201;&amp;#39640;&amp;#21387;&amp;#28921;&amp;#39274;&amp;#24037;&amp;#33402;&amp;#65292;&amp;#25552;&amp;#21462;&amp;#20102;&amp;#40481;&amp;#32905;&amp;#20013;&amp;#30340;&amp;#40092;&amp;#39321;&amp;#29289;&amp;#36136;&amp;#65292;&amp;#20855;&amp;#27987;&amp;#37057;&amp;#30340;&amp;#40092;&amp;#29980;&amp;#21619;&amp;#21644;&amp;#22825;&amp;#28982;&amp;#40481;&amp;#32905;&amp;#39321;&amp;#65292;&amp;#19981;&amp;#21547;&amp;#30416;&amp;#12289;&amp;#21619;&amp;#31934;&amp;#31561;&amp;#25104;&amp;#20998;&amp;#65292;&amp;#39640;&amp;#27987;&amp;#24230;&amp;#65292;&amp;#39640;&amp;#33829;&amp;#20859;&amp;#65292;&amp;#30495;&amp;#26448;&amp;#23454;&amp;#26009;&amp;#12290;&amp;#20351;&amp;#29992;&amp;#32431;&amp;#22825;&amp;#28982;&amp;#40481;&amp;#32905;&amp;#31881;&amp;#65292;&amp;#20250;&amp;#20351;&amp;#27748;&amp;#26009;&amp;#30340;&amp;#22825;&amp;#28982;&amp;#40481;&amp;#32905;&amp;#21619;&amp;#36234;&amp;#29100;&amp;#36234;&amp;#27987;&amp;#370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37;&amp;#33402;&amp;#20808;&amp;#36827;&amp;#65292;&amp;#37319;&amp;#29992;&amp;#21457;&amp;#37237;&amp;#29983;&amp;#39321;&amp;#65292;&amp;#36890;&amp;#36807;&amp;#27987;&amp;#32553;&amp;#21518;&amp;#21943;&amp;#38654;&amp;#24178;&amp;#29157;&amp;#24418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511;&amp;#33394;&amp;#21407;&amp;#26009;&amp;#65292;&amp;#37319;&amp;#29992;&amp;#30495;&amp;#23454;&amp;#30340;&amp;#40481;&amp;#32905;&amp;#20026;&amp;#21407;&amp;#26009;&amp;#65292;&amp;#33829;&amp;#20859;&amp;#25104;&amp;#20998;&amp;#20855;&amp;#26377;&amp;#22825;&amp;#28982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829;&amp;#20859;&amp;#20016;&amp;#23500;&amp;#65292;&amp;#20351;&amp;#29992;&amp;#26041;&amp;#20415;&amp;#12290;&amp;#20135;&amp;#21697;&amp;#34507;&amp;#30333;&amp;#36136;&amp;#21547;&amp;#37327;&amp;#39640;&amp;#36798;40%&amp;#20197;&amp;#19978;&amp;#65292;&amp;#21487;&amp;#26126;&amp;#26174;&amp;#25552;&amp;#39640;&amp;#40481;&amp;#31934;&amp;#65288;&amp;#31881;&amp;#65289;&amp;#22269;&amp;#23478;&amp;#26631;&amp;#20934;&amp;#20013;&amp;#20854;&amp;#20182;&amp;#27694;&amp;#25351;&amp;#26631;&amp;#65292;&amp;#31881;&amp;#29366;&amp;#20135;&amp;#21697;&amp;#20445;&amp;#23384;&amp;#21644;&amp;#20351;&amp;#29992;&amp;#26041;&amp;#20415;&amp;#65292;&amp;#19981;&amp;#21463;&amp;#29992;&amp;#37327;&amp;#21644;&amp;#28201;&amp;#24230;&amp;#3848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481;&amp;#32905;&amp;#3188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40481;&amp;#32905;&amp;#31881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81;&amp;#32905;&amp;#31881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40481;&amp;#32905;&amp;#31881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81;&amp;#32905;&amp;#31881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481;&amp;#32905;&amp;#31881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40481;&amp;#32905;&amp;#31881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40481;&amp;#32905;&amp;#31881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40481;&amp;#32905;&amp;#318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40481;&amp;#32905;&amp;#31881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40481;&amp;#32905;&amp;#31881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40481;&amp;#32905;&amp;#31881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481;&amp;#32905;&amp;#31881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481;&amp;#32905;&amp;#31881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40481;&amp;#32905;&amp;#31881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40481;&amp;#32905;&amp;#31881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40481;&amp;#32905;&amp;#31881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40481;&amp;#32905;&amp;#318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40481;&amp;#32905;&amp;#31881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81;&amp;#32905;&amp;#31881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40481;&amp;#32905;&amp;#31881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40481;&amp;#32905;&amp;#3188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40481;&amp;#32905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40481;&amp;#32905;&amp;#31881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40481;&amp;#32905;&amp;#3188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40481;&amp;#32905;&amp;#31881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81;&amp;#32905;&amp;#31881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40481;&amp;#32905;&amp;#31881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481;&amp;#32905;&amp;#31881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481;&amp;#32905;&amp;#31881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481;&amp;#32905;&amp;#31881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481;&amp;#32905;&amp;#31881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81;&amp;#32905;&amp;#3188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481;&amp;#32905;&amp;#31881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481;&amp;#32905;&amp;#31881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40481;&amp;#32905;&amp;#31881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40481;&amp;#32905;&amp;#31881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825;&amp;#358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3500;&amp;#208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619;&amp;#2749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40481;&amp;#32905;&amp;#3188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40481;&amp;#32905;&amp;#3188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40481;&amp;#32905;&amp;#31881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2905;&amp;#31881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2905;&amp;#3188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2905;&amp;#3188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2905;&amp;#31881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2905;&amp;#31881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2905;&amp;#3188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2905;&amp;#3188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2905;&amp;#31881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481;&amp;#32905;&amp;#3188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