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船用发动机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37;&amp;#29992;&amp;#21457;&amp;#21160;&amp;#26426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37;&amp;#29992;&amp;#21457;&amp;#21160;&amp;#26426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9123;&amp;#26009;&amp;#22312;&amp;#26426;&amp;#22806;&amp;#29123;&amp;#28903;&amp;#36824;&amp;#26159;&amp;#26426;&amp;#20869;&amp;#29123;&amp;#28903;&amp;#65292;&amp;#21457;&amp;#21160;&amp;#26426;&amp;#21487;&amp;#20998;&amp;#20026;&amp;#22806;&amp;#29123;&amp;#26426;&amp;#21644;&amp;#20869;&amp;#29123;&amp;#26426;&amp;#20004;&amp;#22823;&amp;#31867;&amp;#12290;&amp;#22806;&amp;#29123;&amp;#26426;&amp;#21253;&amp;#25324;&amp;#33976;&amp;#27773;&amp;#26426;&amp;#12289;&amp;#28909;&amp;#27668;&amp;#26426;&amp;#21644;&amp;#33976;&amp;#27773;&amp;#36718;&amp;#26426;&amp;#65307;&amp;#20869;&amp;#29123;&amp;#26426;&amp;#21253;&amp;#25324;&amp;#27773;&amp;#27833;&amp;#26426;&amp;#12289;&amp;#26612;&amp;#27833;&amp;#26426;&amp;#21644;&amp;#29123;&amp;#27668;&amp;#36718;&amp;#26426;&amp;#12290;&amp;#32780;&amp;#27773;&amp;#27833;&amp;#26426;&amp;#21644;&amp;#26612;&amp;#27833;&amp;#26426;&amp;#21448;&amp;#21487;&amp;#20998;&amp;#20026;&amp;#20108;&amp;#20914;&amp;#31243;&amp;#21644;&amp;#22235;&amp;#20914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57;&amp;#211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22061F9.jpg" target="_blank"&gt;&lt;img border="0" alt="" src="/uploads/userup/1710/200922061F9.jpg" width="54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 &amp;#21457;&amp;#21160;&amp;#26426;&amp;#20063;&amp;#21487;&amp;#20197;&amp;#25353;&amp;#29031;&amp;#20854;&amp;#23427;&amp;#26631;&amp;#20934;&amp;#36827;&amp;#34892;&amp;#20998;&amp;#31867;&amp;#65292;&amp;#20363;&amp;#22914;&amp;#25353;&amp;#20256;&amp;#21160;&amp;#26426;&amp;#26500;&amp;#20998;&amp;#31867;&amp;#65292;&amp;#21487;&amp;#20998;&amp;#20026;&amp;#27963;&amp;#22622;&amp;#24335;&amp;#21644;&amp;#28065;&amp;#36718;&amp;#24335;&amp;#65307;&amp;#25353;&amp;#29992;&amp;#36884;&amp;#20998;&amp;#31867;&amp;#65292;&amp;#21487;&amp;#20026;&amp;#20026;&amp;#33337;&amp;#29992;&amp;#21457;&amp;#21160;&amp;#26426;&amp;#12289;&amp;#33322;&amp;#31354;&amp;#21457;&amp;#21160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 &amp;#27773;&amp;#27833;&amp;#26426;&amp;#21644;&amp;#26612;&amp;#27833;&amp;#26426;&amp;#26368;&amp;#22823;&amp;#30340;&amp;#21306;&amp;#21035;&amp;#24182;&amp;#38750;&amp;#25152;&amp;#29992;&amp;#30340;&amp;#29123;&amp;#26009;&amp;#19981;&amp;#21516;&amp;#65292;&amp;#32780;&amp;#26159;&amp;#37319;&amp;#29992;&amp;#19981;&amp;#21516;&amp;#30340;&amp;#24490;&amp;#29615;&amp;#26041;&amp;#24335;&amp;#12290;&amp;#27773;&amp;#27833;&amp;#26426;&amp;#37319;&amp;#29992;&amp;#30340;&amp;#26159;&amp;#22885;&amp;#25176;&amp;#65288;Otto&amp;#65289;&amp;#24490;&amp;#29615;&amp;#65292;&amp;#26612;&amp;#27833;&amp;#26426;&amp;#37319;&amp;#29992;&amp;#30340;&amp;#26159;&amp;#29380;&amp;#22622;&amp;#23572;&amp;#65288;Diesel&amp;#65289;&amp;#24490;&amp;#29615;&amp;#12290;&amp;#21306;&amp;#20998;&amp;#20004;&amp;#31181;&amp;#24490;&amp;#29615;&amp;#26368;&amp;#30452;&amp;#35266;&amp;#30340;&amp;#26041;&amp;#27861;&amp;#65292;&amp;#26159;&amp;#30475;&amp;#29123;&amp;#26009;&amp;#26159;&amp;#21542;&amp;#19982;&amp;#21161;&amp;#29123;&amp;#31354;&amp;#27668;&amp;#19968;&amp;#36215;&amp;#21442;&amp;#19982;&amp;#21387;&amp;#32553;&amp;#12290;&amp;#21442;&amp;#19982;&amp;#30340;&amp;#26159;&amp;#22885;&amp;#25176;&amp;#24490;&amp;#29615;&amp;#65292;&amp;#19981;&amp;#21442;&amp;#19982;&amp;#30340;&amp;#26159;&amp;#29380;&amp;#22622;&amp;#23572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05/R0504/201707/10-234494.html"&gt;&amp;#33337;&amp;#29992;&amp;#21457;&amp;#21160;&amp;#26426;&lt;/a&gt;&lt;/span&gt;&lt;/span&gt;&lt;/strong&gt;&lt;strong&gt;&amp;#34892;&amp;#19994;&amp;#30028;&amp;#23450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2522;&amp;#26412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0998;&amp;#31867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37;&amp;#29992;&amp;#21457;&amp;#21160;&amp;#26426;&amp;#34892;&amp;#19994;&amp;#21457;&amp;#23637;&amp;#29615;&amp;#22659;&amp;#20998;&amp;#26512;&lt;span&gt; 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9615;&amp;#22659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5919;&amp;#31574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30456;&amp;#20851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30456;&amp;#20851;&amp;#26631;&amp;#2093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5216;&amp;#26415;&amp;#29615;&amp;#2265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3337;&amp;#29992;&amp;#21457;&amp;#21160;&amp;#26426;&amp;#34892;&amp;#19994;&amp;#21457;&amp;#23637;&amp;#27010;&amp;#20917;&lt;span&gt; 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3337;&amp;#29992;&amp;#21457;&amp;#21160;&amp;#26426;&amp;#34892;&amp;#19994;&amp;#21457;&amp;#23637;&amp;#21382;&amp;#3124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337;&amp;#29992;&amp;#21457;&amp;#21160;&amp;#26426;&amp;#34892;&amp;#19994;&amp;#21457;&amp;#23637;&amp;#29616;&amp;#2936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3337;&amp;#29992;&amp;#21457;&amp;#21160;&amp;#26426;&amp;#34892;&amp;#19994;&amp;#21457;&amp;#23637;&amp;#36208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29992;&amp;#21457;&amp;#21160;&amp;#26426;&amp;#34892;&amp;#19994;&amp;#29616;&amp;#29366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29992;&amp;#21457;&amp;#21160;&amp;#26426;&amp;#34892;&amp;#19994;&amp;#21457;&amp;#23637;&amp;#21382;&amp;#3124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33337;&amp;#29992;&amp;#20302;&amp;#36895;&amp;#26426;&amp;#21046;&amp;#36896;&amp;#19994;&amp;#33258;1978&amp;#24180;&amp;#36215;&amp;#65292;&amp;#20808;&amp;#21518;&amp;#20174;&amp;#20025;&amp;#40614;MAN&amp;#12289;&amp;#29790;&amp;#22763;SULZER&amp;#65288;&amp;#29616;&amp;#33452;&amp;#20848;WARTSILA&amp;#65289;&amp;#27861;&amp;#22269;SEMT pielstick&amp;#31561;&amp;#22810;&amp;#23478;&amp;#20844;&amp;#21496;&amp;#24341;&amp;#36827;&amp;#20102;&amp;#20808;&amp;#36827;&amp;#30340;&amp;#22823;&amp;#21151;&amp;#29575;&amp;#33337;&amp;#29992;&amp;#26612;&amp;#27833;&amp;#26426;&amp;#19987;&amp;#21033;&amp;#29983;&amp;#20135;&amp;#21046;&amp;#36896;&amp;#25216;&amp;#26415;&amp;#12290;40&amp;#22810;&amp;#24180;&amp;#26469;&amp;#65292;&amp;#36890;&amp;#36807;&amp;#23454;&amp;#36341;&amp;#21644;&amp;#21162;&amp;#21147;&amp;#65292;&amp;#25105;&amp;#22269;&amp;#22312;&amp;#24341;&amp;#36827;&amp;#12289;&amp;#21560;&amp;#25910;&amp;#12289;&amp;#28040;&amp;#21270;&amp;#19987;&amp;#21033;&amp;#29983;&amp;#20135;&amp;#21046;&amp;#36896;&amp;#25216;&amp;#26415;&amp;#26041;&amp;#38754;&amp;#21462;&amp;#24471;&amp;#20102;&amp;#38271;&amp;#36275;&amp;#30340;&amp;#36827;&amp;#27493;&amp;#12290;&amp;#19982;&amp;#27492;&amp;#21516;&amp;#26102;&amp;#65292;&amp;#36890;&amp;#36807;&amp;#31215;&amp;#26497;&amp;#22320;&amp;#37319;&amp;#29992;&amp;#22269;&amp;#38469;&amp;#26631;&amp;#20934;&amp;#21644;&amp;#22269;&amp;#22806;&amp;#20808;&amp;#36827;&amp;#30340;&amp;#26631;&amp;#20934;&amp;#65292;&amp;#32553;&amp;#30701;&amp;#20102;&amp;#25105;&amp;#22269;&amp;#33337;&amp;#29992;&amp;#20302;&amp;#36895;&amp;#26426;&amp;#26631;&amp;#20934;&amp;#21270;&amp;#25216;&amp;#26415;&amp;#19982;&amp;#22269;&amp;#38469;&amp;#20808;&amp;#36827;&amp;#26631;&amp;#20934;&amp;#21270;&amp;#25216;&amp;#26415;&amp;#30340;&amp;#24046;&amp;#36317;&amp;#12290;&amp;#22269;&amp;#22806;&amp;#24341;&amp;#36827;&amp;#30340;&amp;#21508;&amp;#22411;&amp;#22823;&amp;#21151;&amp;#29575;&amp;#33337;&amp;#29992;&amp;#26612;&amp;#27833;&amp;#26426;&amp;#30340;&amp;#26631;&amp;#20934;&amp;#26159;&amp;#36739;&amp;#23436;&amp;#25972;&amp;#30340;&amp;#26631;&amp;#20934;&amp;#21270;&amp;#20307;&amp;#31995;&amp;#65292;&amp;#24182;&amp;#19988;&amp;#37117;&amp;#26159;&amp;#22269;&amp;#38469;&amp;#26631;&amp;#20934;&amp;#21644;&amp;#21508;&amp;#24037;&amp;#19994;&amp;#21457;&amp;#36798;&amp;#22269;&amp;#23478;&amp;#30340;&amp;#26631;&amp;#20934;&amp;#21450;&amp;#23646;&amp;#20110;&amp;#19987;&amp;#21033;&amp;#20844;&amp;#21496;&amp;#33258;&amp;#24049;&amp;#30340;&amp;#25216;&amp;#26415;&amp;#26631;&amp;#20934;&amp;#12290;&amp;#23545;&amp;#22269;&amp;#22806;&amp;#22823;&amp;#21151;&amp;#29575;&amp;#26612;&amp;#27833;&amp;#26426;&amp;#26631;&amp;#20934;&amp;#21270;&amp;#30340;&amp;#20998;&amp;#26512;&amp;#22312;&amp;#20110;&amp;#23398;&amp;#20064;&amp;#21644;&amp;#25484;&amp;#25569;&amp;#22269;&amp;#22806;&amp;#20808;&amp;#36827;&amp;#30340;&amp;#26631;&amp;#20934;&amp;#21270;&amp;#24605;&amp;#24819;&amp;#21644;&amp;#29702;&amp;#24565;&amp;#65292;&amp;#20805;&amp;#20998;&amp;#21033;&amp;#29992;&amp;#23453;&amp;#36149;&amp;#30340;&amp;#22269;&amp;#38469;&amp;#36164;&amp;#28304;&amp;#65292;&amp;#20419;&amp;#36827;&amp;#33258;&amp;#36523;&amp;#30340;&amp;#25216;&amp;#26415;&amp;#36827;&amp;#27493;&amp;#65292;&amp;#25552;&amp;#39640;&amp;#20225;&amp;#19994;&amp;#26631;&amp;#20934;&amp;#21270;&amp;#27700;&amp;#20934;&amp;#65292;&amp;#25512;&amp;#21160;&amp;#33258;&amp;#20027;&amp;#21019;&amp;#26032;&amp;#65292;&amp;#25552;&amp;#39640;&amp;#20135;&amp;#21697;&amp;#36136;&amp;#37327;&amp;#65292;&amp;#20197;&amp;#21462;&amp;#24471;&amp;#26356;&amp;#22909;&amp;#30340;&amp;#32463;&amp;#27982;&amp;#25928;&amp;#30410;&amp;#21644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02;&amp;#36895;&amp;#26426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90;&amp;#32426;70&amp;#24180;&amp;#20195;&amp;#26411;&amp;#65292;&amp;#20026;&amp;#20102;&amp;#36866;&amp;#24212;&amp;#22269;&amp;#20869;&amp;#22806;&amp;#33337;&amp;#19996;&amp;#30340;&amp;#33337;&amp;#33334;&amp;#24314;&amp;#36896;&amp;#30340;&amp;#38656;&amp;#27714;&amp;#65292;&amp;#25105;&amp;#22269;&amp;#20808;&amp;#21518;&amp;#20110;1979&amp;#24180;&amp;#20174;&amp;#29790;&amp;#22763;sulzer&amp;#20844;&amp;#21496;&amp;#65292;1980&amp;#24180;&amp;#20174;&amp;#20025;&amp;#40614;MAN B&amp;amp;W&amp;#20844;&amp;#21496;&amp;#24341;&amp;#36827;&amp;#20102;&amp;#20302;&amp;#36895;&amp;#26612;&amp;#27833;&amp;#26426;&amp;#35768;&amp;#21487;&amp;#35777;&amp;#21046;&amp;#36896;&amp;#25216;&amp;#26415;&amp;#65292;&amp;#23454;&amp;#29616;&amp;#20102;&amp;#25105;&amp;#22269;&amp;#21046;&amp;#36896;&amp;#26426;&amp;#22411;&amp;#19982;&amp;#19990;&amp;#30028;&amp;#24403;&amp;#20195;&amp;#26368;&amp;#26032;&amp;#25216;&amp;#26415;&amp;#27700;&amp;#24179;&amp;#21516;&amp;#27493;&amp;#65292;&amp;#24418;&amp;#25104;&amp;#20102;&amp;#20302;&amp;#36895;&amp;#26426;&amp;#37197;&amp;#22871;&amp;#35774;&amp;#22791;&amp;#22269;&amp;#20869;&amp;#19987;&amp;#19994;&amp;#21270;&amp;#37197;&amp;#22871;&amp;#29983;&amp;#20135;&amp;#30340;&amp;#26684;&amp;#23616;&amp;#12290;90&amp;#24180;&amp;#20195;&amp;#20197;&amp;#26469;&amp;#65292;&amp;#25105;&amp;#22269;&amp;#20302;&amp;#36895;&amp;#26612;&amp;#27833;&amp;#26426;&amp;#24050;&amp;#32463;&amp;#23436;&amp;#20840;&amp;#30001;MAN B&amp;amp;W&amp;#30340;MCIMCC&amp;#21644;Suizer&amp;#30340;RTA&amp;#31995;&amp;#21015;&amp;#25152;&amp;#21462;&amp;#20195;&amp;#65292; &amp;#36890;&amp;#36807;&amp;#36825;&amp;#20123;&amp;#25216;&amp;#26415;&amp;#30340;&amp;#24341;&amp;#36827;&amp;#20351;&amp;#25105;&amp;#22269;&amp;#30340;&amp;#26576;&amp;#20123;&amp;#20302;&amp;#36895;&amp;#26426;&amp;#29983;&amp;#20135;&amp;#27700;&amp;#21697;&amp;#36798;&amp;#21040;&amp;#20102;&amp;#22269;&amp;#38469;&amp;#20808;&amp;#36827;&amp;#27700;&amp;#24179;&amp;#65292;&amp;#20363;&amp;#22914;&amp;#22823;&amp;#36830;&amp;#24029;&amp;#29992;&amp;#26612;&amp;#27833;&amp;#26426;&amp;#21378;&amp;#30340;MAN B&amp;amp;W 7S60MC-C&amp;#65292;&amp;#27818;&amp;#19996;&amp;#37325;&amp;#26426;&amp;#30340;MAN B&amp;amp;W 6K80MC-C&amp;#21644;&amp;#23452;&amp;#26124;&amp;#33337;&amp;#33334;&amp;#26612;&amp;#27833;&amp;#26426;&amp;#21378;&amp;#30340;sulzer RT-flex58T-B&amp;#31561;&amp;#65292;&amp;#36825;&amp;#20123;&amp;#26426;&amp;#22411;&amp;#25216;&amp;#26415;&amp;#38590;&amp;#24230;&amp;#22823;&amp;#65292;&amp;#36136;&amp;#37327;&amp;#35201;&amp;#27714;&amp;#39640;&amp;#65292;&amp;#35828;&amp;#26126;&amp;#20102;&amp;#25105;&amp;#22269;&amp;#20302;&amp;#36895;&amp;#26426;&amp;#30340;&amp;#29983;&amp;#20135;&amp;#33021;&amp;#21147;&amp;#24050;&amp;#32463;&amp;#36798;&amp;#21040;&amp;#20102;&amp;#24456;&amp;#39640;&amp;#30340;&amp;#2770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6895;&amp;#26426;&amp;#30340;&amp;#24341;&amp;#36827;&amp;#12290;&amp;#25105;&amp;#22269;&amp;#29983;&amp;#20135;&amp;#30340;&amp;#20013;&amp;#36895;&amp;#26426;&amp;#30340;&amp;#26426;&amp;#22411;&amp;#20013;&amp;#65292;&amp;#24341;&amp;#36827;&amp;#30340;&amp;#21697;&amp;#31181;&amp;#24456;&amp;#22810;&amp;#65292;&amp;#22823;&amp;#22810;&amp;#25968;&amp;#27668;&amp;#32568;&amp;#30340;&amp;#30452;&amp;#24452;&amp;#20026;200-300&amp;#20869;&amp;#65292;&amp;#22914;&amp;#26085;&amp;#26412;&amp;#27915;&amp;#39532;&amp;#30340;S165&amp;#65292;M20&amp;#22411;&amp;#65292;&amp;#26085;&amp;#26412;&amp;#22823;&amp;#21457;&amp;#30340;DS18&amp;#65292;DL20&amp;#65292;DK20&amp;#65292;DS22&amp;#65292;&amp;#31561;&amp;#65292;sulzer&amp;#30340;AT20&amp;#65292;AT25&amp;#31561;&amp;#12290;&amp;#36825;&amp;#20123;&amp;#26426;&amp;#22411;&amp;#20013;&amp;#65292;&amp;#38500;&amp;#20102;90&amp;#24180;&amp;#20195;&amp;#21518;&amp;#26399;&amp;#24341;&amp;#36827;&amp;#30340;&amp;#26032;&amp;#26426;&amp;#22411;&amp;#19982;&amp;#22269;&amp;#22806;&amp;#30340;&amp;#20135;&amp;#21697;&amp;#30340;&amp;#24046;&amp;#36317;&amp;#22312;&amp;#36880;&amp;#27493;&amp;#32553;&amp;#23567;&amp;#22806;&amp;#65292;&amp;#22823;&amp;#37096;&amp;#20998;&amp;#24341;&amp;#36827;&amp;#20135;&amp;#21697;&amp;#24050;&amp;#36235;&amp;#20110;&amp;#32769;&amp;#21270;&amp;#65292;&amp;#24066;&amp;#22330;&amp;#31454;&amp;#20105;&amp;#21147;&amp;#36880;&amp;#27493;&amp;#32553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1457;&amp;#21160;&amp;#26426;&amp;#34892;&amp;#19994;&amp;#21457;&amp;#23637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159;&amp;#20840;&amp;#29699;&amp;#33337;&amp;#29992;&amp;#21457;&amp;#21160;&amp;#26426;&amp;#20027;&amp;#35201;&amp;#30340;&amp;#20135;&amp;#38144;&amp;#22269;&amp;#20043;&amp;#19968;&amp;#65292;2016&amp;#24180;&amp;#25105;&amp;#22269;&amp;#33337;&amp;#29992;&amp;#21457;&amp;#21160;&amp;#26426;&amp;#28040;&amp;#36153;&amp;#37327;&amp;#20026;4035&amp;#19975;&amp;#21315;&amp;#29926;&amp;#65292;&amp;#21344;&amp;#20840;&amp;#29699;&amp;#25972;&amp;#20307;&amp;#38656;&amp;#27714;&amp;#37327;&amp;#30340;11146&amp;#19975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337;&amp;#33334;&amp;#37197;&amp;#22871;&amp;#20135;&amp;#19994;&amp;#26159;&amp;#33337;&amp;#33334;&amp;#24037;&amp;#19994;&amp;#30340;&amp;#37325;&amp;#35201;&amp;#32452;&amp;#25104;&amp;#37096;&amp;#20998;&amp;#65292;&amp;#26159;&amp;#24433;&amp;#21709;&amp;#33337;&amp;#33334;&amp;#24037;&amp;#19994;&amp;#32508;&amp;#21512;&amp;#23454;&amp;#21147;&amp;#30340;&amp;#37325;&amp;#35201;&amp;#22240;&amp;#32032;&amp;#12290;&amp;#19968;&amp;#30452;&amp;#20197;&amp;#26469;&amp;#65292;&amp;#25105;&amp;#22269;&amp;#33337;&amp;#33334;&amp;#37197;&amp;#22871;&amp;#20135;&amp;#19994;&amp;#21457;&amp;#23637;&amp;#27700;&amp;#24179;&amp;#30456;&amp;#23545;&amp;#33853;&amp;#21518;&amp;#65292;&amp;#38543;&amp;#30528;&amp;#25105;&amp;#22269;&amp;#33337;&amp;#33334;&amp;#24037;&amp;#19994;&amp;#36827;&amp;#20837;&amp;#24555;&amp;#36895;&amp;#21457;&amp;#23637;&amp;#36712;&amp;#36947;&amp;#65292;&amp;#33337;&amp;#33334;&amp;#37197;&amp;#22871;&amp;#20135;&amp;#19994;&amp;#38382;&amp;#39064;&amp;#20063;&amp;#21464;&amp;#24471;&amp;#26085;&amp;#30410;&amp;#20005;&amp;#23803;&amp;#21644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6;&amp;#21152;&amp;#24555;&amp;#25552;&amp;#21319;&amp;#25105;&amp;#22269;&amp;#33337;&amp;#29992;&amp;#35774;&amp;#22791;&amp;#37197;&amp;#22871;&amp;#33021;&amp;#21147;&amp;#21644;&amp;#27700;&amp;#24179;&amp;#65292;&amp;#25903;&amp;#25745;&amp;#36896;&amp;#33337;&amp;#24378;&amp;#22269;&amp;#24314;&amp;#35774;&amp;#65292;&amp;#24037;&amp;#19994;&amp;#21644;&amp;#20449;&amp;#24687;&amp;#21270;&amp;#37096;&amp;#21046;&amp;#23450;&amp;#24182;&amp;#21360;&amp;#21457;&amp;#12298;&amp;#33337;&amp;#33334;&amp;#37197;&amp;#22871;&amp;#20135;&amp;#19994;&amp;#33021;&amp;#21147;&amp;#25552;&amp;#21319;&amp;#34892;&amp;#21160;&amp;#35745;&amp;#21010;&amp;#65288;2017-2023 &amp;#24180;&amp;#65289;&amp;#12299;&amp;#65288;&amp;#20197;&amp;#19979;&amp;#31616;&amp;#31216;&amp;ldquo;&amp;#35745;&amp;#21010;&amp;rdquo;&amp;#65289;&amp;#12290;&amp;ldquo;&amp;#21313;&amp;#19977;&amp;#20116;&amp;rdquo;&amp;#26399;&amp;#38388;&amp;#25105;&amp;#22269;&amp;#33337;&amp;#33334;&amp;#37197;&amp;#22871;&amp;#20135;&amp;#19994;&amp;#23558;&amp;#25353;&amp;#29031;&amp;ldquo;&amp;#20998;&amp;#31867;&amp;#26045;&amp;#31574;&amp;#12289;&amp;#21019;&amp;#26032;&amp;#39537;&amp;#21160;&amp;#12289;&amp;#31995;&amp;#32479;&amp;#25512;&amp;#36827;&amp;#12289;&amp;#20891;&amp;#27665;&amp;#34701;&amp;#21512;&amp;#12289;&amp;#24320;&amp;#25918;&amp;#21512;&amp;#20316;&amp;rdquo;&amp;#21407;&amp;#21017;&amp;#36880;&amp;#27493;&amp;#25512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892;&amp;#21160;&amp;#35745;&amp;#21010;&amp;#25552;&amp;#20986;&amp;#65292;&amp;#21040;2020&amp;#24180;&amp;#65292;&amp;#22522;&amp;#26412;&amp;#24314;&amp;#25104;&amp;#36739;&amp;#20026;&amp;#23436;&amp;#21892;&amp;#30340;&amp;#33337;&amp;#29992;&amp;#35774;&amp;#22791;&amp;#30740;&amp;#21457;&amp;#12289;&amp;#35774;&amp;#35745;&amp;#21046;&amp;#36896;&amp;#21644;&amp;#26381;&amp;#21153;&amp;#20307;&amp;#31995;&amp;#65292;&amp;#20851;&amp;#38190;&amp;#33337;&amp;#29992;&amp;#35774;&amp;#22791;&amp;#35774;&amp;#35745;&amp;#21046;&amp;#36896;&amp;#33021;&amp;#21147;&amp;#36798;&amp;#21040;&amp;#19990;&amp;#30028;&amp;#20808;&amp;#36827;&amp;#27700;&amp;#24179;&amp;#65292;&amp;#20840;&amp;#38754;&amp;#25484;&amp;#25569;&amp;#33337;&amp;#33334;&amp;#21160;&amp;#21147;&amp;#12289;&amp;#30002;&amp;#26495;&amp;#26426;&amp;#26800;&amp;#12289;&amp;#33329;&amp;#23460;&amp;#35774;&amp;#22791;&amp;#12289;&amp;#36890;&amp;#23548;&amp;#19982;&amp;#26234;&amp;#33021;&amp;#31995;&amp;#32479;&amp;#21450;&amp;#35774;&amp;#22791;&amp;#30340;&amp;#26680;&amp;#24515;&amp;#25216;&amp;#26415;&amp;#65292;&amp;#20027;&amp;#35201;&amp;#20135;&amp;#21697;&amp;#22411;&amp;#35889;&amp;#23436;&amp;#21892;&amp;#65292;&amp;#25317;&amp;#26377;&amp;#20855;&amp;#26377;&amp;#36739;&amp;#24378;&amp;#22269;&amp;#38469;&amp;#31454;&amp;#20105;&amp;#21147;&amp;#30340;&amp;#21697;&amp;#2926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337;&amp;#33334;&amp;#37197;&amp;#22871;&amp;#20135;&amp;#19994;&amp;#35268;&amp;#27169;&amp;#22823;&amp;#24133;&amp;#25552;&amp;#21319;&amp;#65292;&amp;#37197;&amp;#22871;&amp;#20225;&amp;#19994;&amp;#20174;&amp;#19994;&amp;#20154;&amp;#21592;&amp;#36817; 10.5&amp;#19975;&amp;#20154;&amp;#12290;&amp;#24418;&amp;#25104;&amp;#20102;&amp;#19968;&amp;#25209;&amp;#20855;&amp;#26377;&amp;#36739;&amp;#24378;&amp;#31454;&amp;#20105;&amp;#21147;&amp;#30340;&amp;#33337;&amp;#33334;&amp;#37197;&amp;#22871;&amp;#35774;&amp;#22791;&amp;#19987;&amp;#19994;&amp;#21270;&amp;#29983;&amp;#20135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337;&amp;#33334;&amp;#37197;&amp;#22871;&amp;#20225;&amp;#19994;&amp;#34429;&amp;#28982;&amp;#25968;&amp;#37327;&amp;#19981;&amp;#23569;&amp;#65292;&amp;#20294;&amp;#20135;&amp;#21697;&amp;#22823;&amp;#22810;&amp;#20197;&amp;#20302;&amp;#31471;&amp;#20026;&amp;#20027;&amp;#65292;&amp;#19982;&amp;#26085;&amp;#26412;&amp;#21644;&amp;#38889;&amp;#22269;&amp;#21516;&amp;#34892;&amp;#30456;&amp;#27604;&amp;#65292;&amp;#31454;&amp;#20105;&amp;#20248;&amp;#21183;&amp;#19981;&amp;#26126;&amp;#26174;&amp;#65292;&amp;#22312;&amp;#30740;&amp;#21457;&amp;#33021;&amp;#21147;&amp;#12289;&amp;#20851;&amp;#38190;&amp;#25216;&amp;#26415;&amp;#27700;&amp;#24179;&amp;#26041;&amp;#38754;&amp;#24046;&amp;#36317;&amp;#26126;&amp;#26174;&amp;#65292;&amp;#25972;&amp;#20010;&amp;#20135;&amp;#19994;&amp;#30340;&amp;#38598;&amp;#20013;&amp;#24230;&amp;#20063;&amp;#27604;&amp;#36739;&amp;#20302;&amp;#12290;&amp;#21516;&amp;#26102;&amp;#65292;&amp;#33322;&amp;#36816;&amp;#19994;&amp;#32467;&amp;#26500;&amp;#24615;&amp;#36816;&amp;#21147;&amp;#36807;&amp;#21097;&amp;#30340;&amp;#30683;&amp;#30462;&amp;#20173;&amp;#24456;&amp;#31361;&amp;#20986;&amp;#65292;&amp;#36896;&amp;#33337;&amp;#20225;&amp;#19994;&amp;#27491;&amp;#22312;&amp;#28145;&amp;#20837;&amp;#24320;&amp;#23637;&amp;#20135;&amp;#19994;&amp;#32467;&amp;#26500;&amp;#35843;&amp;#25972;&amp;#21644;&amp;#20135;&amp;#21697;&amp;#21319;&amp;#32423;&amp;#24037;&amp;#20316;&amp;#65292;&amp;#36825;&amp;#23545;&amp;#33337;&amp;#33334;&amp;#37197;&amp;#22871;&amp;#20225;&amp;#19994;&amp;#25552;&amp;#20986;&amp;#20102;&amp;#26356;&amp;#39640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892;&amp;#21160;&amp;#35745;&amp;#21010;&amp;#20013;&amp;#25552;&amp;#20986;&amp;#65292;&amp;#23558;&amp;#21152;&amp;#24378;&amp;#20851;&amp;#38190;&amp;#26680;&amp;#24515;&amp;#25216;&amp;#26415;&amp;#30740;&amp;#21457;&amp;#65292;&amp;#24320;&amp;#23637;&amp;#36136;&amp;#37327;&amp;#21697;&amp;#29260;&amp;#24314;&amp;#35774;&amp;#65292;&amp;#22823;&amp;#21147;&amp;#25512;&amp;#21160;&amp;#31034;&amp;#33539;&amp;#24212;&amp;#29992;&amp;#65292;&amp;#24378;&amp;#21270;&amp;#20851;&amp;#38190;&amp;#38646;&amp;#37096;&amp;#20214;&amp;#22522;&amp;#30784;&amp;#33021;&amp;#21147;&amp;#65292;&amp;#22521;&amp;#32946;&amp;#20855;&amp;#26377;&amp;#22269;&amp;#38469;&amp;#31454;&amp;#20105;&amp;#21147;&amp;#30340;&amp;#20248;&amp;#24378;&amp;#20225;&amp;#19994;&amp;#31561;&amp;#21015;&amp;#20026;&amp;#37325;&amp;#35201;&amp;#20219;&amp;#21153;&amp;#12290;&amp;#38889;&amp;#22269;&amp;#12289;&amp;#26085;&amp;#26412;&amp;#33337;&amp;#29992;&amp;#35774;&amp;#22791;&amp;#26412;&amp;#22303;&amp;#21270;&amp;#35013;&amp;#33337;&amp;#29575;&amp;#20998;&amp;#21035;&amp;#39640;&amp;#36798;85%&amp;#12289;90%&amp;#20197;&amp;#19978;&amp;#65292;&amp;#25105;&amp;#22269;&amp;#20173;&amp;#26377;&amp;#36739;&amp;#22823;&amp;#24046;&amp;#36317;&amp;#65292;&amp;#29305;&amp;#21035;&amp;#26159;&amp;#22312;&amp;#39640;&amp;#25216;&amp;#26415;&amp;#33337;&amp;#33334;&amp;#21644;&amp;#28023;&amp;#27915;&amp;#24037;&amp;#31243;&amp;#35013;&amp;#22791;&amp;#12289;&amp;#37197;&amp;#22871;&amp;#39046;&amp;#22495;&amp;#26412;&amp;#22303;&amp;#21270;&amp;#37197;&amp;#22871;&amp;#29575;&amp;#19981;&amp;#36275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40;&amp;#33337;&amp;#33334;&amp;#37197;&amp;#22871;&amp;#20135;&amp;#19994;&amp;#26126;&amp;#26174;&amp;#20302;&amp;#20110;&amp;#26085;&amp;#38889;&amp;#12289;&amp;#27431;&amp;#27954;&amp;#31561;&amp;#22269;&amp;#23478;&amp;#30340;&amp;#33337;&amp;#33334;&amp;#37197;&amp;#22871;&amp;#20225;&amp;#19994;&amp;#12290;&amp;#20854;&amp;#20013;&amp;#27700;&amp;#24179;&amp;#30456;&amp;#23545;&amp;#20302;&amp;#19979;&amp;#30340;&amp;#20027;&amp;#35201;&amp;#21407;&amp;#22240;&amp;#26159;&amp;#33337;&amp;#33334;&amp;#37197;&amp;#22871;&amp;#20135;&amp;#21697;&amp;#30340;&amp;#30693;&amp;#35782;&amp;#20135;&amp;#26435;&amp;#20197;&amp;#21450;&amp;#26680;&amp;#24515;&amp;#25216;&amp;#26415;&amp;#65292;&amp;#30446;&amp;#21069;&amp;#20840;&amp;#29699;&amp;#20256;&amp;#25773;&amp;#20135;&amp;#21697;&amp;#30340;&amp;#37197;&amp;#22871;&amp;#35774;&amp;#22791;&amp;#24066;&amp;#22330;&amp;#20027;&amp;#35201;&amp;#25511;&amp;#21046;&amp;#22312;&amp;#22269;&amp;#22806;&amp;#20960;&amp;#20010;&amp;#23521;&amp;#22836;&amp;#20225;&amp;#19994;&amp;#25163;&amp;#20013;&amp;#65292;&amp;#20013;&amp;#22269;&amp;#33258;&amp;#20027;&amp;#30740;&amp;#21457;&amp;#12289;&amp;#33258;&amp;#20027;&amp;#21019;&amp;#26032;&amp;#33021;&amp;#21147;&amp;#20302;&amp;#19979;&amp;#19988;&amp;#27809;&amp;#26377;&amp;#35805;&amp;#35821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271;&amp;#26399;&amp;#20197;&amp;#26469;&amp;#65292;&amp;#25105;&amp;#22269;&amp;#33337;&amp;#33334;&amp;#37197;&amp;#22871;&amp;#35774;&amp;#22791;&amp;#22522;&amp;#26412;&amp;#37319;&amp;#29992;&amp;#24341;&amp;#36827;&amp;#35768;&amp;#21487;&amp;#35777;&amp;#25110;&amp;#19982;&amp;#22269;&amp;#22806;&amp;#21512;&amp;#20316;&amp;#26041;&amp;#24335;&amp;#29983;&amp;#20135;&amp;#65292;&amp;#22269;&amp;#20869;&amp;#20225;&amp;#19994;&amp;#32570;&amp;#20047;&amp;#26680;&amp;#24515;&amp;#33258;&amp;#20027;&amp;#25216;&amp;#26415;&amp;#12290;&amp;#37197;&amp;#22871;&amp;#20225;&amp;#19994;&amp;#30740;&amp;#21457;&amp;#25237;&amp;#20837;&amp;#20027;&amp;#35201;&amp;#20381;&amp;#36182;&amp;#22269;&amp;#23478;&amp;#65292;&amp;#33258;&amp;#20027;&amp;#25237;&amp;#20837;&amp;#21147;&amp;#24230;&amp;#19981;&amp;#22815;;&amp;#20026;&amp;#28385;&amp;#36275;&amp;#36896;&amp;#33337;&amp;#19994;&amp;#24555;&amp;#36895;&amp;#21457;&amp;#23637;&amp;#30340;&amp;#38656;&amp;#35201;&amp;#65292;&amp;#37197;&amp;#22871;&amp;#20225;&amp;#19994;&amp;#33268;&amp;#21147;&amp;#20110;&amp;#25193;&amp;#20805;&amp;#20135;&amp;#33021;&amp;#65292;&amp;#21364;&amp;#19981;&amp;#21313;&amp;#20998;&amp;#37325;&amp;#35270;&amp;#33258;&amp;#20027;&amp;#30740;&amp;#21457;&amp;#12290;&amp;#19982;&amp;#26085;&amp;#12289;&amp;#38889;&amp;#20808;&amp;#36827;&amp;#37197;&amp;#22871;&amp;#20225;&amp;#19994;&amp;#30456;&amp;#27604;&amp;#65292;&amp;#25105;&amp;#22269;&amp;#33337;&amp;#33334;&amp;#37197;&amp;#22871;&amp;#20225;&amp;#19994;&amp;#23545;&amp;#24341;&amp;#36827;&amp;#25216;&amp;#26415;&amp;#28040;&amp;#21270;&amp;#19981;&amp;#22815;&amp;#65292;&amp;#33258;&amp;#20027;&amp;#21019;&amp;#26032;&amp;#33021;&amp;#21147;&amp;#20005;&amp;#37325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02;&amp;#31471;&amp;#37325;&amp;#22797;&amp;#24314;&amp;#35774;&amp;#29616;&amp;#35937;&amp;#20005;&amp;#37325;&amp;#12290;&amp;#20840;&amp;#22269;&amp;#20247;&amp;#22810;&amp;#30340;&amp;#33337;&amp;#33334;&amp;#37197;&amp;#22871;&amp;#20135;&amp;#19994;&amp;#22253;&amp;#21306;&amp;#20135;&amp;#21697;&amp;#21516;&amp;#36136;&amp;#24615;&amp;#20005;&amp;#37325;&amp;#65292;&amp;#29978;&amp;#33267;&amp;#21516;&amp;#19968;&amp;#21306;&amp;#22495;&amp;#30340;&amp;#22810;&amp;#20010;&amp;#20135;&amp;#19994;&amp;#22253;&amp;#21306;&amp;#20063;&amp;#23384;&amp;#22312;&amp;#20302;&amp;#31471;&amp;#37325;&amp;#22797;&amp;#24314;&amp;#35774;&amp;#29616;&amp;#35937;&amp;#65292;&amp;#23548;&amp;#33268;&amp;#32467;&amp;#26500;&amp;#24615;&amp;#20135;&amp;#33021;&amp;#36807;&amp;#21097;&amp;#19982;&amp;#24694;&amp;#24615;&amp;#31454;&amp;#20105;;&amp;#37096;&amp;#20998;&amp;#20248;&amp;#21183;&amp;#37197;&amp;#22871;&amp;#20135;&amp;#21697;&amp;#39046;&amp;#22495;&amp;#20063;&amp;#23384;&amp;#22312;&amp;#37325;&amp;#22797;&amp;#24314;&amp;#35774;&amp;#29616;&amp;#35937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2;&amp;#24378;&amp;#20851;&amp;#38190;&amp;#26680;&amp;#24515;&amp;#25216;&amp;#26415;&amp;#30740;&amp;#21457;&amp;#65292;&amp;#24320;&amp;#23637;&amp;#36136;&amp;#37327;&amp;#21697;&amp;#29260;&amp;#24314;&amp;#35774;&amp;#65292;&amp;#22823;&amp;#21147;&amp;#25512;&amp;#21160;&amp;#31034;&amp;#33539;&amp;#24212;&amp;#29992;&amp;#65292;&amp;#24378;&amp;#21270;&amp;#20851;&amp;#38190;&amp;#38646;&amp;#37096;&amp;#20214;&amp;#22522;&amp;#30784;&amp;#33021;&amp;#21147;&amp;#65292;&amp;#22686;&amp;#21152;&amp;#22269;&amp;#38469;&amp;#31454;&amp;#20105;&amp;#21147;&amp;#31561;&amp;#23558;&amp;#26159;&amp;#26410;&amp;#26469;&amp;#25105;&amp;#22269;&amp;#33337;&amp;#33334;&amp;#37197;&amp;#22871;&amp;#20135;&amp;#19994;&amp;#24212;&amp;#35813;&amp;#37325;&amp;#28857;&amp;#32771;&amp;#34385;&amp;#30340;&amp;#38382;&amp;#39064;&amp;#65292;&amp;#21253;&amp;#25324;&amp;#36130;&amp;#25919;&amp;#37329;&amp;#34701;&amp;#31561;&amp;#26041;&amp;#38754;&amp;#30340;&amp;#25903;&amp;#25345;&amp;#20250;&amp;#21040;&amp;#20301;&amp;#65292;&amp;#25105;&amp;#20204;&amp;#24212;&amp;#35813;&amp;#25235;&amp;#20303;&amp;#36825;&amp;#20010;&amp;#26426;&amp;#36935;&amp;#65292;&amp;#36319;&amp;#19978;&amp;#20013;&amp;#22269;&amp;#36896;&amp;#33337;&amp;#19994;&amp;#30340;&amp;#21457;&amp;#23637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1457;&amp;#21160;&amp;#26426;&amp;#34892;&amp;#19994;&amp;#23384;&amp;#22312;&amp;#30340;&amp;#38382;&amp;#390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29992;&amp;#21457;&amp;#21160;&amp;#26426;&amp;#34892;&amp;#19994;&amp;#24066;&amp;#22330;&amp;#20379;&amp;#38656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29992;&amp;#21457;&amp;#21160;&amp;#26426;&amp;#34892;&amp;#19994;&amp;#24066;&amp;#22330;&amp;#24773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1457;&amp;#21160;&amp;#26426;&amp;#34892;&amp;#19994;&amp;#24066;&amp;#22330;&amp;#38656;&amp;#27714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29992;&amp;#21457;&amp;#21160;&amp;#26426;&amp;#34892;&amp;#19994;&amp;#24066;&amp;#22330;&amp;#38656;&amp;#27714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066;&amp;#22330;&amp;#38656;&amp;#27714;&amp;#29305;&amp;#2885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337;&amp;#29992;&amp;#21457;&amp;#21160;&amp;#26426;&amp;#34892;&amp;#19994;&amp;#24066;&amp;#22330;&amp;#38656;&amp;#27714;&amp;#39044;&amp;#2797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1457;&amp;#21160;&amp;#26426;&amp;#34892;&amp;#19994;&amp;#24066;&amp;#22330;&amp;#20379;&amp;#32473;&amp;#29366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29992;&amp;#21457;&amp;#21160;&amp;#26426;&amp;#34892;&amp;#19994;&amp;#24066;&amp;#22330;&amp;#20379;&amp;#32473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066;&amp;#22330;&amp;#20379;&amp;#32473;&amp;#29305;&amp;#2885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337;&amp;#29992;&amp;#21457;&amp;#21160;&amp;#26426;&amp;#34892;&amp;#19994;&amp;#24066;&amp;#22330;&amp;#20379;&amp;#32473;&amp;#39044;&amp;#2797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24066;&amp;#22330;&amp;#20379;&amp;#38656;&amp;#24179;&amp;#34913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7;&amp;#29992;&amp;#21457;&amp;#21160;&amp;#26426;&amp;#34892;&amp;#19994;&amp;#25216;&amp;#26415;&amp;#21457;&amp;#23637;&amp;#29616;&amp;#29366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3337;&amp;#29992;&amp;#21457;&amp;#21160;&amp;#26426;&amp;#25216;&amp;#26415;&amp;#21457;&amp;#23637;&amp;#29616;&amp;#2936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3337;&amp;#29992;&amp;#21457;&amp;#21160;&amp;#26426;&amp;#25216;&amp;#26415;&amp;#24046;&amp;#36317;&amp;#21450;&amp;#20135;&amp;#29983;&amp;#24046;&amp;#36317;&amp;#30340;&amp;#20027;&amp;#35201;&amp;#21407;&amp;#22240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3337;&amp;#29992;&amp;#21457;&amp;#21160;&amp;#26426;&amp;#25216;&amp;#26415;&amp;#30340;&amp;#23545;&amp;#3157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37;&amp;#29992;&amp;#21457;&amp;#21160;&amp;#26426;&amp;#20135;&amp;#21697;&amp;#30740;&amp;#21457;&amp;#12289;&amp;#35774;&amp;#35745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37;&amp;#29992;&amp;#21457;&amp;#21160;&amp;#26426;&amp;#34892;&amp;#19994;&amp;#36827;&amp;#20986;&amp;#21475;&amp;#24773;&amp;#20917;&amp;#20998;&amp;#26512;&amp;#39044;&amp;#27979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0986;&amp;#21475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29992;&amp;#21457;&amp;#21160;&amp;#26426;&amp;#34892;&amp;#19994;&amp;#20986;&amp;#21475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1035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1457;&amp;#21160;&amp;#26426;&amp;#34892;&amp;#19994;&amp;#20986;&amp;#21475;&amp;#22240;&amp;#32032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337;&amp;#29992;&amp;#21457;&amp;#21160;&amp;#26426;&amp;#34892;&amp;#19994;&amp;#20986;&amp;#21475;&amp;#24773;&amp;#20917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36827;&amp;#21475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37;&amp;#29992;&amp;#21457;&amp;#21160;&amp;#26426;&amp;#34892;&amp;#19994;&amp;#36827;&amp;#21475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269;&amp;#21035;&amp;#24773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1457;&amp;#21160;&amp;#26426;&amp;#34892;&amp;#19994;&amp;#36827;&amp;#21475;&amp;#22240;&amp;#32032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337;&amp;#29992;&amp;#21457;&amp;#21160;&amp;#26426;&amp;#34892;&amp;#19994;&amp;#36827;&amp;#21475;&amp;#24773;&amp;#20917;&amp;#39044;&amp;#2797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29992;&amp;#21457;&amp;#21160;&amp;#26426;&amp;#34892;&amp;#19994;&amp;#37325;&amp;#28857;&amp;#21306;&amp;#22495;&amp;#24066;&amp;#22330;&amp;#20998;&amp;#26512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1306;&amp;#22495;&amp;#24066;&amp;#22330;&amp;#20998;&amp;#24067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326;&amp;#19996;&amp;#22320;&amp;#21306;&amp;#24066;&amp;#2233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0013;&amp;#21335;&amp;#22320;&amp;#21306;&amp;#24066;&amp;#22330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19996;&amp;#21271;&amp;#22320;&amp;#21306;&amp;#24066;&amp;#2233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37;&amp;#29992;&amp;#21457;&amp;#21160;&amp;#26426;&amp;#34892;&amp;#19994;&amp;#20135;&amp;#21697;&amp;#20215;&amp;#26684;&amp;#35843;&amp;#30740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20135;&amp;#21697;&amp;#20215;&amp;#26684;&amp;#29305;&amp;#2444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3337;&amp;#29992;&amp;#21457;&amp;#21160;&amp;#26426;&amp;#20135;&amp;#21697;&amp;#20215;&amp;#26684;&amp;#35780;&amp;#36848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1457;&amp;#21160;&amp;#26426;&amp;#20135;&amp;#21697;&amp;#20215;&amp;#26684;&amp;#22240;&amp;#32032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3337;&amp;#29992;&amp;#21457;&amp;#21160;&amp;#26426;&amp;#20135;&amp;#21697;&amp;#20215;&amp;#26684;&amp;#36208;&amp;#21183;&amp;#39044;&amp;#2797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37;&amp;#29992;&amp;#21457;&amp;#21160;&amp;#26426;&amp;#19978;&amp;#28216;&amp;#34892;&amp;#19994;&amp;#21457;&amp;#23637;&amp;#35843;&amp;#30740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19978;&amp;#28216;&amp;#34892;&amp;#19994;&amp;#21457;&amp;#23637;&amp;#29616;&amp;#2936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19978;&amp;#28216;&amp;#34892;&amp;#19994;&amp;#38598;&amp;#20013;&amp;#242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19978;&amp;#28216;&amp;#34892;&amp;#19994;&amp;#21457;&amp;#23637;&amp;#36235;&amp;#21183;&amp;#39044;&amp;#2797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37;&amp;#29992;&amp;#21457;&amp;#21160;&amp;#26426;&amp;#34892;&amp;#19994;&amp;#28040;&amp;#36153;&amp;#32773;&amp;#35843;&amp;#30740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8040;&amp;#36153;&amp;#32773;&amp;#35748;&amp;#30693;&amp;#3124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8040;&amp;#36153;&amp;#32773;&amp;#38656;&amp;#27714;&amp;#29305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8040;&amp;#36153;&amp;#32773;&amp;#20851;&amp;#27880;&amp;#22240;&amp;#3203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37;&amp;#29992;&amp;#21457;&amp;#21160;&amp;#26426;&amp;#34892;&amp;#19994;&amp;#31454;&amp;#20105;&amp;#26684;&amp;#23616;&amp;#20998;&amp;#26512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24066;&amp;#22330;&amp;#38598;&amp;#20013;&amp;#2423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20225;&amp;#19994;&amp;#38598;&amp;#20013;&amp;#2423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21306;&amp;#22495;&amp;#38598;&amp;#20013;&amp;#2423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31454;&amp;#20105;&amp;#26684;&amp;#23616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31454;&amp;#2010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337;&amp;#29992;&amp;#21457;&amp;#21160;&amp;#26426;&amp;#20135;&amp;#21697;&amp;#31454;&amp;#20105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29992;&amp;#21457;&amp;#21160;&amp;#26426;&amp;#24066;&amp;#22330;&amp;#31454;&amp;#20105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3337;&amp;#29992;&amp;#21457;&amp;#21160;&amp;#26426;&amp;#20225;&amp;#19994;&amp;#21160;&amp;#2152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37;&amp;#29992;&amp;#21457;&amp;#21160;&amp;#26426;&amp;#34892;&amp;#19994;&amp;#37325;&amp;#28857;&amp;#20225;&amp;#19994;&amp;#35843;&amp;#30740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93;&amp;#26612;&amp;#37325;&amp;#26426;&amp;#32929;&amp;#20221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6612;&amp;#27833;&amp;#26426;&amp;#32929;&amp;#20221;&amp;#26377;&amp;#38480;&amp;#20844;&amp;#2149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15;&amp;#27743;&amp;#20013;&amp;#33337;&amp;#35774;&amp;#2279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013;&amp;#33337;&amp;#19977;&amp;#20117;&amp;#36896;&amp;#33337;&amp;#26612;&amp;#27833;&amp;#26426;&amp;#26377;&amp;#38480;&amp;#20844;&amp;#2149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33337;&amp;#29992;&amp;#26612;&amp;#27833;&amp;#26426;&amp;#26377;&amp;#38480;&amp;#20844;&amp;#2149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37;&amp;#29992;&amp;#21457;&amp;#21160;&amp;#26426;&amp;#24066;&amp;#22330;&amp;#33829;&amp;#38144;&amp;#31574;&amp;#30053;&amp;#31454;&amp;#20105;&amp;#20998;&amp;#26512;&lt;span&gt; 1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24066;&amp;#22330;&amp;#20135;&amp;#21697;&amp;#31574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24066;&amp;#22330;&amp;#28192;&amp;#36947;&amp;#31574;&amp;#3005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24066;&amp;#22330;&amp;#20215;&amp;#26684;&amp;#31574;&amp;#300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24191;&amp;#21578;&amp;#23186;&amp;#20307;&amp;#31574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57;&amp;#21160;&amp;#26426;&amp;#23458;&amp;#25143;&amp;#26381;&amp;#21153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337;&amp;#29992;&amp;#21457;&amp;#21160;&amp;#26426;&amp;#34892;&amp;#19994;&amp;#21457;&amp;#23637;&amp;#26426;&amp;#20250;&amp;#19982;&amp;#23545;&amp;#31574;&lt;span&gt; 1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39118;&amp;#38505;&amp;#39044;&amp;#35686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5919;&amp;#31574;&amp;#29615;&amp;#22659;&amp;#39118;&amp;#38505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4892;&amp;#19994;&amp;#24066;&amp;#22330;&amp;#39118;&amp;#38505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1457;&amp;#21160;&amp;#26426;&amp;#34892;&amp;#19994;&amp;#21457;&amp;#23637;&amp;#39118;&amp;#38505;&amp;#38450;&amp;#33539;&amp;#24314;&amp;#35758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457;&amp;#23637;&amp;#26426;&amp;#20250;&amp;#21450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24635;&amp;#20307;&amp;#21457;&amp;#23637;&amp;#26426;&amp;#20250;&amp;#21450;&amp;#24314;&amp;#35758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182;&amp;#36141;&amp;#21457;&amp;#23637;&amp;#26426;&amp;#20250;&amp;#21450;&amp;#24314;&amp;#35758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4892;&amp;#19994;&amp;#24066;&amp;#22330;&amp;#26426;&amp;#20250;&amp;#21450;&amp;#21457;&amp;#23637;&amp;#24314;&amp;#35758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1457;&amp;#21160;&amp;#26426;&amp;#34892;&amp;#19994;&amp;#20225;&amp;#19994;&amp;#24212;&amp;#23545;&amp;#31574;&amp;#3005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337;&amp;#29992;&amp;#21457;&amp;#21160;&amp;#26426;&amp;#39033;&amp;#30446;&amp;#25237;&amp;#36164;&amp;#26426;&amp;#20250;&amp;#20998;&amp;#26512;&amp;#19982;&amp;#24314;&amp;#35758;&lt;span&gt; 171 ZYZL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29992;&amp;#21457;&amp;#21160;&amp;#26426;&amp;#34892;&amp;#19994;&amp;#24066;&amp;#22330;&amp;#21069;&amp;#2622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457;&amp;#23637;&amp;#36235;&amp;#21183;&amp;#39044;&amp;#2797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37325;&amp;#28857;&amp;#23458;&amp;#25143;&amp;#25112;&amp;#30053;&amp;#23454;&amp;#2604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25237;&amp;#36164;&amp;#26426;&amp;#20250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57;&amp;#21160;&amp;#26426;&amp;#39033;&amp;#30446;&amp;#25237;&amp;#36164;&amp;#24314;&amp;#35758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9033;&amp;#30446;&amp;#27880;&amp;#24847;&amp;#20107;&amp;#3903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