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桩工机械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729;&amp;#24037;&amp;#26426;&amp;#2680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729;&amp;#24037;&amp;#26426;&amp;#2680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729;&amp;#24037;&amp;#26426;&amp;#26800;&amp;#19968;&amp;#33324;&amp;#30001;&amp;#26729;&amp;#38180;&amp;#19982;&amp;#26729;&amp;#26550;&amp;#20004;&amp;#37096;&amp;#20998;&amp;#32452;&amp;#25104;&amp;#12290;&amp;#38500;&amp;#19987;&amp;#29992;&amp;#26729;&amp;#26550;&amp;#22806;&amp;#65292;&amp;#20063;&amp;#21487;&amp;#20197;&amp;#22312;&amp;#25366;&amp;#25496;&amp;#26426;&amp;#25110;&amp;#32773;&amp;#36215;&amp;#37325;&amp;#26426;&amp;#19978;&amp;#35774;&amp;#32622;&amp;#26729;&amp;#26550;&amp;#65292;&amp;#23436;&amp;#25104;&amp;#25171;&amp;#26729;&amp;#20219;&amp;#21153;&amp;#12290;&amp;#26729;&amp;#24037;&amp;#26426;&amp;#26800;&amp;#30340;&amp;#20027;&amp;#35201;&amp;#29305;&amp;#28857;&amp;#26159;&amp;#65292;&amp;#19987;&amp;#29992;&amp;#24615;&amp;#24378;&amp;#65292;&amp;#29983;&amp;#20135;&amp;#25209;&amp;#37327;&amp;#23567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729;&amp;#24037;&amp;#26426;&amp;#26800;&amp;#34892;&amp;#19994;&amp;#32463;&amp;#36807;60&amp;#20313;&amp;#24180;&amp;#30340;&amp;#21457;&amp;#23637;&amp;#65292;&amp;#24050;&amp;#32463;&amp;#20855;&amp;#26377;&amp;#30456;&amp;#24403;&amp;#22823;&amp;#30340;&amp;#24066;&amp;#22330;&amp;#35268;&amp;#27169;&amp;#21644;&amp;#21697;&amp;#29260;&amp;#24433;&amp;#21709;&amp;#21147;&amp;#65292;&amp;#23545;&amp;#25105;&amp;#22269;&amp;#22522;&amp;#30784;&amp;#35774;&amp;#26045;&amp;#24314;&amp;#35774;&amp;#36215;&amp;#21040;&amp;#20102;&amp;#26497;&amp;#22823;&amp;#30340;&amp;#25512;&amp;#21160;&amp;#20316;&amp;#29992;&amp;#65292;&amp;#24182;&amp;#19988;&amp;#22312;&amp;#20247;&amp;#22810;&amp;#26729;&amp;#24037;&amp;#26426;&amp;#26800;&amp;#20225;&amp;#19994;&amp;#20570;&amp;#22823;&amp;#20570;&amp;#24378;&amp;#30340;&amp;#21516;&amp;#26102;&amp;#65292;&amp;#20854;&amp;#20135;&amp;#21697;&amp;#24050;&amp;#32463;&amp;#20986;&amp;#21475;&amp;#21040;&amp;#28023;&amp;#22806;&amp;#24066;&amp;#22330;&amp;#12290;&amp;#25105;&amp;#22269;&amp;#26729;&amp;#24037;&amp;#26426;&amp;#26800;&amp;#26080;&amp;#35770;&amp;#20174;&amp;#24066;&amp;#22330;&amp;#12289;&amp;#20225;&amp;#19994;&amp;#12289;&amp;#25216;&amp;#26415;&amp;#21450;&amp;#20135;&amp;#21697;&amp;#31561;&amp;#26041;&amp;#38754;&amp;#65292;&amp;#24050;&amp;#32463;&amp;#36208;&amp;#36807;&amp;#20102;&amp;#19968;&amp;#20010;&amp;#20174;&amp;#26080;&amp;#21040;&amp;#26377;&amp;#12289;&amp;#20174;&amp;#24369;&amp;#21040;&amp;#24378;&amp;#30340;&amp;#21457;&amp;#23637;&amp;#38454;&amp;#27573;&amp;#65292;&amp;#24182;&amp;#19988;&amp;#19968;&amp;#25209;&amp;#20855;&amp;#26377;&amp;#24456;&amp;#24378;&amp;#23454;&amp;#21147;&amp;#30340;&amp;#26729;&amp;#24037;&amp;#26426;&amp;#26800;&amp;#20225;&amp;#19994;&amp;#27491;&amp;#22312;&amp;#21521;&amp;#19990;&amp;#30028;&amp;#39046;&amp;#20808;&amp;#27700;&amp;#24179;&amp;#36808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729;&amp;#24037;&amp;#26426;&amp;#26800;&amp;#24066;&amp;#22330;&amp;#28145;&amp;#24230;&amp;#20998;&amp;#26512;&amp;#19982;&amp;#21069;&amp;#26223;&amp;#23637;&amp;#26395;&amp;#30740;&amp;#31350;&amp;#25253;&amp;#21578;&amp;#12299;&amp;#20849;&amp;#20845;&amp;#31456;&amp;#12290;&amp;#39318;&amp;#20808;&amp;#20171;&amp;#32461;&amp;#20102;&amp;#26729;&amp;#24037;&amp;#26426;&amp;#26800;&amp;#30456;&amp;#20851;&amp;#27010;&amp;#24565;&amp;#21450;&amp;#21457;&amp;#23637;&amp;#29615;&amp;#22659;&amp;#65292;&amp;#25509;&amp;#30528;&amp;#20998;&amp;#26512;&amp;#20102;&amp;#20013;&amp;#22269;&amp;#26729;&amp;#24037;&amp;#26426;&amp;#26800;&amp;#35268;&amp;#27169;&amp;#21450;&amp;#28040;&amp;#36153;&amp;#38656;&amp;#27714;&amp;#65292;&amp;#28982;&amp;#21518;&amp;#23545;&amp;#20013;&amp;#22269;&amp;#26729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729;&amp;#24037;&amp;#26426;&amp;#26800;&amp;#38754;&amp;#20020;&amp;#30340;&amp;#26426;&amp;#36935;&amp;#21450;&amp;#21457;&amp;#23637;&amp;#21069;&amp;#26223;&amp;#12290;&amp;#24744;&amp;#33509;&amp;#24819;&amp;#23545;&amp;#20013;&amp;#22269;&amp;#26729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4/201709/04-238024.html"&gt;&lt;span&gt;&lt;span&gt;&amp;#26729;&amp;#24037;&amp;#26426;&amp;#2680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135;&amp;#19994;&amp;#38142;&amp;#19978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066;&amp;#22330;&amp;#36816;&amp;#33829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34892;&amp;#19994;&amp;#24066;&amp;#22330;&amp;#36816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34892;&amp;#19994;&amp;#24066;&amp;#22330;&amp;#36816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82;&amp;#21387;&amp;#26426;&amp;#26800;&amp;#21450;&amp;#20803;&amp;#20214;&amp;#24066;&amp;#22330;&amp;#36816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9123;&amp;#26426;&amp;#34892;&amp;#19994;&amp;#24066;&amp;#22330;&amp;#36816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13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729;&amp;#24037;&amp;#26426;&amp;#26800;&amp;#34892;&amp;#19994;&amp;#21457;&amp;#23637;&amp;#29616;&amp;#29366;&amp;#19982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729;&amp;#24037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6729;&amp;#24037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29;&amp;#24037;&amp;#26426;&amp;#268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9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29;&amp;#24037;&amp;#26426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6&amp;#24180;&amp;#26729;&amp;#24037;&amp;#26426;&amp;#2680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6729;&amp;#24037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6729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6729;&amp;#24037;&amp;#26426;&amp;#268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6729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6729;&amp;#24037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729;&amp;#24037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0840;&amp;#22269;&amp;#26729;&amp;#24037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840;&amp;#22269;&amp;#26729;&amp;#24037;&amp;#26426;&amp;#268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840;&amp;#22269;&amp;#26729;&amp;#24037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24635;&amp;#20135;&amp;#20540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20135;&amp;#25104;&amp;#21697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6&amp;#24180;&amp;#20840;&amp;#22269;&amp;#26729;&amp;#24037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840;&amp;#22269;&amp;#26729;&amp;#24037;&amp;#26426;&amp;#268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840;&amp;#22269;&amp;#26729;&amp;#2403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8144;&amp;#21806;&amp;#20135;&amp;#20540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38144;&amp;#21806;&amp;#25910;&amp;#20837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6&amp;#24180;&amp;#20840;&amp;#22269;&amp;#26729;&amp;#24037;&amp;#26426;&amp;#268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729;&amp;#24037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6&amp;#24180;&amp;#26729;&amp;#24037;&amp;#26426;&amp;#26800;&amp;#34892;&amp;#19994;&amp;#36827;&amp;#20986;&amp;#214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6&amp;#24180;&amp;#26729;&amp;#24037;&amp;#26426;&amp;#268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4-2016&amp;#24180;&amp;#26729;&amp;#24037;&amp;#26426;&amp;#268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729;&amp;#24037;&amp;#26426;&amp;#26800;&amp;#34892;&amp;#19994;&amp;#31454;&amp;#20105;&amp;#26684;&amp;#23616;&amp;#19982;&amp;#20860;&amp;#2418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6729;&amp;#24037;&amp;#26426;&amp;#26800;&amp;#24066;&amp;#22330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6729;&amp;#24037;&amp;#26426;&amp;#2680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6729;&amp;#24037;&amp;#26426;&amp;#2680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6729;&amp;#24037;&amp;#26426;&amp;#2680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6729;&amp;#24037;&amp;#26426;&amp;#2680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26729;&amp;#24037;&amp;#26426;&amp;#2680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6729;&amp;#24037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20869;&amp;#26729;&amp;#24037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6729;&amp;#24037;&amp;#26426;&amp;#2680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5237;&amp;#36164;&amp;#20013;&amp;#2226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03;&amp;#22269;&amp;#23453;&amp;#2378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47;&amp;#22823;&amp;#21033;&amp;#2230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03;&amp;#22269;&amp;#24503;&amp;#23572;&amp;#3953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19977;&amp;#21644;&amp;#26426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85;&amp;#26412;&amp;#21152;&amp;#342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6426;&amp;#26800;&amp;#35774;&amp;#22791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729;&amp;#24037;&amp;#26426;&amp;#26800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729;&amp;#24037;&amp;#26426;&amp;#26800;&amp;#21046;&amp;#36896;&amp;#20225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729;&amp;#24037;&amp;#26426;&amp;#26800;&amp;#21046;&amp;#36896;&amp;#20225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729;&amp;#24037;&amp;#26426;&amp;#2680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027;&amp;#35201;&amp;#20135;&amp;#2169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71;&amp;#26729;&amp;#3818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70;&amp;#24335;&amp;#26612;&amp;#27833;&amp;#38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26438;&amp;#24335;&amp;#26612;&amp;#27833;&amp;#38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38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91;&amp;#21160;&amp;#38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75;&amp;#2338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2;&amp;#20135;&amp;#21697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21697;&amp;#24066;&amp;#2233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25366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34746;&amp;#26059;&amp;#38075;&amp;#2338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806;&amp;#2151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87;&amp;#26729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32;&amp;#20135;&amp;#21697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5;&amp;#21697;&amp;#24066;&amp;#2233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806;&amp;#2151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729;&amp;#2655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320;&amp;#19979;&amp;#36830;&amp;#32493;&amp;#2268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6032;&amp;#20135;&amp;#21697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135;&amp;#21697;&amp;#24066;&amp;#2233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854;&amp;#20182;&amp;#37197;&amp;#2287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1806;&amp;#2151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729;&amp;#24037;&amp;#26426;&amp;#26800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729;&amp;#24037;&amp;#26426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729;&amp;#24037;&amp;#26426;&amp;#268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729;&amp;#24037;&amp;#26426;&amp;#2680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27;&amp;#35201;&amp;#26729;&amp;#24037;&amp;#26426;&amp;#26800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729;&amp;#24037;&amp;#26426;&amp;#268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19977;&amp;#19968;&amp;#3732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64;&amp;#24030;&amp;#24464;&amp;#24037;&amp;#22522;&amp;#30784;&amp;#24037;&amp;#3124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073;&amp;#24030;&amp;#23431;&amp;#36890;&amp;#37325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246;&amp;#21335;&amp;#23665;&amp;#27827;&amp;#26234;&amp;#33021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271;&amp;#27801;&amp;#20013;&amp;#32852;&amp;#37325;&amp;#24037;&amp;#31185;&amp;#25216;&amp;#21457;&amp;#23637;&amp;#32929;&amp;#20221;&amp;#26377;&amp;#38480;&amp;#20844;&amp;#21496;&amp;#19978;&amp;#28023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78;&amp;#28023;&amp;#24037;&amp;#31243;&amp;#26426;&amp;#2680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78;&amp;#28023;&amp;#37329;&amp;#27888;&amp;#24037;&amp;#3124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1271;&amp;#20140;&amp;#21335;&amp;#36710;&amp;#26102;&amp;#20195;&amp;#37325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31119;&amp;#30000;&amp;#38647;&amp;#27779;&amp;#22269;&amp;#38469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3665;&amp;#25512;&amp;#24037;&amp;#31243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729;&amp;#24037;&amp;#26426;&amp;#26800;&amp;#34892;&amp;#19994;&amp;#21457;&amp;#23637;&amp;#36235;&amp;#21183;&amp;#19982;&amp;#21069;&amp;#26223;&amp;#39044;&amp;#2797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729;&amp;#24037;&amp;#26426;&amp;#26800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640;&amp;#36895;&amp;#38081;&amp;#36335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38081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8081;&amp;#36335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38081;&amp;#36335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640;&amp;#36895;&amp;#20844;&amp;#36335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640;&amp;#23618;&amp;#24314;&amp;#31569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618;&amp;#24314;&amp;#31569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618;&amp;#24314;&amp;#31569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618;&amp;#24314;&amp;#31569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9305;&amp;#22823;&amp;#26725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2823;&amp;#2672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2823;&amp;#26725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2823;&amp;#26725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478;&amp;#24066;&amp;#22320;&amp;#38081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20;&amp;#38081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20;&amp;#38081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20;&amp;#38081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4066;&amp;#25919;&amp;#24037;&amp;#31243;&amp;#24314;&amp;#35774;&amp;#23545;&amp;#26729;&amp;#24037;&amp;#26426;&amp;#268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6729;&amp;#24037;&amp;#26426;&amp;#2680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037;&amp;#31243;&amp;#26729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6729;&amp;#24037;&amp;#26426;&amp;#26800;&amp;#25972;&amp;#2030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729;&amp;#24037;&amp;#26426;&amp;#268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729;&amp;#24037;&amp;#26426;&amp;#268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6729;&amp;#2403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729;&amp;#2403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729;&amp;#2403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729;&amp;#24037;&amp;#26426;&amp;#26800;&amp;#20027;&amp;#35201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729;&amp;#24037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6729;&amp;#24037;&amp;#26426;&amp;#2680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6729;&amp;#24037;&amp;#26426;&amp;#2680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13;&amp;#22269;&amp;#26729;&amp;#24037;&amp;#26426;&amp;#2680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6729;&amp;#24037;&amp;#26426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&amp;#26729;&amp;#24037;&amp;#26426;&amp;#2680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6729;&amp;#2403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6729;&amp;#24037;&amp;#26426;&amp;#26800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6729;&amp;#24037;&amp;#26426;&amp;#26800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6729;&amp;#24037;&amp;#26426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22269;&amp;#26729;&amp;#24037;&amp;#26426;&amp;#2680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6729;&amp;#24037;&amp;#26426;&amp;#26800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6729;&amp;#24037;&amp;#26426;&amp;#26800;&amp;#34892;&amp;#19994;&amp;#20135;&amp;#21697;&amp;#20986;&amp;#21475;&amp;#26376;&amp;#24230;&amp;#37329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6729;&amp;#24037;&amp;#26426;&amp;#26800;&amp;#34892;&amp;#19994;&amp;#20135;&amp;#21697;&amp;#20986;&amp;#21475;&amp;#26376;&amp;#2423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6729;&amp;#24037;&amp;#26426;&amp;#26800;&amp;#34892;&amp;#19994;&amp;#20986;&amp;#21475;&amp;#20135;&amp;#21697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6729;&amp;#24037;&amp;#26426;&amp;#2680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6729;&amp;#24037;&amp;#26426;&amp;#26800;&amp;#34892;&amp;#19994;&amp;#20135;&amp;#21697;&amp;#36827;&amp;#21475;&amp;#26376;&amp;#24230;&amp;#37329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6729;&amp;#24037;&amp;#26426;&amp;#26800;&amp;#34892;&amp;#19994;&amp;#20135;&amp;#21697;&amp;#36827;&amp;#21475;&amp;#26376;&amp;#2423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26729;&amp;#24037;&amp;#26426;&amp;#26800;&amp;#34892;&amp;#19994;&amp;#36827;&amp;#21475;&amp;#20135;&amp;#21697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6729;&amp;#24037;&amp;#26426;&amp;#2680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6729;&amp;#24037;&amp;#26426;&amp;#26800;&amp;#34892;&amp;#19994;&amp;#24066;&amp;#22330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