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子模具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3376;&amp;#27169;&amp;#20855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3376;&amp;#27169;&amp;#20855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169;&amp;#20855;&amp;#20316;&amp;#20026;&amp;#29616;&amp;#20195;&amp;#27169;&amp;#20855;&amp;#65292;&amp;#20854;&amp;#39640;&amp;#25216;&amp;#26415;&amp;#12289;&amp;#20154;&amp;#25165;&amp;#23494;&amp;#38598;&amp;#12289;&amp;#39640;&amp;#25216;&amp;#26415;&amp;#32972;&amp;#26223;&amp;#19979;&amp;#30340;&amp;#24037;&amp;#33402;&amp;#23494;&amp;#38598;&amp;#22411;&amp;#24037;&amp;#19994;&amp;#30340;&amp;#29305;&amp;#28857;&amp;#65292;&amp;#26159;&amp;#22312;&amp;#26032;&amp;#22411;&amp;#24037;&amp;#19994;&amp;#21270;&amp;#36947;&amp;#36335;&amp;#19978;&amp;#36208;&amp;#22312;&amp;#21069;&amp;#38754;&amp;#30340;&amp;#20135;&amp;#19994;&amp;#65292;&amp;#27169;&amp;#20855;&amp;#20316;&amp;#20026;&amp;#37325;&amp;#35201;&amp;#30340;&amp;#21046;&amp;#36896;&amp;#35013;&amp;#22791;&amp;#34892;&amp;#19994;&amp;#22312;&amp;#20026;&amp;#21508;&amp;#34892;&amp;#21508;&amp;#19994;&amp;#26381;&amp;#21153;&amp;#30340;&amp;#21516;&amp;#26102;&amp;#65292;&amp;#20063;&amp;#30452;&amp;#25509;&amp;#20026;&amp;#39640;&amp;#26032;&amp;#25216;&amp;#26415;&amp;#20135;&amp;#19994;&amp;#26381;&amp;#21153;&amp;#65292;&amp;#27169;&amp;#20855;&amp;#22312;&amp;#21046;&amp;#36896;&amp;#19994;&amp;#20135;&amp;#21697;&amp;#30740;&amp;#21457;&amp;#12289;&amp;#21019;&amp;#26032;&amp;#21644;&amp;#29983;&amp;#20135;&amp;#20013;&amp;#25152;&amp;#20855;&amp;#26377;&amp;#30340;&amp;#29420;&amp;#29305;&amp;#30340;&amp;#37325;&amp;#35201;&amp;#22320;&amp;#20301;&amp;#65292;&amp;#20351;&amp;#24471;&amp;#27169;&amp;#20855;&amp;#21046;&amp;#36896;&amp;#33021;&amp;#21147;&amp;#21644;&amp;#27700;&amp;#24179;&amp;#30340;&amp;#39640;&amp;#20302;&amp;#20063;&amp;#25104;&amp;#20026;&amp;#22269;&amp;#23478;&amp;#21019;&amp;#26032;&amp;#33021;&amp;#21147;&amp;#30340;&amp;#37325;&amp;#35201;&amp;#26631;&amp;#245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5105;&amp;#22269;&amp;#21152;&amp;#20837;WTO&amp;#20197;&amp;#21518;&amp;#65292;&amp;#19982;&amp;#19990;&amp;#30028;&amp;#21508;&amp;#22269;&amp;#20043;&amp;#38388;&amp;#30340;&amp;#32852;&amp;#31995;&amp;#36234;&amp;#26469;&amp;#36234;&amp;#32039;&amp;#23494;&amp;#65292;&amp;#30005;&amp;#23376;&amp;#34892;&amp;#19994;&amp;#20063;&amp;#21462;&amp;#24471;&amp;#20102;&amp;#24555;&amp;#36895;&amp;#21457;&amp;#23637;&amp;#12290;&amp;#22312;&amp;#36825;&amp;#20010;&amp;#32463;&amp;#27982;&amp;#12289;&amp;#31185;&amp;#25216;&amp;#19981;&amp;#26029;&amp;#21457;&amp;#23637;&amp;#30340;&amp;#26102;&amp;#20195;&amp;#37324;&amp;#65292;&amp;#30005;&amp;#23376;&amp;#20135;&amp;#21697;&amp;#24050;&amp;#28982;&amp;#25104;&amp;#20026;&amp;#20154;&amp;#20204;&amp;#26085;&amp;#24120;&amp;#29983;&amp;#27963;&amp;#12289;&amp;#24037;&amp;#20316;&amp;#12289;&amp;#23398;&amp;#20064;&amp;#31561;&amp;#26041;&amp;#38754;&amp;#19981;&amp;#21487;&amp;#25110;&amp;#32570;&amp;#30340;&amp;#19968;&amp;#37096;&amp;#20998;&amp;#65292;&amp;#30005;&amp;#23376;&amp;#34892;&amp;#19994;&amp;#30340;&amp;#21457;&amp;#23637;&amp;#20063;&amp;#20026;&amp;#31038;&amp;#20250;&amp;#32463;&amp;#27982;&amp;#21457;&amp;#23637;&amp;#25552;&amp;#20379;&amp;#20102;&amp;#21160;&amp;#21147;&amp;#21644;&amp;#33021;&amp;#2830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6;&amp;#32479;&amp;#28040;&amp;#36153;&amp;#30005;&amp;#23376;&amp;#20135;&amp;#21697;&amp;#24066;&amp;#22330;&amp;#36880;&amp;#28176;&amp;#34987;&amp;#26032;&amp;#30340;&amp;ldquo;&amp;#20114;&amp;#32852;&amp;#32593;+&amp;rdquo;&amp;#27010;&amp;#24565;&amp;#20135;&amp;#21697;&amp;#25152;&amp;#26367;&amp;#20195;&amp;#65292;&amp;#20135;&amp;#19994;&amp;#35774;&amp;#22791;&amp;#19982;&amp;#28040;&amp;#36153;&amp;#20135;&amp;#21697;&amp;#30456;&amp;#20114;&amp;#20132;&amp;#34701;&amp;#12290;&amp;#21253;&amp;#25324;&amp;#25903;&amp;#25345;&amp;#29289;&amp;#32852;&amp;#32593;&amp;#30340;&amp;#30828;&amp;#20214;&amp;#35774;&amp;#22791;&amp;#12289;&amp;#23478;&amp;#23621;&amp;#25968;&amp;#23383;&amp;#21270;&amp;#21644;&amp;#26234;&amp;#33021;&amp;#21270;&amp;#35774;&amp;#22791;&amp;#12289;&amp;#21487;&amp;#31359;&amp;#25140;&amp;#35774;&amp;#22791;&amp;#12289;3D&amp;#35774;&amp;#22791;&amp;#12289;&amp;#20132;&amp;#20114;&amp;#21644;&amp;#36229;&amp;#39640;&amp;#28165;&amp;#30005;&amp;#23376;&amp;#20135;&amp;#21697;&amp;#22312;&amp;#20869;&amp;#30340;&amp;#26032;&amp;#20135;&amp;#21697;&amp;#24066;&amp;#22330;&amp;#24191;&amp;#38420;&amp;#20256;&amp;#32479;&amp;#28040;&amp;#36153;&amp;#31867;&amp;#30005;&amp;#23376;&amp;#20135;&amp;#21697;&amp;#24066;&amp;#22330;&amp;#36880;&amp;#28176;&amp;#34987;&amp;#26032;&amp;#30340;&amp;#29289;&amp;#32852;&amp;#32593;&amp;#27010;&amp;#24565;&amp;#20135;&amp;#21697;&amp;#25152;&amp;#26367;&amp;#20195;&amp;#65292;&amp;#20135;&amp;#19994;&amp;#35774;&amp;#22791;&amp;#19982;&amp;#28040;&amp;#36153;&amp;#20135;&amp;#21697;&amp;#30456;&amp;#20114;&amp;#20132;&amp;#34701;&amp;#65292;&amp;#21253;&amp;#25324;&amp;#25903;&amp;#25345;&amp;#29289;&amp;#32852;&amp;#32593;&amp;#30340;&amp;#30828;&amp;#20214;&amp;#35774;&amp;#22791;&amp;#12289;&amp;#21487;&amp;#31359;&amp;#25140;&amp;#35774;&amp;#22791;&amp;#12289;&amp;#26234;&amp;#33021;&amp;#21270;&amp;#23478;&amp;#23621;&amp;#21644;&amp;#27773;&amp;#36710;&amp;#31561;&amp;#30005;&amp;#23376;&amp;#20135;&amp;#21697;&amp;#12290;&amp;#20840;&amp;#29699;&amp;#27491;&amp;#36880;&amp;#27493;&amp;#36827;&amp;#20837;&amp;#20197;&amp;#29289;&amp;#32852;&amp;#32593;&amp;#24341;&amp;#39046;&amp;#30340;&amp;#30005;&amp;#23376;&amp;#26102;&amp;#20195;&amp;#65292;&amp;#20135;&amp;#19994;&amp;#36816;&amp;#33829;&amp;#27169;&amp;#24335;&amp;#20174;&amp;#36807;&amp;#21435;&amp;#21333;&amp;#19968;&amp;#20135;&amp;#21697;&amp;#21644;&amp;#25216;&amp;#26415;&amp;#23548;&amp;#21521;&amp;#21457;&amp;#23637;&amp;#27169;&amp;#24335;&amp;#65292;&amp;#36808;&amp;#21521;&amp;#22810;&amp;#20803;&amp;#21270;&amp;#24212;&amp;#29992;&amp;#21644;&amp;#31995;&amp;#32479;&amp;#25972;&amp;#21512;&amp;#21457;&amp;#23637;&amp;#27169;&amp;#24335;&amp;#12290;&amp;#22312;&amp;#20113;&amp;#31471;&amp;#31185;&amp;#25216;&amp;#21457;&amp;#23637;&amp;#30340;&amp;#25512;&amp;#21160;&amp;#19979;&amp;#65292;&amp;#26234;&amp;#33021;&amp;#31227;&amp;#21160;&amp;#35774;&amp;#22791;&amp;#36880;&amp;#28176;&amp;#25104;&amp;#20026;&amp;#19979;&amp;#19968;&amp;#20195;&amp;#35745;&amp;#31639;&amp;#24179;&amp;#21488;&amp;#12290;&amp;#22312;&amp;#21322;&amp;#23548;&amp;#20307;&amp;#24212;&amp;#29992;&amp;#24066;&amp;#22330;&amp;#65292;&amp;#22312;&amp;#22823;&amp;#25968;&amp;#25454;&amp;#12289;&amp;#26426;&amp;#22120;&amp;#20154;&amp;#12289;&amp;#26234;&amp;#33021;&amp;#27773;&amp;#36710;&amp;#12289;&amp;#26032;&amp;#19968;&amp;#20195;&amp;#26234;&amp;#33021;&amp;#23478;&amp;#30005;&amp;#31561;&amp;#26032;&amp;#20135;&amp;#19994;&amp;#12289;&amp;#26032;&amp;#20135;&amp;#21697;&amp;#21457;&amp;#23637;&amp;#30340;&amp;#25512;&amp;#21160;&amp;#19979;&amp;#65292;&amp;#36229;&amp;#32423;&amp;#35745;&amp;#31639;&amp;#12289;&amp;#22823;&amp;#22411;&amp;#23384;&amp;#20648;&amp;#12289;&amp;#20256;&amp;#24863;&amp;#22120;&amp;#31561;&amp;#26159;2017&amp;#24180;&amp;#21450;&amp;#20170;&amp;#21518;&amp;#30340;&amp;#37325;&amp;#35201;&amp;#22686;&amp;#38271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37;&amp;#26395;&amp;ldquo;&amp;#21313;&amp;#19977;&amp;#20116;&amp;rdquo;&amp;#65292;&amp;#20013;&amp;#22269;&amp;#27169;&amp;#20855;&amp;#24066;&amp;#22330;&amp;#20173;&amp;#26377;&amp;#26395;&amp;#20026;&amp;#28023;&amp;#20869;&amp;#22806;&amp;#20225;&amp;#19994;&amp;#25552;&amp;#20379;&amp;#31283;&amp;#23450;&amp;#22686;&amp;#38271;&amp;#30340;&amp;#26426;&amp;#36935;&amp;#12290;&amp;#19968;&amp;#26159;&amp;#20013;&amp;#22269;&amp;#20197;&amp;#27773;&amp;#36710;&amp;#20026;&amp;#20027;&amp;#35201;&amp;#20195;&amp;#34920;&amp;#30340;&amp;#20132;&amp;#36890;&amp;#35013;&amp;#22791;&amp;#65292;&amp;#20197;&amp;#23478;&amp;#30005;&amp;#12289;&amp;#28040;&amp;#36153;&amp;#30005;&amp;#23376;&amp;#21644;&amp;#22609;&amp;#26009;&amp;#21046;&amp;#21697;&amp;#20026;&amp;#20027;&amp;#35201;&amp;#20195;&amp;#34920;&amp;#30340;&amp;#36731;&amp;#24037;&amp;#20135;&amp;#21697;&amp;#65292;&amp;#20197;&amp;#36890;&amp;#35759;&amp;#32456;&amp;#31471;&amp;#12289;&amp;#32593;&amp;#32476;&amp;#32456;&amp;#31471;&amp;#20026;&amp;#20195;&amp;#34920;&amp;#30340;&amp;#20449;&amp;#24687;&amp;#25216;&amp;#26415;&amp;#20135;&amp;#21697;&amp;#65292;&amp;#20197;&amp;#20202;&amp;#22120;&amp;#20202;&amp;#34920;&amp;#12289;&amp;#30005;&amp;#26426;&amp;#30005;&amp;#22120;&amp;#12289;&amp;#38598;&amp;#25104;&amp;#30005;&amp;#36335;&amp;#20026;&amp;#20027;&amp;#35201;&amp;#20195;&amp;#34920;&amp;#30340;&amp;#26426;&amp;#30005;&amp;#35013;&amp;#22791;&amp;#21644;&amp;#22522;&amp;#30784;&amp;#20803;&amp;#22120;&amp;#20214;&amp;#20135;&amp;#19994;&amp;#65292;&amp;#20197;&amp;#21450;&amp;#24314;&amp;#26448;&amp;#23478;&amp;#23621;&amp;#20135;&amp;#19994;&amp;#31561;&amp;#27169;&amp;#20855;&amp;ldquo;&amp;#22823;&amp;#29992;&amp;#25143;&amp;rdquo;&amp;#34892;&amp;#19994;&amp;#65292;&amp;#37117;&amp;#24050;&amp;#32463;&amp;#26159;&amp;#20840;&amp;#29699;&amp;#30456;&amp;#20851;&amp;#21046;&amp;#36896;&amp;#39046;&amp;#22495;&amp;#30340;&amp;#22823;&amp;#22269;&amp;#65292;&amp;#36825;&amp;#19968;&amp;#26684;&amp;#23616;&amp;#22312;&amp;#26410;&amp;#26469;&amp;#19977;&amp;#33267;&amp;#20116;&amp;#24180;&amp;#20869;&amp;#19981;&amp;#20250;&amp;#25913;&amp;#21464;&amp;#65307;&amp;#20108;&amp;#26159;&amp;#20013;&amp;#22269;&amp;#36817;&amp;#24180;&amp;#26469;&amp;#36805;&amp;#36895;&amp;#21457;&amp;#23637;&amp;#30340;&amp;#39640;&amp;#38081;&amp;#21015;&amp;#36710;&amp;#12289;&amp;#36712;&amp;#36947;&amp;#20132;&amp;#36890;&amp;#21015;&amp;#36710;&amp;#12289;&amp;#21307;&amp;#30103;&amp;#22120;&amp;#26800;&amp;#12289;&amp;#21830;&amp;#29992;&amp;#39134;&amp;#26426;&amp;#12289;&amp;#26426;&amp;#22120;&amp;#20154;&amp;#12289;3D&amp;#25171;&amp;#21360;&amp;#35774;&amp;#22791;&amp;#31561;&amp;#20135;&amp;#19994;&amp;#65292;&amp;#23558;&amp;#20026;&amp;#27169;&amp;#20855;&amp;#34892;&amp;#19994;&amp;#25552;&amp;#20379;&amp;#26032;&amp;#30340;&amp;#21457;&amp;#23637;&amp;#31354;&amp;#38388;&amp;#12290;&amp;#21453;&amp;#36807;&amp;#26469;&amp;#65292;&amp;#27169;&amp;#20855;&amp;#34892;&amp;#19994;&amp;#20063;&amp;#23558;&amp;#21161;&amp;#21147;&amp;ldquo;&amp;#20013;&amp;#22269;&amp;#21046;&amp;#36896;&amp;rdquo;&amp;#36827;&amp;#19968;&amp;#27493;&amp;#21464;&amp;#22823;&amp;#21464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3376;&amp;#27169;&amp;#20855;&amp;#24066;&amp;#22330;&amp;#20840;&amp;#26223;&amp;#35843;&amp;#26597;&amp;#19982;&amp;#25237;&amp;#36164;&amp;#28508;&amp;#21147;&amp;#20998;&amp;#26512;&amp;#25253;&amp;#21578;&amp;#12299;&amp;#20849;&amp;#21313;&amp;#22235;&amp;#31456;&amp;#12290;&amp;#39318;&amp;#20808;&amp;#20171;&amp;#32461;&amp;#20102;&amp;#30005;&amp;#23376;&amp;#27169;&amp;#20855;&amp;#30456;&amp;#20851;&amp;#27010;&amp;#24565;&amp;#21450;&amp;#21457;&amp;#23637;&amp;#29615;&amp;#22659;&amp;#65292;&amp;#25509;&amp;#30528;&amp;#20998;&amp;#26512;&amp;#20102;&amp;#20013;&amp;#22269;&amp;#30005;&amp;#23376;&amp;#27169;&amp;#20855;&amp;#35268;&amp;#27169;&amp;#21450;&amp;#28040;&amp;#36153;&amp;#38656;&amp;#27714;&amp;#65292;&amp;#28982;&amp;#21518;&amp;#23545;&amp;#20013;&amp;#22269;&amp;#30005;&amp;#23376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7169;&amp;#20855;&amp;#38754;&amp;#20020;&amp;#30340;&amp;#26426;&amp;#36935;&amp;#21450;&amp;#21457;&amp;#23637;&amp;#21069;&amp;#26223;&amp;#12290;&amp;#24744;&amp;#33509;&amp;#24819;&amp;#23545;&amp;#20013;&amp;#22269;&amp;#30005;&amp;#23376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3376;&amp;#27169;&amp;#208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169;&amp;#2085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169;&amp;#20855;&amp;mdash;&amp;mdash;&amp;#24037;&amp;#19994;&amp;#20043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169;&amp;#208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169;&amp;#20855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169;&amp;#20855;&amp;#35774;&amp;#357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27169;&amp;#2085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3376;&amp;#27169;&amp;#208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3376;&amp;#2716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3376;&amp;#27169;&amp;#20855;&amp;#23545;&amp;#30005;&amp;#23376;&amp;#20135;&amp;#2169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005;&amp;#23376;&amp;#20449;&amp;#24687;&amp;#19982;&amp;#30005;&amp;#2337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27169;&amp;#2085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68;&amp;#36817;3-5&amp;#24180;&amp;#30005;&amp;#23376;&amp;#2716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3376;&amp;#27169;&amp;#208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3376;&amp;#27169;&amp;#20855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3376;&amp;#20135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40;&amp;#36153;&amp;#31867;&amp;#30005;&amp;#23376;&amp;#20135;&amp;#21697;&amp;#39118;&amp;#29983;&amp;#27700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3376;&amp;#27169;&amp;#20855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30005;&amp;#23376;&amp;#27169;&amp;#20855;&amp;#34892;&amp;#19994;&amp;#30340;&amp;#20027;&amp;#35201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216;&amp;#26415;&amp;#21644;&amp;#24037;&amp;#334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283;&amp;#22266;&amp;#30340;&amp;#32456;&amp;#31471;&amp;#20135;&amp;#21697;&amp;#38646;&amp;#37096;&amp;#20214;&amp;#37319;&amp;#36141;&amp;#20307;&amp;#319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697;&amp;#29260;&amp;#21644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3376;&amp;#27169;&amp;#20855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169;&amp;#20855;&amp;#34892;&amp;#19994;&amp;#36827;&amp;#20837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169;&amp;#20855;&amp;#30340;&amp;#34892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169;&amp;#20855;&amp;#20135;&amp;#19994;&amp;#36814;&amp;#26469;&amp;#26032;&amp;#30340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30005;&amp;#23376;&amp;#2013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0005;&amp;#2337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3376;&amp;#20135;&amp;#19994;&amp;#34496;&amp;#292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005;&amp;#23376;&amp;#20135;&amp;#19994;&amp;#21697;&amp;#2926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0005;&amp;#2337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0005;&amp;#23376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0005;&amp;#23376;&amp;#2716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27169;&amp;#208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169;&amp;#20855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1153;&amp;#38498;&amp;#20851;&amp;#20110;&amp;#21152;&amp;#24555;&amp;#25391;&amp;#20852;&amp;#35013;&amp;#22791;&amp;#21046;&amp;#36896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35;&amp;#19994;&amp;#32467;&amp;#26500;&amp;#35843;&amp;#25972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5013;&amp;#22791;&amp;#21046;&amp;#36896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3376;&amp;#2716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545;&amp;#22806;&amp;#36152;&amp;#26131;&amp;#2145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3376;&amp;#2716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3376;&amp;#2716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2716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3376;&amp;#27169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3376;&amp;#27169;&amp;#20855;&amp;#25216;&amp;#26415;&amp;#21019;&amp;#26032;&amp;#21160;&amp;#21521;&amp;#21450;&amp;#24433;&amp;#2170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0005;&amp;#23376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0005;&amp;#2337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005;&amp;#23376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005;&amp;#23376;&amp;#27169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0005;&amp;#23376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0005;&amp;#23376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0005;&amp;#2337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0005;&amp;#2337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30005;&amp;#2337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889;&amp;#22269;&amp;#30005;&amp;#2337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0005;&amp;#23376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0005;&amp;#23376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0005;&amp;#23376;&amp;#2716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0005;&amp;#23376;&amp;#2716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3376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3376;&amp;#2716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3376;&amp;#2716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3376;&amp;#2716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05;&amp;#23376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0005;&amp;#23376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0005;&amp;#23376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0005;&amp;#23376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0005;&amp;#23376;&amp;#2716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0005;&amp;#23376;&amp;#2716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23376;&amp;#27169;&amp;#20855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05;&amp;#23376;&amp;#27169;&amp;#20855;&amp;#34892;&amp;#19994;&amp;#21457;&amp;#23637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0005;&amp;#23376;&amp;#27169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3376;&amp;#27169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0005;&amp;#23376;&amp;#2716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0005;&amp;#23376;&amp;#2716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005;&amp;#23376;&amp;#2716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005;&amp;#23376;&amp;#27169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005;&amp;#23376;&amp;#2716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0005;&amp;#23376;&amp;#2716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005;&amp;#23376;&amp;#2716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005;&amp;#23376;&amp;#2716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3376;&amp;#27169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0005;&amp;#23376;&amp;#2716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3376;&amp;#27169;&amp;#208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3376;&amp;#27169;&amp;#208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1867;&amp;#30005;&amp;#2337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3376;&amp;#20803;&amp;#202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4037;&amp;#30005;&amp;#27668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3376;&amp;#27169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3376;&amp;#27169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716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3376;&amp;#27169;&amp;#20855;&amp;#34892;&amp;#19994;&amp;#22522;&amp;#30784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050;&amp;#38081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377;&amp;#33394;&amp;#37329;&amp;#23646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609;&amp;#26009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3376;&amp;#27169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3376;&amp;#27169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23376;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7169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3376;&amp;#27169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3376;&amp;#27169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3376;&amp;#27169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3376;&amp;#27169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05;&amp;#23376;&amp;#27169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3376;&amp;#27169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3376;&amp;#27169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005;&amp;#23376;&amp;#27169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3376;&amp;#27169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3376;&amp;#2716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3376;&amp;#27169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3376;&amp;#27169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005;&amp;#23376;&amp;#27169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005;&amp;#23376;&amp;#27169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3376;&amp;#27169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25;&amp;#27874;&amp;#27178;&amp;#27827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108;&amp;#38517;&amp;#24066;&amp;#19977;&amp;#20339;&amp;#30005;&amp;#23376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738;&amp;#23707;&amp;#28023;&amp;#23572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108;&amp;#38517;&amp;#20013;&amp;#21457;&amp;#19977;&amp;#203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235;&amp;#24029;&amp;#31185;&amp;#24605;&amp;#31934;&amp;#2349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803;&amp;#4051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6203;&amp;#27604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118;&amp;#23665;&amp;#22825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43;&amp;#38452;&amp;#33487;&amp;#3845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118;&amp;#23665;&amp;#37995;&amp;#27888;&amp;#21033;&amp;#31934;&amp;#23494;&amp;#32452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0005;&amp;#23376;&amp;#27169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0005;&amp;#23376;&amp;#2716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0005;&amp;#23376;&amp;#2716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0005;&amp;#23376;&amp;#2716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0005;&amp;#23376;&amp;#2716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0005;&amp;#23376;&amp;#2716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0005;&amp;#23376;&amp;#2716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0005;&amp;#23376;&amp;#2716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0005;&amp;#23376;&amp;#2716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0005;&amp;#23376;&amp;#2716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0005;&amp;#23376;&amp;#2716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0005;&amp;#23376;&amp;#2716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0005;&amp;#23376;&amp;#2716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0005;&amp;#23376;&amp;#27169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3376;&amp;#2716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0005;&amp;#23376;&amp;#2716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0005;&amp;#23376;&amp;#27169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0005;&amp;#23376;&amp;#2716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0005;&amp;#23376;&amp;#27169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0005;&amp;#23376;&amp;#27169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5;&amp;#23376;&amp;#2716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0005;&amp;#23376;&amp;#2716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0005;&amp;#23376;&amp;#27169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0005;&amp;#23376;&amp;#27169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005;&amp;#23376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005;&amp;#23376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0005;&amp;#23376;&amp;#27169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0005;&amp;#23376;&amp;#27169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0005;&amp;#23376;&amp;#27169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0005;&amp;#23376;&amp;#27169;&amp;#208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0005;&amp;#23376;&amp;#27169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0005;&amp;#23376;&amp;#27169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3376;&amp;#27169;&amp;#208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3376;&amp;#27169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3376;&amp;#27169;&amp;#208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20135;&amp;#21697;&amp;#30340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7169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16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716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3376;&amp;#20135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135;&amp;#21697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1867;&amp;#30005;&amp;#23376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3376;&amp;#27169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25;&amp;#27874;&amp;#27178;&amp;#27827;&amp;#27169;&amp;#20855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25;&amp;#27874;&amp;#27178;&amp;#27827;&amp;#27169;&amp;#20855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25;&amp;#27874;&amp;#27178;&amp;#27827;&amp;#27169;&amp;#20855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25;&amp;#27874;&amp;#27178;&amp;#27827;&amp;#27169;&amp;#20855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7169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7169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7169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7169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27169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27169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27169;&amp;#208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27169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3376;&amp;#27169;&amp;#2085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