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新能源汽车电机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32;&amp;#33021;&amp;#28304;&amp;#27773;&amp;#36710;&amp;#30005;&amp;#26426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32;&amp;#33021;&amp;#28304;&amp;#27773;&amp;#36710;&amp;#30005;&amp;#26426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6426;&amp;#39537;&amp;#21160;&amp;#25511;&amp;#21046;&amp;#31995;&amp;#32479;&amp;#26159;&amp;#26032;&amp;#33021;&amp;#28304;&amp;#27773;&amp;#36710;&amp;#34892;&amp;#39542;&amp;#36807;&amp;#31243;&amp;#20013;&amp;#30340;&amp;#20027;&amp;#35201;&amp;#25191;&amp;#34892;&amp;#32467;&amp;#26500;&amp;#12290;&amp;#26032;&amp;#33021;&amp;#28304;&amp;#27773;&amp;#36710;&amp;#20013;&amp;#30340;&amp;#29123;&amp;#26009;&amp;#30005;&amp;#27744;&amp;#27773;&amp;#36710;FCV&amp;#12289;&amp;#28151;&amp;#21512;&amp;#21160;&amp;#21147;&amp;#27773;&amp;#36710;HEV&amp;#21644;&amp;#32431;&amp;#30005;&amp;#21160;&amp;#27773;&amp;#36710;EV&amp;#19977;&amp;#22823;&amp;#31867;&amp;#37117;&amp;#35201;&amp;#29992;&amp;#30005;&amp;#21160;&amp;#26426;&amp;#26469;&amp;#39537;&amp;#21160;&amp;#36710;&amp;#36718;&amp;#34892;&amp;#39542;&amp;#65292;&amp;#36873;&amp;#25321;&amp;#21512;&amp;#36866;&amp;#30340;&amp;#30005;&amp;#26426;&amp;#26159;&amp;#25552;&amp;#39640;&amp;#21508;&amp;#31867;&amp;#30005;&amp;#21160;&amp;#27773;&amp;#36710;&amp;#24615;&amp;#20215;&amp;#27604;&amp;#30340;&amp;#37325;&amp;#35201;&amp;#22240;&amp;#3203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1457;&amp;#23637;&amp;#26102;&amp;#38388;&amp;#36739;&amp;#30701;&amp;#65292;&amp;#26032;&amp;#33021;&amp;#28304;&amp;#27773;&amp;#36710;&amp;#30005;&amp;#26426;&amp;#20135;&amp;#19994;&amp;#23578;&amp;#26410;&amp;#23436;&amp;#20840;&amp;#25104;&amp;#29087;&amp;#65292;&amp;#30446;&amp;#21069;&amp;#22269;&amp;#20869;&amp;#22806;&amp;#24066;&amp;#22330;&amp;#19978;&amp;#30340;&amp;#26032;&amp;#33021;&amp;#28304;&amp;#27773;&amp;#36710;&amp;#30005;&amp;#26426;&amp;#20135;&amp;#21697;&amp;#19968;&amp;#33324;&amp;#30001;&amp;#20256;&amp;#32479;&amp;#30005;&amp;#26426;&amp;#20225;&amp;#19994;&amp;#12289;&amp;#27773;&amp;#36710;&amp;#30005;&amp;#23376;&amp;#20225;&amp;#19994;&amp;#25110;&amp;#30005;&amp;#27744;&amp;#20225;&amp;#19994;&amp;#25299;&amp;#23637;&amp;#30340;&amp;#20379;&amp;#24212;&amp;#21830;&amp;#25552;&amp;#20379;&amp;#12290;&amp;#32463;&amp;#36807;&amp;#36817;&amp;#24180;&amp;#26469;&amp;#22269;&amp;#23478;&amp;#23545;&amp;#30005;&amp;#21160;&amp;#27773;&amp;#36710;&amp;#29992;&amp;#30005;&amp;#26426;&amp;#31995;&amp;#32479;&amp;#30340;&amp;#38598;&amp;#20013;&amp;#30740;&amp;#21457;&amp;#21644;&amp;#24212;&amp;#29992;&amp;#65292;&amp;#25105;&amp;#22269;&amp;#24050;&amp;#33258;&amp;#20027;&amp;#24320;&amp;#21457;&amp;#20102;&amp;#28385;&amp;#36275;&amp;#21508;&amp;#31867;&amp;#26032;&amp;#33021;&amp;#28304;&amp;#27773;&amp;#36710;&amp;#38656;&amp;#27714;&amp;#30340;&amp;#39537;&amp;#21160;&amp;#30005;&amp;#26426;&amp;#31995;&amp;#32479;&amp;#20135;&amp;#21697;&amp;#65292;&amp;#33719;&amp;#24471;&amp;#20102;&amp;#19968;&amp;#22823;&amp;#25209;&amp;#30005;&amp;#26426;&amp;#31995;&amp;#32479;&amp;#30340;&amp;#30456;&amp;#20851;&amp;#30693;&amp;#35782;&amp;#20135;&amp;#26435;&amp;#65292;&amp;#24418;&amp;#25104;&amp;#20855;&amp;#26377;&amp;#26680;&amp;#24515;&amp;#31454;&amp;#20105;&amp;#33021;&amp;#21147;&amp;#30340;&amp;#36710;&amp;#29992;&amp;#39537;&amp;#21160;&amp;#30005;&amp;#26426;&amp;#31995;&amp;#32479;&amp;#25209;&amp;#37327;&amp;#29983;&amp;#20135;&amp;#33021;&amp;#211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54;&amp;#21147;&amp;#36164;&amp;#28304;&amp;#12289;&amp;#31232;&amp;#22303;&amp;#36164;&amp;#28304;&amp;#20016;&amp;#23500;&amp;#65292;&amp;#25919;&amp;#24220;&amp;#22823;&amp;#21147;&amp;#25206;&amp;#25345;&amp;#26032;&amp;#33021;&amp;#28304;&amp;#27773;&amp;#36710;&amp;#25512;&amp;#24191;&amp;#24212;&amp;#29992;&amp;#65292;&amp;#20026;&amp;#26032;&amp;#33021;&amp;#28304;&amp;#27773;&amp;#36710;&amp;#30005;&amp;#26426;&amp;#19994;&amp;#30340;&amp;#21457;&amp;#23637;&amp;#25552;&amp;#20379;&amp;#20102;&amp;#33391;&amp;#22909;&amp;#30340;&amp;#22806;&amp;#37096;&amp;#29615;&amp;#22659;&amp;#12290;&amp;#25105;&amp;#22269;&amp;#36710;&amp;#29992;&amp;#30005;&amp;#26426;&amp;#21046;&amp;#36896;&amp;#19994;&amp;#20855;&amp;#26377;&amp;#26126;&amp;#26174;&amp;#30340;&amp;#27604;&amp;#36739;&amp;#20248;&amp;#21183;&amp;#65292;&amp;#36739;&amp;#26131;&amp;#36827;&amp;#20837;&amp;#20840;&amp;#29699;&amp;#20998;&amp;#24037;&amp;#20307;&amp;#31995;&amp;#65292;&amp;#21457;&amp;#23637;&amp;#28508;&amp;#21147;&amp;#36739;&amp;#22823;&amp;#12290;&amp;#20174;&amp;#26032;&amp;#33021;&amp;#28304;&amp;#27773;&amp;#36710;&amp;#30340;&amp;#20135;&amp;#19994;&amp;#38142;&amp;#26469;&amp;#30475;&amp;#65292;&amp;#21463;&amp;#30410;&amp;#31471;&amp;#23558;&amp;#20027;&amp;#35201;&amp;#38598;&amp;#20013;&amp;#22312;&amp;#26680;&amp;#24515;&amp;#38646;&amp;#37096;&amp;#20214;&amp;#39046;&amp;#22495;&amp;#12290;&amp;#20316;&amp;#20026;&amp;#26032;&amp;#33021;&amp;#28304;&amp;#27773;&amp;#36710;&amp;#30340;&amp;#26680;&amp;#24515;&amp;#37096;&amp;#20214;&amp;#65288;&amp;#30005;&amp;#27744;&amp;#12289;&amp;#30005;&amp;#26426;&amp;#12289;&amp;#30005;&amp;#25511;&amp;#65289;&amp;#20043;&amp;#19968;&amp;#65292;&amp;#39537;&amp;#21160;&amp;#30005;&amp;#26426;&amp;#21450;&amp;#20854;&amp;#25511;&amp;#21046;&amp;#31995;&amp;#32479;&amp;#26410;&amp;#26469;&amp;#21457;&amp;#23637;&amp;#21069;&amp;#26223;&amp;#21487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 &amp;#24180;&amp;#65292;&amp;#38543;&amp;#30528;&amp;#25105;&amp;#22269;&amp;#26032;&amp;#33021;&amp;#28304;&amp;#27773;&amp;#36710;&amp;#25206;&amp;#25345;&amp;#25919;&amp;#31574;&amp;#36880;&amp;#28176;&amp;#33853;&amp;#22320;&amp;#65292;&amp;#24066;&amp;#22330;&amp;#38656;&amp;#27714;&amp;#19981;&amp;#26029;&amp;#22686;&amp;#38271;&amp;#65292; &amp;#26032;&amp;#33021;&amp;#28304;&amp;#27773;&amp;#36710;&amp;#23558;&amp;#25104;&amp;#20026;&amp;#30005;&amp;#26426;&amp;#34892;&amp;#19994;&amp;#21457;&amp;#23637;&amp;#30340;&amp;#26032;&amp;#26041;&amp;#21521;&amp;#65292;&amp;#21516;&amp;#26102;&amp;#65292;&amp;#20063;&amp;#23558;&amp;#26159;&amp;#25105;&amp;#22269;&amp;#30005;&amp;#26426;&amp;#20225;&amp;#19994; &amp;#21457;&amp;#23637;&amp;#30340;&amp;#26032;&amp;#26426;&amp;#36935;&amp;#19982;&amp;#26032;&amp;#25361;&amp;#25112;&amp;#12290;&amp;#39044;&amp;#35745;&amp;#21040; 2020 &amp;#24180;&amp;#65292; &amp;#26032;&amp;#33021;&amp;#28304;&amp;#27773;&amp;#36710;&amp;#30005;&amp;#26426;&amp;#24066;&amp;#22330;&amp;#35268;&amp;#27169;&amp;#23558;&amp;#36798;&amp;#21040; 306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20 &amp;#24180;&amp;#20013;&amp;#22269;&amp;#26032;&amp;#33021;&amp;#28304;&amp;#27773;&amp;#36710;&amp;#30005;&amp;#2642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Z930014a4.jpg" target="_blank"&gt;&lt;img border="0" alt="" src="/uploads/userup/1710/1Z930014a4.jpg" width="501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032;&amp;#33021;&amp;#28304;&amp;#27773;&amp;#36710;&amp;#30005;&amp;#26426;&amp;#24066;&amp;#22330;&amp;#28145;&amp;#24230;&amp;#35843;&amp;#26597;&amp;#19982;&amp;#25237;&amp;#36164;&amp;#31574;&amp;#30053;&amp;#25253;&amp;#21578;&amp;#12299;&amp;#20849;&amp;#21313;&amp;#19968;&amp;#31456;&amp;#12290;&amp;#39318;&amp;#20808;&amp;#20171;&amp;#32461;&amp;#20102;&amp;#26032;&amp;#33021;&amp;#28304;&amp;#27773;&amp;#36710;&amp;#30005;&amp;#26426;&amp;#30456;&amp;#20851;&amp;#27010;&amp;#24565;&amp;#21450;&amp;#21457;&amp;#23637;&amp;#29615;&amp;#22659;&amp;#65292;&amp;#25509;&amp;#30528;&amp;#20998;&amp;#26512;&amp;#20102;&amp;#20013;&amp;#22269;&amp;#26032;&amp;#33021;&amp;#28304;&amp;#27773;&amp;#36710;&amp;#30005;&amp;#26426;&amp;#35268;&amp;#27169;&amp;#21450;&amp;#28040;&amp;#36153;&amp;#38656;&amp;#27714;&amp;#65292;&amp;#28982;&amp;#21518;&amp;#23545;&amp;#20013;&amp;#22269;&amp;#26032;&amp;#33021;&amp;#28304;&amp;#27773;&amp;#3671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0005;&amp;#26426;&amp;#38754;&amp;#20020;&amp;#30340;&amp;#26426;&amp;#36935;&amp;#21450;&amp;#21457;&amp;#23637;&amp;#21069;&amp;#26223;&amp;#12290;&amp;#24744;&amp;#33509;&amp;#24819;&amp;#23545;&amp;#20013;&amp;#22269;&amp;#26032;&amp;#33021;&amp;#28304;&amp;#27773;&amp;#3671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5/R0505/201709/22-239224.html"&gt;&amp;#26032;&amp;#33021;&amp;#28304;&amp;#27773;&amp;#36710;&lt;/a&gt;&lt;/span&gt;&lt;/span&gt;&lt;/strong&gt;&lt;strong&gt;&amp;#30005;&amp;#26426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005;&amp;#26426;&amp;#21450;&amp;#25511;&amp;#21046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005;&amp;#26426;&amp;#30340;&amp;#31867;&amp;#2241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6710;&amp;#29992;&amp;#39537;&amp;#21160;&amp;#30005;&amp;#26426;&amp;#19982;&amp;#24037;&amp;#19994;&amp;#29992;&amp;#30005;&amp;#2642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6032;&amp;#33021;&amp;#28304;&amp;#27773;&amp;#36710;&amp;#23545;&amp;#39537;&amp;#21160;&amp;#30005;&amp;#26426;&amp;#30340;&amp;#29420;&amp;#2930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1508;&amp;#31867;&amp;#30005;&amp;#26426;&amp;#21450;&amp;#20854;&amp;#25511;&amp;#21046;&amp;#31995;&amp;#3247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0452;&amp;#27969;&amp;#30005;&amp;#26426;&amp;#21450;&amp;#2085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132;&amp;#27969;&amp;#19977;&amp;#30456;&amp;#24863;&amp;#24212;&amp;#30005;&amp;#26426;&amp;#21450;&amp;#2085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7704;&amp;#30913;&amp;#21516;&amp;#27493;&amp;#30005;&amp;#26426;&amp;#21450;&amp;#2085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4320;&amp;#20851;&amp;#30913;&amp;#38459;&amp;#30005;&amp;#26426;&amp;#21450;&amp;#2085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1508;&amp;#31867;&amp;#30005;&amp;#26426;&amp;#3034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6032;&amp;#33021;&amp;#28304;&amp;#27773;&amp;#36710;&amp;#30005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22806;&amp;#39537;&amp;#21160;&amp;#30005;&amp;#26426;&amp;#22312;&amp;#26032;&amp;#33021;&amp;#28304;&amp;#27773;&amp;#36710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7431;&amp;#32654;&amp;#26032;&amp;#33021;&amp;#28304;&amp;#27773;&amp;#36710;&amp;#30005;&amp;#26426;&amp;#30740;&amp;#21457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105;&amp;#22269;&amp;#26032;&amp;#33021;&amp;#28304;&amp;#27773;&amp;#36710;&amp;#39537;&amp;#21160;&amp;#30005;&amp;#26426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105;&amp;#22269;&amp;#25345;&amp;#32493;&amp;#21152;&amp;#22823;&amp;#39640;&amp;#25928;&amp;#33410;&amp;#33021;&amp;#30005;&amp;#26426;&amp;#25512;&amp;#2419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6032;&amp;#33021;&amp;#28304;&amp;#27773;&amp;#36710;&amp;#30005;&amp;#26426;&amp;#31995;&amp;#32479;&amp;#30740;&amp;#21457;&amp;#36827;&amp;#23637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1508;&amp;#22320;&amp;#31215;&amp;#26497;&amp;#25512;&amp;#36827;&amp;#26032;&amp;#33021;&amp;#28304;&amp;#27773;&amp;#36710;&amp;#30005;&amp;#2642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6032;&amp;#33021;&amp;#28304;&amp;#27773;&amp;#36710;&amp;#30005;&amp;#26426;&amp;#20135;&amp;#1999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5105;&amp;#22269;&amp;#26032;&amp;#33021;&amp;#28304;&amp;#27773;&amp;#36710;&amp;#30005;&amp;#26426;&amp;#20135;&amp;#19994;&amp;#21270;&amp;#3682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5105;&amp;#22269;&amp;#20855;&amp;#22791;&amp;#26032;&amp;#33021;&amp;#28304;&amp;#27773;&amp;#36710;&amp;#30005;&amp;#26426;&amp;#20135;&amp;#19994;&amp;#2127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5919;&amp;#31574;&amp;#25206;&amp;#25345;&amp;#21152;&amp;#24555;&amp;#26032;&amp;#33021;&amp;#28304;&amp;#27773;&amp;#36710;&amp;#30005;&amp;#26426;&amp;#20135;&amp;#19994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1361;&amp;#30772;&amp;#26032;&amp;#33021;&amp;#28304;&amp;#27773;&amp;#36710;&amp;#30005;&amp;#26426;&amp;#20135;&amp;#19994;&amp;#21270;&amp;#29942;&amp;#39048;&amp;#23578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6412;&amp;#22303;&amp;#26032;&amp;#33021;&amp;#28304;&amp;#27773;&amp;#36710;&amp;#30005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855;&amp;#26377;&amp;#20256;&amp;#32479;&amp;#25972;&amp;#36710;&amp;#21450;&amp;#20854;&amp;#38646;&amp;#37096;&amp;#20214;&amp;#29983;&amp;#20135;&amp;#32463;&amp;#39564;&amp;#30340;&amp;#27773;&amp;#367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855;&amp;#26377;&amp;#20854;&amp;#23427;&amp;#39046;&amp;#22495;&amp;#30005;&amp;#26426;&amp;#29983;&amp;#20135;&amp;#32463;&amp;#39564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19987;&amp;#38376;&amp;#38024;&amp;#23545;&amp;#26032;&amp;#33021;&amp;#28304;&amp;#27773;&amp;#36710;&amp;#25104;&amp;#31435;&amp;#30340;&amp;#30005;&amp;#2642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19977;&amp;#31867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5972;&amp;#36710;&amp;#20225;&amp;#19994;&amp;#19982;&amp;#30005;&amp;#26426;&amp;#20225;&amp;#19994;&amp;#38388;&amp;#30340;&amp;#21512;&amp;#203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1119;&amp;#30000;&amp;#27773;&amp;#36710;&amp;#19982;&amp;#22823;&amp;#2791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19996;&amp;#39118;&amp;#27773;&amp;#36710;&amp;#19982;&amp;#20013;&amp;#32442;&amp;#38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3433;&amp;#28304;&amp;#23458;&amp;#36710;&amp;#19982;&amp;#27743;&amp;#2930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8485;&amp;#35199;&amp;#27431;&amp;#33298;&amp;#29305;&amp;#19982;&amp;#35140;&amp;#27146;&amp;#2343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6032;&amp;#33021;&amp;#28304;&amp;#27773;&amp;#36710;&amp;#30005;&amp;#26426;&amp;#31995;&amp;#32479;&amp;#30340;&amp;#24046;&amp;#363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135;&amp;#21697;&amp;#24615;&amp;#33021;&amp;#19982;&amp;#27773;&amp;#36710;&amp;#19994;&amp;#20351;&amp;#29992;&amp;#35201;&amp;#27714;&amp;#23578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160;&amp;#21147;&amp;#24635;&amp;#25104;&amp;#35013;&amp;#32622;&amp;#30340;&amp;#38598;&amp;#25104;&amp;#24230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3578;&amp;#26410;&amp;#24418;&amp;#25104;&amp;#23436;&amp;#21892;&amp;#30340;&amp;#20379;&amp;#24212;&amp;#218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2269;&amp;#20869;&amp;#37325;&amp;#28857;&amp;#30005;&amp;#26426;&amp;#20225;&amp;#19994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425;&amp;#27874;&amp;#38901;&amp;#213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1271;&amp;#20140;&amp;#20013;&amp;#32442;&amp;#38160;&amp;#2114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19978;&amp;#28023;&amp;#30005;&amp;#39537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2825;&amp;#27941;&amp;#26494;&amp;#27491;&amp;#30005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216;&amp;#26415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6164;&amp;#37329;&amp;#2164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407;&amp;#26448;&amp;#26009;&amp;#20215;&amp;#2668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6032;&amp;#33021;&amp;#28304;&amp;#27773;&amp;#36710;&amp;#30005;&amp;#26426;&amp;#26410;&amp;#26469;&amp;#21457;&amp;#23637;&amp;#26041;&amp;#21521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0005;&amp;#26426;&amp;#27704;&amp;#309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6870;&amp;#21464;&amp;#22120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31995;&amp;#32479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30005;&amp;#21160;&amp;#26426;&amp;#39537;&amp;#21160;&amp;#31995;&amp;#32479;&amp;#30340;&amp;#22522;&amp;#2641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36710;&amp;#29992;&amp;#30005;&amp;#26426;&amp;#21450;&amp;#20854;&amp;#25511;&amp;#21046;&amp;#22120;&amp;#26041;&amp;#2669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7704;&amp;#30913;&amp;#30005;&amp;#26426;&amp;#30340;&amp;#20215;&amp;#205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30005;&amp;#26426;&amp;#25511;&amp;#21046;&amp;#22120;&amp;#30340;&amp;#20215;&amp;#205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32431;&amp;#30005;&amp;#21160;&amp;#36710;&amp;#29301;&amp;#24341;&amp;#30005;&amp;#26426;&amp;#22806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30005;&amp;#26426;&amp;#25511;&amp;#21046;&amp;#22120;&amp;#22806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1508;&amp;#31181;&amp;#30005;&amp;#26426;&amp;#20998;&amp;#31867;&amp;#65288;&amp;#25353;&amp;#24037;&amp;#20316;&amp;#21407;&amp;#29702;&amp;#19982;&amp;#26500;&amp;#36896;&amp;#2130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7773;&amp;#36710;&amp;#29992;&amp;#39537;&amp;#21160;&amp;#30005;&amp;#26426;&amp;#19982;&amp;#19968;&amp;#33324;&amp;#24037;&amp;#19994;&amp;#29992;&amp;#30005;&amp;#2642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6032;&amp;#33021;&amp;#28304;&amp;#27773;&amp;#36710;&amp;#23545;&amp;#39537;&amp;#21160;&amp;#30005;&amp;#2642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39537;&amp;#21160;&amp;#30005;&amp;#26426;&amp;#31995;&amp;#32479;&amp;#30340;&amp;#22522;&amp;#26412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19990;&amp;#30028;&amp;#30005;&amp;#26426;&amp;#25216;&amp;#2641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0016;&amp;#30000;&amp;#12289;&amp;#26412;&amp;#30000;&amp;#12289;&amp;#26085;&amp;#20135;&amp;#30005;&amp;#21160;&amp;#36710;&amp;#29992;&amp;#30005;&amp;#26426;&amp;#21450;&amp;#208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5105;&amp;#22269;&amp;#26032;&amp;#33021;&amp;#28304;&amp;#27773;&amp;#36710;&amp;#25206;&amp;#25345;&amp;#25919;&amp;#31574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37096;&amp;#20998;&amp;#30005;&amp;#26426;&amp;#20225;&amp;#19994;&amp;#26032;&amp;#33021;&amp;#28304;&amp;#27773;&amp;#36710;&amp;#30005;&amp;#26426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22823;&amp;#27915;&amp;#30005;&amp;#26426;&amp;#25237;&amp;#36164;&amp;#26032;&amp;#33021;&amp;#28304;&amp;#30005;&amp;#26426;&amp;#39537;&amp;#21160;&amp;#31995;&amp;#32479;&amp;#22235;&amp;#39033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2823;&amp;#27915;&amp;#30005;&amp;#26426;&amp;#25237;&amp;#36164;&amp;#26032;&amp;#33021;&amp;#28304;&amp;#30005;&amp;#26426;&amp;#39537;&amp;#21160;&amp;#31995;&amp;#32479;&amp;#22235;&amp;#39033;&amp;#30446;&amp;#36798;&amp;#20135;&amp;#215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2823;&amp;#27915;&amp;#30005;&amp;#26426;&amp;#26032;&amp;#39033;&amp;#30446;&amp;#20026;&amp;#20844;&amp;#21496;&amp;#36129;&amp;#29486;&amp;#25910;&amp;#20837;&amp;#21033;&amp;#28070;&amp;#36827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3425;&amp;#27874;&amp;#38901;&amp;#21319;&amp;#20844;&amp;#21496;&amp;#20027;&amp;#33829;&amp;#19994;&amp;#21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3425;&amp;#27874;&amp;#38901;&amp;#21319;&amp;#20844;&amp;#21496;&amp;#21442;&amp;#32929;&amp;#19978;&amp;#28023;&amp;#30005;&amp;#39537;&amp;#21160;35%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HEV&amp;#27773;&amp;#36710;&amp;#24066;&amp;#22330;&amp;#25193;&amp;#24352;&amp;#23558;&amp;#24102;&amp;#21160;&amp;#39640;&amp;#24615;&amp;#33021;&amp;#38037;&amp;#38081;&amp;#30844;&amp;#27704;&amp;#3091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6085;&amp;#20852;&amp;#30005;&amp;#2642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0013;&amp;#32442;&amp;#38160;&amp;#21147;&amp;#20027;&amp;#35201;&amp;#36710;&amp;#29992;&amp;#30005;&amp;#26426;&amp;#31995;&amp;#3247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19978;&amp;#28023;&amp;#30005;&amp;#39537;&amp;#21160;&amp;#20844;&amp;#21496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19978;&amp;#28023;&amp;#30005;&amp;#39537;&amp;#21160;&amp;#20844;&amp;#21496;&amp;#20135;&amp;#21697;&amp;#21450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6494;&amp;#27491;&amp;#20844;&amp;#21496;&amp;#28151;&amp;#21512;&amp;#21160;&amp;#21147;&amp;#36710;&amp;#21160;&amp;#21147;&amp;#31995;&amp;#32479;&amp;#2002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6494;&amp;#27491;&amp;#20844;&amp;#21496;&amp;#28151;&amp;#21512;&amp;#21160;&amp;#21147;&amp;#36710;&amp;#21160;&amp;#21147;&amp;#31995;&amp;#32479;&amp;#20027;&amp;#30005;&amp;#26426;&amp;#25511;&amp;#21046;&amp;#221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