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冰箱压缩机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2;&amp;#31665;&amp;#21387;&amp;#32553;&amp;#2642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2;&amp;#31665;&amp;#21387;&amp;#32553;&amp;#2642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87;&amp;#32553;&amp;#26426;&amp;#26159;&amp;#20912;&amp;#31665;&amp;#21644;&amp;#20912;&amp;#26588;&amp;#21046;&amp;#20919;&amp;#31995;&amp;#32479;&amp;#20013;&amp;#26368;&amp;#20026;&amp;#37325;&amp;#35201;&amp;#30340;&amp;#38646;&amp;#37096;&amp;#20214;&amp;#12290;&amp;#26681;&amp;#25454;&amp;#32479;&amp;#35745;&amp;#65292;2015 &amp;#24180;&amp;#25105;&amp;#22269;&amp;#20912;&amp;#31665;&amp;#21387;&amp;#32553;&amp;#26426;&amp;#20135;&amp;#37327;&amp;#32422;&amp;#20026; 1.237 &amp;#20159;&amp;#21488;&amp;#65292;&amp;#21516;&amp;#27604;&amp;#22686;&amp;#38271; 3%&amp;#12290;2015 &amp;#24180;&amp;#38144;&amp;#37327;&amp;#36798;&amp;#21025; 1.245 &amp;#20159;&amp;#21488;&amp;#65292;&amp;#21516;&amp;#27604;&amp;#22686;&amp;#38271; 1.5%&amp;#65307;&amp;#20854;&amp;#20013;&amp;#20869;&amp;#38144; 8644 &amp;#19975;&amp;#21488;&amp;#65292;&amp;#21344;&amp;#27604;&amp;#32422; 70%&amp;#65292;&amp;#20986;&amp;#21475; 3806 &amp;#19975;&amp;#21488;&amp;#65292;&amp;#21344;&amp;#27604;&amp;#32422; 30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0912;&amp;#31665;&amp;#21387;&amp;#32553;&amp;#26426;&amp;#24066;&amp;#22330;&amp;#31454;&amp;#20105;&amp;#26684;&amp;#23616;&amp;#27604;&amp;#36739;&amp;#31283;&amp;#23450;&amp;#65292;&amp;#21378;&amp;#21830;&amp;#22823;&amp;#33268;&amp;#21487;&amp;#20197;&amp;#20998;&amp;#25104;&amp;#19977;&amp;#31867;&amp;#65306;&amp;#31532;&amp;#19968;&amp;#31867;&amp;#26159;&amp;#22806;&amp;#36164;&amp;#21697;&amp;#29260;&amp;#22312;&amp;#20013;&amp;#22269;&amp;#30340;&amp;#21512;&amp;#36164;&amp;#25110;&amp;#29420;&amp;#36164;&amp;#20225;&amp;#19994;&amp;#65292;&amp;#20027;&amp;#35201;&amp;#26377;&amp;#24681;&amp;#24067;&amp;#25289;&amp;#31185;&amp;#12289;&amp;#25166;&amp;#21162;&amp;#35199;&amp;#12289;&amp;#26494;&amp;#19979;&amp;#12289;LG &amp;#31561;&amp;#65307;&amp;#31532;&amp;#20108;&amp;#31867;&amp;#26159;&amp;#20013;&amp;#36164;&amp;#40857;&amp;#22836;&amp;#65292;&amp;#20027;&amp;#35201;&amp;#26377;&amp;#21326;&amp;#24847;&amp;#12289; &amp;#21152;&amp;#35199;&amp;#36125;&amp;#25289;&amp;#21644;&amp;#40644;&amp;#30707;&amp;#19996;&amp;#36125;&amp;#65292;&amp;#21344;&amp;#25454;&amp;#20102;&amp;#26368;&amp;#22823;&amp;#30340;&amp;#24066;&amp;#22330;&amp;#20221;&amp;#39069;&amp;#65307;&amp;#31532;&amp;#19977;&amp;#31867;&amp;#26159;&amp;#20854;&amp;#20013;&amp;#36164;&amp;#20225;&amp;#19994;&amp;#65292;&amp;#24066;&amp;#22330;&amp;#20221;&amp;#39069;&amp;#27604;&amp;#36739;&amp;#20998;&amp;#25955;&amp;#65292;&amp;#26377;&amp;#19975;&amp;#23453;&amp;#12289;&amp;#38065;&amp;#27743;&amp;#12289;&amp;#20025;&amp;#29995;&amp;#12289;&amp;#30333;&amp;#38634;&amp;#31561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027;&amp;#35201;&amp;#21387;&amp;#32553;&amp;#26426;&amp;#20225;&amp;#19994;&amp;#20135;&amp;#38144;&amp;#37327;&amp;#25968;&amp;#25454;&amp;#65288;2015 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591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847;&amp;#21387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19996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912;&amp;#31665;&amp;#21387;&amp;#32553;&amp;#26426;&amp;#34892;&amp;#19994;&amp;#38598;&amp;#20013;&amp;#24230;&amp;#65288;2015 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ZZ94031N.jpg" target="_blank"&gt;&lt;img border="0" alt="" src="/uploads/userup/1710/1ZZ94031N.jpg" width="496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912;&amp;#31665;&amp;#21387;&amp;#32553;&amp;#26426;&amp;#24066;&amp;#22330;&amp;#35843;&amp;#26597;&amp;#19982;&amp;#21069;&amp;#26223;&amp;#36235;&amp;#21183;&amp;#25253;&amp;#21578;&amp;#12299;&amp;#20849;&amp;#21313;&amp;#19977;&amp;#31456;&amp;#12290;&amp;#39318;&amp;#20808;&amp;#20171;&amp;#32461;&amp;#20102;&amp;#20912;&amp;#31665;&amp;#21387;&amp;#32553;&amp;#26426;&amp;#30456;&amp;#20851;&amp;#27010;&amp;#24565;&amp;#21450;&amp;#21457;&amp;#23637;&amp;#29615;&amp;#22659;&amp;#65292;&amp;#25509;&amp;#30528;&amp;#20998;&amp;#26512;&amp;#20102;&amp;#20013;&amp;#22269;&amp;#20912;&amp;#31665;&amp;#21387;&amp;#32553;&amp;#26426;&amp;#35268;&amp;#27169;&amp;#21450;&amp;#28040;&amp;#36153;&amp;#38656;&amp;#27714;&amp;#65292;&amp;#28982;&amp;#21518;&amp;#23545;&amp;#20013;&amp;#22269;&amp;#20912;&amp;#3166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0912;&amp;#31665;&amp;#21387;&amp;#32553;&amp;#26426;&amp;#38754;&amp;#20020;&amp;#30340;&amp;#26426;&amp;#36935;&amp;#21450;&amp;#21457;&amp;#23637;&amp;#21069;&amp;#26223;&amp;#12290;&amp;#24744;&amp;#33509;&amp;#24819;&amp;#23545;&amp;#20013;&amp;#22269;&amp;#20912;&amp;#3166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06/R0607/201611/18-219082.html"&gt;&lt;span&gt;&lt;span&gt;&amp;#20912;&amp;#31665;&amp;#21387;&amp;#32553;&amp;#26426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2;&amp;#31665;&amp;#21387;&amp;#3255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6032;&amp;#33021;&amp;#25928;&amp;#26631;&amp;#20934;&amp;#23545;&amp;#21387;&amp;#32553;&amp;#26426;&amp;#21046;&amp;#3689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6032;&amp;#33021;&amp;#25928;&amp;#26631;&amp;#20934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2;&amp;#31665;&amp;#21387;&amp;#3255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912;&amp;#31665;&amp;#21387;&amp;#32553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2;&amp;#31665;&amp;#21387;&amp;#32553;&amp;#26426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2;&amp;#31665;&amp;#21387;&amp;#3255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20135;&amp;#38144;&amp;#22686;&amp;#38271;&amp;#21183;&amp;#24577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2;&amp;#31665;&amp;#21387;&amp;#32553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2;&amp;#31665;&amp;#21387;&amp;#32553;&amp;#26426;&amp;#34892;&amp;#19994;&amp;#25216;&amp;#26415;&amp;#21457;&amp;#2363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30340;&amp;#25216;&amp;#26415;&amp;#29616;&amp;#29366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25216;&amp;#26415;&amp;#30340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2;&amp;#31665;&amp;#21387;&amp;#32553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912;&amp;#31665;&amp;#21387;&amp;#32553;&amp;#26426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2;&amp;#31665;&amp;#21387;&amp;#32553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2;&amp;#31665;&amp;#21387;&amp;#32553;&amp;#26426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30005;&amp;#26426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912;&amp;#31665;&amp;#21387;&amp;#32553;&amp;#26426;&amp;#34892;&amp;#19994;&amp;#20986;&amp;#21475;&amp;#36152;&amp;#2613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754;&amp;#36152;&amp;#26131;&amp;#25705;&amp;#25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1457;&amp;#23637;&amp;#33258;&amp;#30001;&amp;#36152;&amp;#26131;&amp;#2164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2269;&amp;#38469;&amp;#21270;&amp;#32463;&amp;#33829;&amp;#19982;&amp;#20135;&amp;#2169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6152;&amp;#26131;&amp;#21521;&amp;#26381;&amp;#21153;&amp;#1999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567;&amp;#22411;&amp;#30005;&amp;#39537;&amp;#21160;&amp;#20919;&amp;#34255;&amp;#25110;&amp;#20919;&amp;#20923;&amp;#31665;&amp;#29992;&amp;#21387;&amp;#32553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567;&amp;#22411;&amp;#30005;&amp;#39537;&amp;#21160;&amp;#20919;&amp;#34255;&amp;#25110;&amp;#20919;&amp;#20923;&amp;#31665;&amp;#29992;&amp;#21387;&amp;#3255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8414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67;&amp;#22411;&amp;#30005;&amp;#39537;&amp;#21160;&amp;#20919;&amp;#34255;&amp;#25110;&amp;#20919;&amp;#20923;&amp;#31665;&amp;#29992;&amp;#21387;&amp;#3255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567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823;&amp;#22411;&amp;#30005;&amp;#39537;&amp;#21160;&amp;#20919;&amp;#34255;&amp;#25110;&amp;#20919;&amp;#20923;&amp;#31665;&amp;#29992;&amp;#21387;&amp;#32553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3;&amp;#22411;&amp;#30005;&amp;#39537;&amp;#21160;&amp;#20919;&amp;#34255;&amp;#25110;&amp;#20919;&amp;#20923;&amp;#31665;&amp;#29992;&amp;#21387;&amp;#3255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8414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3;&amp;#22411;&amp;#30005;&amp;#39537;&amp;#21160;&amp;#20919;&amp;#34255;&amp;#25110;&amp;#20919;&amp;#20923;&amp;#31665;&amp;#29992;&amp;#21387;&amp;#3255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3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823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668;&amp;#20307;&amp;#21387;&amp;#32553;&amp;#26426;&amp;#268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668;&amp;#20307;&amp;#21387;&amp;#32553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68;&amp;#20307;&amp;#21387;&amp;#32553;&amp;#26426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68;&amp;#20307;&amp;#21387;&amp;#32553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668;&amp;#20307;&amp;#21387;&amp;#32553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668;&amp;#20307;&amp;#21387;&amp;#32553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912;&amp;#31665;&amp;#21387;&amp;#32553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2;&amp;#31665;&amp;#21387;&amp;#32553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2;&amp;#31665;&amp;#21387;&amp;#32553;&amp;#26426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12;&amp;#31665;&amp;#21387;&amp;#32553;&amp;#26426;&amp;#24066;&amp;#22330;&amp;#31454;&amp;#2010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2;&amp;#31665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2;&amp;#31665;&amp;#21387;&amp;#32553;&amp;#26426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912;&amp;#31665;&amp;#21387;&amp;#32553;&amp;#2642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88;&amp;#24030;&amp;#20048;&amp;#37329;&amp;#30005;&amp;#2337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5199;&amp;#36125;&amp;#25289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8065;&amp;#27743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91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681;&amp;#24067;&amp;#25289;&amp;#31185;&amp;#38634;&amp;#33457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20940;&amp;#36798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6494;&amp;#19979;&amp;#20919;&amp;#26426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343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9615;&amp;#29699;&amp;#21512;&amp;#3732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2654;&amp;#33437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8050;&amp;#38081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5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38081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050;&amp;#38081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1387;&amp;#32553;&amp;#26426;&amp;#34892;&amp;#19994;&amp;#24066;&amp;#22330;&amp;#20379;&amp;#3865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87;&amp;#32553;&amp;#26426;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6426;&amp;#36827;&amp;#20986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87;&amp;#32553;&amp;#2642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6426;&amp;#22823;&amp;#22411;&amp;#39640;&amp;#31471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433;&amp;#21709;&amp;#21387;&amp;#32553;&amp;#26426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amp;#31246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034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0912;&amp;#31665;&amp;#34892;&amp;#19994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2;&amp;#3166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19979;&amp;#20065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4066;&amp;#2233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0912;&amp;#31665;&amp;#20135;&amp;#37327;&amp;#25968;&amp;#25454;&amp;#32479;&amp;#35745;&amp;#20998;&amp;#26512;(&amp;#25353;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0013;&amp;#22269;&amp;#30005;&amp;#20912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0912;&amp;#316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0912;&amp;#3166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912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4066;&amp;#2233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2;&amp;#31665;&amp;#34892;&amp;#19994;&amp;#20004;&amp;#2649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912;&amp;#31665;&amp;#21387;&amp;#32553;&amp;#2642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387;&amp;#32553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473;&amp;#20104;&amp;#19968;&amp;#23450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60;&amp;#24182;&amp;#25110;&amp;#37325;&amp;#32452;&amp;#30340;&amp;#20248;&amp;#2127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1407;&amp;#26448;&amp;#26009;&amp;#20215;&amp;#26684;&amp;#19978;&amp;#28072;&amp;#21183;&amp;#22836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0869;&amp;#38656;&amp;#21644;&amp;#23454;&amp;#26045;&amp;#35199;&amp;#37096;&amp;#22823;&amp;#24320;&amp;#21457;&amp;#25112;&amp;#30053;&amp;#24102;&amp;#2116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7;&amp;#32553;&amp;#26426;&amp;#34892;&amp;#19994;&amp;#20173;&amp;#26377;&amp;#30528;&amp;#24040;&amp;#22823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912;&amp;#31665;&amp;#21387;&amp;#32553;&amp;#26426;&amp;#34892;&amp;#19994;&amp;#29616;&amp;#29366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642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912;&amp;#31665;&amp;#21387;&amp;#32553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912;&amp;#31665;&amp;#21387;&amp;#32553;&amp;#26426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912;&amp;#31665;&amp;#21387;&amp;#32553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912;&amp;#31665;&amp;#21387;&amp;#3255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1046;&amp;#20919;&amp;#21387;&amp;#32553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2;&amp;#31665;&amp;#21387;&amp;#32553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912;&amp;#31665;&amp;#21387;&amp;#32553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0912;&amp;#31665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0912;&amp;#31665;&amp;#37325;&amp;#28857;&amp;#30465;&amp;#24066;&amp;#201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0912;&amp;#31665;&amp;#20135;&amp;#37327;&amp;#21644;2015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0912;&amp;#31665;&amp;#20135;&amp;#37327;&amp;#21069;5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0912;&amp;#31665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0912;&amp;#31665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0912;&amp;#31665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0912;&amp;#31665;&amp;#20027;&amp;#35201;&amp;#30465;&amp;#20221;&amp;#20135;&amp;#37327;&amp;#27604;&amp;#3732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0912;&amp;#31665;&amp;#24066;&amp;#22330;&amp;#38598;&amp;#20013;&amp;#24230;&amp;#21644;2015&amp;#24180;&amp;#21516;&amp;#2639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