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富马酸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00;&amp;#39532;&amp;#37240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00;&amp;#39532;&amp;#37240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0;&amp;#32993;&amp;#32034;&amp;#37240;&amp;#65292;&amp;#21448;&amp;#21517;&amp;#23500;&amp;#39532;&amp;#37240;&amp;#65288;fumaric acid&amp;#65289;&amp;#12289;&amp;#32043;&amp;#22535;&amp;#37240;&amp;#25110;&amp;#22320;&amp;#34915;&amp;#37240;&amp;#65292;&amp;#21363;&amp;#21453;&amp;#19969;&amp;#28911;&amp;#20108;&amp;#37240;&amp;#65288;IUPAC&amp;#21517;&amp;#20026;(E)-&amp;#19969;&amp;#28911;&amp;#20108;&amp;#37240;&amp;#65289;&amp;#65292;&amp;#26159;&amp;#19968;&amp;#31181;&amp;#26080;&amp;#33394;&amp;#12289;&amp;#26131;&amp;#29123;&amp;#30340;&amp;#26230;&amp;#20307;&amp;#65292;&amp;#30001;&amp;#19969;&amp;#28911;&amp;#34893;&amp;#29983;&amp;#20986;&amp;#30340;&amp;#32679;&amp;#37240;&amp;#12290;&amp;#23427;&amp;#30340;&amp;#21270;&amp;#23398;&amp;#24335;&amp;#26159;C4H4O4&amp;#12290;&amp;#29123;&amp;#28903;&amp;#24310;&amp;#32993;&amp;#32034;&amp;#37240;&amp;#20250;&amp;#37322;&amp;#20986;&amp;#24102;&amp;#26377;&amp;#21050;&amp;#28608;&amp;#24615;&amp;#30340;&amp;#39034;&amp;#19969;&amp;#28911;&amp;#20108;&amp;#37200;&amp;#28895;&amp;#29071;&amp;#12290;&amp;#23427;&amp;#30340;&amp;#21619;&amp;#36947;&amp;#20687;&amp;#27700;&amp;#26524;&amp;#65292;&amp;#24182;&amp;#22312;&amp;#24310;&amp;#32993;&amp;#32034;&amp;#23646;&amp;#12289;&amp;#29275;&amp;#32925;&amp;#33740;&amp;#23646;&amp;#12289;&amp;#22320;&amp;#34915;&amp;#21450;&amp;#20912;&amp;#23707;&amp;#28023;&amp;#33492;&amp;#20013;&amp;#21487;&amp;#20197;&amp;#21457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3;&amp;#19969;&amp;#28911;&amp;#20108;&amp;#37240;&amp;#29992;&amp;#20110;&amp;#29983;&amp;#20135;&amp;#19981;&amp;#39281;&amp;#21644;&amp;#32858;&amp;#37231;&amp;#26641;&amp;#33026;&amp;#65292;&amp;#36825;&amp;#31867;&amp;#26641;&amp;#33026;&amp;#30340;&amp;#29305;&amp;#28857;&amp;#26159;&amp;#32784;&amp;#21270;&amp;#23398;&amp;#33104;&amp;#34432;&amp;#24615;&amp;#33021;&amp;#22909;&amp;#65292;&amp;#32784;&amp;#28909;&amp;#24615;&amp;#20063;&amp;#22909;&amp;#65307;&amp;#21453;&amp;#19969;&amp;#28911;&amp;#20108;&amp;#37240;&amp;#19982;&amp;#20057;&amp;#37240;&amp;#20057;&amp;#28911;&amp;#30340;&amp;#20849;&amp;#32858;&amp;#29289;&amp;#26159;&amp;#33391;&amp;#22909;&amp;#30340;&amp;#31896;&amp;#21512;&amp;#21058;&amp;#65292;&amp;#19982;&amp;#33519;&amp;#20057;&amp;#28911;&amp;#30340;&amp;#20849;&amp;#32858;&amp;#29289;&amp;#26159;&amp;#21046;&amp;#36896;&amp;#29627;&amp;#29827;&amp;#38050;&amp;#30340;&amp;#21407;&amp;#26009;&amp;#65292;&amp;#21453;&amp;#19969;&amp;#28911;&amp;#20108;&amp;#37240;&amp;#25152;&amp;#21046;&amp;#24471;&amp;#30340;&amp;#22686;&amp;#22609;&amp;#21058;&amp;#26080;&amp;#27602;&amp;#65292;&amp;#21487;&amp;#29992;&amp;#20110;&amp;#19982;&amp;#39135;&amp;#21697;&amp;#25509;&amp;#35302;&amp;#30340;&amp;#20057;&amp;#37240;&amp;#20057;&amp;#28911;&amp;#20083;&amp;#33014;&amp;#12290;&amp;#35813;&amp;#21697;&amp;#26159;&amp;#21307;&amp;#33647;&amp;#21644;&amp;#20809;&amp;#23398;&amp;#28418;&amp;#30333;&amp;#21058;&amp;#31561;&amp;#31934;&amp;#32454;&amp;#21270;&amp;#23398;&amp;#21697;&amp;#20013;&amp;#38388;&amp;#20307;&amp;#65292;&amp;#22312;&amp;#21307;&amp;#33647;&amp;#24037;&amp;#19994;&amp;#20013;&amp;#29992;&amp;#20110;&amp;#35299;&amp;#27602;&amp;#33647;&amp;#20108;&amp;#24047;&amp;#22522;&amp;#19969;&amp;#20108;&amp;#37240;&amp;#30340;&amp;#29983;&amp;#20135;&amp;#65292;&amp;#23558;&amp;#21453;&amp;#19969;&amp;#28911;&amp;#20108;&amp;#37240;&amp;#29992;&amp;#30899;&amp;#37240;&amp;#38048;&amp;#20013;&amp;#21644;&amp;#65292;&amp;#21363;&amp;#24471;&amp;#21040;&amp;#21453;&amp;#19969;&amp;#28911;&amp;#38048;&amp;#65288;[17013-01-3]&amp;#65289;&amp;#65292;&amp;#36827;&amp;#32780;&amp;#29992;&amp;#30827;&amp;#37240;&amp;#20122;&amp;#38081;&amp;#32622;&amp;#25442;&amp;#24471;&amp;#21040;&amp;#21453;&amp;#19969;&amp;#28911;&amp;#20108;&amp;#37240;&amp;#38081;&amp;#65292;&amp;#26159;&amp;#29992;&amp;#20110;&amp;#27835;&amp;#30103;&amp;#23567;&amp;#32418;&amp;#34880;&amp;#29699;&amp;#22411;&amp;#36139;&amp;#34880;&amp;#30340;&amp;#33647;&amp;#29289;&amp;#23500;&amp;#34880;&amp;#38081;&amp;#12290;&amp;#35813;&amp;#21697;&amp;#20316;&amp;#20026;&amp;#19968;&amp;#31181;&amp;#39135;&amp;#21697;&amp;#28155;&amp;#21152;&amp;#21058;&amp;mdash;&amp;mdash;&amp;#37240;&amp;#21619;&amp;#21058;&amp;#65292;&amp;#29992;&amp;#20110;&amp;#28165;&amp;#20937;&amp;#39278;&amp;#26009;&amp;#12289;&amp;#27700;&amp;#26524;&amp;#31958;&amp;#12289;&amp;#26524;&amp;#20923;&amp;#12289;&amp;#20912;&amp;#28103;&amp;#28107;&amp;#31561;&amp;#65292;&amp;#22823;&amp;#22810;&amp;#19982;&amp;#37240;&amp;#21619;&amp;#21058;&amp;#26592;&amp;#27308;&amp;#37240;&amp;#24182;&amp;#29992;&amp;#65292;&amp;#21453;&amp;#19969;&amp;#28911;&amp;#20108;&amp;#37240;&amp;#19982;&amp;#27682;&amp;#27687;&amp;#21270;&amp;#38048;&amp;#21453;&amp;#24212;&amp;#21046;&amp;#25104;&amp;#30340;&amp;#21333;&amp;#38048;&amp;#30416;&amp;#65292;&amp;#20063;&amp;#29992;&amp;#20316;&amp;#37240;&amp;#21619;&amp;#35843;&amp;#21619;&amp;#21697;&amp;#65292;&amp;#36824;&amp;#29992;&amp;#20316;&amp;#21512;&amp;#25104;&amp;#26641;&amp;#33026;&amp;#12289;&amp;#23186;&amp;#26579;&amp;#21058;&amp;#30340;&amp;#20013;&amp;#38388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500;&amp;#39532;&amp;#37240;&amp;#34892;&amp;#19994;&amp;#20840;&amp;#26223;&amp;#35843;&amp;#30740;&amp;#21450;&amp;#25237;&amp;#36164;&amp;#21487;&amp;#34892;&amp;#24615;&amp;#25253;&amp;#21578;&amp;#12299;&amp;#20849;&amp;#21313;&amp;#19968;&amp;#31456;&amp;#12290;&amp;#39318;&amp;#20808;&amp;#20171;&amp;#32461;&amp;#20102;&amp;#23500;&amp;#39532;&amp;#37240;&amp;#20135;&amp;#19994;&amp;#30456;&amp;#20851;&amp;#27010;&amp;#24565;&amp;#21450;&amp;#21457;&amp;#23637;&amp;#29615;&amp;#22659;&amp;#65292;&amp;#25509;&amp;#30528;&amp;#20998;&amp;#26512;&amp;#20102;&amp;#20013;&amp;#22269;&amp;#23500;&amp;#39532;&amp;#37240;&amp;#34892;&amp;#19994;&amp;#35268;&amp;#27169;&amp;#21450;&amp;#28040;&amp;#36153;&amp;#38656;&amp;#27714;&amp;#65292;&amp;#28982;&amp;#21518;&amp;#23545;&amp;#20013;&amp;#22269;&amp;#23500;&amp;#39532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00;&amp;#39532;&amp;#37240;&amp;#34892;&amp;#19994;&amp;#38754;&amp;#20020;&amp;#30340;&amp;#26426;&amp;#36935;&amp;#21450;&amp;#21457;&amp;#23637;&amp;#21069;&amp;#26223;&amp;#12290;&amp;#24744;&amp;#33509;&amp;#24819;&amp;#23545;&amp;#20013;&amp;#22269;&amp;#23500;&amp;#39532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2/201608/13-210485.html"&gt;&amp;#23500;&amp;#39532;&amp;#37240;&lt;/a&gt;&lt;/span&gt;&lt;/span&gt;&lt;/strong&gt;&lt;strong&gt;&amp;#34892;&amp;#19994;&amp;#22522;&amp;#26412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00;&amp;#39532;&amp;#372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9532;&amp;#37240;&amp;#30340;&amp;#20998;&amp;#23376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9532;&amp;#37240;&amp;#30340;&amp;#20998;&amp;#2337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9532;&amp;#37240;&amp;#30340;&amp;#29702;&amp;#212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39532;&amp;#37240;&amp;#30340;&amp;#21046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00;&amp;#39532;&amp;#3724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00;&amp;#39532;&amp;#37240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500;&amp;#39532;&amp;#372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500;&amp;#39532;&amp;#3724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00;&amp;#39532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 &amp;#20013;&amp;#22269;&amp;#23500;&amp;#39532;&amp;#37240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00;&amp;#39532;&amp;#37240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9532;&amp;#3724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9532;&amp;#3724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9532;&amp;#3724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00;&amp;#39532;&amp;#37240;&amp;#34892;&amp;#19994;&amp;#29983;&amp;#2013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9532;&amp;#37240;&amp;#30340;&amp;#21512;&amp;#25104;&amp;#24037;&amp;#3340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7861;&amp;#23500;&amp;#39532;&amp;#37240;&amp;#29983;&amp;#20135;&amp;#24037;&amp;#3340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21103;&amp;#20135;&amp;#23500;&amp;#39532;&amp;#37240;&amp;#24037;&amp;#33402;&amp;#30340;&amp;#25913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00;&amp;#39532;&amp;#3724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500;&amp;#39532;&amp;#37240;&amp;#21046;&amp;#3689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500;&amp;#39532;&amp;#3724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500;&amp;#39532;&amp;#3724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500;&amp;#39532;&amp;#3724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500;&amp;#39532;&amp;#3724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00;&amp;#39532;&amp;#3724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500;&amp;#39532;&amp;#3724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500;&amp;#39532;&amp;#3724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500;&amp;#39532;&amp;#3724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00;&amp;#39532;&amp;#3724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500;&amp;#39532;&amp;#3724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500;&amp;#39532;&amp;#3724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500;&amp;#39532;&amp;#3724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00;&amp;#39532;&amp;#37240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00;&amp;#39532;&amp;#37240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9532;&amp;#37240;&amp;#34892;&amp;#19994;&amp;#31454;&amp;#20105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9532;&amp;#37240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9532;&amp;#37240;&amp;#20027;&amp;#35201;&amp;#20135;&amp;#21697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00;&amp;#39532;&amp;#3724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00;&amp;#39532;&amp;#3724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00;&amp;#39532;&amp;#3724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4030;&amp;#20122;&amp;#37030;&amp;#21270;&amp;#2339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4198;&amp;#23433;&amp;#21270;&amp;#24037;&amp;#39640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8196;&amp;#28023;&amp;#31934;&amp;#32454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8047;&amp;#33150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00;&amp;#21338;&amp;#23792;&amp;#28207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2;&amp;#20852;&amp;#24066;&amp;#21069;&amp;#25104;&amp;#29983;&amp;#29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19996;&amp;#27801;&amp;#21512;&amp;#25104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85;&amp;#35199;&amp;#30465;&amp;#28205;&amp;#21335;&amp;#24066;&amp;#21270;&amp;#24037;&amp;#23454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24658;&amp;#28304;&amp;#27688;&amp;#22522;&amp;#3724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24066;&amp;#29615;&amp;#30427;&amp;#21270;&amp;#24037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5;&amp;#21697;&amp;#28155;&amp;#21152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21697;&amp;#28155;&amp;#21152;&amp;#21058;&amp;#34892;&amp;#19994;&amp;#21160;&amp;#2457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6;41&amp;#23478;&amp;#20445;&amp;#20581;&amp;#39135;&amp;#21697;&amp;#20225;&amp;#19994;&amp;#25215;&amp;#35834;&amp;#19981;&amp;#28389;&amp;#29992;&amp;#39135;&amp;#21697;&amp;#28155;&amp;#21152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39135;&amp;#21697;&amp;#28155;&amp;#21152;&amp;#21058;&amp;#20844;&amp;#31034;&amp;ldquo;&amp;#20116;&amp;#33457;&amp;#20843;&amp;#38376;&amp;rdquo;&amp;#24341;&amp;#36215;&amp;#24066;&amp;#27665;&amp;#28909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2823;&amp;#35843;&amp;#30740;&amp;#22242;&amp;#35843;&amp;#30740;&amp;#39135;&amp;#21697;&amp;#28155;&amp;#21152;&amp;#21058;&amp;#28389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9135;&amp;#21697;&amp;#28155;&amp;#21152;&amp;#21058;&amp;#30446;&amp;#24405;&amp;#25311;9&amp;#26376;&amp;#24213;&amp;#20844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20840;&amp;#38754;&amp;#25490;&amp;#26597;&amp;#39135;&amp;#21697;&amp;#28155;&amp;#21152;&amp;#21058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8155;&amp;#21152;&amp;#2105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34892;&amp;#19994;&amp;#25216;&amp;#26415;&amp;#36827;&amp;#27493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9992;&amp;#2514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8155;&amp;#21152;&amp;#21058;&amp;#29992;&amp;#25143;&amp;#20449;&amp;#24687;&amp;#33719;&amp;#21462;&amp;#28192;&amp;#36947;&amp;#21450;&amp;#37319;&amp;#36141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22320;&amp;#21306;&amp;#39135;&amp;#21697;&amp;#28155;&amp;#21152;&amp;#2105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9135;&amp;#21697;&amp;#28155;&amp;#21152;&amp;#21058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35;&amp;#21697;&amp;#28155;&amp;#21152;&amp;#21058;&amp;#2013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135;&amp;#21697;&amp;#28155;&amp;#21152;&amp;#21058;&amp;#34892;&amp;#19994;&amp;#21457;&amp;#23637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39135;&amp;#21697;&amp;#28155;&amp;#21152;&amp;#21058;&amp;#34892;&amp;#19994;&amp;#36829;&amp;#35268;&amp;#29616;&amp;#35937;&amp;#20005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28155;&amp;#21152;&amp;#21058;&amp;#34892;&amp;#19994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31181;&amp;#23569;&amp;#12289;&amp;#25968;&amp;#37327;&amp;#235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1;&amp;#36275;&amp;#12289;&amp;#25216;&amp;#26415;&amp;#33853;&amp;#215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21019;&amp;#26032;&amp;#12289;&amp;#20223;&amp;#21046;&amp;#20026;&amp;#200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32570;&amp;#38519;&amp;#24418;&amp;#25104;&amp;#30417;&amp;#31649;&amp;#28431;&amp;#27934;&amp;#21644;&amp;#3582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5;&amp;#21152;&amp;#21058;&amp;#23433;&amp;#2084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83;&amp;#29289;&amp;#21307;&amp;#33647;&amp;#20135;&amp;#19994;&amp;#24066;&amp;#22330;&amp;#36816;&amp;#33829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9289;&amp;#21307;&amp;#33647;&amp;#20135;&amp;#19994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6412;&amp;#28330;&amp;#24066;&amp;#21147;&amp;#25856;&amp;#29983;&amp;#29289;&amp;#21307;&amp;#33647;&amp;#20135;&amp;#19994;&amp;#26032;&amp;#3964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21019;&amp;#26032;&amp;#21628;&amp;#21796;&amp;#25237;&amp;#34701;&amp;#36164;&amp;#22823;&amp;#2146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3647;&amp;#29983;&amp;#29289;&amp;#21307;&amp;#33647;&amp;#22522;&amp;#22320;&amp;#22312;&amp;#22857;&amp;#36132;&amp;#22880;&amp;#225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6222;&amp;#29790;&amp;#24040;&amp;#36164;&amp;#36827;&amp;#20891;&amp;#29983;&amp;#29289;&amp;#21307;&amp;#33647; &amp;#39640;&amp;#27611;&amp;#21033;&amp;#29575;&amp;#26102;&amp;#20195;&amp;#19968;&amp;#21435;&amp;#19981;&amp;#222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26381;&amp;#21153;&amp;#27169;&amp;#24335; &amp;#24341;&amp;#39046;&amp;#29983;&amp;#29289;&amp;#21307;&amp;#33647;&amp;#20135;&amp;#19994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1307;&amp;#33647;&amp;#25658;&amp;#32654;&amp;#20225;&amp;#36827;&amp;#20891;&amp;#29983;&amp;#29289;&amp;#21307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21307;&amp;#33647;&amp;#20135;&amp;#19994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3558;&amp;#36814;&amp;#26469;&amp;#40644;&amp;#37329;&amp;#21313;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12289;&amp;#37325;&amp;#32452;&amp;#20419;&amp;#36827;&amp;#20102;&amp;#21307;&amp;#33647;&amp;#27969;&amp;#36890;&amp;#20307;&amp;#21046;&amp;#30340;&amp;#32467;&amp;#2650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2823;&amp;#26032;&amp;#25216;&amp;#26415;&amp;#30340;&amp;#34701;&amp;#21512;&amp;#25512;&amp;#21160;&amp;#29983;&amp;#29289;&amp;#21307;&amp;#33647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21307;&amp;#33647;&amp;#24066;&amp;#22330;&amp;#36816;&amp;#3489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4066;&amp;#22330;&amp;#32487;&amp;#32493;&amp;#20445;&amp;#25345;&amp;#36739;&amp;#24555;&amp;#22686;&amp;#38271;&amp;#21183;&amp;#228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644;&amp;#32463;&amp;#27982;&amp;#25928;&amp;#30410;&amp;#38598;&amp;#20013;&amp;#24230;&amp;#36827;&amp;#19968;&amp;#27493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29289;&amp;#20135;&amp;#19994;&amp;#21457;&amp;#23637;&amp;#38754;&amp;#20020;&amp;#37325;&amp;#22823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627;&amp;#29827;&amp;#38050;&amp;#20135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27;&amp;#29827;&amp;#38050;&amp;#20135;&amp;#19994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25;&amp;#21892;&amp;#39318;&amp;#23478;&amp;#29627;&amp;#29827;&amp;#38050;&amp;#22841;&amp;#30722;&amp;#31649;&amp;#29983;&amp;#20135;&amp;#20225;&amp;#19994;&amp;#36890;&amp;#36807;&amp;#29616;&amp;#22330;&amp;#23457;&amp;#266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1464;&amp;#30005;&amp;#26500;&amp;#26550;&amp;#21644;&amp;#36755;&amp;#30005;&amp;#26438;&amp;#22612;&amp;#30495;&amp;#22411;&amp;#35797;&amp;#39564;&amp;#21462;&amp;#24471;&amp;#25104;&amp;#21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8050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8050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24037;&amp;#19994;&amp;#27491;&amp;#22312;&amp;#36814;&amp;#26469;&amp;#23853;&amp;#26032;&amp;#30340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38050;&amp;#20135;&amp;#19994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29827;&amp;#38050;&amp;#24066;&amp;#22330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34892;&amp;#19994;&amp;#37325;&amp;#28857;&amp;#24320;&amp;#21457;&amp;#20116;&amp;#2282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1407;&amp;#26009;&amp;#36741;&amp;#26009;&amp;#20215;&amp;#2668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8050;&amp;#20135;&amp;#19994;&amp;#24066;&amp;#22330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27;&amp;#29827;&amp;#38050;&amp;#20027;&amp;#35201;&amp;#22320;&amp;#21306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19992;&amp;#29627;&amp;#29827;&amp;#38050;&amp;#20135;&amp;#19994;&amp;#21457;&amp;#23637;&amp;#21183;&amp;#22836;&amp;#24378;&amp;#211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9627;&amp;#29827;&amp;#38050;&amp;#22797;&amp;#26448;&amp;#20135;&amp;#19994;&amp;#24418;&amp;#21183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7494;&amp;#22478;&amp;#21439;&amp;#29627;&amp;#29827;&amp;#38050;&amp;#20135;&amp;#19994;&amp;#38383;&amp;#20986;&amp;#36926;80&amp;#20159;&amp;#2080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627;&amp;#29827;&amp;#3805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3500;&amp;#39532;&amp;#37240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500;&amp;#39532;&amp;#37240;&amp;#20135;&amp;#21697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9532;&amp;#37240;&amp;#25216;&amp;#26415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9532;&amp;#37240;&amp;#34892;&amp;#19994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1270;&amp;#23398;&amp;#21407;&amp;#26009;&amp;#21046;&amp;#36896;&amp;#34892;&amp;#1999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00;&amp;#39532;&amp;#37240;&amp;#34892;&amp;#19994;&amp;#24066;&amp;#22330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9532;&amp;#37240;&amp;#20135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9532;&amp;#37240;&amp;#24066;&amp;#22330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500;&amp;#39532;&amp;#3724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3500;&amp;#39532;&amp;#37240;&amp;#34892;&amp;#19994;&amp;#25237;&amp;#36164;&amp;#26426;&amp;#20250;&amp;#19982;&amp;#25237;&amp;#36164;&amp;#39118;&amp;#38505;&amp;#20998;&amp;#26512; 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500;&amp;#39532;&amp;#3724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9532;&amp;#37240;&amp;#34892;&amp;#1999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9532;&amp;#37240;&amp;#34892;&amp;#19994;&amp;#21306;&amp;#22495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00;&amp;#39532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0122;&amp;#37030;&amp;#21270;&amp;#23398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0122;&amp;#37030;&amp;#21270;&amp;#23398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0122;&amp;#37030;&amp;#21270;&amp;#23398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0122;&amp;#37030;&amp;#21270;&amp;#23398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0122;&amp;#37030;&amp;#21270;&amp;#23398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0122;&amp;#37030;&amp;#21270;&amp;#23398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0122;&amp;#37030;&amp;#21270;&amp;#23398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98;&amp;#23433;&amp;#21270;&amp;#24037;&amp;#39640;&amp;#31185;&amp;#25216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98;&amp;#23433;&amp;#21270;&amp;#24037;&amp;#39640;&amp;#31185;&amp;#25216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98;&amp;#23433;&amp;#21270;&amp;#24037;&amp;#39640;&amp;#31185;&amp;#25216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98;&amp;#23433;&amp;#21270;&amp;#24037;&amp;#39640;&amp;#31185;&amp;#25216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98;&amp;#23433;&amp;#21270;&amp;#24037;&amp;#39640;&amp;#31185;&amp;#25216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