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寿保险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23551;&amp;#20445;&amp;#3850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23551;&amp;#20445;&amp;#3850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3551;&amp;#20445;&amp;#38505;&amp;#26159;&amp;#20247;&amp;#22810;&amp;#20445;&amp;#38505;&amp;#21697;&amp;#31181;&amp;#20013;&amp;#26368;&amp;#37325;&amp;#35201;&amp;#30340;&amp;#19968;&amp;#31181;&amp;#65292;&amp;#23427;&amp;#20197;&amp;#20154;&amp;#30340;&amp;#23551;&amp;#21629;&amp;#20026;&amp;#20445;&amp;#38505;&amp;#26631;&amp;#30340;&amp;#65292;&amp;#20197;&amp;#29983;&amp;#27515;&amp;#20026;&amp;#20445;&amp;#38505;&amp;#20107;&amp;#25925;&amp;#30340;&amp;#20445;&amp;#38505;&amp;#65292;&amp;#20063;&amp;#31216;&amp;#20026;&amp;#29983;&amp;#21629;&amp;#20445;&amp;#38505;&amp;#12290;&amp;#20154;&amp;#23551;&amp;#20445;&amp;#38505;&amp;#19968;&amp;#35789;&amp;#22312;&amp;#20351;&amp;#29992;&amp;#26102;&amp;#26377;&amp;#24191;&amp;#20041;&amp;#21644;&amp;#29421;&amp;#20041;&amp;#20043;&amp;#20998;&amp;#12290;&amp;#24191;&amp;#20041;&amp;#30340;&amp;#20154;&amp;#23551;&amp;#20445;&amp;#38505;&amp;#23601;&amp;#26159;&amp;#20154;&amp;#36523;&amp;#20445;&amp;#38505;&amp;#65292;&amp;#29421;&amp;#20041;&amp;#30340;&amp;#20154;&amp;#23551;&amp;#20445;&amp;#38505;&amp;#26159;&amp;#20154;&amp;#36523;&amp;#20445;&amp;#38505;&amp;#30340;&amp;#19968;&amp;#31181;&amp;#65292;&amp;#20294;&amp;#19981;&amp;#21253;&amp;#25324;&amp;#24847;&amp;#22806;&amp;#20260;&amp;#23475;&amp;#20445;&amp;#38505;&amp;#21644;&amp;#20581;&amp;#24247;&amp;#20445;&amp;#38505;&amp;#65292;&amp;#20165;&amp;#26159;&amp;#20197;&amp;#20154;&amp;#30340;&amp;#29983;&amp;#27515;&amp;#20026;&amp;#20445;&amp;#38505;&amp;#20107;&amp;#20214;&amp;#65292;&amp;#20445;&amp;#38505;&amp;#20154;&amp;#26681;&amp;#25454;&amp;#21512;&amp;#21516;&amp;#30340;&amp;#35268;&amp;#23450;&amp;#36127;&amp;#36131;&amp;#23545;&amp;#34987;&amp;#20445;&amp;#38505;&amp;#20154;&amp;#22312;&amp;#20445;&amp;#38505;&amp;#26399;&amp;#38480;&amp;#20869;&amp;#27515;&amp;#20129;&amp;#25110;&amp;#29983;&amp;#23384;&amp;#33267;&amp;#19968;&amp;#23450;&amp;#24180;&amp;#40836;&amp;#26102;&amp;#32473;&amp;#20184;&amp;#20445;&amp;#38505;&amp;#3732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8&amp;#26376;5&amp;#26085;&amp;#65292;&amp;#26222;&amp;#36890;&amp;#22411;&amp;#20154;&amp;#36523;&amp;#20445;&amp;#38505;&amp;#65288;&amp;#21253;&amp;#25324;&amp;#20154;&amp;#23551;&amp;#38505;&amp;#12289;&amp;#20581;&amp;#24247;&amp;#38505;&amp;#21644;&amp;#24847;&amp;#22806;&amp;#20260;&amp;#23475;&amp;#38505;&amp;#65289;&amp;#36153;&amp;#29575;&amp;#25913;&amp;#38761;&amp;#21551;&amp;#21160;&amp;#65292;&amp;#38271;&amp;#36798;14&amp;#24180;&amp;#20043;&amp;#20037;&amp;#30340;&amp;#20154;&amp;#36523;&amp;#38505;2.5%&amp;#39044;&amp;#23450;&amp;#21033;&amp;#29575;&amp;#19978;&amp;#38480;&amp;#20174;&amp;#27492;&amp;#25104;&amp;#20026;&amp;#21382;&amp;#21490;&amp;#12290;2015&amp;#24180;2&amp;#26376;&amp;#65292;&amp;#20445;&amp;#30417;&amp;#20250;&amp;#23448;&amp;#32593;&amp;#21457;&amp;#24067;&amp;#12298;&amp;#20851;&amp;#20110;&amp;#19975;&amp;#33021;&amp;#22411;&amp;#20154;&amp;#36523;&amp;#20445;&amp;#38505;&amp;#36153;&amp;#29575;&amp;#25919;&amp;#31574;&amp;#25913;&amp;#38761;&amp;#26377;&amp;#20851;&amp;#20107;&amp;#39033;&amp;#30340;&amp;#36890;&amp;#30693;&amp;#12299;&amp;#65292;&amp;#25918;&amp;#24320;&amp;#19975;&amp;#33021;&amp;#38505;&amp;#20154;&amp;#36523;&amp;#20445;&amp;#38505;&amp;#30340;&amp;#26368;&amp;#20302;&amp;#20445;&amp;#35777;&amp;#21033;&amp;#29575;&amp;#12290;&amp;#19975;&amp;#33021;&amp;#38505;&amp;#23436;&amp;#20840;&amp;#24066;&amp;#22330;&amp;#21270;&amp;#21518;&amp;#65292;&amp;#26368;&amp;#20302;&amp;#20445;&amp;#35777;&amp;#21033;&amp;#29575;&amp;#26377;&amp;#26395;&amp;#20174;&amp;#29616;&amp;#26377;&amp;#30340;2.5%&amp;#25552;&amp;#39640;&amp;#21040;3%&amp;#33267;3.5%&amp;#12290;&amp;#20013;&amp;#22269;&amp;#23551;&amp;#38505;&amp;#34892;&amp;#19994;&amp;#38754;&amp;#20020;&amp;#33391;&amp;#22909;&amp;#21457;&amp;#23637;&amp;#29615;&amp;#22659;&amp;#65292;2014&amp;#24180;8&amp;#26376;&amp;#22269;&amp;#21153;&amp;#38498;&amp;#39041;&amp;#24067;&amp;#30340;&amp;#12298;&amp;#20851;&amp;#20110;&amp;#21152;&amp;#24555;&amp;#21457;&amp;#23637;&amp;#29616;&amp;#20195;&amp;#20445;&amp;#38505;&amp;#26381;&amp;#21153;&amp;#19994;&amp;#30340;&amp;#33509;&amp;#24178;&amp;#24847;&amp;#35265;&amp;#12299;&amp;#65288;&amp;#31616;&amp;#31216;&amp;ldquo;&amp;#26032;&amp;#22269;&amp;#21313;&amp;#26465;&amp;rdquo;&amp;#65289;&amp;#65292;&amp;#19981;&amp;#20165;&amp;#36827;&amp;#19968;&amp;#27493;&amp;#26126;&amp;#30830;&amp;#20102;&amp;#23551;&amp;#38505;&amp;#19994;&amp;#22312;&amp;#32463;&amp;#27982;&amp;#31038;&amp;#20250;&amp;#20840;&amp;#23616;&amp;#20013;&amp;#30340;&amp;#23450;&amp;#20301;&amp;#65292;&amp;#20063;&amp;#32473;&amp;#23551;&amp;#38505;&amp;#19994;&amp;#21457;&amp;#23637;&amp;#21019;&amp;#36896;&amp;#20102;&amp;#19968;&amp;#31995;&amp;#21015;&amp;#30340;&amp;#25112;&amp;#30053;&amp;#21644;&amp;#25112;&amp;#26415;&amp;#32418;&amp;#21033;&amp;#12290;&amp;#21516;&amp;#24180;11&amp;#26376;&amp;#12298;&amp;#20851;&amp;#20110;&amp;#21152;&amp;#24555;&amp;#21457;&amp;#23637;&amp;#21830;&amp;#19994;&amp;#20581;&amp;#24247;&amp;#20445;&amp;#38505;&amp;#30340;&amp;#33509;&amp;#24178;&amp;#24847;&amp;#35265;&amp;#12299;&amp;#30340;&amp;#20986;&amp;#21488;&amp;#65292;&amp;#20063;&amp;#20026;&amp;#20154;&amp;#36523;&amp;#20445;&amp;#38505;&amp;#34892;&amp;#19994;&amp;#25552;&amp;#20379;&amp;#20102;&amp;#24191;&amp;#38420;&amp;#30340;&amp;#21457;&amp;#23637;&amp;#31354;&amp;#38388;&amp;#12290;&amp;#21478;&amp;#22806;&amp;#65292;2015&amp;#24180;6&amp;#26376;10&amp;#26085;&amp;#65292;&amp;#20445;&amp;#30417;&amp;#20250;&amp;#20986;&amp;#21488;&amp;#20010;&amp;#31246;&amp;#20248;&amp;#24800;&amp;#20581;&amp;#24247;&amp;#20445;&amp;#38505;&amp;#19994;&amp;#21153;&amp;#24847;&amp;#35265;&amp;#31295;&amp;#65292;&amp;#35813;&amp;#25919;&amp;#31574;&amp;#23545;&amp;#20013;&amp;#22269;&amp;#23551;&amp;#38505;&amp;#19994;&amp;#21457;&amp;#23637;&amp;#20855;&amp;#26377;&amp;#37325;&amp;#35201;&amp;#24847;&amp;#2004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7665;&amp;#32463;&amp;#27982;&amp;#30340;&amp;#24555;&amp;#36895;&amp;#21457;&amp;#23637;&amp;#20197;&amp;#21450;&amp;#23621;&amp;#27665;&amp;#20154;&amp;#22343;&amp;#21487;&amp;#25903;&amp;#37197;&amp;#25910;&amp;#20837;&amp;#30340;&amp;#19981;&amp;#26029;&amp;#22686;&amp;#21152;&amp;#65292;&amp;#25105;&amp;#22269;&amp;#20154;&amp;#23551;&amp;#20445;&amp;#38505;&amp;#34892;&amp;#19994;&amp;#24555;&amp;#36895;&amp;#21457;&amp;#23637;&amp;#65292;2016&amp;#24180;&amp;#25105;&amp;#22269;&amp;#23551;&amp;#38505;&amp;#19994;&amp;#21153;&amp;#21407;&amp;#20445;&amp;#38505;&amp;#20445;&amp;#36153;&amp;#25910;&amp;#20837;&amp;#36798;&amp;#21040;13242&amp;#20159;&amp;#20803;&amp;#12290;&amp;#32769;&amp;#40836;&amp;#31038;&amp;#20250;&amp;#30340;&amp;#21040;&amp;#26469;&amp;#65292;&amp;#19982;&amp;#32769;&amp;#24180;&amp;#20154;&amp;#30456;&amp;#20851;&amp;#30340;&amp;#28040;&amp;#36153;&amp;#38656;&amp;#27714;&amp;#20063;&amp;#23558;&amp;#21576;&amp;#29616;&amp;#36339;&amp;#36291;&amp;#24335;&amp;#22686;&amp;#38271;&amp;#12290;&amp;#30001;&amp;#20110;&amp;#32769;&amp;#24180;&amp;#32676;&amp;#20307;&amp;#26159;&amp;#20445;&amp;#38505;&amp;#19994;&amp;#30340;&amp;#37325;&amp;#35201; &amp;#65292;&amp;#25152;&amp;#20197;&amp;#25105;&amp;#22269;&amp;#24403;&amp;#21069;&amp;#32769;&amp;#40836;&amp;#21270;&amp;#23558;&amp;#30452;&amp;#25509;&amp;#24433;&amp;#21709;&amp;#30528;&amp;#20445;&amp;#38505;&amp;#19994;&amp;#30340;&amp;#26410;&amp;#26469;&amp;#21457;&amp;#23637;&amp;#23450;&amp;#20301;&amp;#65292;&amp;#19988;&amp;#30446;&amp;#21069;&amp;#65292;&amp;#25105;&amp;#22269;&amp;#20859;&amp;#32769;&amp;#20445;&amp;#38505;&amp;#20307;&amp;#31995;&amp;#24066;&amp;#22330;&amp;#23578;&amp;#26410;&amp;#36827;&amp;#20837;&amp;#25104;&amp;#29087;&amp;#38454;&amp;#27573;&amp;#65292;&amp;#31038;&amp;#20250;&amp;#20859;&amp;#32769;&amp;#20445;&amp;#38556;&amp;#20307;&amp;#31995;&amp;#30340;&amp;ldquo;&amp;#20302;&amp;#27700;&amp;#24179;&amp;#24191;&amp;#35206;&amp;#30422;&amp;rdquo;&amp;#30340;&amp;#29305;&amp;#24449;&amp;#20381;&amp;#28982;&amp;#23384;&amp;#22312;&amp;#36739;&amp;#22823;&amp;#30340;&amp;#38382;&amp;#39064;&amp;#65292;&amp;#32780;&amp;#38543;&amp;#30528;&amp;#32769;&amp;#40836;&amp;#31038;&amp;#20250;&amp;#30340;&amp;#36880;&amp;#28176;&amp;#21040;&amp;#26469;&amp;#65292;&amp;#20351;&amp;#24471;&amp;#20859;&amp;#32769;&amp;#20445;&amp;#38505;&amp;#24066;&amp;#22330;&amp;#21576;&amp;#29616;&amp;#20986;&amp;#24040;&amp;#22823;&amp;#38656;&amp;#27714;&amp;#65292;&amp;#36825;&amp;#20063;&amp;#23601;&amp;#36843;&amp;#20999;&amp;#38656;&amp;#35201;&amp;#21830;&amp;#19994;&amp;#20445;&amp;#38505;&amp;#21442;&amp;#19982;&amp;#21040;&amp;#31038;&amp;#20250;&amp;#20445;&amp;#38556;&amp;#20013;&amp;#65292;&amp;#36890;&amp;#36807;&amp;#21830;&amp;#20445;&amp;#31038;&amp;#20445;&amp;#30340;&amp;#32467;&amp;#21512;&amp;#26426;&amp;#21046;&amp;#65292;&amp;#20998;&amp;#27969;&amp;#31038;&amp;#20445;&amp;#20859;&amp;#32769;&amp;#21387;&amp;#21147;&amp;#65292;&amp;#24314;&amp;#31435;&amp;#36215;&amp;#20840;&amp;#31038;&amp;#20250;&amp;#30340;&amp;#22810;&amp;#23618;&amp;#27425;&amp;#20859;&amp;#32769;&amp;#20445;&amp;#38556;&amp;#20307;&amp;#31995;&amp;#65292;&amp;#30001;&amp;#27492;&amp;#21487;&amp;#35265;&amp;#65292;&amp;#26410;&amp;#26469;&amp;#25105;&amp;#22269;&amp;#23551;&amp;#38505;&amp;#34892;&amp;#19994;&amp;#24066;&amp;#22330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23551;&amp;#20445;&amp;#38505;&amp;#34892;&amp;#19994;&amp;#24066;&amp;#22330;&amp;#20998;&amp;#26512;&amp;#19982;&amp;#21457;&amp;#23637;&amp;#31574;&amp;#30053;&amp;#30740;&amp;#31350;&amp;#25253;&amp;#21578;&amp;#12299;&amp;#20849;&amp;#21313;&amp;#22235;&amp;#31456;&amp;#12290;&amp;#39318;&amp;#20808;&amp;#20171;&amp;#32461;&amp;#20102;&amp;#20154;&amp;#23551;&amp;#20445;&amp;#38505;&amp;#30456;&amp;#20851;&amp;#27010;&amp;#24565;&amp;#21450;&amp;#21457;&amp;#23637;&amp;#29615;&amp;#22659;&amp;#65292;&amp;#25509;&amp;#30528;&amp;#20998;&amp;#26512;&amp;#20102;&amp;#20013;&amp;#22269;&amp;#20154;&amp;#23551;&amp;#20445;&amp;#38505;&amp;#35268;&amp;#27169;&amp;#21450;&amp;#28040;&amp;#36153;&amp;#38656;&amp;#27714;&amp;#65292;&amp;#28982;&amp;#21518;&amp;#23545;&amp;#20013;&amp;#22269;&amp;#20154;&amp;#23551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23551;&amp;#20445;&amp;#38505;&amp;#38754;&amp;#20020;&amp;#30340;&amp;#26426;&amp;#36935;&amp;#21450;&amp;#21457;&amp;#23637;&amp;#21069;&amp;#26223;&amp;#12290;&amp;#24744;&amp;#33509;&amp;#24819;&amp;#23545;&amp;#20013;&amp;#22269;&amp;#20154;&amp;#23551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607/26-208717.html"&gt;&amp;#20154;&amp;#23551;&amp;#20445;&amp;#38505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3551;&amp;#20445;&amp;#38505;&amp;#27010;&amp;#24565;&amp;#30340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3551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3551;&amp;#20445;&amp;#38505;&amp;#26159;&amp;#19968;&amp;#31181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54;&amp;#23551;&amp;#20445;&amp;#38505;&amp;#26159;&amp;#20860;&amp;#26377;&amp;#20445;&amp;#38505;&amp;#21450;&amp;#20648;&amp;#33988;&amp;#21452;&amp;#37325;&amp;#21151;&amp;#33021;&amp;#30340;&amp;#25237;&amp;#3616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3551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22;&amp;#36890;&amp;#20154;&amp;#23551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32;&amp;#22411;&amp;#20154;&amp;#23551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23551;&amp;#20445;&amp;#38505;&amp;#30340;&amp;#36816;&amp;#20316;&amp;#21450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23551;&amp;#20445;&amp;#38505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23551;&amp;#20445;&amp;#38505;&amp;#24120;&amp;#35265;&amp;#30340;&amp;#26631;&amp;#20934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54;&amp;#23551;&amp;#20445;&amp;#3850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3551;&amp;#20445;&amp;#3850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54;&amp;#23551;&amp;#20445;&amp;#3850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54;&amp;#23551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154;&amp;#23551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54;&amp;#23551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54;&amp;#23551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54;&amp;#23551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3551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3551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3551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3551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3551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154;&amp;#23551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19990;&amp;#30028;&amp;#20154;&amp;#23551;&amp;#20445;&amp;#3850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51;&amp;#38505;&amp;#20445;&amp;#36153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51;&amp;#3850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36798;&amp;#24066;&amp;#22330;&amp;#23551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32;&amp;#20852;&amp;#24066;&amp;#22330;&amp;#23551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246;&amp;#25910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0154;&amp;#23551;&amp;#20445;&amp;#38505;&amp;#30340;&amp;#20998;&amp;#3186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3551;&amp;#38505;&amp;#19994;&amp;#36164;&amp;#20135;&amp;#37197;&amp;#3262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3551;&amp;#38505;&amp;#36153;&amp;#29575;&amp;#24066;&amp;#22330;&amp;#2127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23551;&amp;#38505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3551;&amp;#3850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551;&amp;#38505;&amp;#20844;&amp;#21496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3551;&amp;#38505;&amp;#20225;&amp;#19994;&amp;#30340;&amp;#23545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3551;&amp;#38505;&amp;#19994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5;&amp;#26412;&amp;#23551;&amp;#38505;&amp;#33829;&amp;#38144;&amp;#21592;&amp;#21046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88;&amp;#28286;&amp;#23551;&amp;#38505;&amp;#24066;&amp;#22330;&amp;#24050;&amp;#36235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88;&amp;#28286;&amp;#23551;&amp;#38505;&amp;#19994;&amp;#25237;&amp;#36164;&amp;#19981;&amp;#21160;&amp;#20135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88;&amp;#28286;&amp;#23551;&amp;#38505;&amp;#30005;&amp;#38144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154;&amp;#23551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3551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3551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3551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3551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154;&amp;#23551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154;&amp;#23551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154;&amp;#23551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154;&amp;#23551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54;&amp;#23551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50;&amp;#26399;&amp;#20154;&amp;#23551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6;&amp;#36523;&amp;#20154;&amp;#23551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83;&amp;#2338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859;&amp;#3276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54;&amp;#23551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54;&amp;#23551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54;&amp;#23551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154;&amp;#23551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3551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54;&amp;#23551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0154;&amp;#23551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0154;&amp;#23551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154;&amp;#23551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54;&amp;#23551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0154;&amp;#23551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-2023&amp;#24180;&amp;#20013;&amp;#22269;&amp;#20154;&amp;#23551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54;&amp;#23551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54;&amp;#23551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154;&amp;#23551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154;&amp;#23551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54;&amp;#23551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154;&amp;#23551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154;&amp;#23551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154;&amp;#23551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154;&amp;#23551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154;&amp;#23551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154;&amp;#23551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154;&amp;#23551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154;&amp;#23551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154;&amp;#23551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154;&amp;#23551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3551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3551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3551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54;&amp;#23551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154;&amp;#23551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154;&amp;#23551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3551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3551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3551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154;&amp;#23551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154;&amp;#23551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154;&amp;#23551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154;&amp;#23551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3551;&amp;#20445;&amp;#3850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3551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3551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54;&amp;#23551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88;&amp;#21488;&amp;#30452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88;&amp;#21488;&amp;#30452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88;&amp;#21488;&amp;#30452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88;&amp;#21488;&amp;#30452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54;&amp;#23551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805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805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805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9;&amp;#23433;&amp;#30005;&amp;#35805;&amp;#36710;&amp;#38505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54;&amp;#23551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3551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0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0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0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0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015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0;&amp;#2015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54;&amp;#23551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3551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3551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3551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3551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3551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3551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4;&amp;#23551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3551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3551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54;&amp;#23551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54;&amp;#23551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54;&amp;#23551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54;&amp;#23551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54;&amp;#23551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54;&amp;#23551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54;&amp;#23551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154;&amp;#23551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54;&amp;#23551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665;&amp;#2998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26;&amp;#2279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2;&amp;#20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154;&amp;#23551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154;&amp;#23551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154;&amp;#23551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154;&amp;#23551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154;&amp;#23551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154;&amp;#23551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154;&amp;#23551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154;&amp;#23551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154;&amp;#23551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154;&amp;#23551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154;&amp;#23551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154;&amp;#23551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154;&amp;#23551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154;&amp;#23551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154;&amp;#23551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154;&amp;#23551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154;&amp;#23551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154;&amp;#23551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54;&amp;#23551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154;&amp;#23551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154;&amp;#23551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154;&amp;#23551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154;&amp;#23551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154;&amp;#23551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154;&amp;#23551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3551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3551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3551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3551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154;&amp;#23551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3551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3551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3551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3551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3551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3551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3551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3551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3551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