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安全管理平台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33;&amp;#20840;&amp;#31649;&amp;#29702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33;&amp;#20840;&amp;#31649;&amp;#29702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33;&amp;#20840;&lt;a href="http://www.chinairr.org/report/R04/R0401/201705/27-232027.html"&gt;&lt;span&gt;&lt;span&gt;&amp;#31649;&amp;#29702;&amp;#24179;&amp;#214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3;&amp;#20840;&amp;#31649;&amp;#29702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33;&amp;#20840;&amp;#31649;&amp;#29702;&amp;#24179;&amp;#214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33;&amp;#20840;&amp;#31649;&amp;#29702;&amp;#24179;&amp;#2148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33;&amp;#20840;&amp;#31649;&amp;#29702;&amp;#24179;&amp;#214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1649;&amp;#29702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33;&amp;#20840;&amp;#31649;&amp;#29702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3;&amp;#20840;&amp;#31649;&amp;#29702;&amp;#24179;&amp;#2148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3;&amp;#20840;&amp;#31649;&amp;#29702;&amp;#24179;&amp;#2148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33;&amp;#20840;&amp;#31649;&amp;#29702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3;&amp;#20840;&amp;#31649;&amp;#29702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33;&amp;#20840;&amp;#31649;&amp;#29702;&amp;#24179;&amp;#214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33;&amp;#20840;&amp;#31649;&amp;#29702;&amp;#24179;&amp;#214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33;&amp;#20840;&amp;#31649;&amp;#29702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33;&amp;#20840;&amp;#31649;&amp;#29702;&amp;#24179;&amp;#214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33;&amp;#20840;&amp;#31649;&amp;#29702;&amp;#24179;&amp;#214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33;&amp;#20840;&amp;#31649;&amp;#29702;&amp;#24179;&amp;#2148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33;&amp;#20840;&amp;#31649;&amp;#29702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33;&amp;#20840;&amp;#31649;&amp;#29702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33;&amp;#20840;&amp;#31649;&amp;#29702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33;&amp;#20840;&amp;#31649;&amp;#29702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3433;&amp;#20840;&amp;#31649;&amp;#29702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3433;&amp;#20840;&amp;#31649;&amp;#2970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3433;&amp;#20840;&amp;#31649;&amp;#29702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3433;&amp;#20840;&amp;#31649;&amp;#29702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33;&amp;#20840;&amp;#31649;&amp;#29702;&amp;#24179;&amp;#2148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33;&amp;#20840;&amp;#31649;&amp;#29702;&amp;#24179;&amp;#2148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3433;&amp;#20840;&amp;#31649;&amp;#29702;&amp;#24179;&amp;#214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33;&amp;#20840;&amp;#31649;&amp;#29702;&amp;#24179;&amp;#2148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23433;&amp;#20840;&amp;#31649;&amp;#29702;&amp;#24179;&amp;#2148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33;&amp;#20840;&amp;#31649;&amp;#29702;&amp;#24179;&amp;#2148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33;&amp;#20840;&amp;#31649;&amp;#29702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3433;&amp;#20840;&amp;#31649;&amp;#29702;&amp;#24179;&amp;#214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3433;&amp;#20840;&amp;#31649;&amp;#29702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33;&amp;#20840;&amp;#31649;&amp;#29702;&amp;#24179;&amp;#2148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33;&amp;#20840;&amp;#31649;&amp;#29702;&amp;#24179;&amp;#2148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33;&amp;#20840;&amp;#31649;&amp;#29702;&amp;#24179;&amp;#2148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3433;&amp;#20840;&amp;#31649;&amp;#29702;&amp;#24179;&amp;#214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33;&amp;#20840;&amp;#31649;&amp;#29702;&amp;#24179;&amp;#2148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3;&amp;#20840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3433;&amp;#20840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3433;&amp;#20840;&amp;#31649;&amp;#29702;&amp;#24179;&amp;#2148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33;&amp;#20840;&amp;#31649;&amp;#29702;&amp;#24179;&amp;#2148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3433;&amp;#20840;&amp;#31649;&amp;#29702;&amp;#24179;&amp;#214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0840;&amp;#31649;&amp;#29702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0840;&amp;#31649;&amp;#29702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0840;&amp;#31649;&amp;#29702;&amp;#24179;&amp;#214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33;&amp;#20840;&amp;#31649;&amp;#29702;&amp;#24179;&amp;#2148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33;&amp;#20840;&amp;#31649;&amp;#29702;&amp;#24179;&amp;#214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1649;&amp;#29702;&amp;#24179;&amp;#2148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1649;&amp;#29702;&amp;#24179;&amp;#2148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3433;&amp;#20840;&amp;#31649;&amp;#29702;&amp;#24179;&amp;#2148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3433;&amp;#20840;&amp;#31649;&amp;#29702;&amp;#24179;&amp;#2148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3433;&amp;#20840;&amp;#31649;&amp;#29702;&amp;#24179;&amp;#2148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33;&amp;#20840;&amp;#31649;&amp;#29702;&amp;#24179;&amp;#2148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20840;&amp;#31649;&amp;#29702;&amp;#24179;&amp;#2148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33;&amp;#20840;&amp;#31649;&amp;#29702;&amp;#24179;&amp;#214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33;&amp;#20840;&amp;#31649;&amp;#29702;&amp;#24179;&amp;#2148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33;&amp;#20840;&amp;#31649;&amp;#29702;&amp;#24179;&amp;#2148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33;&amp;#20840;&amp;#31649;&amp;#29702;&amp;#24179;&amp;#214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33;&amp;#20840;&amp;#31649;&amp;#29702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20840;&amp;#31649;&amp;#29702;&amp;#24179;&amp;#2148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0840;&amp;#31649;&amp;#29702;&amp;#24179;&amp;#214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33;&amp;#20840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33;&amp;#20840;&amp;#31649;&amp;#29702;&amp;#24179;&amp;#2148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33;&amp;#20840;&amp;#31649;&amp;#29702;&amp;#24179;&amp;#2148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33;&amp;#20840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33;&amp;#20840;&amp;#31649;&amp;#29702;&amp;#24179;&amp;#2148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0840;&amp;#31649;&amp;#29702;&amp;#24179;&amp;#214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33;&amp;#20840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33;&amp;#20840;&amp;#31649;&amp;#29702;&amp;#24179;&amp;#2148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0840;&amp;#31649;&amp;#29702;&amp;#24179;&amp;#2148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33;&amp;#20840;&amp;#31649;&amp;#29702;&amp;#24179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33;&amp;#20840;&amp;#31649;&amp;#29702;&amp;#24179;&amp;#214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3;&amp;#20840;&amp;#31649;&amp;#29702;&amp;#24179;&amp;#214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3;&amp;#20840;&amp;#31649;&amp;#29702;&amp;#24179;&amp;#2148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33;&amp;#20840;&amp;#31649;&amp;#29702;&amp;#24179;&amp;#214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33;&amp;#20840;&amp;#31649;&amp;#29702;&amp;#24179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33;&amp;#20840;&amp;#31649;&amp;#29702;&amp;#24179;&amp;#214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3;&amp;#20840;&amp;#31649;&amp;#29702;&amp;#24179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3;&amp;#20840;&amp;#31649;&amp;#29702;&amp;#24179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33;&amp;#20840;&amp;#31649;&amp;#29702;&amp;#24179;&amp;#214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33;&amp;#20840;&amp;#31649;&amp;#29702;&amp;#24179;&amp;#214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31649;&amp;#29702;&amp;#24179;&amp;#214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1649;&amp;#29702;&amp;#24179;&amp;#2148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1649;&amp;#29702;&amp;#24179;&amp;#2148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33;&amp;#20840;&amp;#31649;&amp;#29702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3;&amp;#20840;&amp;#31649;&amp;#29702;&amp;#24179;&amp;#2148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33;&amp;#20840;&amp;#31649;&amp;#29702;&amp;#24179;&amp;#2148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3;&amp;#20840;&amp;#31649;&amp;#29702;&amp;#24179;&amp;#2148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33;&amp;#20840;&amp;#31649;&amp;#29702;&amp;#24179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0840;&amp;#31649;&amp;#29702;&amp;#24179;&amp;#2148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3433;&amp;#20840;&amp;#31649;&amp;#29702;&amp;#24179;&amp;#214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3433;&amp;#20840;&amp;#31649;&amp;#29702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3433;&amp;#20840;&amp;#31649;&amp;#29702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3433;&amp;#20840;&amp;#31649;&amp;#29702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3433;&amp;#20840;&amp;#31649;&amp;#29702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3433;&amp;#20840;&amp;#31649;&amp;#29702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3433;&amp;#20840;&amp;#31649;&amp;#29702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3433;&amp;#20840;&amp;#31649;&amp;#29702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3433;&amp;#20840;&amp;#31649;&amp;#29702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3433;&amp;#20840;&amp;#31649;&amp;#29702;&amp;#24179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3433;&amp;#20840;&amp;#31649;&amp;#29702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3433;&amp;#20840;&amp;#31649;&amp;#29702;&amp;#24179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3433;&amp;#20840;&amp;#31649;&amp;#29702;&amp;#24179;&amp;#214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433;&amp;#20840;&amp;#31649;&amp;#29702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33;&amp;#20840;&amp;#31649;&amp;#29702;&amp;#24179;&amp;#214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3433;&amp;#20840;&amp;#31649;&amp;#29702;&amp;#24179;&amp;#214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3433;&amp;#20840;&amp;#31649;&amp;#29702;&amp;#24179;&amp;#214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33;&amp;#20840;&amp;#31649;&amp;#29702;&amp;#24179;&amp;#2148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33;&amp;#20840;&amp;#31649;&amp;#29702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33;&amp;#20840;&amp;#31649;&amp;#29702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33;&amp;#20840;&amp;#31649;&amp;#29702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33;&amp;#20840;&amp;#31649;&amp;#29702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33;&amp;#20840;&amp;#31649;&amp;#29702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33;&amp;#20840;&amp;#31649;&amp;#29702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33;&amp;#20840;&amp;#31649;&amp;#29702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33;&amp;#20840;&amp;#31649;&amp;#29702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3;&amp;#20840;&amp;#31649;&amp;#29702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33;&amp;#20840;&amp;#31649;&amp;#29702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3;&amp;#20840;&amp;#31649;&amp;#29702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33;&amp;#20840;&amp;#31649;&amp;#29702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3433;&amp;#20840;&amp;#31649;&amp;#29702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3433;&amp;#20840;&amp;#31649;&amp;#29702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33;&amp;#20840;&amp;#31649;&amp;#29702;&amp;#24179;&amp;#2148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33;&amp;#20840;&amp;#31649;&amp;#29702;&amp;#24179;&amp;#2148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33;&amp;#20840;&amp;#31649;&amp;#29702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33;&amp;#20840;&amp;#31649;&amp;#29702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33;&amp;#20840;&amp;#31649;&amp;#29702;&amp;#24179;&amp;#214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3433;&amp;#20840;&amp;#31649;&amp;#2970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3433;&amp;#20840;&amp;#31649;&amp;#2970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3433;&amp;#20840;&amp;#31649;&amp;#29702;&amp;#24179;&amp;#2148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3433;&amp;#20840;&amp;#31649;&amp;#29702;&amp;#24179;&amp;#214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3433;&amp;#20840;&amp;#31649;&amp;#29702;&amp;#24179;&amp;#214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3433;&amp;#20840;&amp;#31649;&amp;#29702;&amp;#24179;&amp;#2148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3433;&amp;#20840;&amp;#31649;&amp;#29702;&amp;#24179;&amp;#214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433;&amp;#20840;&amp;#31649;&amp;#29702;&amp;#24179;&amp;#2148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3433;&amp;#20840;&amp;#31649;&amp;#29702;&amp;#24179;&amp;#2148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3433;&amp;#20840;&amp;#31649;&amp;#29702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3433;&amp;#20840;&amp;#31649;&amp;#29702;&amp;#24179;&amp;#214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3433;&amp;#20840;&amp;#31649;&amp;#29702;&amp;#24179;&amp;#2148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3433;&amp;#20840;&amp;#31649;&amp;#29702;&amp;#24179;&amp;#2148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3433;&amp;#20840;&amp;#31649;&amp;#29702;&amp;#24179;&amp;#2148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3433;&amp;#20840;&amp;#31649;&amp;#29702;&amp;#24179;&amp;#214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3433;&amp;#20840;&amp;#31649;&amp;#29702;&amp;#24179;&amp;#2148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3433;&amp;#20840;&amp;#31649;&amp;#29702;&amp;#24179;&amp;#2148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433;&amp;#20840;&amp;#31649;&amp;#29702;&amp;#24179;&amp;#2148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3433;&amp;#20840;&amp;#31649;&amp;#29702;&amp;#24179;&amp;#214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3433;&amp;#20840;&amp;#31649;&amp;#29702;&amp;#24179;&amp;#2148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3433;&amp;#20840;&amp;#31649;&amp;#29702;&amp;#24179;&amp;#2148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0013;&amp;#22269;&amp;#23433;&amp;#20840;&amp;#31649;&amp;#29702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&amp;#20013;&amp;#22269;&amp;#23433;&amp;#20840;&amp;#31649;&amp;#29702;&amp;#24179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0013;&amp;#22269;&amp;#23433;&amp;#20840;&amp;#31649;&amp;#29702;&amp;#24179;&amp;#2148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