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合成樟脑、龙脑市场深度调查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512;&amp;#25104;&amp;#27167;&amp;#33041;&amp;#12289;&amp;#40857;&amp;#33041;&amp;#24066;&amp;#22330;&amp;#28145;&amp;#24230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512;&amp;#25104;&amp;#27167;&amp;#33041;&amp;#12289;&amp;#40857;&amp;#33041;&amp;#24066;&amp;#22330;&amp;#28145;&amp;#24230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lt;span&gt;&lt;span&gt;&lt;a href="http://www.chinairr.org/report/R10/R1006/201604/13-198294.html"&gt;&amp;#21512;&amp;#25104;&amp;#27167;&amp;#33041;&lt;/a&gt;&lt;/span&gt;&lt;/span&gt;&lt;/strong&gt;&lt;strong&gt;&amp;#12289;&amp;#40857;&amp;#33041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1512;&amp;#25104;&amp;#27167;&amp;#33041;&amp;#12289;&amp;#21512;&amp;#25104;&amp;#40857;&amp;#33041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1512;&amp;#25104;&amp;#27167;&amp;#33041;&amp;#12289;&amp;#21512;&amp;#25104;&amp;#40857;&amp;#33041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12;&amp;#25104;&amp;#27167;&amp;#33041;&amp;#12289;&amp;#21512;&amp;#25104;&amp;#40857;&amp;#33041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quot;&amp;#21313;&amp;#19977;&amp;#20116;&amp;quot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1512;&amp;#25104;&amp;#27167;&amp;#33041;&amp;#12289;&amp;#21512;&amp;#25104;&amp;#40857;&amp;#3304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quot;&amp;#27874;&amp;#29305;&amp;#20116;&amp;#21147;&amp;#27169;&amp;#22411;&amp;quot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quot;&amp;#27874;&amp;#29305;&amp;#20116;&amp;#21147;&amp;#27169;&amp;#22411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1512;&amp;#25104;&amp;#27167;&amp;#33041;&amp;#12289;&amp;#21512;&amp;#25104;&amp;#40857;&amp;#3304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512;&amp;#25104;&amp;#27167;&amp;#33041;&amp;#12289;&amp;#21512;&amp;#25104;&amp;#40857;&amp;#33041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512;&amp;#25104;&amp;#27167;&amp;#33041;&amp;#12289;&amp;#21512;&amp;#25104;&amp;#40857;&amp;#33041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27167;&amp;#33041;&amp;#12289;&amp;#21512;&amp;#25104;&amp;#40857;&amp;#33041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27167;&amp;#33041;&amp;#12289;&amp;#21512;&amp;#25104;&amp;#40857;&amp;#33041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7167;&amp;#33041;&amp;#12289;&amp;#21512;&amp;#25104;&amp;#40857;&amp;#3304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7167;&amp;#33041;&amp;#12289;&amp;#21512;&amp;#25104;&amp;#40857;&amp;#3304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512;&amp;#25104;&amp;#27167;&amp;#33041;&amp;#12289;&amp;#21512;&amp;#25104;&amp;#40857;&amp;#33041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-2023&lt;/strong&gt;&lt;strong&gt;&amp;#24180;&amp;#20013;&amp;#22269;&amp;#21512;&amp;#25104;&amp;#27167;&amp;#33041;&amp;#12289;&amp;#21512;&amp;#25104;&amp;#40857;&amp;#33041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1512;&amp;#25104;&amp;#27167;&amp;#33041;&amp;#12289;&amp;#21512;&amp;#25104;&amp;#40857;&amp;#33041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1512;&amp;#25104;&amp;#27167;&amp;#33041;&amp;#12289;&amp;#21512;&amp;#25104;&amp;#40857;&amp;#3304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5105;&amp;#22269;&amp;#21512;&amp;#25104;&amp;#27167;&amp;#33041;&amp;#12289;&amp;#21512;&amp;#25104;&amp;#40857;&amp;#3304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5105;&amp;#22269;&amp;#21512;&amp;#25104;&amp;#27167;&amp;#33041;&amp;#12289;&amp;#21512;&amp;#25104;&amp;#40857;&amp;#33041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-2023&amp;#24180;&amp;#21512;&amp;#25104;&amp;#27167;&amp;#33041;&amp;#12289;&amp;#21512;&amp;#25104;&amp;#40857;&amp;#33041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7-2023&amp;#24180;&amp;#25105;&amp;#22269;&amp;#21512;&amp;#25104;&amp;#27167;&amp;#33041;&amp;#12289;&amp;#21512;&amp;#25104;&amp;#40857;&amp;#33041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1512;&amp;#25104;&amp;#27167;&amp;#33041;&amp;#12289;&amp;#21512;&amp;#25104;&amp;#40857;&amp;#33041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1512;&amp;#25104;&amp;#27167;&amp;#33041;&amp;#12289;&amp;#21512;&amp;#25104;&amp;#40857;&amp;#33041;&amp;#34892;&amp;#19994;&amp;#19978;&amp;#19979;&amp;#28216;&amp;#21450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512;&amp;#25104;&amp;#27167;&amp;#33041;&amp;#12289;&amp;#21512;&amp;#25104;&amp;#40857;&amp;#3304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12;&amp;#25104;&amp;#27167;&amp;#33041;&amp;#12289;&amp;#21512;&amp;#25104;&amp;#40857;&amp;#33041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0027;&amp;#35201;&amp;#32463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512;&amp;#25104;&amp;#27167;&amp;#33041;&amp;#12289;&amp;#21512;&amp;#25104;&amp;#40857;&amp;#33041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0027;&amp;#35201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-2023&lt;/strong&gt;&lt;strong&gt;&amp;#24180;&amp;#25105;&amp;#22269;&amp;#21512;&amp;#25104;&amp;#27167;&amp;#33041;&amp;#12289;&amp;#21512;&amp;#25104;&amp;#40857;&amp;#33041;&amp;#34892;&amp;#19994;&amp;#20379;&amp;#38656;&amp;#24773;&amp;#20917;&amp;#21450;&amp;#20379;&amp;#38656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1512;&amp;#25104;&amp;#27167;&amp;#33041;&amp;#12289;&amp;#21512;&amp;#25104;&amp;#40857;&amp;#33041;&amp;#34892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1512;&amp;#25104;&amp;#27167;&amp;#33041;&amp;#12289;&amp;#21512;&amp;#25104;&amp;#40857;&amp;#33041;&amp;#34892;&amp;#19994;&amp;#20135;&amp;#37327;&amp;#21450;&amp;#20854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512;&amp;#25104;&amp;#27167;&amp;#33041;&amp;#12289;&amp;#21512;&amp;#25104;&amp;#40857;&amp;#33041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1512;&amp;#25104;&amp;#27167;&amp;#33041;&amp;#12289;&amp;#21512;&amp;#25104;&amp;#40857;&amp;#33041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1512;&amp;#25104;&amp;#27167;&amp;#33041;&amp;#12289;&amp;#21512;&amp;#25104;&amp;#40857;&amp;#33041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1512;&amp;#25104;&amp;#27167;&amp;#33041;&amp;#12289;&amp;#21512;&amp;#25104;&amp;#40857;&amp;#33041;&amp;#34892;&amp;#19994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-2023&amp;#24180;&amp;#21512;&amp;#25104;&amp;#27167;&amp;#33041;&amp;#12289;&amp;#21512;&amp;#25104;&amp;#40857;&amp;#3304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7-2023&amp;#24180;&amp;#22269;&amp;#20869;&amp;#21512;&amp;#25104;&amp;#27167;&amp;#33041;&amp;#12289;&amp;#21512;&amp;#25104;&amp;#40857;&amp;#33041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1512;&amp;#25104;&amp;#27167;&amp;#33041;&amp;#12289;&amp;#21512;&amp;#25104;&amp;#40857;&amp;#33041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21512;&amp;#25104;&amp;#27167;&amp;#33041;&amp;#12289;&amp;#21512;&amp;#25104;&amp;#40857;&amp;#33041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1512;&amp;#25104;&amp;#27167;&amp;#33041;&amp;#12289;&amp;#21512;&amp;#25104;&amp;#40857;&amp;#33041;&amp;#31454;&amp;#20105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0135;&amp;#19994;&amp;#25919;&amp;#3157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1512;&amp;#25104;&amp;#27167;&amp;#33041;&amp;#12289;&amp;#21512;&amp;#25104;&amp;#40857;&amp;#33041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1512;&amp;#25104;&amp;#27167;&amp;#33041;&amp;#12289;&amp;#21512;&amp;#25104;&amp;#40857;&amp;#33041;&amp;#20135;&amp;#21697;&amp;#31454;&amp;#20105;&amp;#29366;&amp;#2091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1512;&amp;#25104;&amp;#27167;&amp;#33041;&amp;#12289;&amp;#21512;&amp;#25104;&amp;#40857;&amp;#33041;&amp;#34892;&amp;#19994;&amp;#28040;&amp;#36153;&amp;#32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15;&amp;#26684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amp;#65288;&amp;#29615;&amp;#20445;&amp;#12289;&amp;#33410;&amp;#33021;&amp;#21644;&amp;#21487;&amp;#38752;&amp;#24615;&amp;#65289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697;&amp;#29260;&amp;#19982;&amp;#21378;&amp;#2183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12;&amp;#25104;&amp;#27167;&amp;#33041;&amp;#12289;&amp;#21512;&amp;#25104;&amp;#40857;&amp;#33041;&amp;#34892;&amp;#19994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6141;&amp;#20080;&amp;#21512;&amp;#25104;&amp;#27167;&amp;#33041;&amp;#12289;&amp;#21512;&amp;#25104;&amp;#40857;&amp;#33041;&amp;#20135;&amp;#21697;&amp;#30340;&amp;#2232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8040;&amp;#36153;&amp;#32773;&amp;#36141;&amp;#20080;&amp;#21512;&amp;#25104;&amp;#27167;&amp;#33041;&amp;#12289;&amp;#21512;&amp;#25104;&amp;#40857;&amp;#33041;&amp;#20135;&amp;#2169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21512;&amp;#25104;&amp;#27167;&amp;#33041;&amp;#12289;&amp;#21512;&amp;#25104;&amp;#40857;&amp;#33041;&amp;#20135;&amp;#21697;&amp;#26102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512;&amp;#25104;&amp;#27167;&amp;#33041;&amp;#12289;&amp;#21512;&amp;#25104;&amp;#40857;&amp;#33041;&amp;#34892;&amp;#19994;&amp;#28040;&amp;#36153;&amp;#32773;&amp;#23545;&amp;#21697;&amp;#29260;&amp;#3034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0027;&amp;#35201;&amp;#20851;&amp;#27880;&amp;#3034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1697;&amp;#29260;&amp;#30340;&amp;#35748;&amp;#3578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1512;&amp;#25104;&amp;#27167;&amp;#33041;&amp;#12289;&amp;#21512;&amp;#25104;&amp;#40857;&amp;#33041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1512;&amp;#25104;&amp;#27167;&amp;#33041;&amp;#12289;&amp;#21512;&amp;#25104;&amp;#40857;&amp;#33041;&amp;#34892;&amp;#19994;&amp;#20135;&amp;#21697;&amp;#33829;&amp;#3814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066;&amp;#22330;&amp;#33829;&amp;#3814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26395;&amp;#25105;&amp;#22269;&amp;#21512;&amp;#25104;&amp;#27167;&amp;#33041;&amp;#12289;&amp;#21512;&amp;#25104;&amp;#40857;&amp;#33041;&amp;#33829;&amp;#38144;&amp;#2641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512;&amp;#25104;&amp;#27167;&amp;#33041;&amp;#12289;&amp;#21512;&amp;#25104;&amp;#40857;&amp;#33041;&amp;#33829;&amp;#38144;&amp;#27169;&amp;#243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1512;&amp;#25104;&amp;#27167;&amp;#33041;&amp;#12289;&amp;#21512;&amp;#25104;&amp;#40857;&amp;#33041;&amp;#34892;&amp;#19994;&amp;#24066;&amp;#2233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1512;&amp;#25104;&amp;#27167;&amp;#33041;&amp;#12289;&amp;#21512;&amp;#25104;&amp;#40857;&amp;#33041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1512;&amp;#25104;&amp;#27167;&amp;#33041;&amp;#12289;&amp;#21512;&amp;#25104;&amp;#40857;&amp;#33041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1512;&amp;#25104;&amp;#27167;&amp;#33041;&amp;#12289;&amp;#21512;&amp;#25104;&amp;#40857;&amp;#33041;&amp;#34892;&amp;#19994;&amp;#22269;&amp;#20869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1119;&amp;#24314;&amp;#38738;&amp;#264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487;&amp;#24030;&amp;#20248;&amp;#2151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791;&amp;#24030;&amp;#40644;&amp;#22484;&amp;#21270;&amp;#2403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025;&amp;#20852;&amp;#19996;&amp;#24179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5199;&amp;#26519;&amp;#31185;&amp;#40857;&amp;#3304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246;&amp;#21335;&amp;#30465;&amp;#26032;&amp;#26179;&amp;#21439;&amp;#40857;&amp;#33041;&amp;#24320;&amp;#2145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78;&amp;#28023;&amp;#21326;&amp;#35850;&amp;#38598;&amp;#22242;&amp;#21326;&amp;#2140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2235;&amp;#24029;&amp;#38738;&amp;#31070;&amp;#24247;&amp;#21326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4191;&amp;#19996;&amp;#21326;&amp;#28165;&amp;#22253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4191;&amp;#24030;&amp;#40644;&amp;#2248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1512;&amp;#25104;&amp;#27167;&amp;#33041;&amp;#12289;&amp;#21512;&amp;#25104;&amp;#40857;&amp;#33041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1512;&amp;#25104;&amp;#27167;&amp;#33041;&amp;#12289;&amp;#21512;&amp;#25104;&amp;#40857;&amp;#33041;&amp;#24066;&amp;#22330;&amp;#21457;&amp;#23637;&amp;#36235;&amp;#21183;&amp;#19982;&amp;#21450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19982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34892;&amp;#19994;&amp;#36816;&amp;#3489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3&lt;/strong&gt;&lt;strong&gt;&amp;#24180;&amp;#21512;&amp;#25104;&amp;#27167;&amp;#33041;&amp;#12289;&amp;#21512;&amp;#25104;&amp;#40857;&amp;#33041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21512;&amp;#25104;&amp;#27167;&amp;#33041;&amp;#12289;&amp;#21512;&amp;#25104;&amp;#40857;&amp;#3304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1512;&amp;#25104;&amp;#27167;&amp;#33041;&amp;#12289;&amp;#21512;&amp;#25104;&amp;#40857;&amp;#33041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1512;&amp;#25104;&amp;#27167;&amp;#33041;&amp;#12289;&amp;#21512;&amp;#25104;&amp;#40857;&amp;#33041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1512;&amp;#25104;&amp;#27167;&amp;#33041;&amp;#12289;&amp;#21512;&amp;#25104;&amp;#40857;&amp;#33041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3&lt;/strong&gt;&lt;strong&gt;&amp;#24180;&amp;#25105;&amp;#22269;&amp;#21512;&amp;#25104;&amp;#27167;&amp;#33041;&amp;#12289;&amp;#21512;&amp;#25104;&amp;#40857;&amp;#33041;&amp;#34892;&amp;#19994;&amp;#25237;&amp;#36164;&amp;#24314;&amp;#35758;&amp;#20998;&amp;#26512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237;&amp;#36164;&amp;#39033;&amp;#304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5758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212;&amp;#23545;&amp;#37329;&amp;#34701;&amp;#21361;&amp;#26426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7874;&amp;#29305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7874;&amp;#29305;&amp;#20116;&amp;#21147;&amp;#20998;&amp;#26512;&amp;#27169;&amp;#22411;&amp;#19982;&amp;#19968;&amp;#33324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519;&amp;#20135;&amp;#21270;&amp;#24037;&amp;#34892;&amp;#19994;&amp;#19982;&amp;#30707;&amp;#27833;&amp;#22522;&amp;#21270;&amp;#24037;&amp;#34892;&amp;#19994;&amp;#20851;&amp;#319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108;&amp;#27493;&amp;#27861;&amp;#29983;&amp;#20135;&amp;#24037;&amp;#33402;&amp;#27969;&amp;#31243;&amp;#22914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912;&amp;#29255;&amp;#31995;&amp;#21015;&amp;#20135;&amp;#21697;&amp;#30340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235;&amp;#31181;&amp;#26494;&amp;#33410;&amp;#27833;&amp;#20855;&amp;#2030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494;&amp;#33410;&amp;#27833;&amp;#28145;&amp;#21152;&amp;#24037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269;&amp;#20869;&amp;#20027;&amp;#35201;&amp;#26494;&amp;#33410;&amp;#27833;&amp;#28145;&amp;#21152;&amp;#24037;&amp;#20225;&amp;#19994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6&amp;#24180;&amp;#20013;&amp;#22269;&amp;#21512;&amp;#25104;&amp;#27167;&amp;#33041;&amp;#12289;&amp;#40857;&amp;#33041;&amp;#34892;&amp;#19994;&amp;#36164;&amp;#20135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6&amp;#24180;&amp;#20013;&amp;#22269;&amp;#21512;&amp;#25104;&amp;#27167;&amp;#33041;&amp;#12289;&amp;#40857;&amp;#33041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-2023&amp;#24180;&amp;#20013;&amp;#22269;&amp;#21512;&amp;#25104;&amp;#27167;&amp;#33041;&amp;#12289;&amp;#40857;&amp;#3304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-2023&amp;#24180;&amp;#20013;&amp;#22269;&amp;#21512;&amp;#25104;&amp;#27167;&amp;#33041;&amp;#12289;&amp;#40857;&amp;#33041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-2023&amp;#24180;&amp;#20013;&amp;#22269;&amp;#21512;&amp;#25104;&amp;#27167;&amp;#33041;&amp;#12289;&amp;#40857;&amp;#3304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-2023&amp;#24180;&amp;#20013;&amp;#22269;&amp;#21512;&amp;#25104;&amp;#27167;&amp;#33041;&amp;#12289;&amp;#40857;&amp;#33041;&amp;#20225;&amp;#19994;&amp;#30408;&amp;#20111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-2023&amp;#24180;&amp;#20013;&amp;#22269;&amp;#21512;&amp;#25104;&amp;#27167;&amp;#33041;&amp;#12289;&amp;#40857;&amp;#33041;&amp;#20225;&amp;#19994;&amp;#20027;&amp;#33829;&amp;#25104;&amp;#2641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-2023&amp;#24180;&amp;#21512;&amp;#25104;&amp;#27167;&amp;#33041;&amp;#12289;&amp;#40857;&amp;#33041;&amp;#34892;&amp;#19994;&amp;#36164;&amp;#2013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-2023&amp;#24180;&amp;#21512;&amp;#25104;&amp;#27167;&amp;#33041;&amp;#12289;&amp;#40857;&amp;#33041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-2023&amp;#24180;&amp;#21512;&amp;#25104;&amp;#27167;&amp;#33041;&amp;#12289;&amp;#40857;&amp;#33041;&amp;#34892;&amp;#19994;&amp;#38144;&amp;#21806;&amp;#36153;&amp;#29992;&amp;#25237;&amp;#20837;&amp;#20135;&amp;#20986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512;&amp;#25104;&amp;#27167;&amp;#33041;&amp;#12289;&amp;#21512;&amp;#25104;&amp;#40857;&amp;#33041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197;&amp;#26494;&amp;#33410;&amp;#27833;&amp;#25110;&amp;#20854;&amp;#28145;&amp;#21152;&amp;#24037;&amp;#20135;&amp;#21697;&amp;#21512;&amp;#25104;&amp;#30340;&amp;#20856;&amp;#22411;&amp;#22522;&amp;#30784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&amp;#24180;&amp;#26519;&amp;#20135;&amp;#21270;&amp;#24037;&amp;#20027;&amp;#3520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512;&amp;#25104;&amp;#27167;&amp;#33041;&amp;#12289;&amp;#21512;&amp;#25104;&amp;#40857;&amp;#33041;&amp;#19979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0-2016&amp;#24180;&amp;#21307;&amp;#33647;&amp;#24037;&amp;#19994;&amp;#20027;&amp;#33829;&amp;#19994;&amp;#21153;&amp;#25910;&amp;#2083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1307;&amp;#33647;&amp;#24037;&amp;#19994;&amp;#20027;&amp;#33829;&amp;#19994;&amp;#21153;&amp;#25910;&amp;#2083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&amp;#21307;&amp;#33647;&amp;#24037;&amp;#19994;&amp;#21033;&amp;#28070;&amp;#24635;&amp;#39069;&amp;#21644;&amp;#21033;&amp;#28070;&amp;#29575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-2023&amp;#24180;&amp;#21512;&amp;#25104;&amp;#27167;&amp;#33041;&amp;#12289;&amp;#40857;&amp;#33041;&amp;#34892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-2023&amp;#24180;&amp;#21512;&amp;#25104;&amp;#27167;&amp;#33041;&amp;#12289;&amp;#40857;&amp;#33041;&amp;#34892;&amp;#19994;&amp;#20135;&amp;#37327;&amp;#21450;&amp;#20854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