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租赁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1199;&amp;#36161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1199;&amp;#36161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5-2012&amp;#24180;&amp;#65292;&amp;#25105;&amp;#22269;&amp;#27773;&amp;#36710;&amp;#31199;&amp;#36161;&amp;#24066;&amp;#22330;&amp;#24180;&amp;#22797;&amp;#21512;&amp;#22686;&amp;#38271;&amp;#29575;&amp;#20026;25.13%&amp;#12290;2012&amp;#24180;&amp;#65292;&amp;#27773;&amp;#36710;&amp;#31199;&amp;#36161;&amp;#24066;&amp;#22330;&amp;#35268;&amp;#27169;&amp;#32422;240&amp;#20159;&amp;#20154;&amp;#27665;&amp;#24065;&amp;#65292;&amp;#21516;&amp;#27604;&amp;#22686;&amp;#38271;&amp;#29575;&amp;#20026;9.09%&amp;#12290;2013&amp;#24180;&amp;#65292;&amp;#25105;&amp;#22269;&amp;#27773;&amp;#36710;&amp;#31199;&amp;#36161;&amp;#24066;&amp;#22330;&amp;#35268;&amp;#27169;&amp;#32422;&amp;#20026;285&amp;#20159;&amp;#20803;&amp;#12290;2014&amp;#24180;&amp;#25105;&amp;#22269;&amp;#27773;&amp;#36710;&amp;#31199;&amp;#36161;&amp;#24066;&amp;#22330;&amp;#35268;&amp;#27169;&amp;#20026;340&amp;#20159;&amp;#20154;&amp;#27665;&amp;#24065;&amp;#65292;&amp;#21516;&amp;#27604;2013&amp;#22686;&amp;#38271;10%&amp;#24038;&amp;#21491;&amp;#65307;2016&amp;#24180;&amp;#25105;&amp;#22269;&amp;#27773;&amp;#36710;&amp;#34892;&amp;#19994;&amp;#31199;&amp;#36161;&amp;#24066;&amp;#22330;&amp;#35268;&amp;#27169;&amp;#36798;&amp;#21040;5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773;&amp;#36710;&amp;#34892;&amp;#1999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593310M.jpg" target="_blank"&gt;&lt;img border="0" alt="" src="/uploads/userup/1710/1610593310M.jpg" width="580" height="3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7773;&amp;#36710;&amp;#31199;&amp;#36161;&amp;#21508;&amp;#32454;&amp;#20998;&amp;#20135;&amp;#19994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59404308.jpg" target="_blank"&gt;&lt;img border="0" alt="" src="/uploads/userup/1710/161059404308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1199;&amp;#36161;&amp;#34892;&amp;#19994;&amp;#28145;&amp;#24230;&amp;#35843;&amp;#30740;&amp;#19982;&amp;#24066;&amp;#22330;&amp;#24180;&amp;#24230;&amp;#35843;&amp;#30740;&amp;#25253;&amp;#21578;&amp;#12299;&amp;#20849;&amp;#21313;&amp;#20843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8/24-237313.html"&gt;&amp;#27773;&amp;#36710;&amp;#31199;&amp;#36161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199;&amp;#3616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199;&amp;#3616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0340;&amp;#30408;&amp;#2103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30340;&amp;#21608;&amp;#26399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199;&amp;#36161;&amp;#22312;&amp;#22478;&amp;#24066;&amp;#20132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199;&amp;#36161;&amp;#19994;&amp;#19982;&amp;#20986;&amp;#31199;&amp;#27773;&amp;#36710;&amp;#19994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5104;&amp;#2641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615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773;&amp;#36710;&amp;#31199;&amp;#36161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73;&amp;#36710;&amp;#31199;&amp;#36161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1199;&amp;#36161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1199;&amp;#3616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840;&amp;#29699;&amp;#27773;&amp;#36710;&amp;#31199;&amp;#36161;&amp;#24066;&amp;#22330;&amp;#35268;&amp;#271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5949BQ.jpg" target="_blank"&gt;&lt;img border="0" alt="" src="/uploads/userup/1710/16105949BQ.jpg" width="565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31199;&amp;#36161;&amp;#20225;&amp;#19994;&amp;#25104;&amp;#2115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73;&amp;#36710;&amp;#31199;&amp;#36161;&amp;#19994;&amp;#30340;&amp;#20027;&amp;#35201;&amp;#32463;&amp;#33829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0340;&amp;#36710;&amp;#36742;&amp;#36710;&amp;#2241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7773;&amp;#36710;&amp;#29983;&amp;#20135;&amp;#21830;&amp;#21512;&amp;#20316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21644;&amp;#33829;&amp;#38144;&amp;#27169;&amp;#24335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2463;&amp;#33829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773;&amp;#36710;&amp;#31199;&amp;#36161;&amp;#20225;&amp;#19994;&amp;#32463;&amp;#3382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0844;&amp;#21496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4215;&amp;#23653;&amp;#3489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6381;&amp;#21153;&amp;#19994;&amp;#21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0027;&amp;#35201;&amp;#22269;&amp;#23478;&amp;#27773;&amp;#36710;&amp;#31199;&amp;#36161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1199;&amp;#3616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31199;&amp;#36161;&amp;#19994;&amp;#36710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31199;&amp;#36161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7773;&amp;#36710;&amp;#31199;&amp;#3616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73;&amp;#36710;&amp;#31199;&amp;#36161;&amp;#19994;&amp;#36710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773;&amp;#36710;&amp;#31199;&amp;#36161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269;&amp;#23478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7773;&amp;#36710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27773;&amp;#3671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1199;&amp;#36161;&amp;#19994;&amp;#21457;&amp;#23637;&amp;#29615;&amp;#22659;(PEST)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199;&amp;#36161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30340;&amp;#30456;&amp;#20851;&amp;#27861;&amp;#3526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30456;&amp;#20851;&amp;#27861;&amp;#35268;&amp;#38470;&amp;#3249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30456;&amp;#20851;&amp;#25919;&amp;#3157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19;&amp;#36827;&amp;#27773;&amp;#36710;&amp;#31199;&amp;#36161;&amp;#24066;&amp;#2233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199;&amp;#36161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7773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6335;&amp;#24314;&amp;#3577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844;&amp;#36335;&amp;#36135;&amp;#29289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9550;&amp;#39542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199;&amp;#36161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0449;&amp;#24687;&amp;#31649;&amp;#29702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0449;&amp;#24687;&amp;#31649;&amp;#29702;&amp;#31995;&amp;#3247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0449;&amp;#24687;&amp;#31649;&amp;#29702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449;&amp;#24687;&amp;#31649;&amp;#29702;&amp;#31995;&amp;#32479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1199;&amp;#36161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199;&amp;#36161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0195;&amp;#31199;&amp;#36161;&amp;#19994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8543;&amp;#30528;&amp;#31070;&amp;#33311;&amp;#31199;&amp;#36710;&amp;#12289;&amp;#19968;&amp;#21992;&amp;#31199;&amp;#36710;&amp;#31561;&amp;#22823;&amp;#22411;&amp;#36830;&amp;#38145;&amp;#31199;&amp;#36710;&amp;#20844;&amp;#21496;&amp;#30340;&amp;#25104;&amp;#31435;&amp;#21457;&amp;#23637;&amp;#20197;&amp;#21450;&amp;#22269;&amp;#22806;&amp;#22823;&amp;#22411;&amp;#36164;&amp;#26412;&amp;#19982;&amp;#22269;&amp;#20869;&amp;#20225;&amp;#19994;&amp;#21512;&amp;#20316;&amp;#65292;&amp;#24555;&amp;#36895;&amp;#25512;&amp;#21160;&amp;#34892;&amp;#19994;&amp;#21457;&amp;#23637;&amp;#12290;&amp;#25130;&amp;#27490;2016&amp;#24180;&amp;#65292;&amp;#25454;&amp;#32479;&amp;#35745;&amp;#22269;&amp;#20869;&amp;#31199;&amp;#36161;&amp;#36710;&amp;#36742;&amp;#36798;&amp;#21040;63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773;&amp;#36710;&amp;#34892;&amp;#19994;&amp;#31199;&amp;#36161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595D014.jpg" target="_blank"&gt;&lt;img border="0" alt="" src="/uploads/userup/1710/1610595D014.jpg" width="573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99;&amp;#36161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99;&amp;#36161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199;&amp;#36161;&amp;#20225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19994;&amp;#22312;&amp;#36947;&amp;#36335;&amp;#36816;&amp;#3675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19994;&amp;#22312;&amp;#36947;&amp;#36335;&amp;#36816;&amp;#36755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23545;&amp;#27773;&amp;#36710;&amp;#31199;&amp;#36161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19994;&amp;#23545;&amp;#36947;&amp;#36335;&amp;#36816;&amp;#36755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199;&amp;#36161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1199;&amp;#36161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1457;&amp;#23637;&amp;#38382;&amp;#3906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19994;&amp;#38382;&amp;#39064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19994;&amp;#20449;&amp;#24687;&amp;#19981;&amp;#23545;&amp;#3121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199;&amp;#36161;&amp;#19994;&amp;#21457;&amp;#23637;&amp;#26041;&amp;#215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199;&amp;#36161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31199;&amp;#36161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199;&amp;#36161;&amp;#34892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3829;&amp;#36830;&amp;#38145;&amp;#27169;&amp;#2433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67;&amp;#23562;&amp;#31199;&amp;#36710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70;&amp;#24030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52;&amp;#33829;&amp;#36830;&amp;#38145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21152;&amp;#30431;&amp;#27169;&amp;#2433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21992;&amp;#31199;&amp;#36710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5768;&amp;#21152;&amp;#30431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49;&amp;#2013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849;&amp;#20139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849;&amp;#20139;&amp;#26381;&amp;#2115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849;&amp;#2013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199;&amp;#36161;&amp;#20135;&amp;#19994;&amp;#38142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983;&amp;#20135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144;&amp;#2180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7329;&amp;#34701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947;&amp;#36335;&amp;#23458;&amp;#3681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99;&amp;#36161;&amp;#20225;&amp;#19994;&amp;#20135;&amp;#19994;&amp;#38142;&amp;#24310;&amp;#20280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99;&amp;#36161;&amp;#20225;&amp;#19994;&amp;#24320;&amp;#23637;&amp;#20108;&amp;#25163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99;&amp;#36161;&amp;#20225;&amp;#19994;&amp;#24320;&amp;#23637;&amp;#27773;&amp;#36710;&amp;#32500;&amp;#2046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199;&amp;#36161;&amp;#34892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39550;&amp;#26381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39550;&amp;#26381;&amp;#2115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5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1199;&amp;#36161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199;&amp;#36161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20225;&amp;#19994;&amp;#36710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19981;&amp;#21516;&amp;#20132;&amp;#26131;&amp;#26041;&amp;#243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199;&amp;#3616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1999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27773;&amp;#36710;&amp;#31199;&amp;#3616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7773;&amp;#36710;&amp;#31199;&amp;#3616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4;&amp;#20182;&amp;#27773;&amp;#36710;&amp;#31199;&amp;#3616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0027;&amp;#35201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0;&amp;#22836;&amp;#24555;&amp;#27493;&amp;#36827;&amp;#20837;&amp;#31199;&amp;#3616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19994;&amp;#19982;&amp;#36710;&amp;#2022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4892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34892;&amp;#19994;&amp;#20405;&amp;#26435;&amp;#29616;&amp;#35937;&amp;#390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90;&amp;#21345;&amp;#31199;&amp;#36710;&amp;#20415;&amp;#21033;&amp;#24215;&amp;#26381;&amp;#21153;&amp;#261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1199;&amp;#3616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199;&amp;#3616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36710;&amp;#36742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25;&amp;#19994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7773;&amp;#36710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710;&amp;#26680;&amp;#24515;&amp;#31454;&amp;#20105;&amp;#21147;&amp;#26159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7;&amp;#35201;&amp;#22320;&amp;#21306;&amp;#27773;&amp;#36710;&amp;#31199;&amp;#36161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7773;&amp;#3671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311;&amp;#31105;&amp;#27490;&amp;#31199;&amp;#36161;&amp;#20225;&amp;#19994;&amp;#20195;&amp;#39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046;&amp;#32422;&amp;#27773;&amp;#36710;&amp;#31199;&amp;#36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7773;&amp;#3671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7773;&amp;#36710;&amp;#31199;&amp;#36161;&amp;#19994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7773;&amp;#36710;&amp;#31199;&amp;#36161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7773;&amp;#3671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7773;&amp;#36710;&amp;#31199;&amp;#36161;&amp;#19994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419;&amp;#36827;&amp;#27773;&amp;#36710;&amp;#31199;&amp;#36161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0465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271;&amp;#3046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7773;&amp;#36710;&amp;#31199;&amp;#36161;&amp;#19994;&amp;#37197;&amp;#22871;&amp;#20173;&amp;#390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8;&amp;#24030;&amp;#24066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76;&amp;#32899;&amp;#3046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4030;&amp;#24066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24066;&amp;#27773;&amp;#36710;&amp;#31199;&amp;#36161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8;&amp;#24030;&amp;#24066;&amp;#27773;&amp;#36710;&amp;#31199;&amp;#36161;&amp;#24066;&amp;#2233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24066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066;&amp;#27773;&amp;#3671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066;&amp;#27773;&amp;#36710;&amp;#31199;&amp;#36161;&amp;#24066;&amp;#2233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066;&amp;#27773;&amp;#36710;&amp;#31199;&amp;#36161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032;&amp;#30086;&amp;#2130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1306;&amp;#27773;&amp;#3671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1306;&amp;#27773;&amp;#36710;&amp;#31199;&amp;#36161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30465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43;&amp;#35199;&amp;#3046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124;&amp;#24066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22320;&amp;#21306;&amp;#27773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7773;&amp;#36710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7773;&amp;#36710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7773;&amp;#36710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82;&amp;#24030;&amp;#24066;&amp;#27773;&amp;#36710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31199;&amp;#36161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199;&amp;#3616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0446;&amp;#26631;&amp;#1998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1574;&amp;#30053;&amp;#2145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0851;&amp;#31995;&amp;#1998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7773;&amp;#36710;&amp;#31199;&amp;#36161;&amp;#20225;&amp;#199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0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lt;/strong&gt;&lt;strong&gt;&amp;#24180;&amp;#20013;&amp;#22269;&amp;#2777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7773;&amp;#36710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7773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73;&amp;#3671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7773;&amp;#36710;&amp;#32454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013;&amp;#22269;&amp;#3673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20013;&amp;#22269;SU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0013;&amp;#22269;MP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2823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20013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36731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 &amp;#24494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 &amp;#37325;&amp;#22411;&amp;#2134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 &amp;#20013;&amp;#22411;&amp;#2134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 &amp;#36731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 &amp;#24494;&amp;#22411;&amp;#2134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31199;&amp;#36161;&amp;#20225;&amp;#19994;&amp;#20860;&amp;#24182;&amp;#37325;&amp;#32452;&amp;#19982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7773;&amp;#36710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03;&amp;#20857;&amp;#65288;Hert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03;&amp;#20857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03;&amp;#20857;&amp;#20844;&amp;#21496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03;&amp;#20857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03;&amp;#20857;&amp;#20844;&amp;#21496;&amp;#20837;&amp;#21326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9134;&amp;#22763;.&amp;#24052;&amp;#22522;&amp;#29305;&amp;#38598;&amp;#22242;&amp;#65288;Avis Budget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39134;&amp;#22763;.&amp;#24052;&amp;#22522;&amp;#29305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9134;&amp;#22763;&amp;#21697;&amp;#29260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20225;&amp;#19994;&amp;#34701;&amp;#36164;&amp;#28192;&amp;#36947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20225;&amp;#1999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24030;&amp;#31199;&amp;#36710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1345;&amp;#31199;&amp;#36710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68;&amp;#21992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73;&amp;#36710;&amp;#31199;&amp;#36161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18;&amp;#27773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3267;&amp;#23562;&amp;#27773;&amp;#3671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19968;&amp;#2199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36328;&amp;#30028;&amp;#21512;&amp;#2031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302;&amp;#20215;&amp;#21644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70;&amp;#24030;&amp;#31199;&amp;#3671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9790;&amp;#21345;&amp;#31199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40857;&amp;#32768;&amp;#36842;&amp;#27773;&amp;#36710;&amp;#31199;&amp;#36161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170;&amp;#26085;&amp;#26032;&amp;#27010;&amp;#24565;&amp;#27773;&amp;#3671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93;&amp;#3247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0333;&amp;#20113;&amp;#20986;&amp;#31199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8134;&amp;#24314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68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823;&amp;#20247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7773;&amp;#36710;&amp;#31199;&amp;#36161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19994;&amp;#19982;&amp;#20854;&amp;#20182;&amp;#34892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1199;&amp;#3616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7773;&amp;#3671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7773;&amp;#3671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7773;&amp;#36710;&amp;#31199;&amp;#36161;&amp;#19994;&amp;#30340;&amp;#39118;&amp;#38505;&amp;#25511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199;&amp;#36161;&amp;#39118;&amp;#38505;&amp;#3034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30340;&amp;#396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7861;&amp;#24459;&amp;#29615;&amp;#22659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19994;&amp;#20449;&amp;#29992;&amp;#20307;&amp;#3199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19994;&amp;#39118;&amp;#38505;&amp;#20854;&amp;#2018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2312;&amp;#31199;&amp;#36161;&amp;#20013;&amp;#2283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34987;&amp;#304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7424;&amp;#31199;&amp;#3732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0154;&amp;#21463;&amp;#3260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4;&amp;#23450;&amp;#21512;&amp;#21516;&amp;#21069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4;&amp;#23450;&amp;#21512;&amp;#21516;&amp;#26102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3653;&amp;#34892;&amp;#20013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9118;&amp;#38505;&amp;#30340;&amp;#20107;&amp;#21518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77;&amp;#20302;&amp;#27773;&amp;#36710;&amp;#31199;&amp;#36161;&amp;#20225;&amp;#19994;&amp;#32463;&amp;#33829;&amp;#39118;&amp;#38505;&amp;#30340;&amp;#20449;&amp;#24687;&amp;#2127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RM&amp;#23458;&amp;#2514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93;&amp;#28857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27773;&amp;#36710;&amp;#31199;&amp;#3616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199;&amp;#36161;&amp;#20225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0215;&amp;#26684;&amp;#35745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7773;&amp;#36710;&amp;#31199;&amp;#3616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199;&amp;#3616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19994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19994;&amp;#26410;&amp;#26469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19994;&amp;#26410;&amp;#26469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20010;&amp;#20154;&amp;#31199;&amp;#36710;&amp;#29992;&amp;#25143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20010;&amp;#20154;&amp;#31199;&amp;#36710;&amp;#29992;&amp;#25143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0154;&amp;#21475;&amp;#31199;&amp;#36710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20225;&amp;#20107;&amp;#19994;&amp;#29992;&amp;#25143;&amp;#2231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34892;&amp;#19994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270;&amp;#21644;&amp;#22478;&amp;#24066;&amp;#21270;&amp;#25512;&amp;#36827;&amp;#27773;&amp;#36710;&amp;#31199;&amp;#3616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amp;#25913;&amp;#21464;&amp;#20419;&amp;#36827;&amp;#27773;&amp;#36710;&amp;#31199;&amp;#3616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6827;&amp;#27493;&amp;#20445;&amp;#35777;&amp;#27773;&amp;#36710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1457;&amp;#23637;&amp;#24102;&amp;#21160;&amp;#27773;&amp;#36710;&amp;#31199;&amp;#3616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1199;&amp;#361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34892;&amp;#19994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013;&amp;#22269;&amp;#27773;&amp;#36710;&amp;#31199;&amp;#36161;&amp;#20225;&amp;#19994;IPO&lt;/strong&gt;&lt;strong&gt;&amp;#19978;&amp;#24066;&amp;#31574;&amp;#30053;&amp;#25351;&amp;#2354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199;&amp;#36161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199;&amp;#36161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199;&amp;#36161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