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打蜡机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171;&amp;#34593;&amp;#2642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171;&amp;#34593;&amp;#2642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171;&amp;#34593;&amp;#26426;&amp;#20027;&amp;#35201;&amp;#29992;&amp;#20110;&amp;#27773;&amp;#36710;&amp;#12289;&amp;#39134;&amp;#26426;&amp;#12289;&amp;#23478;&amp;#20855;&amp;#23478;&amp;#31169;&amp;#31561;&amp;#20013;&amp;#39640;&amp;#26723;&amp;#20135;&amp;#21697;&amp;#19978;&amp;#30340;&amp;#27927;&amp;#28068;&amp;#12289;&amp;#32654;&amp;#23481;&amp;#12289;&amp;#25171;&amp;#34593;&amp;#31561;&amp;#22788;&amp;#30340;&amp;#34920;&amp;#38754;&amp;#22788;&amp;#29702;&amp;#65292;&amp;#26377;&amp;#25928;&amp;#30340;&amp;#25552;&amp;#39640;&amp;#20102;&amp;#24037;&amp;#20316;&amp;#25928;&amp;#29575;&amp;#21644;&amp;#24037;&amp;#20316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5171;&amp;#34593;&amp;#26426;&amp;#34892;&amp;#19994;&amp;#20840;&amp;#26223;&amp;#35843;&amp;#30740;&amp;#21450;&amp;#24066;&amp;#22330;&amp;#20840;&amp;#26223;&amp;#35780;&amp;#20272;&amp;#25253;&amp;#21578;&amp;#12299;&amp;#20849;&amp;#21313;&amp;#31456;&amp;#12290;&amp;#39318;&amp;#20808;&amp;#20171;&amp;#32461;&amp;#20102;&amp;#27773;&amp;#36710;&amp;#25171;&amp;#34593;&amp;#26426;&amp;#34892;&amp;#19994;&amp;#24066;&amp;#22330;&amp;#21457;&amp;#23637;&amp;#29615;&amp;#22659;&amp;#12289;&amp;#27773;&amp;#36710;&amp;#25171;&amp;#34593;&amp;#26426;&amp;#25972;&amp;#20307;&amp;#36816;&amp;#34892;&amp;#24577;&amp;#21183;&amp;#31561;&amp;#65292;&amp;#25509;&amp;#30528;&amp;#20998;&amp;#26512;&amp;#20102;&amp;#27773;&amp;#36710;&amp;#25171;&amp;#34593;&amp;#26426;&amp;#34892;&amp;#19994;&amp;#24066;&amp;#22330;&amp;#36816;&amp;#34892;&amp;#30340;&amp;#29616;&amp;#29366;&amp;#65292;&amp;#28982;&amp;#21518;&amp;#20171;&amp;#32461;&amp;#20102;&amp;#27773;&amp;#36710;&amp;#25171;&amp;#34593;&amp;#26426;&amp;#24066;&amp;#22330;&amp;#31454;&amp;#20105;&amp;#26684;&amp;#23616;&amp;#12290;&amp;#38543;&amp;#21518;&amp;#65292;&amp;#25253;&amp;#21578;&amp;#23545;&amp;#27773;&amp;#36710;&amp;#25171;&amp;#34593;&amp;#26426;&amp;#20570;&amp;#20102;&amp;#37325;&amp;#28857;&amp;#20225;&amp;#19994;&amp;#32463;&amp;#33829;&amp;#29366;&amp;#20917;&amp;#20998;&amp;#26512;&amp;#65292;&amp;#26368;&amp;#21518;&amp;#20998;&amp;#26512;&amp;#20102;&amp;#27773;&amp;#36710;&amp;#25171;&amp;#34593;&amp;#26426;&amp;#34892;&amp;#19994;&amp;#21457;&amp;#23637;&amp;#36235;&amp;#21183;&amp;#19982;&amp;#25237;&amp;#36164;&amp;#39044;&amp;#27979;&amp;#12290;&amp;#24744;&amp;#33509;&amp;#24819;&amp;#23545;&amp;#27773;&amp;#36710;&amp;#25171;&amp;#34593;&amp;#26426;&amp;#20135;&amp;#19994;&amp;#26377;&amp;#20010;&amp;#31995;&amp;#32479;&amp;#30340;&amp;#20102;&amp;#35299;&amp;#25110;&amp;#32773;&amp;#24819;&amp;#25237;&amp;#36164;&amp;#27773;&amp;#36710;&amp;#25171;&amp;#3459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amp;#27773;&amp;#36710;&lt;a href="http://www.chinairr.org/report/R05/R0502/201611/24-219471.html"&gt;&lt;span&gt;&lt;span&gt;&amp;#25171;&amp;#34593;&amp;#26426;&lt;/span&gt;&lt;/span&gt;&lt;/a&gt;&lt;/strong&gt;&lt;strong&gt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7773;&amp;#36710;&amp;#25171;&amp;#34593;&amp;#2642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135;&amp;#19994;&amp;#36816;&amp;#3489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2654;&amp;#23481;&amp;#19994;&amp;#29616;&amp;#293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7773;&amp;#36710;&amp;#25171;&amp;#34593;&amp;#264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5171;&amp;#34593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5171;&amp;#34593;&amp;#26426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5171;&amp;#34593;&amp;#26426;&amp;#24066;&amp;#22330;&amp;#36816;&amp;#3489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7096;&amp;#20998;&amp;#22269;&amp;#23478;&amp;#27773;&amp;#36710;&amp;#25171;&amp;#34593;&amp;#2642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34;&amp;#24037;&amp;#27773;&amp;#36710;&amp;#25171;&amp;#345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33;&amp;#28023;&amp;#27773;&amp;#36710;&amp;#25171;&amp;#345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119;&amp;#32500;&amp;#20811;&amp;#25243;&amp;#20809;&amp;#25171;&amp;#345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7773;&amp;#36710;&amp;#25171;&amp;#34593;&amp;#2642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773;&amp;#36710;&amp;#25171;&amp;#34593;&amp;#2642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5171;&amp;#34593;&amp;#2642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5171;&amp;#34593;&amp;#26426;&amp;#21450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5391;&amp;#20852;&amp;#35268;&amp;#2101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5171;&amp;#3459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19994;&amp;#30340;&amp;#20852;&amp;#3621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5171;&amp;#3459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5171;&amp;#3459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5171;&amp;#3459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71;&amp;#3459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171;&amp;#34593;&amp;#26426;&amp;#20225;&amp;#19994;&amp;#29983;&amp;#20135;&amp;#27700;&amp;#2417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5171;&amp;#34593;&amp;#2642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5171;&amp;#34593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71;&amp;#34593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34892;&amp;#19994;&amp;#20379;&amp;#32473;&amp;#33021;&amp;#2114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34593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5171;&amp;#34593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34593;&amp;#26426;&amp;#36827;&amp;#20986;&amp;#21475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36827;&amp;#20986;&amp;#2147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27;&amp;#20986;&amp;#21475;&amp;#36152;&amp;#2613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5171;&amp;#34593;&amp;#26426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73;&amp;#36710;&amp;#25171;&amp;#3459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5171;&amp;#34593;&amp;#26426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71;&amp;#34593;&amp;#26426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34593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5171;&amp;#34593;&amp;#2642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34593;&amp;#2642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5171;&amp;#34593;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73;&amp;#36710;&amp;#25171;&amp;#34593;&amp;#26426;&amp;#34892;&amp;#19994;&amp;#37325;&amp;#28857;&amp;#2022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4030;&amp;#27494;&amp;#36827;&amp;#38271;&amp;#2247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025;&amp;#2151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1326;&amp;#29305;&amp;#40614;&amp;#2357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047;&amp;#2366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3002;&amp;#24066;&amp;#21338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26;&amp;#26143;&amp;#40511;&amp;#280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20135;&amp;#19994;&amp;#36816;&amp;#34892;&amp;#24577;&amp;#21183;&amp;#21450;&amp;#27773;&amp;#36710;&amp;#25171;&amp;#34593;&amp;#26426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22269;&amp;#38469;&amp;#21270;&amp;#3682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9615;&amp;#22659;&amp;#19979;&amp;#20013;&amp;#22269;&amp;#27773;&amp;#36710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212;&amp;#23545;&amp;#37329;&amp;#34701;&amp;#21361;&amp;#26426;&amp;#25928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7773;&amp;#36710;&amp;#20225;&amp;#19994;&amp;#65288;&amp;#38598;&amp;#22242;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34892;&amp;#19994;&amp;#21457;&amp;#23637;&amp;#23545;&amp;#27773;&amp;#36710;&amp;#25171;&amp;#34593;&amp;#2642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7773;&amp;#36710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73;&amp;#36710;&amp;#32654;&amp;#23481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73;&amp;#36710;&amp;#32654;&amp;#23481;&amp;#34892;&amp;#19994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2654;&amp;#23481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493;&amp;#36739;&amp;#26202;&amp;#65292;&amp;#21457;&amp;#23637;&amp;#2445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19994;&amp;#31649;&amp;#29702;&amp;#28151;&amp;#20081;&amp;#25216;&amp;#2641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20135;&amp;#19994;&amp;#32463;&amp;#2798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73;&amp;#36710;&amp;#32654;&amp;#23481;&amp;#34892;&amp;#19994;&amp;#28909;&amp;#28857;&amp;#22238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654;&amp;#23481;&amp;ldquo;&amp;#38208;&amp;#33180;&amp;rdquo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7773;&amp;#36710;&amp;#32654;&amp;#23481;&amp;#19971;&amp;#228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7773;&amp;#36710;&amp;#32654;&amp;#23481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6710;&amp;#3459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0;&amp;#34593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459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4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0;&amp;#345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4593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45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459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0;&amp;#34593;&amp;#20027;&amp;#35201;&amp;#21697;&amp;#311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710;&amp;#20445;&amp;#25252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7;&amp;#23562;&amp;#30828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710;&amp;#345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45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154;&amp;#36896;&amp;#34593;&amp;#21450;&amp;#35843;&amp;#21046;&amp;#3459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4593;&amp;#21450;&amp;#35843;&amp;#21046;&amp;#34593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4593;&amp;#21450;&amp;#35843;&amp;#21046;&amp;#34593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4593;&amp;#21450;&amp;#35843;&amp;#21046;&amp;#34593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4593;&amp;#21450;&amp;#35843;&amp;#21046;&amp;#34593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6710;&amp;#34593;&amp;#20135;&amp;#19994;&amp;#23545;&amp;#20013;&amp;#22269;&amp;#27773;&amp;#36710;&amp;#25171;&amp;#34593;&amp;#2642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7773;&amp;#36710;&amp;#25171;&amp;#3459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5171;&amp;#34593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34593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71;&amp;#34593;&amp;#26426;&amp;#21697;&amp;#292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5171;&amp;#34593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71;&amp;#34593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71;&amp;#34593;&amp;#26426;&amp;#20027;&amp;#35201;&amp;#21306;&amp;#22495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5171;&amp;#34593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7773;&amp;#36710;&amp;#25171;&amp;#34593;&amp;#26426;&amp;#34892;&amp;#19994;&amp;#34892;&amp;#19994;&amp;#21069;&amp;#26223;&amp;#35843;&amp;#30740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5171;&amp;#34593;&amp;#264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34593;&amp;#2642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71;&amp;#34593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5171;&amp;#34593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71;&amp;#34593;&amp;#264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71;&amp;#34593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5171;&amp;#34593;&amp;#26426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7494;&amp;#36827;&amp;#38271;&amp;#22478;&amp;#24037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025;&amp;#21513;&amp;#30005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326;&amp;#29305;&amp;#40614;&amp;#23572;&amp;#24037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047;&amp;#23665;&amp;#26426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36896;&amp;#34593;&amp;#21450;&amp;#35843;&amp;#21046;&amp;#34593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