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化氢氨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21270;&amp;#27682;&amp;#276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21270;&amp;#27682;&amp;#276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6/201608/22-211369.html"&gt;&amp;#27679;&amp;#21270;&amp;#27682;&amp;#27688;&lt;/a&gt;&lt;/span&gt;&lt;/span&gt;&lt;/strong&gt;&lt;strong&gt;&amp;#27010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21270;&amp;#27682;&amp;#27688;&amp;#23450;&amp;#2004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34892;&amp;#19994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27682;&amp;#27688;&amp;#20998;&amp;#3186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21270;&amp;#27682;&amp;#27688;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7682;&amp;#27688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7679;&amp;#21270;&amp;#27682;&amp;#27688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79;&amp;#21270;&amp;#27682;&amp;#27688;&amp;#34892;&amp;#19994;&amp;#21457;&amp;#23637;&amp;#25919;&amp;#31574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679;&amp;#21270;&amp;#27682;&amp;#27688;&amp;#34892;&amp;#19994;&amp;#21457;&amp;#23637;&amp;#31038;&amp;#2025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79;&amp;#21270;&amp;#27682;&amp;#27688;&amp;#29983;&amp;#20135;&amp;#29616;&amp;#29366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21270;&amp;#27682;&amp;#27688;&amp;#34892;&amp;#19994;&amp;#24635;&amp;#20307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20135;&amp;#33021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27682;&amp;#27688;&amp;#20135;&amp;#37327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21270;&amp;#27682;&amp;#27688;&amp;#20135;&amp;#19994;&amp;#30340;&amp;#29983;&amp;#21629;&amp;#21608;&amp;#2639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21270;&amp;#27682;&amp;#27688;&amp;#20135;&amp;#19994;&amp;#20379;&amp;#38656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679;&amp;#21270;&amp;#27682;&amp;#27688;&amp;#22269;&amp;#20869;&amp;#20135;&amp;#21697;&amp;#20215;&amp;#26684;&amp;#36208;&amp;#21183;&amp;#21450;&amp;#24433;&amp;#21709;&amp;#22240;&amp;#32032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1-10&amp;#26376;&amp;#20215;&amp;#26684;&amp;#22238;&amp;#3903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7679;&amp;#21270;&amp;#27682;&amp;#27688;&amp;#34892;&amp;#19994;&amp;#24635;&amp;#20307;&amp;#21457;&amp;#23637;&amp;#29366;&amp;#20917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79;&amp;#21270;&amp;#27682;&amp;#27688;&amp;#34892;&amp;#19994;&amp;#35268;&amp;#2716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79;&amp;#21270;&amp;#27682;&amp;#27688;&amp;#34892;&amp;#19994;&amp;#20135;&amp;#38144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79;&amp;#21270;&amp;#27682;&amp;#27688;&amp;#34892;&amp;#19994;&amp;#36130;&amp;#2115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7679;&amp;#21270;&amp;#27682;&amp;#27688;&amp;#34892;&amp;#19994;&amp;#21457;&amp;#23637;&amp;#27010;&amp;#20917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679;&amp;#21270;&amp;#27682;&amp;#27688;&amp;#34892;&amp;#19994;&amp;#21457;&amp;#23637;&amp;#24577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79;&amp;#21270;&amp;#27682;&amp;#27688;&amp;#34892;&amp;#19994;&amp;#21457;&amp;#23637;&amp;#29305;&amp;#2885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79;&amp;#21270;&amp;#27682;&amp;#27688;&amp;#34892;&amp;#19994;&amp;#24066;&amp;#22330;&amp;#20379;&amp;#3865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79;&amp;#21270;&amp;#27682;&amp;#27688;&amp;#34892;&amp;#19994;&amp;#24066;&amp;#22330;&amp;#31454;&amp;#20105;&amp;#31574;&amp;#30053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24066;&amp;#22330;&amp;#31454;&amp;#20105;&amp;#31574;&amp;#300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7682;&amp;#27688;&amp;#24066;&amp;#22330;&amp;#22686;&amp;#38271;&amp;#28508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7682;&amp;#27688;&amp;#20135;&amp;#21697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27682;&amp;#27688;&amp;#20225;&amp;#19994;&amp;#31454;&amp;#20105;&amp;#31574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7679;&amp;#21270;&amp;#27682;&amp;#27688;&amp;#24066;&amp;#22330;&amp;#31454;&amp;#20105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21270;&amp;#27682;&amp;#27688;&amp;#34892;&amp;#19994;&amp;#31454;&amp;#20105;&amp;#26684;&amp;#23616;&amp;#23637;&amp;#263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679;&amp;#21270;&amp;#27682;&amp;#27688;&amp;#34892;&amp;#19994;&amp;#31454;&amp;#20105;&amp;#31574;&amp;#300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79;&amp;#21270;&amp;#27682;&amp;#27688;&amp;#34892;&amp;#19994;&amp;#25237;&amp;#36164;&amp;#19982;&amp;#21457;&amp;#23637;&amp;#21069;&amp;#26223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679;&amp;#21270;&amp;#27682;&amp;#27688;&amp;#34892;&amp;#19994;&amp;#25237;&amp;#36164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34892;&amp;#19994;&amp;#25237;&amp;#36164;&amp;#26426;&amp;#2025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7682;&amp;#27688;&amp;#25237;&amp;#36164;&amp;#39033;&amp;#304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79;&amp;#21270;&amp;#27682;&amp;#27688;&amp;#27169;&amp;#2433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79;&amp;#21270;&amp;#27682;&amp;#27688;&amp;#25237;&amp;#36164;&amp;#26426;&amp;#2025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79;&amp;#21270;&amp;#27682;&amp;#27688;&amp;#25237;&amp;#36164;&amp;#26032;&amp;#26041;&amp;#2152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27682;&amp;#27688;&amp;#34892;&amp;#19994;&amp;#21457;&amp;#23637;&amp;#21069;&amp;#2622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79;&amp;#21270;&amp;#27682;&amp;#27688;&amp;#24066;&amp;#22330;&amp;#30340;&amp;#21457;&amp;#23637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79;&amp;#21270;&amp;#27682;&amp;#27688;&amp;#24066;&amp;#22330;&amp;#38754;&amp;#20020;&amp;#30340;&amp;#21457;&amp;#23637;&amp;#21830;&amp;#2642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7679;&amp;#21270;&amp;#27682;&amp;#27688;&amp;#34892;&amp;#19994;&amp;#21457;&amp;#23637;&amp;#21069;&amp;#26223;&amp;#39044;&amp;#27979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79;&amp;#21270;&amp;#27682;&amp;#27688;&amp;#34892;&amp;#19994;&amp;#21457;&amp;#23637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79;&amp;#21270;&amp;#27682;&amp;#27688;&amp;#21457;&amp;#2363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79;&amp;#21270;&amp;#27682;&amp;#27688;&amp;#34892;&amp;#19994;&amp;#25216;&amp;#26415;&amp;#24320;&amp;#21457;&amp;#26041;&amp;#2152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79;&amp;#21270;&amp;#27682;&amp;#27688;&amp;#34892;&amp;#19994;&amp;#24066;&amp;#22330;&amp;#21069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679;&amp;#21270;&amp;#27682;&amp;#27688;&amp;#19978;&amp;#28216;&amp;#21407;&amp;#26448;&amp;#26009;&amp;#20379;&amp;#24212;&amp;#29366;&amp;#20917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&amp;mdash;2016&amp;#24180;&amp;#20215;&amp;#26684;&amp;#21450;&amp;#20379;&amp;#242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6410;&amp;#26469;&amp;#20215;&amp;#26684;&amp;#21450;&amp;#20379;&amp;#24212;&amp;#24773;&amp;#20917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79;&amp;#21270;&amp;#27682;&amp;#27688;&amp;#20135;&amp;#19994;&amp;#29992;&amp;#25143;&amp;#24230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21270;&amp;#27682;&amp;#27688;&amp;#20135;&amp;#19994;&amp;#29992;&amp;#25143;&amp;#35748;&amp;#30693;&amp;#31243;&amp;#242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20135;&amp;#19994;&amp;#29992;&amp;#25143;&amp;#20851;&amp;#27880;&amp;#22240;&amp;#3203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7679;&amp;#21270;&amp;#27682;&amp;#27688;&amp;#34892;&amp;#19994;&amp;#21457;&amp;#23637;&amp;#36235;&amp;#21183;&amp;#21450;&amp;#25237;&amp;#36164;&amp;#39118;&amp;#38505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679;&amp;#21270;&amp;#27682;&amp;#27688;&amp;#23384;&amp;#22312;&amp;#30340;&amp;#38382;&amp;#3906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27682;&amp;#27688;&amp;#26410;&amp;#26469;&amp;#21457;&amp;#23637;&amp;#39044;&amp;#2797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27682;&amp;#27688;&amp;#21457;&amp;#23637;&amp;#26041;&amp;#2152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79;&amp;#21270;&amp;#27682;&amp;#27688;&amp;#34892;&amp;#19994;&amp;#21457;&amp;#23637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79;&amp;#21270;&amp;#27682;&amp;#27688;&amp;#34892;&amp;#19994;&amp;#21457;&amp;#23637;&amp;#36235;&amp;#2118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679;&amp;#21270;&amp;#27682;&amp;#27688;&amp;#34892;&amp;#19994;&amp;#25237;&amp;#36164;&amp;#39118;&amp;#3850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679;&amp;#21270;&amp;#27682;&amp;#27688;&amp;#22269;&amp;#20869;&amp;#37325;&amp;#28857;&amp;#29983;&amp;#20135;&amp;#21378;&amp;#23478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07;&amp;#21488;&amp;#27719;&amp;#25463;&amp;#27682;&amp;#27679;&amp;#37240;&amp;#2137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3433;&amp;#24179;&amp;#23500;&amp;#37030;&amp;#21270;&amp;#24037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9;&amp;#23425;&amp;#24037;&amp;#36152;&amp;#21457;&amp;#23637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38451;&amp;#21439;&amp;#31070;&amp;#40857;&amp;#21270;&amp;#24037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56;&amp;#38451;&amp;#21439;&amp;#19996;&amp;#20873;&amp;#21319;&amp;#21270;&amp;#2403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679;&amp;#21270;&amp;#27682;&amp;#27688;&amp;#22320;&amp;#21306;&amp;#38144;&amp;#21806;&amp;#20998;&amp;#26512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7682;&amp;#27688;&amp;#21508;&amp;#22320;&amp;#21306;&amp;#23545;&amp;#27604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7682;&amp;#27688;&amp;ldquo;&amp;#37325;&amp;#28857;&amp;#22320;&amp;#21306;&amp;#19968;&amp;rdquo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7682;&amp;#27688;&amp;ldquo;&amp;#37325;&amp;#28857;&amp;#22320;&amp;#21306;&amp;#20108;&amp;rdquo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27682;&amp;#27688;&amp;ldquo;&amp;#37325;&amp;#28857;&amp;#22320;&amp;#21306;&amp;#19977;&amp;rdquo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21270;&amp;#27682;&amp;#27688;&amp;ldquo;&amp;#37325;&amp;#28857;&amp;#22320;&amp;#21306;&amp;#22235;&amp;rdquo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679;&amp;#21270;&amp;#27682;&amp;#27688;&amp;#20135;&amp;#21697;&amp;#31454;&amp;#20105;&amp;#21147;&amp;#20248;&amp;#21183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9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7682;&amp;#27688;&amp;#34892;&amp;#19994;&amp;#21457;&amp;#23637;&amp;#21069;&amp;#26223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7682;&amp;#27688;&amp;#20225;&amp;#19994;&amp;#33829;&amp;#38144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7682;&amp;#27688;&amp;#20225;&amp;#19994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79;&amp;#21270;&amp;#27682;&amp;#27688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1-10&amp;#26376;&amp;#20013;&amp;#22269;GDP&amp;#22686;&amp;#3827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GDP&amp;#20998;&amp;#26376;&amp;#21450;&amp;#20998;&amp;#23395;&amp;#24230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CPI&amp;#20998;&amp;#26376;&amp;#21450;&amp;#20998;&amp;#23395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PPI&amp;#20998;&amp;#26376;&amp;#21450;&amp;#20998;&amp;#23395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PMI&amp;#20998;&amp;#26376;&amp;#21450;&amp;#20998;&amp;#23395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6827;&amp;#20986;&amp;#21475;&amp;#20998;&amp;#26376;&amp;#21450;&amp;#20998;&amp;#23395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6827;&amp;#21475;&amp;#20998;&amp;#26376;&amp;#21450;&amp;#20998;&amp;#23395;&amp;#24230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986;&amp;#21475;&amp;#20998;&amp;#26376;&amp;#21450;&amp;#20998;&amp;#23395;&amp;#24230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M0&amp;#20998;&amp;#26376;&amp;#21450;&amp;#20998;&amp;#23395;&amp;#24230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M1&amp;#20998;&amp;#26376;&amp;#21450;&amp;#20998;&amp;#23395;&amp;#24230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M2&amp;#20998;&amp;#26376;&amp;#21450;&amp;#20998;&amp;#23395;&amp;#24230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6151;&amp;#27454;&amp;#20998;&amp;#26376;&amp;#21450;&amp;#20998;&amp;#23395;&amp;#24230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3384;&amp;#27454;&amp;#20998;&amp;#26376;&amp;#21450;&amp;#20998;&amp;#23395;&amp;#24230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806;&amp;#27719;&amp;#20648;&amp;#22791;&amp;#20998;&amp;#26376;&amp;#21450;&amp;#20998;&amp;#23395;&amp;#24230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6130;&amp;#25919;&amp;#25910;&amp;#20837;&amp;#20998;&amp;#26376;&amp;#21450;&amp;#20998;&amp;#23395;&amp;#24230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FDI&amp;#20998;&amp;#26376;&amp;#21450;&amp;#20998;&amp;#23395;&amp;#24230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266;&amp;#23450;&amp;#36164;&amp;#20135;&amp;#25237;&amp;#36164;&amp;#20998;&amp;#26376;&amp;#21450;&amp;#20998;&amp;#23395;&amp;#24230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8040;&amp;#36153;&amp;#21697;&amp;#38646;&amp;#21806;&amp;#24635;&amp;#39069;&amp;#20998;&amp;#26376;&amp;#21450;&amp;#20998;&amp;#23395;&amp;#24230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4037;&amp;#19994;&amp;#22686;&amp;#21152;&amp;#20540;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9992;&amp;#30005;&amp;#37327;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51;&amp;#20215;&amp;#20998;&amp;#26376;&amp;#21450;&amp;#20998;&amp;#23395;&amp;#2423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1-10&amp;#26376;&amp;#25105;&amp;#22269;&amp;#22266;&amp;#23450;&amp;#36164;&amp;#20135;&amp;#25237;&amp;#36164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266;&amp;#23450;&amp;#36164;&amp;#20135;&amp;#25237;&amp;#36164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2266;&amp;#23450;&amp;#36164;&amp;#20135;&amp;#25237;&amp;#36164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