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氯化亚砜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95;&amp;#21270;&amp;#20122;&amp;#3074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95;&amp;#21270;&amp;#20122;&amp;#3074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129;&amp;#40644;&amp;#33394;&amp;#33267;&amp;#32418;&amp;#33394;&amp;#12289;&amp;#21457;&amp;#28895;&amp;#28082;&amp;#20307;&amp;#65292;&amp;#26377;&amp;#24378;&amp;#28872;&amp;#21050;&amp;#28608;&amp;#27668;&amp;#21619;&amp;#12290;&amp;#21487;&amp;#28151;&amp;#28342;&amp;#20110;&amp;#33519;&amp;#12289;&amp;#27695;&amp;#20223;&amp;#12289;&amp;#22235;&amp;#27695;&amp;#21270;&amp;#30899;&amp;#31561;&amp;#26377;&amp;#26426;&amp;#28342;&amp;#21058;&amp;#12290;&amp;#36935;&amp;#27700;&amp;#27700;&amp;#35299;&amp;#65292;&amp;#21152;&amp;#28909;&amp;#20998;&amp;#35299;&amp;#12290;&amp;#20027;&amp;#35201;&amp;#29992;&amp;#20110;&amp;#21046;&amp;#36896;&amp;#37232;&amp;#22522;&amp;#27695;&amp;#21270;&amp;#29289;&amp;#65292;&amp;#36824;&amp;#29992;&amp;#20110;&amp;#20892;&amp;#33647;&amp;#12289;&amp;#21307;&amp;#33647;&amp;#12289;&amp;#26579;&amp;#26009;&amp;#31561;&amp;#30340;&amp;#29983;&amp;#20135;&amp;#12290;&amp;#33021;&amp;#28342;&amp;#35299;&amp;#26576;&amp;#20123;&amp;#37329;&amp;#23646;&amp;#30340;&amp;#30872;&amp;#21270;&amp;#29289;&amp;#65292;&amp;#22312;&amp;#27700;&amp;#20013;&amp;#20998;&amp;#35299;&amp;#20026;&amp;#20122;&amp;#30827;&amp;#37240;&amp;#21644;&amp;#30416;&amp;#37240;&amp;#12290;&amp;#21152;&amp;#28909;&amp;#21040;&amp;#32422;140&amp;#8451;&amp;#21017;&amp;#20998;&amp;#35299;&amp;#25104;&amp;#27695;&amp;#12289;&amp;#20108;&amp;#27687;&amp;#21270;&amp;#30827;&amp;#21644;&amp;#19968;&amp;#27687;&amp;#21270;&amp;#30827;&amp;#12290;&amp;#19982;&amp;#30970;&amp;#37240;&amp;#21453;&amp;#24212;&amp;#29983;&amp;#25104;&amp;#30970;&amp;#37232;&amp;#27695;&amp;#65292;&amp;#19982;&amp;#26684;&amp;#27663;&amp;#35797;&amp;#21058;&amp;#21453;&amp;#24212;&amp;#29983;&amp;#25104;&amp;#30456;&amp;#24212;&amp;#30340;&amp;#20122;&amp;#30748;&amp;#21270;&amp;#21512;&amp;#29289;&amp;#12290;&amp;#19982;&amp;#32671;&amp;#22522;&amp;#30340;&amp;#37210;&amp;#12289;&amp;#37255;&amp;#26377;&amp;#26426;&amp;#29289;&amp;#21453;&amp;#24212;&amp;#29983;&amp;#25104;&amp;#30456;&amp;#24212;&amp;#30340;&amp;#27695;&amp;#21270;&amp;#29289;&amp;#65292;&amp;#23427;&amp;#30340;&amp;#27695;&amp;#21407;&amp;#23376;&amp;#21462;&amp;#20195;&amp;#32671;&amp;#22522;&amp;#24047;&amp;#22522;&amp;#33021;&amp;#21147;&amp;#26174;&amp;#33879;&amp;#65292;&amp;#26377;&amp;#26102;&amp;#36824;&amp;#21487;&amp;#21462;&amp;#20195;&amp;#20108;&amp;#27687;&amp;#21270;&amp;#30827;&amp;#12289;&amp;#27682;&amp;#12289;&amp;#276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95;&amp;#21270;&amp;#20122;&amp;#30748;&amp;#24066;&amp;#22330;&amp;#28145;&amp;#24230;&amp;#35780;&amp;#20272;&amp;#19982;&amp;#25237;&amp;#36164;&amp;#25112;&amp;#30053;&amp;#30740;&amp;#31350;&amp;#25253;&amp;#21578;&amp;#12299;&amp;#20849;&amp;#21313;&amp;#19968;&amp;#31456;&amp;#12290;&amp;#39318;&amp;#20808;&amp;#20171;&amp;#32461;&amp;#20102;&amp;#27695;&amp;#21270;&amp;#20122;&amp;#30748;&amp;#20135;&amp;#19994;&amp;#30456;&amp;#20851;&amp;#27010;&amp;#24565;&amp;#21450;&amp;#21457;&amp;#23637;&amp;#29615;&amp;#22659;&amp;#65292;&amp;#25509;&amp;#30528;&amp;#20998;&amp;#26512;&amp;#20102;&amp;#20013;&amp;#22269;&amp;#27695;&amp;#21270;&amp;#20122;&amp;#30748;&amp;#34892;&amp;#19994;&amp;#35268;&amp;#27169;&amp;#21450;&amp;#28040;&amp;#36153;&amp;#38656;&amp;#27714;&amp;#65292;&amp;#28982;&amp;#21518;&amp;#23545;&amp;#20013;&amp;#22269;&amp;#27695;&amp;#21270;&amp;#20122;&amp;#307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20122;&amp;#30748;&amp;#34892;&amp;#19994;&amp;#38754;&amp;#20020;&amp;#30340;&amp;#26426;&amp;#36935;&amp;#21450;&amp;#21457;&amp;#23637;&amp;#21069;&amp;#26223;&amp;#12290;&amp;#24744;&amp;#33509;&amp;#24819;&amp;#23545;&amp;#20013;&amp;#22269;&amp;#27695;&amp;#21270;&amp;#20122;&amp;#307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510/30-191088.html"&gt;&amp;#27695;&amp;#21270;&amp;#20122;&amp;#30748;&lt;/a&gt;&lt;/span&gt;&lt;/span&gt;&lt;/strong&gt;&lt;strong&gt;&amp;#20135;&amp;#21697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95;&amp;#21270;&amp;#20122;&amp;#30748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20122;&amp;#30748;&amp;#24615;&amp;#36136;&amp;#2145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20122;&amp;#30748;&amp;#30340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95;&amp;#21270;&amp;#20122;&amp;#30748;&amp;#30340;&amp;#21046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95;&amp;#21270;&amp;#20122;&amp;#30748;&amp;#30340;&amp;#29992;&amp;#36884;&amp;#2145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95;&amp;#21270;&amp;#20122;&amp;#30748;&amp;mdash;&amp;mdash;&amp;#26377;&amp;#26426;&amp;#2151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7695;&amp;#21270;&amp;#20122;&amp;#30748;&amp;#20135;&amp;#2169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7695;&amp;#21270;&amp;#20122;&amp;#3074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95;&amp;#21270;&amp;#20122;&amp;#3074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95;&amp;#21270;&amp;#20122;&amp;#307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7695;&amp;#21270;&amp;#20122;&amp;#30748;&amp;#37096;&amp;#20998;&amp;#22269;&amp;#23478;&amp;#21450;&amp;#22320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7695;&amp;#21270;&amp;#20122;&amp;#30748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7695;&amp;#21270;&amp;#20122;&amp;#30748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95;&amp;#21270;&amp;#20122;&amp;#3074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95;&amp;#21270;&amp;#20122;&amp;#30748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7695;&amp;#21270;&amp;#20122;&amp;#3074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95;&amp;#21270;&amp;#20122;&amp;#30748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95;&amp;#21270;&amp;#20122;&amp;#3074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95;&amp;#21270;&amp;#20122;&amp;#30748;&amp;#20135;&amp;#19994;&amp;#29983;&amp;#20135;&amp;#211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695;&amp;#21270;&amp;#20122;&amp;#30748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95;&amp;#21270;&amp;#20122;&amp;#30748;&amp;#20135;&amp;#21697;&amp;#29983;&amp;#20135;&amp;#24037;&amp;#33402;&amp;#2145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95;&amp;#21270;&amp;#20122;&amp;#30748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95;&amp;#21270;&amp;#20122;&amp;#30748;&amp;#24066;&amp;#22330;&amp;#38656;&amp;#27714;&amp;#28040;&amp;#36153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95;&amp;#21270;&amp;#20122;&amp;#307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20122;&amp;#30748;&amp;#20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695;&amp;#21270;&amp;#20122;&amp;#30748;&amp;#34892;&amp;#19994;&amp;#23384;&amp;#22312;&amp;#38382;&amp;#39064;&amp;#2164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869;&amp;#27695;&amp;#21270;&amp;#20122;&amp;#30748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869;&amp;#27695;&amp;#21270;&amp;#20122;&amp;#307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869;&amp;#27695;&amp;#21270;&amp;#20122;&amp;#30748;&amp;#20135;&amp;#21697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95;&amp;#21270;&amp;#20122;&amp;#3074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95;&amp;#21270;&amp;#20122;&amp;#30748;&amp;#24066;&amp;#22330;&amp;#32454;&amp;#20998;&amp;#24212;&amp;#29992;&amp;#39046;&amp;#224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1307;&amp;#33647;&amp;#26041;&amp;#38754;&amp;#30340;&amp;#24212;&amp;#29992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0892;&amp;#33647;&amp;#26041;&amp;#38754;&amp;#30340;&amp;#24212;&amp;#29992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6579;&amp;#26009;&amp;#26041;&amp;#38754;&amp;#30340;&amp;#24212;&amp;#29992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95;&amp;#21270;&amp;#20122;&amp;#3074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06;&amp;#224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20013;&amp;#22269;&amp;#27695;&amp;#21270;&amp;#20122;&amp;#30748;(&lt;/strong&gt;&lt;strong&gt;&amp;#20122;&amp;#30827;&amp;#37232;&amp;#27695;,&lt;/strong&gt;&lt;strong&gt;&amp;#27687;&amp;#27695;&amp;#21270;&amp;#30827;)&lt;/strong&gt;&lt;strong&gt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7695;&amp;#21270;&amp;#20122;&amp;#30748;(&amp;#20122;&amp;#30827;&amp;#37232;&amp;#27695;,&amp;#27687;&amp;#27695;&amp;#21270;&amp;#30827;)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7695;&amp;#21270;&amp;#20122;&amp;#30748;(&amp;#20122;&amp;#30827;&amp;#37232;&amp;#27695;,&amp;#27687;&amp;#27695;&amp;#21270;&amp;#30827;)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7695;&amp;#21270;&amp;#20122;&amp;#30748;(&amp;#20122;&amp;#30827;&amp;#37232;&amp;#27695;,&amp;#27687;&amp;#27695;&amp;#21270;&amp;#30827;)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7695;&amp;#21270;&amp;#20122;&amp;#30748;(&amp;#20122;&amp;#30827;&amp;#37232;&amp;#27695;,&amp;#27687;&amp;#27695;&amp;#21270;&amp;#30827;)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7695;&amp;#21270;&amp;#20122;&amp;#30748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95;&amp;#21270;&amp;#20122;&amp;#30748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20122;&amp;#30748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20122;&amp;#30748;&amp;#25104;&amp;#26412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95;&amp;#21270;&amp;#20122;&amp;#307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95;&amp;#21270;&amp;#20122;&amp;#30748;&amp;#2013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695;&amp;#21270;&amp;#20122;&amp;#30748;&amp;#24066;&amp;#22330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7695;&amp;#21270;&amp;#20122;&amp;#30748;&amp;#21152;&amp;#24037;&amp;#37325;&amp;#28857;&amp;#20225;&amp;#19994;&amp;#20851;&amp;#38190;&amp;#24615;&amp;#36130;&amp;#21153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5199;&amp;#30005;&amp;#21270;&amp;#39640;&amp;#3118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1452;&amp;#209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0465;&amp;#24191;&amp;#27721;&amp;#24066;&amp;#36816;&amp;#36890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0848;&amp;#28330;&amp;#20975;&amp;#2622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8;&amp;#38517;&amp;#24320;&amp;#26143;&amp;#21512;&amp;#251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7695;&amp;#21270;&amp;#20122;&amp;#3074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695;&amp;#21270;&amp;#20122;&amp;#30748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20122;&amp;#30748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20122;&amp;#3074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695;&amp;#21270;&amp;#20122;&amp;#30748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20122;&amp;#3074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20122;&amp;#3074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20122;&amp;#30748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695;&amp;#21270;&amp;#20122;&amp;#30748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7695;&amp;#21270;&amp;#20122;&amp;#30748;&amp;#34892;&amp;#19994;&amp;#25237;&amp;#36164;&amp;#26426;&amp;#20250;&amp;#19982;&amp;#25237;&amp;#36164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695;&amp;#21270;&amp;#20122;&amp;#307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20122;&amp;#30748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20122;&amp;#30748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695;&amp;#21270;&amp;#20122;&amp;#307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5;&amp;#21270;&amp;#20122;&amp;#3074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95;&amp;#21270;&amp;#20122;&amp;#30748;&amp;#20135;&amp;#21697;&amp;#36136;&amp;#37327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695;&amp;#21270;&amp;#20122;&amp;#30748;&amp;#21508;&amp;#31181;&amp;#29983;&amp;#20135;&amp;#24037;&amp;#33402;&amp;#20135;&amp;#33021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695;&amp;#21270;&amp;#20122;&amp;#30748;&amp;#28040;&amp;#36153;&amp;#32467;&amp;#26500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508;&amp;#20010;&amp;#22320;&amp;#21306;&amp;#27695;&amp;#21270;&amp;#20122;&amp;#30748;&amp;#20135;&amp;#33021;&amp;#24773;&amp;#20917;&amp;#21333;&amp;#20301;&amp;#65306;t&amp;#65295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695;&amp;#21270;&amp;#20122;&amp;#30748;&amp;#20225;&amp;#19994;&amp;#20027;&amp;#35201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695;&amp;#21270;&amp;#20122;&amp;#30748;&amp;#29983;&amp;#20135;&amp;#24037;&amp;#33402;&amp;#20135;&amp;#33021;&amp;#20998;&amp;#24067;&amp;#22270;&amp;#21333;&amp;#20301;&amp;#65306;t/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695;&amp;#21270;&amp;#20122;&amp;#30748;&amp;#20027;&amp;#35201;&amp;#29983;&amp;#20135;&amp;#21378;&amp;#23478;&amp;#24773;&amp;#20917;&amp;#21333;&amp;#20301;&amp;#65306;t&amp;#65295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5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695;&amp;#21270;&amp;#20122;&amp;#30748;(&amp;#20122;&amp;#30827;&amp;#37232;&amp;#27695;,&amp;#27687;&amp;#27695;&amp;#21270;&amp;#30827;)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695;&amp;#21270;&amp;#20122;&amp;#30748;(&amp;#20122;&amp;#30827;&amp;#37232;&amp;#27695;,&amp;#27687;&amp;#27695;&amp;#21270;&amp;#30827;)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