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化工园区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270;&amp;#24037;&amp;#22253;&amp;#21306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270;&amp;#24037;&amp;#22253;&amp;#21306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53;&amp;#21306;&amp;#32463;&amp;#27982;&amp;#22312;&amp;#22269;&amp;#27665;&amp;#32463;&amp;#27982;&amp;#20013;&amp;#22320;&amp;#20301;&amp;#24840;&amp;#21152;&amp;#37325;&amp;#35201;&amp;#65292;&amp;#20135;&amp;#19994;&amp;#38598;&amp;#32858;&amp;#31243;&amp;#24230;&amp;#36234;&amp;#26469;&amp;#36234;&amp;#39640;&amp;#65292;&amp;#21516;&amp;#26102;&amp;#65292;&amp;#20135;&amp;#22478;&amp;#19968;&amp;#20307;&amp;#21270;&amp;#34701;&amp;#21512;&amp;#21457;&amp;#23637;&amp;#36235;&amp;#21183;&amp;#22686;&amp;#24378;&amp;#65292;&amp;#22253;&amp;#21306;&amp;#30340;&amp;#37325;&amp;#35201;&amp;#24615;&amp;#36234;&amp;#26469;&amp;#36234;&amp;#20984;&amp;#26174;&amp;#12290;&amp;#32780;&amp;#20113;&amp;#35745;&amp;#31639;&amp;#12289;&amp;#20114;&amp;#32852;&amp;#32593;&amp;#12289;&amp;#31227;&amp;#21160;&amp;#20114;&amp;#32852;&amp;#32593;&amp;#12289;&amp;#29289;&amp;#32852;&amp;#32593;&amp;#12289;&amp;#22823;&amp;#25968;&amp;#25454;&amp;#31561;&amp;#26032;&amp;#19968;&amp;#20195;&amp;#20449;&amp;#24687;&amp;#25216;&amp;#26415;&amp;#30340;&amp;#24212;&amp;#29992;&amp;#21644;&amp;#25512;&amp;#24191;&amp;#65292;&amp;#22253;&amp;#21306;&amp;#20449;&amp;#24687;&amp;#21270;&amp;#24314;&amp;#35774;&amp;#25104;&amp;#20026;&amp;#21508;&amp;#31867;&amp;#22253;&amp;#21306;&amp;#24314;&amp;#35774;&amp;#21457;&amp;#23637;&amp;#30340;&amp;#37325;&amp;#28857;&amp;#65292;&amp;#20449;&amp;#24687;&amp;#21270;&amp;#30340;&amp;#21457;&amp;#23637;&amp;#31243;&amp;#24230;&amp;#20063;&amp;#26159;&amp;#19968;&amp;#20010;&amp;#22253;&amp;#21306; &amp;#21442;&amp;#19982;&amp;#24066;&amp;#22330;&amp;#31454;&amp;#20105;&amp;#30340;&amp;#20851;&amp;#38190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270;&amp;#24037;&amp;#22253;&amp;#21306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2/201709/19-238766.html"&gt;&lt;span&gt;&lt;span&gt;&amp;#21270;&amp;#24037;&amp;#22253;&amp;#21306;&lt;/span&gt;&lt;/span&gt;&lt;/a&gt;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4037;&amp;#22253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70;&amp;#24037;&amp;#22253;&amp;#21306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270;&amp;#24037;&amp;#22253;&amp;#21306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4037;&amp;#22253;&amp;#21306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24037;&amp;#22253;&amp;#2130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4037;&amp;#22253;&amp;#21306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24067;&amp;#23616;&amp;#36716;&amp;#21464;&amp;#21450;&amp;#36164;&amp;#28304;&amp;#20248;&amp;#2127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13;&amp;#21270;&amp;#26032;&amp;#25216;&amp;#26415;&amp;#25552;&amp;#2131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4;&amp;#29616;&amp;#21270;&amp;#24037;&amp;#34892;&amp;#19994;&amp;#25345;&amp;#32493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53;&amp;#21578;&amp;#30740;&amp;#31350;&amp;#30446;&amp;#30340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270;&amp;#24037;&amp;#22253;&amp;#2130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0;&amp;#24037;&amp;#22253;&amp;#2130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0;&amp;#24037;&amp;#22253;&amp;#21306;&amp;#24314;&amp;#35774;&amp;#29992;&amp;#2232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19994;&amp;#38598;&amp;#32858;&amp;#21457;&amp;#23637;&amp;#21644;&amp;#24037;&amp;#19994;&amp;#24067;&amp;#236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707;&amp;#27833;&amp;#21644;&amp;#21270;&amp;#23398;&amp;#24037;&amp;#19994;&amp;ldquo;&amp;#21313;&amp;#19977;&amp;#20116;&amp;rdquo;&amp;#21457;&amp;#23637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0;&amp;#24037;&amp;#22253;&amp;#21306;&amp;#21457;&amp;#23637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7325;&amp;#28857;&amp;#22320;&amp;#21306;&amp;#21270;&amp;#24037;&amp;#22253;&amp;#21306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29976;&amp;#23425;&amp;#38761;&amp;#21629;&amp;#32769;&amp;#21306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19977;&amp;#35282;&amp;#27954;&amp;#32463;&amp;#2798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7743;&amp;#19977;&amp;#35282;&amp;#27954;&amp;#25913;&amp;#3876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4314;&amp;#35774;&amp;#28023;&amp;#23777;&amp;#35199;&amp;#2373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21271;&amp;#32769;&amp;#24037;&amp;#19994;&amp;#22522;&amp;#22320;&amp;#25391;&amp;#208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37096;&amp;#22823;&amp;#24320;&amp;#21457;&amp;#33509;&amp;#241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0;&amp;#24037;&amp;#22253;&amp;#21306;&amp;#23433;&amp;#208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0;&amp;#24037;&amp;#22253;&amp;#21306;&amp;#23433;&amp;#208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0;&amp;#24037;&amp;#22253;&amp;#21306;&amp;#23433;&amp;#2084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2253;&amp;#21306;&amp;#23433;&amp;#20840;&amp;#29983;&amp;#201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2253;&amp;#21306;&amp;#23433;&amp;#2084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2253;&amp;#21306;&amp;#23433;&amp;#20840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3;&amp;#20840;&amp;#30417;&amp;#3164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0840;&amp;#3875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ldquo;&amp;#22235;&amp;#20301;&amp;#19968;&amp;#20307;&amp;rdquo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0;&amp;#24037;&amp;#22253;&amp;#21306;&amp;#21457;&amp;#23637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269;&amp;#2347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270;&amp;#24037;&amp;#22253;&amp;#21306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0;&amp;#24037;&amp;#22253;&amp;#21306;&amp;#24314;&amp;#35774;&amp;#19982;&amp;#22303;&amp;#2232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270;&amp;#24037;&amp;#22253;&amp;#21306;&amp;#24314;&amp;#35774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270;&amp;#24037;&amp;#22253;&amp;#21306;&amp;#24066;&amp;#22330;&amp;#21457;&amp;#23637;&amp;#21450;&amp;#20449;&amp;#24687;&amp;#2127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270;&amp;#24037;&amp;#22253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270;&amp;#24037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270;&amp;#24037;&amp;#22253;&amp;#2130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1270;&amp;#24037;&amp;#22253;&amp;#213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1270;&amp;#24037;&amp;#22253;&amp;#21306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7;&amp;#23616;&amp;#19981;&amp;#23613;&amp;#21512;&amp;#29702;&amp;#65292;&amp;#21306;&amp;#22495;&amp;#20135;&amp;#19994;&amp;#38647;&amp;#21516;&amp;#29616;&amp;#35937;&amp;#27604;&amp;#367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31185;&amp;#23398;&amp;#20135;&amp;#19994;&amp;#35268;&amp;#21010;&amp;#65292;&amp;#22253;&amp;#21306;&amp;#21457;&amp;#23637;&amp;#26041;&amp;#21521;&amp;#19981;&amp;#26126;&amp;#30830;&amp;#65292;&amp;#20934;&amp;#20837;&amp;#26465;&amp;#20214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2836;&amp;#20998;&amp;#31649;&amp;#65292;&amp;#30456;&amp;#20851;&amp;#24314;&amp;#35774;&amp;#35268;&amp;#33539;&amp;#19982;&amp;#26631;&amp;#20934;&amp;#32570;&amp;#22833;&amp;#65292;&amp;#24613;&amp;#38656;&amp;#24314;&amp;#31435;&amp;#21270;&amp;#24037;&amp;#22253;&amp;#21306;&amp;#20934;&amp;#20837;&amp;#19982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0840;&amp;#29615;&amp;#20445;&amp;#21387;&amp;#21147;&amp;#21152;&amp;#22823;&amp;#65292;&amp;#28165;&amp;#27905;&amp;#29983;&amp;#20135;&amp;#12289;&amp;#24490;&amp;#29615;&amp;#32463;&amp;#27982;&amp;#21457;&amp;#23637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4314;&amp;#35774;&amp;#19982;&amp;#31649;&amp;#29702;&amp;#27700;&amp;#24179;&amp;#21442;&amp;#24046;&amp;#19981;&amp;#40784;&amp;#65292;&amp;#19987;&amp;#19994;&amp;#31649;&amp;#29702;&amp;#20154;&amp;#2159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4037;&amp;#22253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9;&amp;#24220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27;&amp;#2031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4;&amp;#2149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7;&amp;#31181;&amp;#31649;&amp;#2970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270;&amp;#24037;&amp;#22253;&amp;#21306;&amp;#21457;&amp;#2363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40857;&amp;#22836;&amp;#20225;&amp;#19994;&amp;#24102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0851;&amp;#32852;&amp;#20849;&amp;#2998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185;&amp;#30740;&amp;#25216;&amp;#26415;&amp;#25512;&amp;#368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19994;&amp;#21457;&amp;#23637;&amp;#27169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270;&amp;#24037;&amp;#22253;&amp;#21306;&amp;#24314;&amp;#35774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53;&amp;#21306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1270;&amp;#24037;&amp;#22253;&amp;#21306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1270;&amp;#24037;&amp;#22253;&amp;#21306;&amp;#20449;&amp;#24687;&amp;#21270;&amp;#21457;&amp;#23637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1270;&amp;#24037;&amp;#22253;&amp;#21306;&amp;#20449;&amp;#24687;&amp;#21270;&amp;#25237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13;&amp;#22269;&amp;#21270;&amp;#24037;&amp;#22253;&amp;#21306;&amp;#20449;&amp;#24687;&amp;#21270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013;&amp;#22269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7325;&amp;#28857;&amp;#21306;&amp;#22495;&amp;#21270;&amp;#24037;&amp;#22253;&amp;#21306;&amp;#20449;&amp;#24687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615;&amp;#28196;&amp;#28023;&amp;#22320;&amp;#21306;&amp;#21270;&amp;#24037;&amp;#22253;&amp;#21306;&amp;#20449;&amp;#24687;&amp;#21270;&amp;#21457;&amp;#23637;&amp;#29366;&amp;#20917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665;&amp;#19996;&amp;#30465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1270;&amp;#24037;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1270;&amp;#24037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827;&amp;#21271;&amp;#30465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1270;&amp;#24037;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1270;&amp;#24037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271;&amp;#19977;&amp;#35282;&amp;#22320;&amp;#21306;&amp;#21270;&amp;#24037;&amp;#22253;&amp;#21306;&amp;#20449;&amp;#24687;&amp;#21270;&amp;#21457;&amp;#23637;&amp;#29366;&amp;#20917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4066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1270;&amp;#24037;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270;&amp;#24037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43;&amp;#33487;&amp;#30465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270;&amp;#24037;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270;&amp;#24037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93;&amp;#27743;&amp;#30465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1270;&amp;#24037;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1270;&amp;#24037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21335;&amp;#22320;&amp;#21306;&amp;#21270;&amp;#24037;&amp;#22253;&amp;#21306;&amp;#20449;&amp;#24687;&amp;#21270;&amp;#21457;&amp;#23637;&amp;#29366;&amp;#20917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19996;&amp;#30465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1270;&amp;#24037;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270;&amp;#24037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19;&amp;#24314;&amp;#30465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1270;&amp;#24037;&amp;#22253;&amp;#21306;&amp;#21457;&amp;#23637;&amp;#35268;&amp;#27169;&amp;#19982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4;&amp;#20182;&amp;#22320;&amp;#21306;&amp;#21270;&amp;#24037;&amp;#22253;&amp;#21306;&amp;#20449;&amp;#24687;&amp;#21270;&amp;#21457;&amp;#23637;&amp;#29366;&amp;#20917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797;&amp;#23425;&amp;#30465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1270;&amp;#24037;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1270;&amp;#24037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246;&amp;#21271;&amp;#30465;&amp;#21270;&amp;#24037;&amp;#22253;&amp;#2130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1270;&amp;#24037;&amp;#22253;&amp;#2130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1270;&amp;#24037;&amp;#22253;&amp;#2130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1270;&amp;#24037;&amp;#22253;&amp;#21306;&amp;#20449;&amp;#24687;&amp;#21270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1270;&amp;#24037;&amp;#22253;&amp;#21306;&amp;#20449;&amp;#24687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21270;&amp;#24037;&amp;#22253;&amp;#21306;&amp;#20449;&amp;#24687;&amp;#21270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27;&amp;#35201;&amp;#21270;&amp;#24037;&amp;#22253;&amp;#21306;&amp;#36816;&amp;#33829;&amp;#19982;&amp;#20449;&amp;#24687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270;&amp;#24037;&amp;#22253;&amp;#21306;&amp;#31454;&amp;#20105;&amp;#211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&amp;#20013;&amp;#22269;&amp;#21270;&amp;#24037;&amp;#22253;&amp;#21306;2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0013;&amp;#22269;&amp;#21270;&amp;#24037;&amp;#28508;&amp;#21147;&amp;#22253;&amp;#21306;1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046;&amp;#20808;&amp;#21270;&amp;#24037;&amp;#22253;&amp;#21306;&amp;#20449;&amp;#24687;&amp;#2127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1270;&amp;#23398;&amp;#24037;&amp;#19994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552;&amp;#20379;&amp;#30340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800;&amp;#24030;&amp;#22823;&amp;#20122;&amp;#28286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35;&amp;#20140;&amp;#21270;&amp;#23398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25;&amp;#27874;&amp;#30707;&amp;#21270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00;&amp;#21338;&amp;#40784;&amp;#40065;&amp;#21270;&amp;#23398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849;&amp;#28207;&amp;#30707;&amp;#21270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815;&amp;#24030;&amp;#20020;&amp;#2820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7494;&amp;#27721;&amp;#21270;&amp;#23398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0013;&amp;#22269;&amp;#30707;&amp;#27833;&amp;#21270;&amp;#24037;&amp;#65288;&amp;#38054;&amp;#24030;&amp;#6528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2825;&amp;#27941;&amp;#21335;&amp;#28207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2522;&amp;#26412;&amp;#20449;&amp;#2468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0449;&amp;#24687;&amp;#2127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0449;&amp;#24687;&amp;#2127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53;&amp;#21306;&amp;#20449;&amp;#24687;&amp;#21270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53;&amp;#21306;&amp;#20449;&amp;#24687;&amp;#21270;&amp;#19994;&amp;#21153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IBM&amp;#20013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605;&amp;#3118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992;&amp;#21451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1271;&amp;#20140;&amp;#25463;&amp;#25104;&amp;#19990;&amp;#324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7743;&amp;#33487;&amp;#22270;&amp;#20113;&amp;#26234;&amp;#3302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6234;&amp;#24935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8145;&amp;#22323;&amp;#26234;&amp;#24935;&amp;#22253;&amp;#2130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270;&amp;#24037;&amp;#22253;&amp;#21306;&amp;#24066;&amp;#22330;&amp;#21069;&amp;#26223;&amp;#19982;&amp;#20449;&amp;#24687;&amp;#21270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0;&amp;#24037;&amp;#22253;&amp;#2130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0;&amp;#24037;&amp;#22253;&amp;#2130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53;&amp;#21306;&amp;#20998;&amp;#318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53;&amp;#21306;&amp;#21457;&amp;#23637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0;&amp;#24037;&amp;#22253;&amp;#21306;&amp;#20449;&amp;#24687;&amp;#21270;&amp;#24066;&amp;#21457;&amp;#23637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53;&amp;#21306;&amp;#20449;&amp;#24687;&amp;#21270;&amp;#35268;&amp;#21010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53;&amp;#21306;&amp;#20449;&amp;#24687;&amp;#21270;&amp;#20135;&amp;#21697;&amp;#26381;&amp;#21153;&amp;#19982;&amp;#21457;&amp;#23637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70;&amp;#24037;&amp;#22253;&amp;#2130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70;&amp;#24037;&amp;#22253;&amp;#21306;&amp;#24314;&amp;#35774;&amp;#29992;&amp;#22320;&amp;#31649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38598;&amp;#32858;&amp;#21457;&amp;#23637;&amp;#21644;&amp;#24037;&amp;#19994;&amp;#24067;&amp;#236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270;&amp;#24037;&amp;#22253;&amp;#21306;&amp;#21457;&amp;#23637;&amp;#20854;&amp;#20182;&amp;#30456;&amp;#20851;&amp;#25919;&amp;#31574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485;&amp;#29976;&amp;#23425;&amp;#38761;&amp;#21629;&amp;#32769;&amp;#21306;&amp;#25391;&amp;#20852;&amp;#35268;&amp;#210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9664;&amp;#27743;&amp;#19977;&amp;#35282;&amp;#27954;&amp;#25913;&amp;#38761;&amp;#21457;&amp;#23637;&amp;#35268;&amp;#2101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119;&amp;#24314;&amp;#30465;&amp;#24314;&amp;#35774;&amp;#28023;&amp;#23777;&amp;#35199;&amp;#23736;&amp;#25919;&amp;#31574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270;&amp;#24037;&amp;#22253;&amp;#21306;&amp;#37325;&amp;#22823;&amp;#21361;&amp;#38505;&amp;#28304;&amp;#19977;&amp;#32423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7325;&amp;#22823;&amp;#21361;&amp;#38505;&amp;#28304;&amp;#20998;&amp;#32423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270;&amp;#24037;&amp;#22253;&amp;#21306;&amp;#32508;&amp;#21512;&amp;#30417;&amp;#31649;&amp;#32844;&amp;#36131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270;&amp;#24037;&amp;#22253;&amp;#21306;&amp;#20225;&amp;#19994;&amp;#29983;&amp;#201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270;&amp;#24037;&amp;#22253;&amp;#21306;&amp;#20225;&amp;#19994;&amp;#39118;&amp;#385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270;&amp;#24037;&amp;#22253;&amp;#21306;&amp;#20225;&amp;#19994;&amp;#20107;&amp;#2592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270;&amp;#24037;&amp;#22253;&amp;#21306;&amp;#20869;&amp;#22996;&amp;#25176;&amp;#20013;&amp;#20171;&amp;#26426;&amp;#26500;&amp;#36816;&amp;#34892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