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多层木地板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810;&amp;#23618;&amp;#26408;&amp;#22320;&amp;#2649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810;&amp;#23618;&amp;#26408;&amp;#22320;&amp;#2649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10;&amp;#23618;&amp;#26408;&amp;#22320;&amp;#26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3618;&amp;#26408;&amp;#22320;&amp;#26495;&amp;#34892;&amp;#19994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10;&amp;#23618;&amp;#26408;&amp;#22320;&amp;#26495;&amp;#22269;&amp;#38469;/&lt;/strong&gt;&lt;strong&gt;&amp;#22269;&amp;#20869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3618;&amp;#26408;&amp;#22320;&amp;#264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6408;&amp;#22320;&amp;#2649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6408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6408;&amp;#22320;&amp;#2649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6408;&amp;#22320;&amp;#2649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6408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6408;&amp;#22320;&amp;#2649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618;&amp;#26408;&amp;#22320;&amp;#2649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3618;&amp;#26408;&amp;#22320;&amp;#2649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2810;&amp;#23618;&amp;#26408;&amp;#22320;&amp;#26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10;&amp;#23618;&amp;#26408;&amp;#22320;&amp;#2649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6399;&amp;#38388;&amp;#25105;&amp;#22269;&amp;#38754;&amp;#20020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2810;&amp;#23618;&amp;#26408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10;&amp;#23618;&amp;#26408;&amp;#22320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10;&amp;#23618;&amp;#26408;&amp;#22320;&amp;#2649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3618;&amp;#26408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10;&amp;#23618;&amp;#26408;&amp;#22320;&amp;#26495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3618;&amp;#26408;&amp;#22320;&amp;#264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3618;&amp;#26408;&amp;#22320;&amp;#264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618;&amp;#26408;&amp;#22320;&amp;#264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3618;&amp;#26408;&amp;#22320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2810;&amp;#23618;&amp;#26408;&amp;#22320;&amp;#26495;&amp;#20379;&amp;#3865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3618;&amp;#26408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10;&amp;#23618;&amp;#26408;&amp;#2232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10;&amp;#23618;&amp;#26408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07;&amp;#359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5196;&amp;#23376;&amp;#22320;&amp;#264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943;&amp;#24093;&amp;#2012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433;&amp;#2451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9640;&amp;#2926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502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52;&amp;#27931;&amp;#20811;&amp;#26408;&amp;#19994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87;&amp;#24030;&amp;#32852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32654;&amp;#26539;&amp;#24773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3487;&amp;#36125;&amp;#23572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2810;&amp;#23618;&amp;#26408;&amp;#22320;&amp;#2649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10;&amp;#23618;&amp;#26408;&amp;#22320;&amp;#26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2810;&amp;#23618;&amp;#26408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10;&amp;#23618;&amp;#26408;&amp;#22320;&amp;#26495;&amp;#34892;&amp;#19994;&amp;#26410;&amp;#264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433;&amp;#217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10;&amp;#23618;&amp;#26408;&amp;#22320;&amp;#26495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3618;&amp;#26408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87;&amp;#23478;&amp;#35266;&amp;#28857;&amp;#19982;&amp;#32467;&amp;#35770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3618;&amp;#26408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10;&amp;#23618;&amp;#26408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840;&amp;#29699;&amp;#22810;&amp;#23618;&amp;#26408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2810;&amp;#23618;&amp;#26408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0013;&amp;#22269;&amp;#22810;&amp;#23618;&amp;#26408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22810;&amp;#23618;&amp;#26408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2810;&amp;#23618;&amp;#26408;&amp;#22320;&amp;#2649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